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center" w:pos="4253" w:leader="none"/>
          <w:tab w:val="right" w:pos="8505" w:leader="none"/>
        </w:tabs>
        <w:rPr>
          <w:rFonts w:ascii="Courier" w:hAnsi="Courier" w:cs="Courier"/>
          <w:sz w:val="20"/>
        </w:rPr>
      </w:pPr>
      <w:r>
        <w:rPr>
          <w:b w:val="false"/>
          <w:bCs w:val="false"/>
        </w:rPr>
        <w:tab/>
        <w:t>PROVINCIA DE ENTRE RIOS</w:t>
        <w:tab/>
        <w:t>N° 15</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1865" cy="1466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1865" cy="146685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18 de septiembre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15 – 13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Times"/>
        </w:rPr>
      </w:pPr>
      <w:r>
        <w:rPr>
          <w:rFonts w:cs="Helvetica" w:ascii="Helvetica" w:hAnsi="Helvetica"/>
        </w:rPr>
        <w:t>Presidente: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Normal"/>
        <w:tabs>
          <w:tab w:val="clear" w:pos="709"/>
          <w:tab w:val="right" w:pos="3799" w:leader="dot"/>
        </w:tabs>
        <w:autoSpaceDE w:val="false"/>
        <w:rPr>
          <w:rFonts w:ascii="Helvetica" w:hAnsi="Helvetica" w:cs="Helvetica"/>
          <w:b/>
          <w:b/>
          <w:sz w:val="18"/>
          <w:szCs w:val="18"/>
        </w:rPr>
      </w:pPr>
      <w:r>
        <w:rPr>
          <w:rFonts w:cs="Helvetica" w:ascii="Helvetica" w:hAnsi="Helvetica"/>
          <w:b/>
          <w:sz w:val="18"/>
          <w:szCs w:val="18"/>
        </w:rPr>
        <w:t>Ausente con aviso:</w:t>
      </w:r>
    </w:p>
    <w:p>
      <w:pPr>
        <w:pStyle w:val="Normal"/>
        <w:tabs>
          <w:tab w:val="clear" w:pos="709"/>
          <w:tab w:val="right" w:pos="3799" w:leader="dot"/>
        </w:tabs>
        <w:autoSpaceDE w:val="false"/>
        <w:rPr/>
      </w:pPr>
      <w:r>
        <w:rPr>
          <w:rFonts w:cs="Helvetica" w:ascii="Helvetica" w:hAnsi="Helvetica"/>
          <w:sz w:val="18"/>
          <w:szCs w:val="18"/>
        </w:rPr>
        <w:t>MÉNDEZ, Rubén H</w:t>
        <w:tab/>
        <w:t>(ISLAS)</w:t>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591</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Licencias</w:t>
        <w:tab/>
        <w:t>Pág. 591</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cta</w:t>
        <w:tab/>
        <w:t>Pág. 591</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w:t>
        <w:tab/>
        <w:t>Pág. 591</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1 – Comunicaciones Oficial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2 – Dictámenes de Comisión.</w:t>
      </w:r>
    </w:p>
    <w:p>
      <w:pPr>
        <w:pStyle w:val="Ndeordennivel1"/>
        <w:rPr/>
      </w:pPr>
      <w:r>
        <w:rPr>
          <w:rFonts w:cs="CG Times;Times New Roman" w:ascii="CG Times;Times New Roman" w:hAnsi="CG Times;Times New Roman"/>
          <w:szCs w:val="22"/>
        </w:rPr>
        <w:t>4.3 – Mensajes y Proyectos de Ley del Poder Ejecutivo.</w:t>
      </w:r>
    </w:p>
    <w:p>
      <w:pPr>
        <w:pStyle w:val="NdeordenNivel2"/>
        <w:rPr/>
      </w:pPr>
      <w:r>
        <w:rPr>
          <w:rFonts w:cs="CG Times;Times New Roman" w:ascii="CG Times;Times New Roman" w:hAnsi="CG Times;Times New Roman"/>
          <w:szCs w:val="22"/>
        </w:rPr>
        <w:t xml:space="preserve">4.3.1 – Por el que </w:t>
      </w:r>
      <w:r>
        <w:rPr/>
        <w:t>se autoriza al Superior Gobierno de la Provincia a aceptar la donación de un inmueble de la Municipalidad de los Conquistadores, Departamento Federación, para la construcción del nuevo edificio del Centro de Atención Primaria “Gregorio Pucheta”</w:t>
      </w:r>
      <w:r>
        <w:rPr>
          <w:bCs/>
          <w:iCs/>
        </w:rPr>
        <w:t xml:space="preserve"> </w:t>
      </w:r>
      <w:r>
        <w:rPr>
          <w:rFonts w:cs="CG Times;Times New Roman" w:ascii="CG Times;Times New Roman" w:hAnsi="CG Times;Times New Roman"/>
          <w:szCs w:val="22"/>
          <w:shd w:fill="FFFFFF" w:val="clear"/>
        </w:rPr>
        <w:t>(Expte. 15.456)</w:t>
      </w:r>
    </w:p>
    <w:p>
      <w:pPr>
        <w:pStyle w:val="Normal"/>
        <w:keepLines/>
        <w:widowControl w:val="false"/>
        <w:tabs>
          <w:tab w:val="clear" w:pos="709"/>
          <w:tab w:val="right" w:pos="8522" w:leader="underscore"/>
        </w:tabs>
        <w:spacing w:before="0" w:after="240"/>
        <w:ind w:left="993" w:hanging="709"/>
        <w:rPr/>
      </w:pPr>
      <w:r>
        <w:rPr>
          <w:rFonts w:cs="CG Times;Times New Roman" w:ascii="CG Times;Times New Roman" w:hAnsi="CG Times;Times New Roman"/>
          <w:szCs w:val="22"/>
        </w:rPr>
        <w:t>4.4 – Proyectos en revisión</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5 – Proyectos de los señores Senadores.</w:t>
      </w:r>
    </w:p>
    <w:p>
      <w:pPr>
        <w:pStyle w:val="Normal"/>
        <w:rPr>
          <w:b/>
          <w:b/>
        </w:rPr>
      </w:pPr>
      <w:r>
        <w:rPr>
          <w:b/>
        </w:rPr>
        <w:t>Proyectos de Declara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1 - De Declaración, del que es autor e</w:t>
      </w:r>
      <w:r>
        <w:rPr>
          <w:rFonts w:eastAsia="MS Mincho;MS Gothic"/>
        </w:rPr>
        <w:t xml:space="preserve">l señor Senador Cavagna, por el que se </w:t>
      </w:r>
      <w:r>
        <w:rPr/>
        <w:t>declara de interés histórico, institucional, social y cultural de esta H. Cámara de Senadores el 100° Aniversario de la Escuela N° 32 “Paula Albarracín”</w:t>
      </w:r>
      <w:r>
        <w:rPr>
          <w:rFonts w:eastAsia="MS Mincho;MS Gothic" w:cs="CG Times;Times New Roman" w:ascii="CG Times;Times New Roman" w:hAnsi="CG Times;Times New Roman"/>
          <w:szCs w:val="22"/>
        </w:rPr>
        <w:t xml:space="preserve"> (Expte. 15.45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2 - De Declaración, del que es autor e</w:t>
      </w:r>
      <w:r>
        <w:rPr>
          <w:rFonts w:eastAsia="MS Mincho;MS Gothic"/>
        </w:rPr>
        <w:t xml:space="preserve">l señor Senador Favre, por el que se </w:t>
      </w:r>
      <w:r>
        <w:rPr/>
        <w:t>declara de interés legislativo de esta H. Cámara de Senadores la “42° Exposición Ganadera, Industrial Comercial y Artesanal”</w:t>
      </w:r>
      <w:r>
        <w:rPr>
          <w:rFonts w:eastAsia="MS Mincho;MS Gothic" w:cs="CG Times;Times New Roman" w:ascii="CG Times;Times New Roman" w:hAnsi="CG Times;Times New Roman"/>
          <w:szCs w:val="22"/>
        </w:rPr>
        <w:t xml:space="preserve"> (Expte. 15.45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3 - De Declaración, del que es autor e</w:t>
      </w:r>
      <w:r>
        <w:rPr>
          <w:rFonts w:eastAsia="MS Mincho;MS Gothic"/>
        </w:rPr>
        <w:t xml:space="preserve">l señor Senador Dal Molín, por el que se </w:t>
      </w:r>
      <w:r>
        <w:rPr/>
        <w:t>declara de interés cultural y educativo la décima cuarta edición de la “Noche de Pijamas en la Biblioteca”</w:t>
      </w:r>
      <w:r>
        <w:rPr>
          <w:rFonts w:eastAsia="MS Mincho;MS Gothic" w:cs="CG Times;Times New Roman" w:ascii="CG Times;Times New Roman" w:hAnsi="CG Times;Times New Roman"/>
          <w:szCs w:val="22"/>
        </w:rPr>
        <w:t xml:space="preserve"> (Expte. 15.459)</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4 - De Declaración, del que es autor e</w:t>
      </w:r>
      <w:r>
        <w:rPr>
          <w:rFonts w:eastAsia="MS Mincho;MS Gothic"/>
        </w:rPr>
        <w:t xml:space="preserve">l señor Senador Dal Molín, por el que se </w:t>
      </w:r>
      <w:r>
        <w:rPr/>
        <w:t>declara de interés histórico, institucional, social y cultural de esta H. Cámara de Senadores el 120º Aniversario de la E.E.T. Nº 3 “Enrique Carbó”</w:t>
      </w:r>
      <w:r>
        <w:rPr>
          <w:rFonts w:eastAsia="MS Mincho;MS Gothic" w:cs="CG Times;Times New Roman" w:ascii="CG Times;Times New Roman" w:hAnsi="CG Times;Times New Roman"/>
          <w:szCs w:val="22"/>
        </w:rPr>
        <w:t xml:space="preserve"> (Expte. 15.460)</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5 - De Declaración, del que es autor e</w:t>
      </w:r>
      <w:r>
        <w:rPr>
          <w:rFonts w:eastAsia="MS Mincho;MS Gothic"/>
        </w:rPr>
        <w:t xml:space="preserve">l señor Senador Benedetti, por el que se </w:t>
      </w:r>
      <w:r>
        <w:rPr/>
        <w:t>declara de interés legislativo el 3° Campeonato Argentino Femenino Newcom FEVA.</w:t>
      </w:r>
      <w:r>
        <w:rPr>
          <w:rFonts w:eastAsia="MS Mincho;MS Gothic" w:cs="CG Times;Times New Roman" w:ascii="CG Times;Times New Roman" w:hAnsi="CG Times;Times New Roman"/>
          <w:szCs w:val="22"/>
        </w:rPr>
        <w:t xml:space="preserve"> (Expte. 15.46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6 - De Declaración, del que es autor e</w:t>
      </w:r>
      <w:r>
        <w:rPr>
          <w:rFonts w:eastAsia="MS Mincho;MS Gothic"/>
        </w:rPr>
        <w:t xml:space="preserve">l señor Senador Benedetti, por el que se </w:t>
      </w:r>
      <w:r>
        <w:rPr/>
        <w:t>declara de interés legislativo la 34° Fiesta Provincial del Caballo.</w:t>
      </w:r>
      <w:r>
        <w:rPr>
          <w:rFonts w:eastAsia="MS Mincho;MS Gothic" w:cs="CG Times;Times New Roman" w:ascii="CG Times;Times New Roman" w:hAnsi="CG Times;Times New Roman"/>
          <w:szCs w:val="22"/>
        </w:rPr>
        <w:t xml:space="preserve"> (Expte. 15.46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5.7 - De Declaración, del que son autores </w:t>
      </w:r>
      <w:r>
        <w:rPr>
          <w:rFonts w:eastAsia="MS Mincho;MS Gothic"/>
        </w:rPr>
        <w:t xml:space="preserve">los Senadores Cosso y Silva, por el que se </w:t>
      </w:r>
      <w:r>
        <w:rPr/>
        <w:t>declara de interés legislativo el Congreso “Sin Límites”</w:t>
      </w:r>
      <w:r>
        <w:rPr>
          <w:rFonts w:eastAsia="MS Mincho;MS Gothic" w:cs="CG Times;Times New Roman" w:ascii="CG Times;Times New Roman" w:hAnsi="CG Times;Times New Roman"/>
          <w:szCs w:val="22"/>
        </w:rPr>
        <w:t xml:space="preserve"> (Expte. 15.463)</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8 - De Declaración, del que es autor e</w:t>
      </w:r>
      <w:r>
        <w:rPr>
          <w:rFonts w:eastAsia="MS Mincho;MS Gothic"/>
        </w:rPr>
        <w:t xml:space="preserve">l señor Senador Cosso, por el que se </w:t>
      </w:r>
      <w:r>
        <w:rPr/>
        <w:t>declara de interés legislativo el evento cultural “Vernissage”</w:t>
      </w:r>
      <w:r>
        <w:rPr>
          <w:rFonts w:eastAsia="MS Mincho;MS Gothic" w:cs="CG Times;Times New Roman" w:ascii="CG Times;Times New Roman" w:hAnsi="CG Times;Times New Roman"/>
          <w:szCs w:val="22"/>
        </w:rPr>
        <w:t xml:space="preserve"> (Expte. 15.46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5.9 - De Declaración, del que es autora </w:t>
      </w:r>
      <w:r>
        <w:rPr>
          <w:rFonts w:eastAsia="MS Mincho;MS Gothic"/>
        </w:rPr>
        <w:t xml:space="preserve">la señora Senadora Silva, por el que se </w:t>
      </w:r>
      <w:r>
        <w:rPr>
          <w:rFonts w:eastAsia="MS Mincho;MS Gothic"/>
          <w:szCs w:val="22"/>
        </w:rPr>
        <w:t xml:space="preserve">declara </w:t>
      </w:r>
      <w:r>
        <w:rPr/>
        <w:t>de interés legislativo la Maratón solidaria de pedestrismo "Vuelta a la Gran Manzana - Maratón de las Escuelas"</w:t>
      </w:r>
      <w:r>
        <w:rPr>
          <w:rFonts w:eastAsia="MS Mincho;MS Gothic" w:cs="CG Times;Times New Roman" w:ascii="CG Times;Times New Roman" w:hAnsi="CG Times;Times New Roman"/>
          <w:szCs w:val="22"/>
        </w:rPr>
        <w:t xml:space="preserve"> (Expte. 15.46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5.10- De Declaración, del que es autora </w:t>
      </w:r>
      <w:r>
        <w:rPr>
          <w:rFonts w:eastAsia="MS Mincho;MS Gothic"/>
        </w:rPr>
        <w:t xml:space="preserve">la señora Senadora Silva, por el que se </w:t>
      </w:r>
      <w:r>
        <w:rPr>
          <w:rFonts w:eastAsia="MS Mincho;MS Gothic"/>
          <w:szCs w:val="22"/>
        </w:rPr>
        <w:t xml:space="preserve">declara </w:t>
      </w:r>
      <w:r>
        <w:rPr/>
        <w:t>de interés legislativo la “Fiesta del Pueblo Isleño”</w:t>
      </w:r>
      <w:r>
        <w:rPr>
          <w:rFonts w:eastAsia="MS Mincho;MS Gothic" w:cs="CG Times;Times New Roman" w:ascii="CG Times;Times New Roman" w:hAnsi="CG Times;Times New Roman"/>
          <w:szCs w:val="22"/>
        </w:rPr>
        <w:t xml:space="preserve"> (Expte. 15.46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11- De Declaración, del que es autor e</w:t>
      </w:r>
      <w:r>
        <w:rPr>
          <w:rFonts w:eastAsia="MS Mincho;MS Gothic"/>
        </w:rPr>
        <w:t xml:space="preserve">l señor Senador Vergara, por el que se </w:t>
      </w:r>
      <w:r>
        <w:rPr/>
        <w:t>declara de interés legislativo las X Jornadas Freireanas 2025 “Enseñar lo propio, pensar lo común: didácticas específicas en clave freireana”</w:t>
      </w:r>
      <w:r>
        <w:rPr>
          <w:rFonts w:eastAsia="MS Mincho;MS Gothic" w:cs="CG Times;Times New Roman" w:ascii="CG Times;Times New Roman" w:hAnsi="CG Times;Times New Roman"/>
          <w:szCs w:val="22"/>
        </w:rPr>
        <w:t xml:space="preserve"> (Expte. 15.46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12- De Declaración, del que es autor e</w:t>
      </w:r>
      <w:r>
        <w:rPr>
          <w:rFonts w:eastAsia="MS Mincho;MS Gothic"/>
        </w:rPr>
        <w:t xml:space="preserve">l señor Senador Méndez, por el que se </w:t>
      </w:r>
      <w:r>
        <w:rPr/>
        <w:t>declara de interés legislativo de esta H. Cámara de Senadores la 3era. Jornada de Enfermería del Hospital Materno Infantil San Roque.</w:t>
      </w:r>
      <w:r>
        <w:rPr>
          <w:rFonts w:eastAsia="MS Mincho;MS Gothic" w:cs="CG Times;Times New Roman" w:ascii="CG Times;Times New Roman" w:hAnsi="CG Times;Times New Roman"/>
          <w:szCs w:val="22"/>
        </w:rPr>
        <w:t xml:space="preserve"> (Expte. 15.46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5.13- De Declaración, del que es autora </w:t>
      </w:r>
      <w:r>
        <w:rPr>
          <w:rFonts w:eastAsia="MS Mincho;MS Gothic"/>
        </w:rPr>
        <w:t xml:space="preserve">la señora Senadora Miranda, por el que se </w:t>
      </w:r>
      <w:r>
        <w:rPr>
          <w:rFonts w:eastAsia="MS Mincho;MS Gothic"/>
          <w:szCs w:val="22"/>
        </w:rPr>
        <w:t xml:space="preserve">declara </w:t>
      </w:r>
      <w:r>
        <w:rPr/>
        <w:t>de interés de esta Honorable Cámara el “107º Aniversario de la Fundación de la Localidad de Sauce de Luna”.</w:t>
      </w:r>
      <w:r>
        <w:rPr>
          <w:rFonts w:eastAsia="MS Mincho;MS Gothic" w:cs="CG Times;Times New Roman" w:ascii="CG Times;Times New Roman" w:hAnsi="CG Times;Times New Roman"/>
          <w:szCs w:val="22"/>
        </w:rPr>
        <w:t xml:space="preserve"> (Expte. 15.469)</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5.14- De Declaración, del que es autora </w:t>
      </w:r>
      <w:r>
        <w:rPr>
          <w:rFonts w:eastAsia="MS Mincho;MS Gothic"/>
        </w:rPr>
        <w:t xml:space="preserve">la señora Senadora Miranda, por el que se </w:t>
      </w:r>
      <w:r>
        <w:rPr>
          <w:rFonts w:eastAsia="MS Mincho;MS Gothic"/>
          <w:szCs w:val="22"/>
        </w:rPr>
        <w:t xml:space="preserve">declara </w:t>
      </w:r>
      <w:r>
        <w:rPr/>
        <w:t>de interés de esta Honorable Cámara la “32° edición de la Fiesta del Centro Tradicionalista El Sauceño”</w:t>
      </w:r>
      <w:r>
        <w:rPr>
          <w:rFonts w:eastAsia="MS Mincho;MS Gothic" w:cs="CG Times;Times New Roman" w:ascii="CG Times;Times New Roman" w:hAnsi="CG Times;Times New Roman"/>
          <w:szCs w:val="22"/>
        </w:rPr>
        <w:t xml:space="preserve"> (Expte. 15.470)</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5.15- De Declaración, del que es autora </w:t>
      </w:r>
      <w:r>
        <w:rPr>
          <w:rFonts w:eastAsia="MS Mincho;MS Gothic"/>
        </w:rPr>
        <w:t xml:space="preserve">la señora Senadora Miranda, por el que se </w:t>
      </w:r>
      <w:r>
        <w:rPr>
          <w:rFonts w:eastAsia="MS Mincho;MS Gothic"/>
          <w:szCs w:val="22"/>
        </w:rPr>
        <w:t xml:space="preserve">declara </w:t>
      </w:r>
      <w:r>
        <w:rPr/>
        <w:t>de interés de esta Honorable Cámara el 50° aniversario de la creación de la Escuela N.E.P. N° 43 “Coronel Pedro Regalado de la Plaza”</w:t>
      </w:r>
      <w:r>
        <w:rPr>
          <w:rFonts w:eastAsia="MS Mincho;MS Gothic" w:cs="CG Times;Times New Roman" w:ascii="CG Times;Times New Roman" w:hAnsi="CG Times;Times New Roman"/>
          <w:szCs w:val="22"/>
        </w:rPr>
        <w:t xml:space="preserve"> (Expte. 15.471)</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Asuntos entrados fuera de lista</w:t>
        <w:tab/>
        <w:t>Pág. 609</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1 - De Ley, por el que se </w:t>
      </w:r>
      <w:r>
        <w:rPr/>
        <w:t>autoriza al Superior Gobierno de la Provincia de Entre Ríos a transferir a título de donación a la Universidad Nacional de Entre Ríos, un inmueble ubicado en el Municipio de Paraná.</w:t>
      </w:r>
      <w:r>
        <w:rPr>
          <w:rFonts w:eastAsia="MS Mincho;MS Gothic" w:cs="CG Times;Times New Roman" w:ascii="CG Times;Times New Roman" w:hAnsi="CG Times;Times New Roman"/>
          <w:szCs w:val="22"/>
        </w:rPr>
        <w:t xml:space="preserve"> (Expte. 28.21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2 - De Ley, por el que se </w:t>
      </w:r>
      <w:r>
        <w:rPr/>
        <w:t>instituye el día 4 de junio como “Día de la Milonga Entrerriana”</w:t>
      </w:r>
      <w:r>
        <w:rPr>
          <w:rFonts w:eastAsia="MS Mincho;MS Gothic" w:cs="CG Times;Times New Roman" w:ascii="CG Times;Times New Roman" w:hAnsi="CG Times;Times New Roman"/>
          <w:szCs w:val="22"/>
        </w:rPr>
        <w:t xml:space="preserve"> (Expte. 15.40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3 - De Ley, por el que se </w:t>
      </w:r>
      <w:r>
        <w:rPr/>
        <w:t>reforma la Ley del Consejo de la Magistratura.</w:t>
      </w:r>
      <w:r>
        <w:rPr>
          <w:rFonts w:eastAsia="MS Mincho;MS Gothic" w:cs="CG Times;Times New Roman" w:ascii="CG Times;Times New Roman" w:hAnsi="CG Times;Times New Roman"/>
          <w:szCs w:val="22"/>
        </w:rPr>
        <w:t xml:space="preserve"> (Expte. 27.86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4 - De Ley, por el que se </w:t>
      </w:r>
      <w:r>
        <w:rPr/>
        <w:t>agrega la Sección Tercera al Capítulo III de la Ley Nº 10.853, Ley de Mancomunidades Entrerrianas.</w:t>
      </w:r>
      <w:r>
        <w:rPr>
          <w:rFonts w:eastAsia="MS Mincho;MS Gothic" w:cs="CG Times;Times New Roman" w:ascii="CG Times;Times New Roman" w:hAnsi="CG Times;Times New Roman"/>
          <w:szCs w:val="22"/>
        </w:rPr>
        <w:t xml:space="preserve"> (Expte. 28.374)</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Homenajes</w:t>
        <w:tab/>
        <w:t>Pág. 611</w:t>
      </w:r>
    </w:p>
    <w:p>
      <w:pPr>
        <w:pStyle w:val="Normal"/>
        <w:rPr/>
      </w:pPr>
      <w:r>
        <w:rPr>
          <w:rFonts w:eastAsia="CG Times;Times New Roman" w:cs="CG Times;Times New Roman" w:ascii="CG Times;Times New Roman" w:hAnsi="CG Times;Times New Roman"/>
          <w:szCs w:val="22"/>
        </w:rPr>
        <w:t xml:space="preserve">      </w:t>
      </w:r>
      <w:r>
        <w:rPr/>
        <w:t>A María Beatriz Leiva</w:t>
      </w:r>
    </w:p>
    <w:p>
      <w:pPr>
        <w:pStyle w:val="Normal"/>
        <w:rPr/>
      </w:pPr>
      <w:r>
        <w:rPr/>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7 – Mociones de preferencia y de sobre tablas</w:t>
        <w:tab/>
        <w:t>Pág. 61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  -  Remisión al Archivo, en el Proyecto de Resolución</w:t>
      </w:r>
      <w:r>
        <w:rPr>
          <w:rFonts w:eastAsia="MS Mincho;MS Gothic" w:cs="CG Times;Times New Roman" w:ascii="CG Times;Times New Roman" w:hAnsi="CG Times;Times New Roman"/>
          <w:szCs w:val="22"/>
        </w:rPr>
        <w:t xml:space="preserve">, </w:t>
      </w:r>
      <w:r>
        <w:rPr>
          <w:lang w:val="es-AR"/>
        </w:rPr>
        <w:t xml:space="preserve">por el que se </w:t>
      </w:r>
      <w:r>
        <w:rPr/>
        <w:t>remiten al Archivo los proyectos de ley que se encuentran contenidos en los expedientes números 11.454, 12.108, 12.663, 12.873, 13.060, 21.114, 22.960 y 13.027.Consideración. Aprobado.</w:t>
      </w:r>
      <w:r>
        <w:rPr>
          <w:rFonts w:cs="CG Times;Times New Roman" w:ascii="CG Times;Times New Roman" w:hAnsi="CG Times;Times New Roman"/>
          <w:szCs w:val="22"/>
        </w:rPr>
        <w:t xml:space="preserve"> </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2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autoriza al Superior Gobierno de la Provincia de Entre Ríos a transferir a título de donación a la Universidad Nacional de Entre Ríos, un inmueble ubicado en el Municipio de Paraná.</w:t>
      </w:r>
      <w:r>
        <w:rPr>
          <w:lang w:val="es-AR"/>
        </w:rPr>
        <w:t xml:space="preserve"> </w:t>
      </w:r>
      <w:r>
        <w:rPr/>
        <w:t>Consideración. Aprobado. Devuelto en revisión a la H. C. de Diputados.</w:t>
      </w:r>
      <w:r>
        <w:rPr>
          <w:rFonts w:cs="CG Times;Times New Roman" w:ascii="CG Times;Times New Roman" w:hAnsi="CG Times;Times New Roman"/>
          <w:szCs w:val="22"/>
        </w:rPr>
        <w:t xml:space="preserve"> (Expte. 28</w:t>
      </w:r>
      <w:r>
        <w:rPr>
          <w:rFonts w:eastAsia="MS Mincho;MS Gothic" w:cs="CG Times;Times New Roman" w:ascii="CG Times;Times New Roman" w:hAnsi="CG Times;Times New Roman"/>
          <w:szCs w:val="22"/>
        </w:rPr>
        <w:t>.21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3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rFonts w:eastAsia="MS Mincho;MS Gothic" w:cs="CG Times;Times New Roman" w:ascii="CG Times;Times New Roman" w:hAnsi="CG Times;Times New Roman"/>
          <w:szCs w:val="22"/>
        </w:rPr>
        <w:t xml:space="preserve">se </w:t>
      </w:r>
      <w:r>
        <w:rPr/>
        <w:t>instituye el día 4 de junio como “Día de la Milonga Entrerriana”</w:t>
      </w:r>
      <w:r>
        <w:rPr>
          <w:rFonts w:eastAsia="MS Mincho;MS Gothic" w:cs="CG Times;Times New Roman" w:ascii="CG Times;Times New Roman" w:hAnsi="CG Times;Times New Roman"/>
          <w:szCs w:val="22"/>
        </w:rPr>
        <w:t xml:space="preserve"> </w:t>
      </w:r>
      <w:r>
        <w:rPr/>
        <w:t>Consideración. Aprobado. Pasa en revisión a la H. C. de Diputados.</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0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4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reforma la Ley del Consejo de la Magistratura.</w:t>
      </w:r>
      <w:r>
        <w:rPr>
          <w:rFonts w:eastAsia="MS Mincho;MS Gothic" w:cs="CG Times;Times New Roman" w:ascii="CG Times;Times New Roman" w:hAnsi="CG Times;Times New Roman"/>
          <w:szCs w:val="22"/>
        </w:rPr>
        <w:t xml:space="preserve"> </w:t>
      </w:r>
      <w:r>
        <w:rPr/>
        <w:t>Consideración. Aprobado. Devuelto en revisión a la H. C. de Diputados.</w:t>
      </w:r>
      <w:r>
        <w:rPr>
          <w:rFonts w:cs="CG Times;Times New Roman" w:ascii="CG Times;Times New Roman" w:hAnsi="CG Times;Times New Roman"/>
          <w:szCs w:val="22"/>
        </w:rPr>
        <w:t xml:space="preserve"> (Expte. 27</w:t>
      </w:r>
      <w:r>
        <w:rPr>
          <w:rFonts w:eastAsia="MS Mincho;MS Gothic" w:cs="CG Times;Times New Roman" w:ascii="CG Times;Times New Roman" w:hAnsi="CG Times;Times New Roman"/>
          <w:szCs w:val="22"/>
        </w:rPr>
        <w:t>.86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5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agrega la Sección Tercera al Capítulo III de la Ley Nº 10.853, Ley de Mancomunidades Entrerrianas.</w:t>
      </w:r>
      <w:r>
        <w:rPr>
          <w:rFonts w:eastAsia="MS Mincho;MS Gothic" w:cs="CG Times;Times New Roman" w:ascii="CG Times;Times New Roman" w:hAnsi="CG Times;Times New Roman"/>
          <w:szCs w:val="22"/>
        </w:rPr>
        <w:t xml:space="preserve"> </w:t>
      </w:r>
      <w:r>
        <w:rPr/>
        <w:t xml:space="preserve">Consideración. Sancionado. </w:t>
      </w:r>
      <w:r>
        <w:rPr>
          <w:rFonts w:cs="CG Times;Times New Roman" w:ascii="CG Times;Times New Roman" w:hAnsi="CG Times;Times New Roman"/>
          <w:szCs w:val="22"/>
        </w:rPr>
        <w:t>(Expte. 28</w:t>
      </w:r>
      <w:r>
        <w:rPr>
          <w:rFonts w:eastAsia="MS Mincho;MS Gothic" w:cs="CG Times;Times New Roman" w:ascii="CG Times;Times New Roman" w:hAnsi="CG Times;Times New Roman"/>
          <w:szCs w:val="22"/>
        </w:rPr>
        <w:t>.37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6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histórico, institucional, social y cultural de esta H. Cámara de Senadores el 100° Aniversario de la Escuela N° 32 “Paula Albarracín”</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5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7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de esta H. Cámara de Senadores la “42° Exposición Ganadera, Industrial Comercial y Artesanal”</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5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8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cultural y educativo la décima cuarta edición de la “Noche de Pijamas en la Biblioteca”</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5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9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histórico, institucional, social y cultural de esta H. Cámara de Senadores el 120º Aniversario de la E.E.T. N 3 “Enrique Carbo”</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6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0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3° Campeonato Argentino Femenino Newcom FEV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6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1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34° Fiesta Provincial del Caballo.</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6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2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Congreso “Sin Límite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6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3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evento cultural “Vernissage”</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6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4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Maratón solidaria de pedestrismo "Vuelta a la Gran Manzana - Maratón de las Escuela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6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5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Fiesta del Pueblo Isleño”</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6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6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s X Jornadas Freireanas 2025 “Enseñar lo propio, pensar lo común: didácticas especificas en clave freireana”</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6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7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de esta H. Cámara de Senadores la 3era. Jornada de Enfermería del Hospital Materno Infantil San Roque.</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6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8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 esta Honorable Cámara el “107º Aniversario de la Fundación de la Localidad de Sauce de Luna”.</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6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9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 esta Honorable Cámara la “32° edición de la Fiesta del Centro Tradicionalista El Sauceño”</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7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20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 esta Honorable Cámara el 50° aniversario de la creación de la Escuela N.E.P. N° 43 “Coronel Pedro Regalado de la Plaza”</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71)</w:t>
      </w:r>
    </w:p>
    <w:p>
      <w:pPr>
        <w:pStyle w:val="Normal"/>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18 de septiembre de 2025, </w:t>
      </w:r>
    </w:p>
    <w:p>
      <w:pPr>
        <w:pStyle w:val="Normal"/>
        <w:jc w:val="right"/>
        <w:rPr/>
      </w:pPr>
      <w:r>
        <w:rPr/>
        <w:t>se reúnen los señores Senador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586" w:fmt="decimal"/>
          <w:formProt w:val="false"/>
          <w:titlePg/>
          <w:textDirection w:val="lrTb"/>
          <w:docGrid w:type="default" w:linePitch="360" w:charSpace="0"/>
        </w:sectPr>
      </w:pP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Header"/>
        <w:tabs>
          <w:tab w:val="left" w:pos="708" w:leader="none"/>
          <w:tab w:val="center" w:pos="4419" w:leader="none"/>
          <w:tab w:val="right" w:pos="8838" w:leader="none"/>
        </w:tabs>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Apertura"/>
        <w:rPr>
          <w:bCs/>
        </w:rPr>
      </w:pPr>
      <w:r>
        <w:rPr>
          <w:bCs/>
        </w:rPr>
        <w:t>APERTURA E IZAMIENTO DE BANDERAS</w:t>
      </w:r>
    </w:p>
    <w:p>
      <w:pPr>
        <w:pStyle w:val="Acotacin"/>
        <w:rPr/>
      </w:pPr>
      <w:r>
        <w:rPr/>
        <w:t>-Siendo las 11 y 16, dice la:</w:t>
      </w:r>
    </w:p>
    <w:p>
      <w:pPr>
        <w:pStyle w:val="Normal"/>
        <w:rPr/>
      </w:pPr>
      <w:r>
        <w:rPr>
          <w:rFonts w:cs="Times"/>
          <w:b/>
          <w:bCs/>
        </w:rPr>
        <w:t>Sra. Presidente (Aluani)</w:t>
      </w:r>
      <w:r>
        <w:rPr>
          <w:rFonts w:cs="Times"/>
          <w:bCs/>
        </w:rPr>
        <w:t xml:space="preserve">: </w:t>
      </w:r>
      <w:r>
        <w:rPr/>
        <w:t>Por Secretaría se tomará asistencia.</w:t>
      </w:r>
    </w:p>
    <w:p>
      <w:pPr>
        <w:pStyle w:val="Acotacin"/>
        <w:rPr/>
      </w:pPr>
      <w:r>
        <w:rPr/>
        <w:t>-Así se hace.</w:t>
      </w:r>
    </w:p>
    <w:p>
      <w:pPr>
        <w:pStyle w:val="Normal"/>
        <w:rPr/>
      </w:pPr>
      <w:r>
        <w:rPr>
          <w:rFonts w:cs="Times"/>
          <w:b/>
          <w:bCs/>
        </w:rPr>
        <w:t>Sra. Presidente (Aluani)</w:t>
      </w:r>
      <w:r>
        <w:rPr>
          <w:rFonts w:cs="Times"/>
          <w:bCs/>
        </w:rPr>
        <w:t xml:space="preserve">: </w:t>
      </w:r>
      <w:r>
        <w:rPr/>
        <w:t>Con la presencia de dieciséis señores Senadores, queda abierta la décima Sesión Ordinaria del 146º Período Legislativo.</w:t>
      </w:r>
    </w:p>
    <w:p>
      <w:pPr>
        <w:pStyle w:val="Normal"/>
        <w:rPr/>
      </w:pPr>
      <w:r>
        <w:rPr/>
        <w:tab/>
        <w:t>Invito a la señora Senadora por el Departamento Feliciano a izar la Bandera Nacional y al señor Senador por el Departamento Colón a izar la Bandera de Entre Ríos.</w:t>
      </w:r>
    </w:p>
    <w:p>
      <w:pPr>
        <w:pStyle w:val="Acotacin"/>
        <w:rPr/>
      </w:pPr>
      <w:r>
        <w:rPr/>
        <w:t>-Así lo hacen la señora Senadora Domínguez y el señor Senador Favre. (Aplausos)</w:t>
      </w:r>
    </w:p>
    <w:p>
      <w:pPr>
        <w:pStyle w:val="Normal"/>
        <w:rPr/>
      </w:pPr>
      <w:r>
        <w:rPr/>
      </w:r>
    </w:p>
    <w:p>
      <w:pPr>
        <w:pStyle w:val="Apertura"/>
        <w:rPr/>
      </w:pPr>
      <w:r>
        <w:rPr/>
        <w:t>2</w:t>
      </w:r>
    </w:p>
    <w:p>
      <w:pPr>
        <w:pStyle w:val="Apertura"/>
        <w:rPr/>
      </w:pPr>
      <w:r>
        <w:rPr/>
        <w:t>LICENCIAS</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Federación.</w:t>
      </w:r>
    </w:p>
    <w:p>
      <w:pPr>
        <w:pStyle w:val="Normal"/>
        <w:rPr/>
      </w:pPr>
      <w:r>
        <w:rPr/>
      </w:r>
    </w:p>
    <w:p>
      <w:pPr>
        <w:pStyle w:val="Normal"/>
        <w:rPr/>
      </w:pPr>
      <w:r>
        <w:rPr>
          <w:b/>
        </w:rPr>
        <w:t>Sr. Senador (Dal Molín):</w:t>
      </w:r>
      <w:r>
        <w:rPr/>
        <w:t xml:space="preserve"> Señora Presidente, es para justificar la ausencia del señor Senador Méndez por razones de agenda.</w:t>
      </w:r>
    </w:p>
    <w:p>
      <w:pPr>
        <w:pStyle w:val="Normal"/>
        <w:rPr/>
      </w:pPr>
      <w:r>
        <w:rPr/>
      </w:r>
    </w:p>
    <w:p>
      <w:pPr>
        <w:pStyle w:val="Normal"/>
        <w:rPr/>
      </w:pPr>
      <w:r>
        <w:rPr>
          <w:rFonts w:cs="Times"/>
          <w:b/>
          <w:bCs/>
        </w:rPr>
        <w:t>Sra. Presidente (Aluani)</w:t>
      </w:r>
      <w:r>
        <w:rPr>
          <w:rFonts w:cs="Times"/>
          <w:bCs/>
        </w:rPr>
        <w:t xml:space="preserve">: </w:t>
      </w:r>
      <w:r>
        <w:rPr/>
        <w:t>Se toma razón, señor Senador.</w:t>
      </w:r>
    </w:p>
    <w:p>
      <w:pPr>
        <w:pStyle w:val="Normal"/>
        <w:rPr/>
      </w:pPr>
      <w:r>
        <w:rPr/>
      </w:r>
    </w:p>
    <w:p>
      <w:pPr>
        <w:pStyle w:val="Normal"/>
        <w:rPr/>
      </w:pPr>
      <w:r>
        <w:rPr/>
      </w:r>
    </w:p>
    <w:p>
      <w:pPr>
        <w:pStyle w:val="Apertura"/>
        <w:rPr/>
      </w:pPr>
      <w:r>
        <w:rPr/>
        <w:t>3</w:t>
      </w:r>
    </w:p>
    <w:p>
      <w:pPr>
        <w:pStyle w:val="Normal"/>
        <w:jc w:val="center"/>
        <w:rPr>
          <w:b/>
          <w:b/>
          <w:bCs/>
        </w:rPr>
      </w:pPr>
      <w:r>
        <w:rPr>
          <w:b/>
          <w:bCs/>
        </w:rPr>
        <w:t>ACTA</w:t>
      </w:r>
    </w:p>
    <w:p>
      <w:pPr>
        <w:pStyle w:val="Apertura"/>
        <w:rPr/>
      </w:pPr>
      <w:r>
        <w:rPr/>
      </w:r>
    </w:p>
    <w:p>
      <w:pPr>
        <w:pStyle w:val="Normal"/>
        <w:rPr/>
      </w:pPr>
      <w:r>
        <w:rPr>
          <w:rFonts w:cs="Times"/>
          <w:b/>
          <w:bCs/>
        </w:rPr>
        <w:t>Sra. Presidente (Aluani)</w:t>
      </w:r>
      <w:r>
        <w:rPr>
          <w:rFonts w:cs="Times"/>
          <w:bCs/>
        </w:rPr>
        <w:t xml:space="preserve">: </w:t>
      </w: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18 de septiembre de 2025, donde se acuerda el tratamiento conjunto, sobre tablas y en bloque del proyecto de resolución por el que se remiten al Archivo los expedientes números 11.454, 12.108, 12.663, 12.873, 13.060, 21.114, 22.960 y 13.027, con dictamen favorable de la comisión correspondiente y de los expedientes números; 15.457, 15.458, 15.459, 15.460, 15461, 15.462, 15.463, 15.464, 15.465, 15.466, 15.467, 15.468, 15.469, 15.470 y 15.471,</w:t>
      </w:r>
      <w:r>
        <w:rPr>
          <w:rFonts w:cs="Garamond" w:ascii="Garamond" w:hAnsi="Garamond"/>
          <w:sz w:val="28"/>
          <w:szCs w:val="28"/>
        </w:rPr>
        <w:t xml:space="preserve"> </w:t>
      </w:r>
      <w:r>
        <w:rPr/>
        <w:t>proyectos de declaración. El modo de votación, que será a mano alzada y en general y particular al mismo tiempo y en bloque para los proyectos de declaración.</w:t>
      </w:r>
    </w:p>
    <w:p>
      <w:pPr>
        <w:pStyle w:val="Normal"/>
        <w:rPr/>
      </w:pPr>
      <w:r>
        <w:rPr/>
      </w:r>
    </w:p>
    <w:p>
      <w:pPr>
        <w:pStyle w:val="Normal"/>
        <w:rPr/>
      </w:pPr>
      <w:r>
        <w:rPr>
          <w:rFonts w:cs="Times"/>
          <w:b/>
          <w:bCs/>
        </w:rPr>
        <w:t>Sra. Presidente (Aluani)</w:t>
      </w:r>
      <w:r>
        <w:rPr>
          <w:rFonts w:cs="Times"/>
          <w:bCs/>
        </w:rPr>
        <w:t xml:space="preserve">: </w:t>
      </w:r>
      <w:r>
        <w:rPr/>
        <w:t>Se va a votar lo informado por Secretaría. Los que estén por la afirmativa, sírvanse indicarlo.</w:t>
      </w:r>
    </w:p>
    <w:p>
      <w:pPr>
        <w:pStyle w:val="Acotacin"/>
        <w:rPr/>
      </w:pPr>
      <w:r>
        <w:rPr/>
        <w:t>-Resulta afirmativa.</w:t>
      </w:r>
    </w:p>
    <w:p>
      <w:pPr>
        <w:pStyle w:val="Normal"/>
        <w:rPr/>
      </w:pPr>
      <w:r>
        <w:rPr>
          <w:rFonts w:cs="Times"/>
          <w:b/>
          <w:bCs/>
        </w:rPr>
        <w:t>Sra. Presidente (Aluani)</w:t>
      </w:r>
      <w:r>
        <w:rPr>
          <w:rFonts w:cs="Times"/>
          <w:bCs/>
        </w:rPr>
        <w:t xml:space="preserve">: </w:t>
      </w:r>
      <w:r>
        <w:rPr/>
        <w:t>El resultado de la votación es afirmativa. Por lo tanto, quedan aprobadas el Acta de la sesión anterior y el Acta de Labor Parlamentaria del día de hoy.</w:t>
      </w:r>
    </w:p>
    <w:p>
      <w:pPr>
        <w:pStyle w:val="Normal"/>
        <w:rPr/>
      </w:pPr>
      <w:r>
        <w:rPr/>
      </w:r>
    </w:p>
    <w:p>
      <w:pPr>
        <w:pStyle w:val="Normal"/>
        <w:rPr/>
      </w:pPr>
      <w:r>
        <w:rPr/>
      </w:r>
    </w:p>
    <w:p>
      <w:pPr>
        <w:pStyle w:val="Apertura"/>
        <w:rPr/>
      </w:pPr>
      <w:r>
        <w:rPr/>
        <w:t>4</w:t>
      </w:r>
    </w:p>
    <w:p>
      <w:pPr>
        <w:pStyle w:val="Apertura"/>
        <w:rPr/>
      </w:pPr>
      <w:r>
        <w:rPr/>
        <w:t>ASUNTOS ENTRADOS</w:t>
      </w:r>
    </w:p>
    <w:p>
      <w:pPr>
        <w:pStyle w:val="Normal"/>
        <w:rPr>
          <w:rFonts w:cs="Times"/>
          <w:bCs/>
        </w:rPr>
      </w:pPr>
      <w:r>
        <w:rPr>
          <w:rFonts w:cs="Times"/>
          <w:bCs/>
        </w:rPr>
      </w:r>
    </w:p>
    <w:p>
      <w:pPr>
        <w:pStyle w:val="Normal"/>
        <w:rPr/>
      </w:pPr>
      <w:r>
        <w:rPr>
          <w:rFonts w:cs="Times"/>
          <w:b/>
          <w:bCs/>
        </w:rPr>
        <w:t>Sra. Presidente (Aluani)</w:t>
      </w:r>
      <w:r>
        <w:rPr>
          <w:rFonts w:cs="Times"/>
          <w:bCs/>
        </w:rPr>
        <w:t xml:space="preserve">: </w:t>
      </w:r>
      <w:r>
        <w:rPr/>
        <w:t>Por Secretaría se dará lectura de los asuntos entrados.</w:t>
      </w:r>
    </w:p>
    <w:p>
      <w:pPr>
        <w:pStyle w:val="Acotacin"/>
        <w:rPr/>
      </w:pPr>
      <w:r>
        <w:rPr/>
        <w:t>-Se lee:</w:t>
      </w:r>
    </w:p>
    <w:p>
      <w:pPr>
        <w:pStyle w:val="Normal"/>
        <w:rPr>
          <w:b/>
          <w:b/>
          <w:i/>
          <w:i/>
        </w:rPr>
      </w:pPr>
      <w:r>
        <w:rPr>
          <w:b/>
          <w:i/>
        </w:rPr>
        <w:t>4.1 – Comunicaciones Oficiales</w:t>
      </w:r>
    </w:p>
    <w:p>
      <w:pPr>
        <w:pStyle w:val="Normal"/>
        <w:rPr>
          <w:b/>
          <w:b/>
          <w:i/>
          <w:i/>
        </w:rPr>
      </w:pPr>
      <w:r>
        <w:rPr>
          <w:b/>
          <w:i/>
        </w:rPr>
      </w:r>
    </w:p>
    <w:p>
      <w:pPr>
        <w:pStyle w:val="Normal"/>
        <w:rPr/>
      </w:pPr>
      <w:r>
        <w:rPr/>
        <w:t>-El Director Sub Administrador de la Dirección Provincial de Vialidad, Ing. Agr. Alfredo Bel, se dirige a la Honorable Cámara de Senadores a fin de remitir el tercer informe correspondiente a los meses de mayo y junio 2025, en cumplimiento al Art. 3º de la Ley 11.144/24, en donde se solicita un Informe Bimestral de las inversiones y contrataciones realizadas en la modalidad establecida en el artículo 2º de la presente Ley. Expediente Nº 3291481.</w:t>
      </w:r>
    </w:p>
    <w:p>
      <w:pPr>
        <w:pStyle w:val="Acotacin"/>
        <w:rPr/>
      </w:pPr>
      <w:r>
        <w:rPr/>
        <w:t>-A la Comisi</w:t>
      </w:r>
      <w:r>
        <w:rPr/>
        <w:t>ó</w:t>
      </w:r>
      <w:r>
        <w:rPr/>
        <w:t>n de Presupuesto y Hacienda.</w:t>
      </w:r>
    </w:p>
    <w:p>
      <w:pPr>
        <w:pStyle w:val="Normal"/>
        <w:rPr/>
      </w:pPr>
      <w:r>
        <w:rPr/>
        <w:t>-El Director Sub Administrador de la Dirección Provincial de Vialidad, Ing. Agr. Alfredo Bel, se dirige a la Honorable Cámara de Senadores a fin de remitir el segundo informe correspondiente a los meses de marzo y abril 2025, en cumplimiento al Art. 3º de la Ley 11.144/24, en donde se solicita un Informe Bimestral de las inversiones y contrataciones realizadas en la modalidad establecida en el artículo 2º de la presente Ley. Expediente Nº 3291491.</w:t>
      </w:r>
    </w:p>
    <w:p>
      <w:pPr>
        <w:pStyle w:val="Acotacin"/>
        <w:rPr/>
      </w:pPr>
      <w:r>
        <w:rPr/>
        <w:t>-A la Comisi</w:t>
      </w:r>
      <w:r>
        <w:rPr/>
        <w:t>ó</w:t>
      </w:r>
      <w:r>
        <w:rPr/>
        <w:t>n de Presupuesto y Hacienda.</w:t>
      </w:r>
    </w:p>
    <w:p>
      <w:pPr>
        <w:pStyle w:val="Normal"/>
        <w:rPr/>
      </w:pPr>
      <w:r>
        <w:rPr/>
        <w:t>-La Directora General de Despacho del Ministerio de Desarrollo Humano, Sra. Norma Andrea Petrucci, remite para conocimiento copia autenticada del siguiente Decreto:</w:t>
      </w:r>
    </w:p>
    <w:p>
      <w:pPr>
        <w:pStyle w:val="Normal"/>
        <w:rPr/>
      </w:pPr>
      <w:r>
        <w:rPr/>
        <w:t>-2299-E-GER-GOB: Modificase el Presupuesto General de la Administración Provincial Ejercicio 2025, de la Jurisdicción 40- Ministerio de Desarrollo Humano - Unidad Ejecutora: Dirección de Economía Social, por la suma total de pesos treinta y cinco millones cuatrocientos noventa y cinco mil novecientos setenta y tres con setenta y cinco Ctvs.($ 35.495.973,75).Expediente Nº 3182625.</w:t>
      </w:r>
    </w:p>
    <w:p>
      <w:pPr>
        <w:pStyle w:val="Acotacin"/>
        <w:rPr/>
      </w:pPr>
      <w:r>
        <w:rPr/>
        <w:t>-A la Comisi</w:t>
      </w:r>
      <w:r>
        <w:rPr/>
        <w:t>ó</w:t>
      </w:r>
      <w:r>
        <w:rPr/>
        <w:t>n de Presupuesto y Hacienda.</w:t>
      </w:r>
    </w:p>
    <w:p>
      <w:pPr>
        <w:pStyle w:val="Normal"/>
        <w:rPr/>
      </w:pPr>
      <w:r>
        <w:rPr/>
        <w:t>-El Gobernador de Entre Ríos, Lic. Rogelio Frigerio, mediante nota de fecha 4 de septiembre de 2025, se dirige a la Presidente de la Honorable Cámara de Senadores, Dra. Alicia G. Aluani, a fin de remitirle para su conocimiento Proyecto de Ley mediante el cual se acepta la donación a favor del Superior Gobierno de la Provincia de Entre Ríos efectuada por la Cooperativa de Vivienda por Autoconstrucción "Independencia" Limitada del Departamento Diamante, consistente en dos lotes de terrenos identificados en Partida Provincial N° 123186 y Planos de Mensura N° 46029 y 46034 de propiedad de la citada Cooperativa; los cuales serán destinadas a Calle, Ochava y Reserva Fiscal.</w:t>
      </w:r>
    </w:p>
    <w:p>
      <w:pPr>
        <w:pStyle w:val="Acotacin"/>
        <w:rPr/>
      </w:pPr>
      <w:r>
        <w:rPr/>
        <w:t>-En conocimiento de las Senadoras y Senadores, remítase al Archivo.</w:t>
      </w:r>
    </w:p>
    <w:p>
      <w:pPr>
        <w:pStyle w:val="Normal"/>
        <w:rPr/>
      </w:pPr>
      <w:r>
        <w:rPr/>
        <w:t>-La Dirección de Despacho del Ministerio de Hacienda y Finanzas, remite para conocimiento copia digital del siguiente Decreto:</w:t>
      </w:r>
    </w:p>
    <w:p>
      <w:pPr>
        <w:pStyle w:val="Normal"/>
        <w:rPr/>
      </w:pPr>
      <w:r>
        <w:rPr/>
        <w:t>-2295-E-GER-GOB: Actualización montos de las contrataciones del Estado. Expediente Nº 3276757.</w:t>
      </w:r>
    </w:p>
    <w:p>
      <w:pPr>
        <w:pStyle w:val="Acotacin"/>
        <w:rPr/>
      </w:pPr>
      <w:r>
        <w:rPr/>
        <w:t>-A la Comisi</w:t>
      </w:r>
      <w:r>
        <w:rPr/>
        <w:t>ó</w:t>
      </w:r>
      <w:r>
        <w:rPr/>
        <w:t>n de Presupuesto y Hacienda.</w:t>
      </w:r>
    </w:p>
    <w:p>
      <w:pPr>
        <w:pStyle w:val="Normal"/>
        <w:rPr/>
      </w:pPr>
      <w:r>
        <w:rPr/>
        <w:t>-El Presidente de la Comisión de Obras Públicas, Juan Diego Conti, mediante nota de fecha 3 de septiembre de 2025, se dirige a la Presidente de la Honorable Cámara de Senadores, Dra. Alicia G. Aluani, a fin de remitir el listado de los siguientes expedientes de Proyectos de Declaración que se encuentran en la misma y que ha resuelto remitir al Archivo por carecer de Interés Legislativo: N° 13.167; 13.168; 13.266; 13.284; 13.367; 13.368; 13.392; 13.393; 13.394; 11.586; 11.606; 11.950; 11.990; 12.399; 12.458; 12.479; 12.484; 12.485; 12.522; 12:639; 12.640; 12.641; 12.642; 12.643; 12.737; 12.831; 13.538; 13.562; 11.620; 11.690; 9.126</w:t>
      </w:r>
    </w:p>
    <w:p>
      <w:pPr>
        <w:pStyle w:val="Acotacin"/>
        <w:rPr/>
      </w:pPr>
      <w:r>
        <w:rPr/>
        <w:t>-En conocimiento de las Senadoras y Senadores, remítase al Archivo.</w:t>
      </w:r>
    </w:p>
    <w:p>
      <w:pPr>
        <w:pStyle w:val="Normal"/>
        <w:rPr/>
      </w:pPr>
      <w:r>
        <w:rPr/>
        <w:t>-El Presidente de la Comisión de Obras Públicas, Juan Diego Conti, mediante nota de fecha 3 de septiembre de 2025, se dirige a la Presidente de la Honorable Cámara de Senadores, Dra. Alicia G. Aluani, a fin de remitir el listado de los siguientes expedientes de Notas que se encuentran en la misma y que ha resuelto remitir al Archivo por carecer de Interés Legislativo: N° 8.949; 9.942; 6.286; 4.249; 11.961; 7.713; 5.555; 5.564; 5.522; 5.393; 102; 156; 459; 3.608; 11.056.</w:t>
      </w:r>
    </w:p>
    <w:p>
      <w:pPr>
        <w:pStyle w:val="Acotacin"/>
        <w:rPr/>
      </w:pPr>
      <w:r>
        <w:rPr/>
        <w:t>-En conocimiento de las Senadoras y Senadores, remítase al Archivo.</w:t>
      </w:r>
    </w:p>
    <w:p>
      <w:pPr>
        <w:pStyle w:val="Normal"/>
        <w:rPr/>
      </w:pPr>
      <w:r>
        <w:rPr/>
        <w:t>-La Dirección de Despacho del Ministerio de Hacienda y Finanzas, remite para conocimiento copia digital del siguiente Decreto:</w:t>
      </w:r>
    </w:p>
    <w:p>
      <w:pPr>
        <w:pStyle w:val="Normal"/>
        <w:rPr/>
      </w:pPr>
      <w:r>
        <w:rPr/>
        <w:t>-2388-E-GER-GOB: Modificase el Presupuesto General de la Administración Provincial Ejercicio 2025 –Ley N° 11.176-, mediante ampliación de créditos por la suma de pesos tres mil millones ($ 3.000.000.000), en la Jurisdicción 96: Tesoro Provincial y Jurisdicción 91: Obligaciones a Cargo del Tesoro, Unidad Ejecutora: Secretaría de Hacienda. Expediente Nº 3284714.</w:t>
      </w:r>
    </w:p>
    <w:p>
      <w:pPr>
        <w:pStyle w:val="Acotacin"/>
        <w:rPr/>
      </w:pPr>
      <w:r>
        <w:rPr/>
        <w:t>-A la Comisi</w:t>
      </w:r>
      <w:r>
        <w:rPr/>
        <w:t>ó</w:t>
      </w:r>
      <w:r>
        <w:rPr/>
        <w:t>n de Presupuesto y Hacienda.</w:t>
      </w:r>
    </w:p>
    <w:p>
      <w:pPr>
        <w:pStyle w:val="Normal"/>
        <w:rPr/>
      </w:pPr>
      <w:r>
        <w:rPr/>
        <w:t>-La Jefa de División de Recursos Humanos de la Dirección de Despacho del Ministerio de Hacienda y Finanzas, Lic. Alejandra Rueda, remite para conocimiento copia digital del siguiente Decreto:</w:t>
      </w:r>
    </w:p>
    <w:p>
      <w:pPr>
        <w:pStyle w:val="Normal"/>
        <w:rPr/>
      </w:pPr>
      <w:r>
        <w:rPr/>
        <w:t>-2453-E-GER-GOB: Modificase el Presupuesto General de la Administración Provincial Ejercicio 2025 –Ley N° 11.176-, mediante ampliación de créditos, por la suma de pesos trescientos dos millones setecientos treinta y tres mil novecientos cuarenta y ocho con dos centavos ($302.733.948,02) en la Jurisdicción 02: Poder Judicial de la Provincia, Unidades Ejecutoras: Superior Tribunal de Justicia y Defensoría General. Expediente Nº 3219727.</w:t>
      </w:r>
    </w:p>
    <w:p>
      <w:pPr>
        <w:pStyle w:val="Acotacin"/>
        <w:rPr/>
      </w:pPr>
      <w:r>
        <w:rPr/>
        <w:t>-A la Comisi</w:t>
      </w:r>
      <w:r>
        <w:rPr/>
        <w:t>ó</w:t>
      </w:r>
      <w:r>
        <w:rPr/>
        <w:t>n de Presupuesto y Hacienda.</w:t>
      </w:r>
    </w:p>
    <w:p>
      <w:pPr>
        <w:pStyle w:val="Normal"/>
        <w:rPr/>
      </w:pPr>
      <w:r>
        <w:rPr/>
        <w:t>-El Ministro Secretario de Estado de Gobierno y Trabajo, Dr. Manuel Troncoso, mediante nota de fecha 10 de septiembre de 2025, se dirige a la Presidente de la Honorable Cámara de Senadores, Dra. Alicia G. Aluani, a fin de dar a conocimiento Proyecto de Ley mediante el cual se amplía el Ejido del Municipio de Villa Paranacito.</w:t>
      </w:r>
    </w:p>
    <w:p>
      <w:pPr>
        <w:pStyle w:val="Acotacin"/>
        <w:rPr/>
      </w:pPr>
      <w:r>
        <w:rPr/>
        <w:t>-En conocimiento de las Senadoras y Senadores, remítase al Archivo.</w:t>
      </w:r>
    </w:p>
    <w:p>
      <w:pPr>
        <w:pStyle w:val="Normal"/>
        <w:rPr/>
      </w:pPr>
      <w:r>
        <w:rPr/>
        <w:t>-El Ministro Secretario de Estado de Gobierno y Trabajo, Dr. Manuel Troncoso, mediante nota de fecha 10 de septiembre de 2025, se dirige a la Presidente de la Honorable Cámara de Senadores, Dra. Alicia G. Aluani, a fin de dar a conocimiento Proyecto de Ley mediante el cual se autoriza a el Superior Gobierno de la Provincia a donar en favor de la Comuna de Sauce Montrull, Departamento Paraná un (1) inmueble con destino a la construcción del futuro cuartel de Bomberos Voluntarios.</w:t>
      </w:r>
    </w:p>
    <w:p>
      <w:pPr>
        <w:pStyle w:val="Acotacin"/>
        <w:rPr/>
      </w:pPr>
      <w:r>
        <w:rPr/>
        <w:t>-En conocimiento de las Senadoras y Senadores, remítase al Archivo.</w:t>
      </w:r>
    </w:p>
    <w:p>
      <w:pPr>
        <w:pStyle w:val="Normal"/>
        <w:rPr/>
      </w:pPr>
      <w:r>
        <w:rPr/>
        <w:t>-La Directora General de Despacho del Ministerio de Seguridad y Justicia, Dra. Daniela Alva Turinetto, remite para conocimiento copia autenticada de los siguientes Decretos:</w:t>
      </w:r>
    </w:p>
    <w:p>
      <w:pPr>
        <w:pStyle w:val="Normal"/>
        <w:rPr/>
      </w:pPr>
      <w:r>
        <w:rPr/>
        <w:t>-2473-E-GER-GOB: Modificase el Presupuesto General de la Administración Provincial Ejercicio 2025 - Ley N° 11.176, mediante ampliación de créditos, de la Jurisdicción 21: Ministerio de Seguridad y Justicia, Unidades Ejecutoras: Ministerio de Seguridad y Justicia y Jefatura Policía Provincia, Jurisdicción 40: Ministerio de Desarrollo Humano, Unidades Ejecutoras: Ministerio de Desarrollo Humano y Dirección de Adolescencia y Jurisdicción 45: Ministerio de Salud, Unidad Ejecutora: Ministerio de Salud; por un monto total de pesos siete millones doscientos cincuenta y dos mil ochocientos setenta y tres ($ 7.252.873). Expediente Nº 3270512.</w:t>
      </w:r>
    </w:p>
    <w:p>
      <w:pPr>
        <w:pStyle w:val="Normal"/>
        <w:rPr/>
      </w:pPr>
      <w:r>
        <w:rPr/>
        <w:t>-2469-E-GER-GOB: Amplíase el Presupuesto General de la Administración Provincial Ejercicio 2025 de la Jurisdicción 21: Ministerio de Seguridad y Justicia, Unidad Ejecutora: Dirección General del Patronato de Liberados; por un monto total de pesos ciento ochenta y siete mil trescientos setenta y cuatro con seis centavos ($ 187.374,06). Expediente Nº 3205092.</w:t>
      </w:r>
    </w:p>
    <w:p>
      <w:pPr>
        <w:pStyle w:val="Acotacin"/>
        <w:rPr/>
      </w:pPr>
      <w:r>
        <w:rPr/>
        <w:t>-A la Comisi</w:t>
      </w:r>
      <w:r>
        <w:rPr/>
        <w:t>ó</w:t>
      </w:r>
      <w:r>
        <w:rPr/>
        <w:t>n de Presupuesto y Hacienda.</w:t>
      </w:r>
    </w:p>
    <w:p>
      <w:pPr>
        <w:pStyle w:val="Normal"/>
        <w:rPr/>
      </w:pPr>
      <w:r>
        <w:rPr/>
        <w:t>-El Ministro Secretario de Estado de Gobierno y Trabajo, Dr. Manuel Troncoso, mediante nota de fecha 10 de septiembre de 2025, se dirige a la Presidente de la Honorable Cámara de Senadores, Dra. Alicia G. Aluani, a fin de dar a conocimiento Mensaje y Proyecto de Ley mediante el cual interesa autorizar la aceptación de la donación de un inmueble efectuado por el Sr. Luis Alberto Gervasoni, DNI 7.364.975, a favor del Superior Gobierno de la Provincia, que estará destinado para el funcionamiento exclusivo de una Casa de Medio Camino bajo la dependencia del Hospital “Dr. Luis Ellerman” de Rosario del Tala.</w:t>
      </w:r>
    </w:p>
    <w:p>
      <w:pPr>
        <w:pStyle w:val="Acotacin"/>
        <w:rPr/>
      </w:pPr>
      <w:r>
        <w:rPr/>
        <w:t>-En conocimiento de las Senadoras y Senadores, remítase al Archivo.</w:t>
      </w:r>
    </w:p>
    <w:p>
      <w:pPr>
        <w:pStyle w:val="Normal"/>
        <w:rPr/>
      </w:pPr>
      <w:r>
        <w:rPr/>
        <w:t>-La Secretaria de la Cámara de Diputados de Entre Ríos, Julia Garioni Orsuza, mediante nota de fecha 9 de septiembre de 2025, se dirige a la Presidente de la Honorable Cámara de Senadores, Dra. Alicia G. Aluani, a fin de informar que, en Sesión del día de la fecha, se ha sancionado en definitiva el Proyecto de Ley por el que se autoriza al Superior Gobierno de la Provincia de Entre Ríos a transferir un vehículo a favor de la Asociación Civil Bomberos Voluntarios de la ciudad de Concordia, Departamento Concordia.</w:t>
      </w:r>
    </w:p>
    <w:p>
      <w:pPr>
        <w:pStyle w:val="Acotacin"/>
        <w:rPr/>
      </w:pPr>
      <w:r>
        <w:rPr/>
        <w:t>-En conocimiento de las Senadoras y Senadores, remítase al Archivo.</w:t>
      </w:r>
    </w:p>
    <w:p>
      <w:pPr>
        <w:pStyle w:val="Normal"/>
        <w:rPr/>
      </w:pPr>
      <w:r>
        <w:rPr/>
        <w:t>-El Ministro Secretario de Estado de Gobierno y Trabajo, Dr. Manuel Troncoso, mediante nota de fecha 15 de septiembre de 2025, se dirige a la Presidente de la Honorable Cámara de Senadores, Dra. Alicia G. Aluani, a fin de dar a conocimiento Proyecto de Ley que tiene como objeto se autorice al Superior Gobierno de la Provincia de Entre Ríos a la adquisición por medio de compra directa de un inmueble con domicilio parcelario en calle Tucumán Nº 55/57 de la ciudad de Paraná, con el fin de continuar allí con el funcionamiento de la Comisaría Primera dependiente de la Jefatura de Policía Departamental Paraná.</w:t>
      </w:r>
    </w:p>
    <w:p>
      <w:pPr>
        <w:pStyle w:val="Acotacin"/>
        <w:rPr/>
      </w:pPr>
      <w:r>
        <w:rPr/>
        <w:t>-En conocimiento de las Senadoras y Senadores, remítase al Archivo.</w:t>
      </w:r>
    </w:p>
    <w:p>
      <w:pPr>
        <w:pStyle w:val="Normal"/>
        <w:rPr/>
      </w:pPr>
      <w:r>
        <w:rPr/>
        <w:t>-El Presidente del Tribunal de Cuentas de Entre Ríos, Dr. Diego Lucio N. Lara, mediante nota de fecha 15 de septiembre de 2025, se dirige a la Presidente de la Honorable Cámara de Senadores, Dra. Alicia G. Aluani, a fin de remitir resolución y propuesta referente a la gestión renditiva de entes descentralizados con autonomía relativa como son las Comunas.</w:t>
      </w:r>
    </w:p>
    <w:p>
      <w:pPr>
        <w:pStyle w:val="Acotacin"/>
        <w:rPr/>
      </w:pPr>
      <w:r>
        <w:rPr/>
        <w:t>-A la Comisión de Legislación General y de Presupuesto y Hacienda.</w:t>
      </w:r>
    </w:p>
    <w:p>
      <w:pPr>
        <w:pStyle w:val="Normal"/>
        <w:rPr/>
      </w:pPr>
      <w:r>
        <w:rPr/>
        <w:t>-La Directora General de Despacho del Ministerio de Gobierno y Trabajo, G. Elisa Hernández, remite para conocimiento copia autenticada de las siguientes Leyes:</w:t>
      </w:r>
    </w:p>
    <w:p>
      <w:pPr>
        <w:pStyle w:val="Normal"/>
        <w:rPr/>
      </w:pPr>
      <w:r>
        <w:rPr/>
        <w:t>-11.210: Créase la Agencia Administradora de Bienes Inmuebles de la Provincia de Entre Ríos (AABIPER).</w:t>
      </w:r>
    </w:p>
    <w:p>
      <w:pPr>
        <w:pStyle w:val="Normal"/>
        <w:rPr/>
      </w:pPr>
      <w:r>
        <w:rPr/>
        <w:t>-11.211: Política Provincial de Promoción y Desarrollo para la Producción, Autoconsumo y Comercialización de Biocombustibles y Bioenergía.</w:t>
      </w:r>
    </w:p>
    <w:p>
      <w:pPr>
        <w:pStyle w:val="Normal"/>
        <w:rPr/>
      </w:pPr>
      <w:r>
        <w:rPr/>
        <w:t>-11.212: Autorizase al Superior Gobierno de la Provincia de Entre Ríos, a aceptar la donación de un (1) inmueble propiedad de la Municipalidad de La Paz, el cual consta de dos (2) fracciones de terrenos situados en la Provincia de Entre Ríos, Departamento La Paz, Municipio de La Paz, Planta Urbana, Vieja, Sección 1, Manzana N° 34.</w:t>
      </w:r>
    </w:p>
    <w:p>
      <w:pPr>
        <w:pStyle w:val="Normal"/>
        <w:rPr/>
      </w:pPr>
      <w:r>
        <w:rPr/>
        <w:t>-11.213: Incorpórase al artículo 25 de la Ley Nº 10.644 el inciso p).</w:t>
      </w:r>
    </w:p>
    <w:p>
      <w:pPr>
        <w:pStyle w:val="Normal"/>
        <w:rPr/>
      </w:pPr>
      <w:r>
        <w:rPr/>
        <w:t>-11.214: Declárense Patrimonio Histórico Cultural el templete y demás instalaciones erigidos en el sitio donde murió Lázaro Blanco.</w:t>
      </w:r>
    </w:p>
    <w:p>
      <w:pPr>
        <w:pStyle w:val="Acotacin"/>
        <w:rPr/>
      </w:pPr>
      <w:r>
        <w:rPr/>
        <w:t>-En conocimiento de las Senadoras y Senadores, remítase al Archivo.</w:t>
      </w:r>
    </w:p>
    <w:p>
      <w:pPr>
        <w:pStyle w:val="Normal"/>
        <w:rPr/>
      </w:pPr>
      <w:r>
        <w:rPr>
          <w:b/>
          <w:i/>
        </w:rPr>
        <w:t>4.2 – Dictámenes de Comisión</w:t>
      </w:r>
    </w:p>
    <w:p>
      <w:pPr>
        <w:pStyle w:val="Normal"/>
        <w:rPr>
          <w:b/>
          <w:b/>
          <w:i/>
          <w:i/>
        </w:rPr>
      </w:pPr>
      <w:r>
        <w:rPr>
          <w:b/>
          <w:i/>
        </w:rPr>
      </w:r>
    </w:p>
    <w:p>
      <w:pPr>
        <w:pStyle w:val="Normal"/>
        <w:rPr/>
      </w:pPr>
      <w:r>
        <w:rPr/>
        <w:t>-Despacho de la Comisión de Obras Públicas, proyecto de Resolución de la H. Cámara de Senadores, por el que se remite al Archivo los Proyectos de Ley contenidos en los siguientes Expedientes, teniendo en cuenta el tiempo sin haber sido sancionados definitivamente por las dos Cámaras, en cumplimiento a lo establecido por la Ley N° 3030 y sus modificatorias: Nº 11.454; 12.108; 12.663; 12.873; 13.060; 21.114; 22.960; 13.027.</w:t>
      </w:r>
    </w:p>
    <w:p>
      <w:pPr>
        <w:pStyle w:val="Acotacin"/>
        <w:rPr/>
      </w:pPr>
      <w:r>
        <w:rPr>
          <w:rFonts w:eastAsia="MS Mincho;MS Gothic"/>
        </w:rPr>
        <w:t>-A raíz de lo acordado en Labor Parlamentaria, se reserva en Secretaría.</w:t>
      </w:r>
    </w:p>
    <w:p>
      <w:pPr>
        <w:pStyle w:val="Normal"/>
        <w:rPr/>
      </w:pPr>
      <w:r>
        <w:rPr>
          <w:b/>
          <w:i/>
        </w:rPr>
        <w:t>4.3 – Proyectos del Poder Ejecutivo</w:t>
      </w:r>
    </w:p>
    <w:p>
      <w:pPr>
        <w:pStyle w:val="Normal"/>
        <w:rPr>
          <w:b/>
          <w:b/>
          <w:i/>
          <w:i/>
        </w:rPr>
      </w:pPr>
      <w:r>
        <w:rPr>
          <w:b/>
          <w:i/>
        </w:rPr>
      </w:r>
    </w:p>
    <w:p>
      <w:pPr>
        <w:pStyle w:val="Normal"/>
        <w:rPr>
          <w:b/>
          <w:b/>
          <w:i/>
          <w:i/>
        </w:rPr>
      </w:pPr>
      <w:r>
        <w:rPr>
          <w:b/>
          <w:i/>
        </w:rPr>
        <w:t>4.3.1 – Se autoriza al Superior Gobierno de la Provincia a aceptar la donación de un inmueble de la Municipalidad de los Conquistadores, Departamento Federación, para la construcción del nuevo edificio del Centro de Atención Primaria “Gregorio Pucheta”</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Autorícese al Superior Gobierno de la Provincia a aceptar la donación formulada por la Municipalidad de Los Conquistadores - Dpto. Federación, de un (1) inmueble ubicado en ex zona del ferrocarril, de una superficie aproximada de l 877,44m2, con 42,50 metros sobre calle AV José de Urquiza, 44,35 metros de fondo recta norte que linda con un jardín infantil Escuela Nivel Inicial, al sur 44,00 metros sobre calle Esteban Jaurena según Plano inscripto en el Registro de la Propiedad con Nº 34.618a nombre del citado Municipio," dominio urbano con Matrícula Nº 109.278 F.U., con afectación al Ministerio de Salud de la Provincia y con el cargo de ser destinado a la construcción de un Centro de Salud y el plazo resolutorio de (a, concretar la ejecución de la obra en el plazo de un ( l) año.</w:t>
      </w:r>
    </w:p>
    <w:p>
      <w:pPr>
        <w:pStyle w:val="Normal"/>
        <w:rPr/>
      </w:pPr>
      <w:r>
        <w:rPr/>
      </w:r>
    </w:p>
    <w:p>
      <w:pPr>
        <w:pStyle w:val="Normal"/>
        <w:rPr/>
      </w:pPr>
      <w:r>
        <w:rPr>
          <w:szCs w:val="22"/>
          <w:u w:val="single"/>
        </w:rPr>
        <w:t>Artículo 2°:</w:t>
      </w:r>
      <w:r>
        <w:rPr/>
        <w:t xml:space="preserve"> Facúltese a la Escribanía Mayor de Gobierno a realizar los trámites tendientes a la efectiva transferencia del dominio del inmueble individualizado en el artículo precedente a favor del Superior Gobierno de la Provincia de Entre Ríos. </w:t>
      </w:r>
    </w:p>
    <w:p>
      <w:pPr>
        <w:pStyle w:val="Normal"/>
        <w:rPr/>
      </w:pPr>
      <w:r>
        <w:rPr/>
      </w:r>
    </w:p>
    <w:p>
      <w:pPr>
        <w:pStyle w:val="Normal"/>
        <w:rPr/>
      </w:pPr>
      <w:r>
        <w:rPr>
          <w:szCs w:val="22"/>
          <w:u w:val="single"/>
        </w:rPr>
        <w:t>Artículo 3°:</w:t>
      </w:r>
      <w:r>
        <w:rPr/>
        <w:t xml:space="preserve"> Comuníquese, etc.</w:t>
      </w:r>
    </w:p>
    <w:p>
      <w:pPr>
        <w:pStyle w:val="Normal"/>
        <w:rPr/>
      </w:pPr>
      <w:r>
        <w:rPr/>
      </w:r>
    </w:p>
    <w:p>
      <w:pPr>
        <w:pStyle w:val="Normal"/>
        <w:rPr/>
      </w:pPr>
      <w:r>
        <w:rPr/>
        <w:t>Frigerio.</w:t>
      </w:r>
    </w:p>
    <w:p>
      <w:pPr>
        <w:pStyle w:val="Acotacin"/>
        <w:rPr/>
      </w:pPr>
      <w:r>
        <w:rPr/>
        <w:t>-A la Comisión de Legislación General.</w:t>
      </w:r>
    </w:p>
    <w:p>
      <w:pPr>
        <w:pStyle w:val="Normal"/>
        <w:rPr/>
      </w:pPr>
      <w:r>
        <w:rPr>
          <w:b/>
          <w:i/>
        </w:rPr>
        <w:t>4.4 – Proyectos en Revisión</w:t>
      </w:r>
    </w:p>
    <w:p>
      <w:pPr>
        <w:pStyle w:val="Normal"/>
        <w:rPr>
          <w:b/>
          <w:b/>
          <w:i/>
          <w:i/>
        </w:rPr>
      </w:pPr>
      <w:r>
        <w:rPr>
          <w:b/>
          <w:i/>
        </w:rPr>
      </w:r>
    </w:p>
    <w:p>
      <w:pPr>
        <w:pStyle w:val="Normal"/>
        <w:rPr/>
      </w:pPr>
      <w:r>
        <w:rPr/>
        <w:t>-Proyecto de Ley de autoría del Diputado Sarubi y los Diputados Streitenberger, Lena, Godein, Aranda, Maier, Rossi, Romero, Pérez, Taborda, Gallay, Vázquez, López, Rastelli y Rogel en revisión, por el cual se declara el día 7 de septiembre de cada año como “Día Provincial de concientización de la enfermedad de distrofia muscular de Duchenne y de Becker” (Expediente N° 27.550)</w:t>
      </w:r>
    </w:p>
    <w:p>
      <w:pPr>
        <w:pStyle w:val="Acotacin"/>
        <w:rPr/>
      </w:pPr>
      <w:r>
        <w:rPr/>
        <w:t>-A la Comisión de Legislación General y de Salud Pública y Drogadicción.</w:t>
      </w:r>
    </w:p>
    <w:p>
      <w:pPr>
        <w:pStyle w:val="Normal"/>
        <w:rPr/>
      </w:pPr>
      <w:r>
        <w:rPr/>
        <w:t>-Proyecto de Ley de autoría de la Diputada Lena y los Diputados Gallay, Godein, Streitenberger, Rastelli, López, Romero y Taborda en revisión, por el que se adhiere la Provincia a la Ley Nacional Nº 26.529 y sus modificatorias - Derechos del paciente en su relación con los profesionales e instituciones de salud-. (Expediente N° 27.866)</w:t>
      </w:r>
    </w:p>
    <w:p>
      <w:pPr>
        <w:pStyle w:val="Acotacin"/>
        <w:rPr/>
      </w:pPr>
      <w:r>
        <w:rPr/>
        <w:t>-A la Comisión de Legislación General y de Salud Pública y Drogadicción.</w:t>
      </w:r>
    </w:p>
    <w:p>
      <w:pPr>
        <w:pStyle w:val="Normal"/>
        <w:rPr/>
      </w:pPr>
      <w:r>
        <w:rPr/>
        <w:t>-Proyecto de Ley de autoría de la Diputada Lena y los Diputados Gallay, Godein, Streitenberger, Rastelli, López, Romero, Rogel y Taborda en revisión, por el cual se declara el día 17 de septiembre de cada año como “Día Provincial de la Seguridad del Paciente en la Provincia de Entre Ríos”. (Expediente N° 27.867)</w:t>
      </w:r>
    </w:p>
    <w:p>
      <w:pPr>
        <w:pStyle w:val="Acotacin"/>
        <w:rPr/>
      </w:pPr>
      <w:r>
        <w:rPr/>
        <w:t>-A la Comisión de Legislación General y de Salud Pública y Drogadicción.</w:t>
      </w:r>
    </w:p>
    <w:p>
      <w:pPr>
        <w:pStyle w:val="Normal"/>
        <w:rPr/>
      </w:pPr>
      <w:r>
        <w:rPr/>
        <w:t>-Proyecto de Ley de autoría del Diputado Rossi y de los Diputados Aranda, Bentos, Gallay, Godein, López, Maier, Rastelli, Romero, Sarubi, Streitenberger, Taborda en revisión, por el que se modifican artículos de la Ley N° 10.394 Ley de Emprendedurismo Jóven. (Expediente N° 28.330)</w:t>
      </w:r>
    </w:p>
    <w:p>
      <w:pPr>
        <w:pStyle w:val="Acotacin"/>
        <w:rPr/>
      </w:pPr>
      <w:r>
        <w:rPr/>
        <w:t>-A la Comisión de Legislación General.</w:t>
      </w:r>
    </w:p>
    <w:p>
      <w:pPr>
        <w:pStyle w:val="Normal"/>
        <w:rPr/>
      </w:pPr>
      <w:r>
        <w:rPr/>
        <w:t>-Proyecto de Ley de autoría del Poder Ejecutivo en revisión, por el que se autoriza al Superior Gobierno de la Provincia de Entre Ríos, a aceptar la donación de un inmueble propiedad de la Municipalidad de Victoria con destino al funcionamiento de la Escuela Secundaria N° 4 “Elsa Capatto de Trucco” del Departamento Victoria. (Expediente N° 28.370)</w:t>
      </w:r>
    </w:p>
    <w:p>
      <w:pPr>
        <w:pStyle w:val="Acotacin"/>
        <w:rPr/>
      </w:pPr>
      <w:r>
        <w:rPr/>
        <w:t>-A la Comisión de Legislación General.</w:t>
      </w:r>
    </w:p>
    <w:p>
      <w:pPr>
        <w:pStyle w:val="Normal"/>
        <w:rPr/>
      </w:pPr>
      <w:r>
        <w:rPr/>
        <w:t>-Proyecto de Ley de autoría del Poder Ejecutivo en revisión, por el que se autoriza al Superior Gobierno de la Provincia, a aceptar la donación de un inmueble propiedad de la Municipalidad de Hasenkamp con destino a ampliar el espacio físico de la Escuela Secundaria Nº 47 “Eduardo y Federico Hasenkamp. (Expediente N° 28.371)</w:t>
      </w:r>
    </w:p>
    <w:p>
      <w:pPr>
        <w:pStyle w:val="Acotacin"/>
        <w:rPr/>
      </w:pPr>
      <w:r>
        <w:rPr/>
        <w:t>-A la Comisión de Legislación General.</w:t>
      </w:r>
    </w:p>
    <w:p>
      <w:pPr>
        <w:pStyle w:val="Normal"/>
        <w:rPr/>
      </w:pPr>
      <w:r>
        <w:rPr/>
        <w:t>-Proyecto de Ley de autoría del Poder Ejecutivo en revisión, por el que se declara de utilidad pública y sujeto a expropiación un inmueble ubicado en el Departamento Gualeguaychú, Municipio de Pueblo General Belgrano que tendrá como fin específico y determinado al saneamiento y cierre definitivo del basural a cielo abierto que se encuentra en el inmueble referenciado. (Expediente N° 28.372)</w:t>
      </w:r>
    </w:p>
    <w:p>
      <w:pPr>
        <w:pStyle w:val="Acotacin"/>
        <w:rPr/>
      </w:pPr>
      <w:r>
        <w:rPr/>
        <w:t>-A la Comisión de Asuntos Constitucionales y Acuerdos</w:t>
      </w:r>
    </w:p>
    <w:p>
      <w:pPr>
        <w:pStyle w:val="Normal"/>
        <w:rPr/>
      </w:pPr>
      <w:r>
        <w:rPr/>
        <w:t>-Proyecto de Ley de autoría del Poder Ejecutivo en revisión, por el que se autoriza al Superior Gobierno de la Provincia a transferir a título de donación un inmueble de su propiedad a favor de la “Asociación Civil Adultos Mayores en Lucha”, ubicado en la ciudad de Gualeguaychú. (Expediente N° 28.373)</w:t>
      </w:r>
    </w:p>
    <w:p>
      <w:pPr>
        <w:pStyle w:val="Acotacin"/>
        <w:rPr/>
      </w:pPr>
      <w:r>
        <w:rPr/>
        <w:t>-A la Comisión de Legislación General.</w:t>
      </w:r>
    </w:p>
    <w:p>
      <w:pPr>
        <w:pStyle w:val="Normal"/>
        <w:rPr/>
      </w:pPr>
      <w:r>
        <w:rPr/>
        <w:t>-Proyecto de Ley de autoría del Poder Ejecutivo en revisión, por el que se autoriza al Instituto Autárquico de Planeamiento y Vivienda a donar a la Municipalidad de Federal, dos inmuebles de su propiedad, dominio inscripto en la matrícula Nº 101.914 del Registro de Propiedad del Departamento Federal con destino al cumplimiento del código de ordenamiento urbano del municipio. (Expediente N° 28.376)</w:t>
      </w:r>
    </w:p>
    <w:p>
      <w:pPr>
        <w:pStyle w:val="Acotacin"/>
        <w:rPr/>
      </w:pPr>
      <w:r>
        <w:rPr/>
        <w:t>-A la Comisión de Legislación General.</w:t>
      </w:r>
    </w:p>
    <w:p>
      <w:pPr>
        <w:pStyle w:val="Normal"/>
        <w:rPr/>
      </w:pPr>
      <w:r>
        <w:rPr/>
        <w:t>-Proyecto de Ley de autoría del Poder Ejecutivo en revisión, por el cual se aprueba la demarcación del radio y los datos extraídos del censo Nacional de Población, Hogares y Viviendas Año 2022, en relación al futuro Municipio de Sauce Montrull, Departamento Paraná. (Expediente N° 28.428)</w:t>
      </w:r>
    </w:p>
    <w:p>
      <w:pPr>
        <w:pStyle w:val="Acotacin"/>
        <w:rPr/>
      </w:pPr>
      <w:r>
        <w:rPr/>
        <w:t>-A la Comisión de Legislación General.</w:t>
      </w:r>
    </w:p>
    <w:p>
      <w:pPr>
        <w:pStyle w:val="Normal"/>
        <w:rPr/>
      </w:pPr>
      <w:r>
        <w:rPr>
          <w:b/>
          <w:i/>
        </w:rPr>
        <w:t>4.5 – Proyectos de los señores Senadores</w:t>
      </w:r>
    </w:p>
    <w:p>
      <w:pPr>
        <w:pStyle w:val="Normal"/>
        <w:rPr>
          <w:b/>
          <w:b/>
          <w:i/>
          <w:i/>
        </w:rPr>
      </w:pPr>
      <w:r>
        <w:rPr>
          <w:b/>
          <w:i/>
        </w:rPr>
      </w:r>
    </w:p>
    <w:p>
      <w:pPr>
        <w:pStyle w:val="Normal"/>
        <w:rPr/>
      </w:pPr>
      <w:r>
        <w:rPr>
          <w:b/>
        </w:rPr>
        <w:t>Proyectos de Declaración</w:t>
      </w:r>
    </w:p>
    <w:p>
      <w:pPr>
        <w:pStyle w:val="Normal"/>
        <w:rPr>
          <w:b/>
          <w:b/>
        </w:rPr>
      </w:pPr>
      <w:r>
        <w:rPr>
          <w:b/>
        </w:rPr>
      </w:r>
    </w:p>
    <w:p>
      <w:pPr>
        <w:pStyle w:val="Normal"/>
        <w:rPr/>
      </w:pPr>
      <w:r>
        <w:rPr>
          <w:b/>
          <w:i/>
        </w:rPr>
        <w:t>4.5.1 - Se declara de interés histórico, institucional, social y cultural de esta H. Cámara de Senadores el 100° Aniversario de la Escuela N° 32 “Paula Albarracín”</w:t>
      </w:r>
    </w:p>
    <w:p>
      <w:pPr>
        <w:pStyle w:val="Normal"/>
        <w:rPr/>
      </w:pPr>
      <w:r>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histórico, institucional, social y cultural de esta H. Cámara de Senadores el 100° Aniversario de la Escuela N° 32 “Paula Albarracín”, ubicada en el distrito Algarrobitos 1º del Departamento Nogoyá.</w:t>
      </w:r>
    </w:p>
    <w:p>
      <w:pPr>
        <w:pStyle w:val="Normal"/>
        <w:rPr/>
      </w:pPr>
      <w:r>
        <w:rPr/>
      </w:r>
    </w:p>
    <w:p>
      <w:pPr>
        <w:pStyle w:val="Normal"/>
        <w:rPr/>
      </w:pPr>
      <w:r>
        <w:rPr/>
        <w:t>Segundo: De interés histórico, institucional, social y cultural de esta H. Cámara de Senadores el “Bar El Porvenir” de la Familia Bonadeo, donde funcionara en sus inicios el edificio educativo.</w:t>
      </w:r>
    </w:p>
    <w:p>
      <w:pPr>
        <w:pStyle w:val="Normal"/>
        <w:rPr/>
      </w:pPr>
      <w:r>
        <w:rPr/>
      </w:r>
    </w:p>
    <w:p>
      <w:pPr>
        <w:pStyle w:val="Normal"/>
        <w:rPr/>
      </w:pPr>
      <w:r>
        <w:rPr/>
        <w:t>Tercero: Comuníquese y remítase copia a la Directora de la Escuela N° 32 “Paula Albarracín”, Sra. Paola Faria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rFonts w:eastAsia="Arial Unicode MS"/>
        </w:rPr>
        <w:tab/>
      </w:r>
      <w:r>
        <w:rPr/>
        <w:t>Este proyecto de declaración tiene como objeto visibilizar el deseo y trabajo de un grupo de vecinos con ansias de progreso que comenzaron el camino para brindarle a niños de la zona un lugar para llevar adelante su educación.</w:t>
      </w:r>
    </w:p>
    <w:p>
      <w:pPr>
        <w:pStyle w:val="Normal"/>
        <w:rPr/>
      </w:pPr>
      <w:r>
        <w:rPr/>
        <w:tab/>
        <w:t>La Escuela N° 32 está ubicada en el distrito Algarrobitos 1º situada a 30 km de la ciudad cabecera del departamento Nogoyá, 8 km de la Ruta Nacional N° 12 y 11 km de la ciudad de Hernández y cruza cerca el arroyo "Las Chilcas". A ésta escuela concurren alumnos del nivel primario e inicial.</w:t>
      </w:r>
    </w:p>
    <w:p>
      <w:pPr>
        <w:pStyle w:val="Normal"/>
        <w:rPr/>
      </w:pPr>
      <w:r>
        <w:rPr/>
        <w:tab/>
        <w:t>Según el archivo general de la provincia de Entre Ríos la fecha de creación de la escuela es 02/06/1925, el mismo fue tomado del libro N° 19 (1925), Acta N° 1188, Fo 170, Expte. N° 4574R, ya que por esos años las resoluciones no contaban con números identificatorios.</w:t>
      </w:r>
    </w:p>
    <w:p>
      <w:pPr>
        <w:pStyle w:val="Normal"/>
        <w:rPr/>
      </w:pPr>
      <w:r>
        <w:rPr/>
        <w:tab/>
        <w:t>Cuentan algunos vecinos del lugar que primeramente la Escuela funcionó en la propiedad de la familia Navarro y que posteriormente fue adquirida por la familia Bonadeo. (Actual bar "El porvenir").</w:t>
      </w:r>
    </w:p>
    <w:p>
      <w:pPr>
        <w:pStyle w:val="Normal"/>
        <w:rPr/>
      </w:pPr>
      <w:r>
        <w:rPr/>
        <w:tab/>
        <w:t>Debido a la gran cantidad de estudiantes allá por el año 1932 se traslada a un campo prestado por el señor Jik, dicho edificio estaba pintado de color rosa, de allí sí apodo de la "Rosadita".</w:t>
      </w:r>
    </w:p>
    <w:p>
      <w:pPr>
        <w:pStyle w:val="Normal"/>
        <w:rPr/>
      </w:pPr>
      <w:r>
        <w:rPr/>
        <w:tab/>
        <w:t>En el año 1948 se designa al edificio Escolar con el número 32 llevando como nombre "Paula Albarracín".</w:t>
      </w:r>
    </w:p>
    <w:p>
      <w:pPr>
        <w:pStyle w:val="Normal"/>
        <w:rPr/>
      </w:pPr>
      <w:r>
        <w:rPr/>
        <w:tab/>
        <w:t>En el año 1964 se empezó a construir el nuevo edificio en un terreno donado por el señor Felipe Jozami, la obra llegó a su fin en el año 1966 y es así que el 12 de marzo de ese año, abrió sus puertas la nueva Escuela, su primera directora fue la Sra. Olga Firpo.</w:t>
      </w:r>
    </w:p>
    <w:p>
      <w:pPr>
        <w:pStyle w:val="Normal"/>
        <w:rPr/>
      </w:pPr>
      <w:r>
        <w:rPr/>
        <w:tab/>
        <w:t>El edificio donde funciona la institución en la actualidad, cuenta con dos aulas, cocina, comedor, lavadero y baño.</w:t>
      </w:r>
    </w:p>
    <w:p>
      <w:pPr>
        <w:pStyle w:val="Normal"/>
        <w:rPr/>
      </w:pPr>
      <w:r>
        <w:rPr/>
        <w:tab/>
        <w:t>Aunque los tiempos fueron cambiando se siguen sosteniendo los mismos ideales siendo esta institución un lugar emblemático para toda la comunidad que atesora los más hermosos recuerdos, es por esto que solicito a mis pares que me acompañen en este proyecto de declaración.</w:t>
      </w:r>
    </w:p>
    <w:p>
      <w:pPr>
        <w:pStyle w:val="Normal"/>
        <w:rPr>
          <w:rFonts w:eastAsia="Arial Unicode MS"/>
        </w:rPr>
      </w:pPr>
      <w:r>
        <w:rPr>
          <w:rFonts w:eastAsia="Arial Unicode MS"/>
        </w:rPr>
      </w:r>
    </w:p>
    <w:p>
      <w:pPr>
        <w:pStyle w:val="Normal"/>
        <w:rPr>
          <w:rFonts w:eastAsia="Arial Unicode MS"/>
        </w:rPr>
      </w:pPr>
      <w:r>
        <w:rPr>
          <w:rFonts w:eastAsia="Arial Unicode MS"/>
        </w:rPr>
        <w:t>Rafael Cavagna.</w:t>
      </w:r>
    </w:p>
    <w:p>
      <w:pPr>
        <w:pStyle w:val="Acotacin"/>
        <w:rPr/>
      </w:pPr>
      <w:r>
        <w:rPr>
          <w:rFonts w:eastAsia="MS Mincho;MS Gothic"/>
        </w:rPr>
        <w:t>-A raíz de lo acordado en Labor Parlamentaria, se reserva en Secretaría.</w:t>
      </w:r>
    </w:p>
    <w:p>
      <w:pPr>
        <w:pStyle w:val="Normal"/>
        <w:rPr>
          <w:b/>
          <w:b/>
          <w:i/>
          <w:i/>
        </w:rPr>
      </w:pPr>
      <w:r>
        <w:rPr>
          <w:b/>
          <w:i/>
        </w:rPr>
        <w:t>4.5.2 - Se declara de interés legislativo de esta H. Cámara de Senadores la “42° Exposición Ganadera, Industrial Comercial y Artesanal”</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ámara de Senadores la “42° Exposición Ganadera, Industrial Comercial y Artesanal”. A realizarse en el mes de septiembre de 2025, en el “Predio Miguel Angel Minatta”.</w:t>
      </w:r>
    </w:p>
    <w:p>
      <w:pPr>
        <w:pStyle w:val="Normal"/>
        <w:rPr/>
      </w:pPr>
      <w:r>
        <w:rPr/>
      </w:r>
    </w:p>
    <w:p>
      <w:pPr>
        <w:pStyle w:val="Normal"/>
        <w:rPr/>
      </w:pPr>
      <w:r>
        <w:rPr/>
        <w:t xml:space="preserve">Segundo: Comuníquese al Pte. de la Sociedad Rural Colón, M.V. Gustavo Chaulet.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Sociedad Rural Colón, surge por la inquietud de un grupo de productores, en su mayoría ganaderos de diferentes zonas del Departamento Colón, con el objetivo fundamental de erradicar la sarna en ovinos y las garrapatas en los bovinos. Fue fundada el 30 de marzo de 1946 en un salón de la Municipalidad de Colón, las primeras reuniones se realizaron en el municipio, en el Club Colón, luego en el Club Unión. En una reunión realizada en Colonia Villa Elisa en el año 1963, en un galpón de la familia Roude, se reúne la Comisión Directiva con el propósito de comunicar la idea de trasladar la secretaría a la ciudad de Villa Elisa, donde actualmente funciona en la Calle Héctor de Elía 1520, dado que ya se contaba con el local de remates en Colonia san Miguel. En la asamblea general extraordinaria del 23 de Agosto de 1964 se aprueba la compra de un inmueble de aproximadamente 5 hectáreas de campo en Colonia San Miguel. La compra se ejecuta el 6 de octubre de 1966. Se construyó un edificio que se inauguró el 13 de marzo de 1967, decidiendo colocar al mismo el nombre del Sr Miguel Angel Minatta, quien tuvo una destacada participación en la construcción de las instalaciones y que había fallecido un tiempo antes de la inauguración.</w:t>
      </w:r>
    </w:p>
    <w:p>
      <w:pPr>
        <w:pStyle w:val="Normal"/>
        <w:rPr/>
      </w:pPr>
      <w:r>
        <w:rPr/>
        <w:tab/>
        <w:t>En cuanto a las exposiciones, que surgen como inquietud en la comisión y de acuerdo al acta N° 20 de fecha 11 de agosto de 1953 en una reunión en Colón y con la propuesta de 2 ganaderos se organizó para el día 20 de Septiembre de 1963 la muestra ganadera en el local conocido como “Santa Bárbara” de Colonia La Suiza. A propuesta de la comisión directiva y productores se organiza en San Salvador (pertenecía al Dpto Colón) el 28 y 29 de Agosto de 1954 la segunda muestra de reproductores y vientres bovinos y ovinos. Después de varios años, el 17 de septiembre de 1983 se impulsa junto a productores y Comisión Directiva la Concentración de Reproductores y vientres donde también participaron comerciantes e industriales de la zona, esta se realizó en el “Predio Miguel Angel Minatta”.</w:t>
      </w:r>
    </w:p>
    <w:p>
      <w:pPr>
        <w:pStyle w:val="Normal"/>
        <w:rPr/>
      </w:pPr>
      <w:r>
        <w:rPr/>
        <w:tab/>
        <w:t>Este año 2025 se desarrolla la “42° Exposición Ganadera, Industrial Comercial y Artesanal”.</w:t>
      </w:r>
    </w:p>
    <w:p>
      <w:pPr>
        <w:pStyle w:val="Normal"/>
        <w:rPr/>
      </w:pPr>
      <w:r>
        <w:rPr/>
        <w:tab/>
        <w:t xml:space="preserve">En consecuencia, de lo antes expuesto y por la importancia de la asociación y su exposición anual para el Dpto. Colón, solicito a mis pares que acompañen este proyecto. </w:t>
      </w:r>
    </w:p>
    <w:p>
      <w:pPr>
        <w:pStyle w:val="Normal"/>
        <w:rPr/>
      </w:pPr>
      <w:r>
        <w:rPr/>
      </w:r>
    </w:p>
    <w:p>
      <w:pPr>
        <w:pStyle w:val="Normal"/>
        <w:rPr/>
      </w:pPr>
      <w:r>
        <w:rPr/>
        <w:t>Ramiro A. Favre.</w:t>
      </w:r>
    </w:p>
    <w:p>
      <w:pPr>
        <w:pStyle w:val="Acotacin"/>
        <w:rPr/>
      </w:pPr>
      <w:r>
        <w:rPr>
          <w:rFonts w:eastAsia="MS Mincho;MS Gothic"/>
        </w:rPr>
        <w:t>-A raíz de lo acordado en Labor Parlamentaria, se reserva en Secretaría.</w:t>
      </w:r>
    </w:p>
    <w:p>
      <w:pPr>
        <w:pStyle w:val="Normal"/>
        <w:rPr>
          <w:b/>
          <w:b/>
          <w:i/>
          <w:i/>
        </w:rPr>
      </w:pPr>
      <w:r>
        <w:rPr>
          <w:b/>
          <w:i/>
        </w:rPr>
        <w:t>4.5.3 - Se declara de interés cultural y educativo la décima cuarta edición de la “Noche de Pijamas en la Bibliotec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cultural y educativo la décima cuarta edición de la “Noche de Pijamas en la Biblioteca” que se realizará el 1 de noviembre de 2025 en la ciudad de Paraná.</w:t>
      </w:r>
    </w:p>
    <w:p>
      <w:pPr>
        <w:pStyle w:val="Normal"/>
        <w:rPr/>
      </w:pPr>
      <w:r>
        <w:rPr/>
      </w:r>
    </w:p>
    <w:p>
      <w:pPr>
        <w:pStyle w:val="Normal"/>
        <w:rPr/>
      </w:pPr>
      <w:r>
        <w:rPr/>
        <w:t>Segundo: Comuníquese al Presidente de la Biblioteca Popular del Paraná Sr. Benat Raúl Uranga Beade.</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Noche de Pijamas en la Biblioteca”, que se realiza desde el año 2010, tiene como objetivo acercar a niños y niñas a la lectura y a la biblioteca. Es una oportunidad para que la comunidad en su conjunto disfrute de un evento cultural libre y gratuito acompañando a los más pequeños a la biblioteca bajo la Consigna “asistir en pijamas”.</w:t>
      </w:r>
    </w:p>
    <w:p>
      <w:pPr>
        <w:pStyle w:val="Normal"/>
        <w:rPr/>
      </w:pPr>
      <w:r>
        <w:rPr/>
        <w:tab/>
        <w:t>Se desarrollará como una gran kermés cultural, donde de manera simultánea irán desplegándose diversas actividades dentro y fuera del edificio de la biblioteca. Cientos de niños acompañados de adultos de la ciudad de Paraná y zona se acercarán esa noche para disfrutar de la fiesta.</w:t>
      </w:r>
    </w:p>
    <w:p>
      <w:pPr>
        <w:pStyle w:val="Normal"/>
        <w:rPr/>
      </w:pPr>
      <w:r>
        <w:rPr/>
        <w:tab/>
        <w:t>La “Noche de Pijamas en la Biblioteca” es posible gracias al trabajo voluntario de profesionales y artistas de la ciudad de Paraná quienes coordinan y participan de diversas expresiones culturales y recreativas.</w:t>
      </w:r>
    </w:p>
    <w:p>
      <w:pPr>
        <w:pStyle w:val="Normal"/>
        <w:rPr/>
      </w:pPr>
      <w:r>
        <w:rPr/>
        <w:tab/>
        <w:t>El evento está dirigido a promover la lectura en niños de la ciudad de Paraná favoreciendo un encuentro con adultos y la literatura a través de actividades culturales, lúdicas y recreativas. Además de crear y consolidar lazos entre personas mediante un trabajo colectivo comunitario y solidario fortaleciendo el vínculo entre la Biblioteca Popular del Paraná y la sociedad paranaense.</w:t>
      </w:r>
    </w:p>
    <w:p>
      <w:pPr>
        <w:pStyle w:val="Normal"/>
        <w:rPr/>
      </w:pPr>
      <w:r>
        <w:rPr/>
        <w:tab/>
        <w:t>Este proyecto nació en el año 2010 en el marco del centenario de la sede social inaugurada el 27 de mayo de 1910.</w:t>
      </w:r>
    </w:p>
    <w:p>
      <w:pPr>
        <w:pStyle w:val="Normal"/>
        <w:rPr/>
      </w:pPr>
      <w:r>
        <w:rPr/>
      </w:r>
    </w:p>
    <w:p>
      <w:pPr>
        <w:pStyle w:val="Normal"/>
        <w:rPr/>
      </w:pPr>
      <w:r>
        <w:rPr/>
        <w:t>Rubén A. Dal Molín.</w:t>
      </w:r>
    </w:p>
    <w:p>
      <w:pPr>
        <w:pStyle w:val="Acotacin"/>
        <w:rPr/>
      </w:pPr>
      <w:r>
        <w:rPr>
          <w:rFonts w:eastAsia="MS Mincho;MS Gothic"/>
        </w:rPr>
        <w:t>-A raíz de lo acordado en Labor Parlamentaria, se reserva en Secretaría.</w:t>
      </w:r>
    </w:p>
    <w:p>
      <w:pPr>
        <w:pStyle w:val="Normal"/>
        <w:rPr/>
      </w:pPr>
      <w:r>
        <w:rPr>
          <w:b/>
          <w:i/>
        </w:rPr>
        <w:t>4.5.4 - Se declara de interés histórico, institucional, social y cultural de esta H. Cámara de Senadores el 120º Aniversario de la E.E.T. N 3 “Enrique Carb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histórico, institucional, social y cultural de esta H. Cámara de Senadores el 120º Aniversario de la E.E.T. N 3 “Enrique Carbo” Anexo Formación Profesional, ubicada en la ciudad de Paraná departamento Paraná.</w:t>
      </w:r>
    </w:p>
    <w:p>
      <w:pPr>
        <w:pStyle w:val="Normal"/>
        <w:rPr/>
      </w:pPr>
      <w:r>
        <w:rPr/>
      </w:r>
    </w:p>
    <w:p>
      <w:pPr>
        <w:pStyle w:val="Normal"/>
        <w:rPr/>
      </w:pPr>
      <w:r>
        <w:rPr/>
        <w:t>Segundo: Comuníquese y remítase copia al Rector, Prof. Eduardo A. Prat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Tal evento, declarado de interés cultural por la Secretaria de Cultura del Ministerio de Gobierno y Trabajo a través de la Resolución 395 SCMGT, evidencia diversas actividades formativas desplegadas por los estudiantes de las distintas especialidades y trayectos de formación profesional, convirtiendo así en un escenario que permite poner de manifiesto sus conocimientos, habilidades, destrezas, valores y capacidades en situaciones reales propios de cada área y responsabilidad social.</w:t>
      </w:r>
    </w:p>
    <w:p>
      <w:pPr>
        <w:pStyle w:val="Normal"/>
        <w:rPr/>
      </w:pPr>
      <w:r>
        <w:rPr/>
        <w:tab/>
        <w:t>Este actividad implica un esfuerzo articulado y sistematizado de diferentes actores institucionales con el fin de lograr el desarrollo de una praxis que posibilite la creación, ejecución y exposición de las producciones de los estudiantes en formación, poniendo en concordancia y equilibrio el “saber ser” y el “saber hacer”.</w:t>
      </w:r>
    </w:p>
    <w:p>
      <w:pPr>
        <w:pStyle w:val="Normal"/>
        <w:rPr/>
      </w:pPr>
      <w:r>
        <w:rPr/>
      </w:r>
    </w:p>
    <w:p>
      <w:pPr>
        <w:pStyle w:val="Normal"/>
        <w:rPr/>
      </w:pPr>
      <w:r>
        <w:rPr/>
        <w:t>Rubén A. Dal Molín.</w:t>
      </w:r>
    </w:p>
    <w:p>
      <w:pPr>
        <w:pStyle w:val="Acotacin"/>
        <w:rPr/>
      </w:pPr>
      <w:r>
        <w:rPr>
          <w:rFonts w:eastAsia="MS Mincho;MS Gothic"/>
        </w:rPr>
        <w:t>-A raíz de lo acordado en Labor Parlamentaria, se reserva en Secretaría.</w:t>
      </w:r>
    </w:p>
    <w:p>
      <w:pPr>
        <w:pStyle w:val="Normal"/>
        <w:rPr/>
      </w:pPr>
      <w:r>
        <w:rPr>
          <w:b/>
          <w:i/>
        </w:rPr>
        <w:t>4.5.5 - Se declara de interés legislativo el 3° Campeonato Argentino Femenino Newcom FEV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el 3° Campeonato Argentino Femenino Newcom-FEVA, que se llevará a cabo los días 2,3,4 y 5 de octubre del corriente en las Instalaciones del Club Social y Deportivo Santa Rosa, de la ciudad de San José, en conjunción con la celebración de los 60° años de la fundación de la Institución.</w:t>
      </w:r>
    </w:p>
    <w:p>
      <w:pPr>
        <w:pStyle w:val="Normal"/>
        <w:rPr/>
      </w:pPr>
      <w:r>
        <w:rPr/>
      </w:r>
    </w:p>
    <w:p>
      <w:pPr>
        <w:pStyle w:val="Normal"/>
        <w:rPr/>
      </w:pPr>
      <w:r>
        <w:rPr/>
        <w:t>Segundo: Comuníquese a las autoridades del Club Social y Deportivo Santa Rosa de la ciudad de San José y al Sr. Representante de la Secretaria Provincial de Newcom-Entre Río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Club Social y Deportivo Santa Rosa, fue designado como sede principal del 3° Campeonato Argentino Femenino Newcom - FEVA a través de la Secretaria Provincial de Newcom (Federación Argentina de Vóley - FEVA) y este año se conmemora el 60° Aniversario de la fundación de la Institución.</w:t>
      </w:r>
    </w:p>
    <w:p>
      <w:pPr>
        <w:pStyle w:val="Normal"/>
        <w:rPr/>
      </w:pPr>
      <w:r>
        <w:rPr/>
        <w:tab/>
        <w:t>Desde el inicio de las prácticas de esta disciplina, el Club a través de su Comisión Mayor ha respaldado a la Subcomisión de Newcom que se conformó en representación de sus jugadores, incluyendo, acompañando y facilitando el uso de las instalaciones del club no solo para la parte deportiva sino también para la realización y participación en beneficios con el objeto de lograr recursos que se utilizan para la participación deportiva dentro y fuera de la provincia.</w:t>
      </w:r>
    </w:p>
    <w:p>
      <w:pPr>
        <w:pStyle w:val="Normal"/>
        <w:rPr/>
      </w:pPr>
      <w:r>
        <w:rPr/>
        <w:tab/>
        <w:t>La Institución hoy permite el desarrollo de numerosas disciplinas entre las que se encuentra el Newcom, que cuenta con más de 50 jugadores con 4 categorías consolidadas (+40-+50+60+68), que este deporte se realiza con un equipo de base mixto, pero que también admite la conformación de equipos femenino y masculino en particular.</w:t>
      </w:r>
    </w:p>
    <w:p>
      <w:pPr>
        <w:pStyle w:val="Normal"/>
        <w:rPr/>
      </w:pPr>
      <w:r>
        <w:rPr/>
        <w:tab/>
        <w:t>De esto resulta que el equipo femenino que representa a esta institución, categoría +40, se ha federado por primera vez en este año, obteniendo resultados exitosos (Subcampeonas Provinciales) que lo han dejado como referencia ante la Secretaría para recibir la distinción de organizar este evento de tremenda envergadura nacional.</w:t>
      </w:r>
    </w:p>
    <w:p>
      <w:pPr>
        <w:pStyle w:val="Normal"/>
        <w:rPr/>
      </w:pPr>
      <w:r>
        <w:rPr/>
        <w:tab/>
        <w:t>Este Campeonato Femenino contempla las cuatro categorías ut supra mencionadas (+40+50+60+68), lo cual generará la afluencia de contingentes que visitarán la ciudad, provenientes de todo el país, los partidos se llevarán a cabo en las instalaciones del Club y en Polideportivo Municipal ya que el mismo también conlleva el respaldo absoluto desde el Poder Ejecutivo a través de las áreas de Turismo y Deporte.</w:t>
      </w:r>
    </w:p>
    <w:p>
      <w:pPr>
        <w:pStyle w:val="Normal"/>
        <w:rPr/>
      </w:pPr>
      <w:r>
        <w:rPr/>
        <w:tab/>
        <w:t>En consonancia y aprovechando la realización del mencionado Campeonato el mismo será el puntapié inicial del mes de los festejos, ya que en el mes de octubre el “Rojo de la Mitre”; Club Social y Deportivo Santa Rosa celebra sus 60 años de fundación.</w:t>
      </w:r>
    </w:p>
    <w:p>
      <w:pPr>
        <w:pStyle w:val="Normal"/>
        <w:rPr/>
      </w:pPr>
      <w:r>
        <w:rPr/>
        <w:tab/>
        <w:t>Asimismo, desde el equipo organizador se ha invitado para que acompañe este evento a la Comisión de Lalcec - San José con motivo de siempre concientizar desde el deporte, la salud y sumándose así a otro nuevo Octubre Rosa (movimiento internacional de sensibilización sobre el cáncer de mama).</w:t>
      </w:r>
    </w:p>
    <w:p>
      <w:pPr>
        <w:pStyle w:val="Normal"/>
        <w:rPr/>
      </w:pPr>
      <w:r>
        <w:rPr/>
        <w:tab/>
        <w:t>Considerando la importancia del Campeonato tanto por sus objetivos como por el impacto que tendrá en la comunidad de San José, solicito formalmente a mis colegas el acompañamiento para que se declare de interés al 3° Campeonato Argentino Femenino Newcom-FEVA, que se llevará a cabo los días 2, 3, 4 y 5 de octubre del corriente en las Instalaciones del Club Social y Deportivo Santa Rosa, en conjunción con la celebración de los 60° años de la fundación de la Institución.</w:t>
      </w:r>
    </w:p>
    <w:p>
      <w:pPr>
        <w:pStyle w:val="Normal"/>
        <w:rPr/>
      </w:pPr>
      <w:r>
        <w:rPr/>
      </w:r>
    </w:p>
    <w:p>
      <w:pPr>
        <w:pStyle w:val="Normal"/>
        <w:rPr/>
      </w:pPr>
      <w:r>
        <w:rPr/>
        <w:t>Jaime P. Benedetti.</w:t>
      </w:r>
    </w:p>
    <w:p>
      <w:pPr>
        <w:pStyle w:val="Acotacin"/>
        <w:rPr/>
      </w:pPr>
      <w:r>
        <w:rPr>
          <w:rFonts w:eastAsia="MS Mincho;MS Gothic"/>
        </w:rPr>
        <w:t>-A raíz de lo acordado en Labor Parlamentaria, se reserva en Secretaría.</w:t>
      </w:r>
    </w:p>
    <w:p>
      <w:pPr>
        <w:pStyle w:val="Normal"/>
        <w:rPr>
          <w:b/>
          <w:b/>
          <w:i/>
          <w:i/>
        </w:rPr>
      </w:pPr>
      <w:r>
        <w:rPr>
          <w:b/>
          <w:i/>
        </w:rPr>
        <w:t>4.5.6 - Se declara de interés legislativo la 34° Fiesta Provincial del Caball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34° Fiesta Provincial del Caballo, la cual se llevará a cabo los días 28, 29, 30 y 31 de enero de 2026 en el predio del Polideportivo Municipal de la ciudad de Urdinarrain.</w:t>
      </w:r>
    </w:p>
    <w:p>
      <w:pPr>
        <w:pStyle w:val="Normal"/>
        <w:rPr/>
      </w:pPr>
      <w:r>
        <w:rPr/>
      </w:r>
    </w:p>
    <w:p>
      <w:pPr>
        <w:pStyle w:val="Normal"/>
        <w:rPr/>
      </w:pPr>
      <w:r>
        <w:rPr/>
        <w:t>Segundo: Comuníquese al Sr. Intendente Municipal de Urdinarrain, Dn. Sergio Fabián Martínez, y a la Comisión Directiva de A.C.E.D.U.</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Asociación de Cooperadoras Escolares de Urdinarrain, (A.C.E.D.U), lleva adelante la organización de La 34° Fiesta Provincial del Caballo”, la cual se llevará a cabo los días 28, 29, 30 y 31 de enero de 2026 en el predio del Polideportivo Municipal de la ciudad de Urdinarrain – Entre Ríos. La trascendencia de la fiesta es pública, y merece su declaración como de Interés Legislativo. La “Fiesta Provincial del Caballo” de Urdinarrain es una de las más importantes del sur de la provincia y se realiza íntegramente por los padres y madres que conforman las cooperadoras escolares, con el fin de recaudar fondos para las obras que necesitan las escuelas de esta ciudad para su correcto mantenimiento. El evento se genera gracias a la voluntad y al trabajo mancomunado de las 4 cooperadoras escolares que integran hoy la comisión de la federación, y a los padres y docentes de los niños y adolescentes que concurren a las escuelas. Es de destacar que en la última edición se hicieron presentes más de 15.000 personas de todo el país y países limítrofes, para disfrutar de un espectáculo de primer nivel en el campo de jineteada y shows musicales para toda la familia, dándoles a los nuevos valores la posibilidad de lucirse desde el escenario.</w:t>
      </w:r>
    </w:p>
    <w:p>
      <w:pPr>
        <w:pStyle w:val="Normal"/>
        <w:rPr/>
      </w:pPr>
      <w:r>
        <w:rPr/>
        <w:tab/>
        <w:t>Un poco de historia de A.C.E.D.U.: En los años 1989 y 1990 cuando los pobladores de Urdinarrain se avocaban a celebrar los festejos del Centenario de la ciudad; en ese entrevero en el que todos eran una familia grande subdividida en comisiones, se constituye la Comisión de Educación, que nuclea a cada uno de los establecimientos educativos de la ciudad y tendría un rol preponderante en los festejos del aniversario. En Octubre de 1990, a los pocos días de finalizados los mencionados festejos, la Comisión de Educación decide conformarse como Intercooperadoras Escolares. ACEDU, en sus inicios, estuvo compuesta por nueve instituciones. De inmediato se comienza a trabajar para recaudar fondos para las escuelas y colegios, se realizan canastas navideñas para fin de año y conjuntamente se piensa en la organización de los carnavales de la ciudad para el mes de febrero; evento que esta asociación continúa realizando año tras año, más tarde se piensa en una cena con el sorteo de un auto para solventar la primera Fiesta del Caballo, el lechón móvil y otras actividades que se presentan y sirven para recaudar fondos. Hoy ACEDU está conformada hoy por cuatro instituciones: Jardín Materno Infantil “Gurisitos”, Escuela N° 26 “9 de Julio”, Escuela N° 63 “Mariano Moreno” y Escuela Secundaria N° 16 “Colegio de Urdinarrain” Hoy ACEDU cuenta con Personería Jurídica y está constituida como una asociación de segundo grado - Federación Su fin sigue siendo el mismo que en sus orígenes, recaudar fondos realizando eventos cuya magnitud exceda a una sola cooperadora escolar. Todo lo recaudado es entregado a las cooperadoras de las escuelas que lo integran en partes iguales y sirve para mantener ediliciamente a las mismas, también para los comedores escolares, la limpieza y la ayuda a los alumnos que puedan necesitarla para continuar sus estudios de forma regular, entre otras cosas. Tiene como actividades principales La Fiesta Provincial del Caballo, declarada de Interés Nacional por la cámara de Diputados. Los Corsos Populares de Urdinarrain y cada mes el sorteo del Lechón Móvil. Participan también cobrando el estacionamiento en la Expo Ovina de Urdinarrain y ofrecen su experiencia en el servicio de cantina para eventos particulares para recaudar fondos.</w:t>
      </w:r>
    </w:p>
    <w:p>
      <w:pPr>
        <w:pStyle w:val="Normal"/>
        <w:rPr/>
      </w:pPr>
      <w:r>
        <w:rPr/>
        <w:tab/>
        <w:t>La Fiesta Provincial del Caballo en Urdinarrain, se ha ido consolidando durante estos 32 años de historia en forma continua, transformándose en el acontecimiento cultural, turístico y social de la ciudad, en donde se homenajea a tan noble animal; reconociendo sus comienzos en el año 1991, como una iniciativa de ACEDU. (Asociación de Cooperadoras Escolares de Urdinarrain). Fue declarada de Interés Municipal desde el inicio; Fiesta Provincial en el año 1996, mediante el Decreto No 352 del 29/12/95 del Poder Ejecutivo Provincial y de Interés Parlamentario del Senado de la Nación mediante el Expediente N° 4459/04. Es la fiesta más importante de la ciudad, y en el mes de enero se convierte en un punto de atracción tal, que convoca a más de un centenar de Agrupaciones Tradicionalistas. Invita a disfrutar de un folklore de alto vuelo con la actuación de reconocidos artistas locales, provinciales y de trascendencia nacional; danzas nativas luciendo su colorido, tanto en el escenario mayor como en el campo de doma y por si faltase algo en el campo de jineteadas, las flamantes tropillas Entrerrianas, Cordobesas, Pampeanas, Bonaerenses y Santafesinas. Es importante destacar también el imponente desfile -por las calles de la ciudad- de más de 1500 caballos que dejará en los visitantes un recuerdo imborrable, constituyendo la más grande presencia del homenajeado, «El Caballo». Es el momento en que Urdinarrain trasciende convocando a los distintos puntos de la provincia, como así también al resto del país, quienes, hermanados por el mismo sentimiento, acompañan el llamado, el esfuerzo y el empeño puesto por los organizadores, en pos de lograr en cada nueva edición una superación de los anteriores encuentros. Son miles los participantes que se disponen a disfrutar del gran espectáculo, y hacen de esta fiesta el orgullo de los Urdinarraenses, porque entraña un sentimiento muy especial: tienen la satisfacción de que el resultado económico de lo aquí recaudado se destina a la mejor inversión, la educación de sus hijos. En su última edición más de 15.000 personas oriundas de todo el país y aledaños visitaron y disfrutaron de la fiesta Provincial del Caballo, consagrándola como un éxito para las fiestas populares del sur de entre ríos, sin dudas la más importante en su convocatoria.</w:t>
      </w:r>
    </w:p>
    <w:p>
      <w:pPr>
        <w:pStyle w:val="Normal"/>
        <w:rPr/>
      </w:pPr>
      <w:r>
        <w:rPr/>
        <w:tab/>
        <w:t>Por lo expuesto, solicito el acompañamiento de todos los senadores para que se concrete esta declaración.</w:t>
      </w:r>
    </w:p>
    <w:p>
      <w:pPr>
        <w:pStyle w:val="Normal"/>
        <w:rPr/>
      </w:pPr>
      <w:r>
        <w:rPr/>
      </w:r>
    </w:p>
    <w:p>
      <w:pPr>
        <w:pStyle w:val="Normal"/>
        <w:rPr/>
      </w:pPr>
      <w:r>
        <w:rPr/>
        <w:t>Jaime P. Benedetti.</w:t>
      </w:r>
    </w:p>
    <w:p>
      <w:pPr>
        <w:pStyle w:val="Acotacin"/>
        <w:rPr/>
      </w:pPr>
      <w:r>
        <w:rPr>
          <w:rFonts w:eastAsia="MS Mincho;MS Gothic"/>
        </w:rPr>
        <w:t>-A raíz de lo acordado en Labor Parlamentaria, se reserva en Secretaría.</w:t>
      </w:r>
    </w:p>
    <w:p>
      <w:pPr>
        <w:pStyle w:val="Normal"/>
        <w:rPr>
          <w:b/>
          <w:b/>
          <w:i/>
          <w:i/>
        </w:rPr>
      </w:pPr>
      <w:r>
        <w:rPr>
          <w:b/>
          <w:i/>
        </w:rPr>
        <w:t>4.5.7 - Se declara de interés legislativo el Congreso “Sin Límite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el Congreso “Sin Límites” a llevarse a cabo los días 19, 20 y 21 de septiembre de 2025 en la ciudad de Paraná.</w:t>
      </w:r>
    </w:p>
    <w:p>
      <w:pPr>
        <w:pStyle w:val="Normal"/>
        <w:rPr/>
      </w:pPr>
      <w:r>
        <w:rPr/>
      </w:r>
    </w:p>
    <w:p>
      <w:pPr>
        <w:pStyle w:val="Normal"/>
        <w:rPr/>
      </w:pPr>
      <w:r>
        <w:rPr/>
        <w:t>Segundo: Comuníquese y remítase copia a los organizadore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Desde el año 2013, la Iglesia y Asociación Civil Vida y Esperanza lleva adelante el Congreso “Sin Límites” en la ciudad de Paraná. Se trata de un evento de carácter anual que convoca a asistentes provenientes de diversos puntos de la provincia, del país e incluso del extranjero, consolidándose como un espacio de reflexión, capacitación y comunión en la fe cristiana.</w:t>
      </w:r>
    </w:p>
    <w:p>
      <w:pPr>
        <w:pStyle w:val="Normal"/>
        <w:rPr/>
      </w:pPr>
      <w:r>
        <w:rPr/>
        <w:tab/>
        <w:t>En su 11° edición, el Congreso contará con la participación de reconocidos oradores del ámbito nacional e internacional. Además de las personas que seguirán el evento mediante su transmisión digital, se espera la presencia física de alrededor de ochocientas personas, lo que cual refleja el amplio alcance y el impacto de este evento.</w:t>
      </w:r>
    </w:p>
    <w:p>
      <w:pPr>
        <w:pStyle w:val="Normal"/>
        <w:rPr/>
      </w:pPr>
      <w:r>
        <w:rPr/>
        <w:tab/>
        <w:t>Es importante destacar que Vida y Esperanza es una institución con más de cincuenta años de trayectoria sirviendo a la comunidad entrerriana. A lo largo de su historia, sus integrantes han brindado acompañamiento espiritual, contención y formación desde una perspectiva basada en valores cristianos, la solidaridad y compromiso con el prójimo.</w:t>
      </w:r>
    </w:p>
    <w:p>
      <w:pPr>
        <w:pStyle w:val="Normal"/>
        <w:rPr/>
      </w:pPr>
      <w:r>
        <w:rPr/>
        <w:tab/>
        <w:t>La realización del Congreso “Sin Límites” implica un importante esfuerzo organizativo, trabajo en equipo y una firme vocación de servicio, generando no solo un espacio de crecimiento espiritual, sino también  un impacto positivo en la comunidad entrerriana.</w:t>
      </w:r>
    </w:p>
    <w:p>
      <w:pPr>
        <w:pStyle w:val="Normal"/>
        <w:rPr/>
      </w:pPr>
      <w:r>
        <w:rPr/>
        <w:tab/>
        <w:t xml:space="preserve">Por las razones expuestas, solicito a mis pares el acompañamiento para la aprobación de la presente Declaración de Interés. </w:t>
      </w:r>
    </w:p>
    <w:p>
      <w:pPr>
        <w:pStyle w:val="Normal"/>
        <w:rPr/>
      </w:pPr>
      <w:r>
        <w:rPr/>
      </w:r>
    </w:p>
    <w:p>
      <w:pPr>
        <w:pStyle w:val="Normal"/>
        <w:rPr/>
      </w:pPr>
      <w:r>
        <w:rPr/>
        <w:t>Juan P. Cosso. Claudia F. Silva.</w:t>
      </w:r>
    </w:p>
    <w:p>
      <w:pPr>
        <w:pStyle w:val="Acotacin"/>
        <w:rPr/>
      </w:pPr>
      <w:r>
        <w:rPr>
          <w:rFonts w:eastAsia="MS Mincho;MS Gothic"/>
        </w:rPr>
        <w:t>-A raíz de lo acordado en Labor Parlamentaria, se reserva en Secretaría.</w:t>
      </w:r>
    </w:p>
    <w:p>
      <w:pPr>
        <w:pStyle w:val="Normal"/>
        <w:rPr>
          <w:b/>
          <w:b/>
          <w:i/>
          <w:i/>
        </w:rPr>
      </w:pPr>
      <w:r>
        <w:rPr>
          <w:b/>
          <w:i/>
        </w:rPr>
        <w:t>4.5.8 - Se declara de interés legislativo el evento cultural “Vernissage”</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el evento cultural “Vernissage”, a realizarse el día 4 de octubre de 2025 en la ciudad de Villaguay.</w:t>
      </w:r>
    </w:p>
    <w:p>
      <w:pPr>
        <w:pStyle w:val="Normal"/>
        <w:rPr/>
      </w:pPr>
      <w:r>
        <w:rPr/>
      </w:r>
    </w:p>
    <w:p>
      <w:pPr>
        <w:pStyle w:val="Normal"/>
        <w:rPr/>
      </w:pPr>
      <w:r>
        <w:rPr/>
        <w:t>Segundo: Comuníquese y remítase copia a los organizadore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tiene por objeto declarar de interés de esta Honorable Cámara el evento cultural “Vernissage”, a realizarse el día 4 de octubre de 2025 en la ciudad de Villaguay.</w:t>
      </w:r>
    </w:p>
    <w:p>
      <w:pPr>
        <w:pStyle w:val="Normal"/>
        <w:rPr/>
      </w:pPr>
      <w:r>
        <w:rPr/>
        <w:tab/>
        <w:t>La referida iniciativa surgió en el año 2019, con la motivación de visibilizar el trabajo de artistas jóvenes de la ciudad –fotógrafos, artistas plásticos, músicos, realizadores audiovisuales y talleristas– que, en ese entonces, no disponían de una plataforma para compartir su trabajo artístico.</w:t>
      </w:r>
    </w:p>
    <w:p>
      <w:pPr>
        <w:pStyle w:val="Normal"/>
        <w:rPr/>
      </w:pPr>
      <w:r>
        <w:rPr/>
        <w:tab/>
        <w:t>Desde su primera edición en el año 2019, “Vernissage” se ha consolidado como un espacio de expresión para voces emergentes y diversas de la cultura local. El evento no solo promueve la presentación de trabajos artísticos, sino que también fomenta la colaboración entre artistas y la comunidad, fortalece el cooperativismo cultural, impulsa la valoración de espacios y bienes culturales, y refuerza el sentido de pertenencia dentro de la comunidad artística regional.</w:t>
      </w:r>
    </w:p>
    <w:p>
      <w:pPr>
        <w:pStyle w:val="Normal"/>
        <w:rPr/>
      </w:pPr>
      <w:r>
        <w:rPr/>
        <w:tab/>
        <w:t>En su quinta edición, a realizarse en San Martín 1025, el evento contará con la participación de músicos de Villaguay y de otras localidades de la provincia, así como con exposiciones de artes visuales, una feria de emprendedores y talleres artísticos. Se trata de una propuesta abierta y gratuita al público, organizada por un grupo de trabajadores de la cultura comprometidos con el fortalecimiento y la difusión del arte local. El evento cuenta, para su realización, con el apoyo de comercios, entidades públicas y privadas que comparten el interés por promover la cultura entrerriana.</w:t>
      </w:r>
    </w:p>
    <w:p>
      <w:pPr>
        <w:pStyle w:val="Normal"/>
        <w:rPr/>
      </w:pPr>
      <w:r>
        <w:rPr/>
        <w:tab/>
        <w:t>Por todo lo expuesto, y atendiendo al valor cultural y social de esta iniciativa,  orientada a valorizar y difundir el trabajo de diversos artistas de nuestra provincia, solicito a mis pares que acompañen la presente iniciativa.</w:t>
      </w:r>
    </w:p>
    <w:p>
      <w:pPr>
        <w:pStyle w:val="Normal"/>
        <w:rPr/>
      </w:pPr>
      <w:r>
        <w:rPr/>
      </w:r>
    </w:p>
    <w:p>
      <w:pPr>
        <w:pStyle w:val="Normal"/>
        <w:rPr/>
      </w:pPr>
      <w:r>
        <w:rPr/>
        <w:t>Juan P. Cosso.</w:t>
      </w:r>
    </w:p>
    <w:p>
      <w:pPr>
        <w:pStyle w:val="Acotacin"/>
        <w:rPr/>
      </w:pPr>
      <w:r>
        <w:rPr>
          <w:rFonts w:eastAsia="MS Mincho;MS Gothic"/>
        </w:rPr>
        <w:t>-A raíz de lo acordado en Labor Parlamentaria, se reserva en Secretaría.</w:t>
      </w:r>
    </w:p>
    <w:p>
      <w:pPr>
        <w:pStyle w:val="Normal"/>
        <w:rPr>
          <w:b/>
          <w:b/>
          <w:i/>
          <w:i/>
        </w:rPr>
      </w:pPr>
      <w:r>
        <w:rPr>
          <w:b/>
          <w:i/>
        </w:rPr>
        <w:t>4.5.9 - Se declara de interés legislativo la Maratón solidaria de pedestrismo "Vuelta a la Gran Manzana - Maratón de las Escuela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la Maratón solidaria de pedestrismo "Vuelta a la Gran Manzana - Maratón de las Escuelas", es impulsada por las Escuelas Secundarias Nº 15 "De la Baxada del Paraná" y Nº 78 "Intendente Juan C. Esparza", el primer domingo de octubre del corriente año.</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Maratón solidaria de pedestrismo "Vuelta a la Gran Manzana - Maratón de las Escuelas", es impulsada por las Escuelas Secundarias Nº 15 "De la Baxada del Paraná" y Nº 78 "Intendente Juan C. Esparza", constituye una propuesta pedagógica, deportiva y comunitaria orientada a fortalecer la relación entre la escuela y su entorno. La iniciativa se desarrolla en el marco del Plan Educativo Provincial 2023-2027 y el Programa Escuelas y Comunidad (PEyC), integrando la Educación Física, las Artes Visuales y las Ciencias Naturales para promover hábitos de vida saludable, valores de cooperación, creatividad y conciencia ambiental. El Proyecto Interinstitucional "Vuelta a la Gran Manzana - Maratón de las Escuelas", se celebrará el primer domingo de Octubre dando inicio las actividades escolares que se desarrollaran por el mes de la Educación Física. La misma contará con circuitos de 8 km y 4 km (esta última con categoría intercolegial gratuita para estudiantes con certificado de alumno regular) y una caminata recreativa guiada por alumnos y ex alumnos, que recupera relatos históricos e identidad barrial de Bajada Grande. Esta jornada deportiva apunta, con su dinámica, a incentivar a los corredores en el respeto a la vida, el cuidado de la salud, el ambiente, y el respeto y la tolerancia necesarias para la buena convivencia con otros. Buscando, además, generar una unión en la comunidad de Bajada Grande, donde la escuela sea el punto de partida que logre unir fomentar la solidaridad y el apoyo del Barrio con la comunidad educativa Por su carácter interdisciplinario, inclusivo y comunitario, el evento resulta pertinente para ser declarado de Interés Legislativo Provincial, en tanto aporta a la salud, al bienestar y a la integración social de la comunidad entrerriana.</w:t>
      </w:r>
    </w:p>
    <w:p>
      <w:pPr>
        <w:pStyle w:val="Normal"/>
        <w:rPr/>
      </w:pPr>
      <w:r>
        <w:rPr/>
        <w:tab/>
        <w:t>El presente proyecto Interinstitucional es pensado como un espacio de recreación, disfrute y goce, así como también un lugar para propiciar la reflexión a partir del intercambio fluido de experiencias y reforzar valores centrales como el compañerismo y la ayuda mutua, considerando la jornada como una valiosa oportunidad para reforzar el desarrollo de dichos valores en nuestros estudiantes. Entendemos que las actividades recreativas son necesarias para el individuo y al mismo tiempo le permite relacionarse y llevar día a día las tareas y situaciones presentadas a lo largo de sus vidas. Según Gray (1990), la recreación es un elemento en las relaciones humanas, despierta en el individuo el sentido de respeto, tolerancia, compañerismo, honestidad, sinceridad y amistad tanto a nivel grupal como individual. Es por ello que las actividades recreativas como medio para fomentar y orientar la socialización, son un instrumento de comunicación verbal y no verbal que interviene poderosamente en la convivencia con otros. En este sentido, generamos este espacio para la promoción del trabajo en equipo con dinámicas colaborativas y una fluida comunicación entre pares, habilidades indispensables para la vida diaria en su futuro inmediato, Resumiendo, "Vuelta a la gran Manzana" es un evento deportivo organizado por escuelas en la cual una de ellas es de orientación a la educación física, abierto al público general, para deportistas, aficionados, profesionales, recreativas como medio para fomentar y orientar la socialización, son un instrumento de comunicación verbal y no verbal que interviene poderosamente en la convivencia con otros. Además es un evento abierto al público general, para deportistas, aficionados, profesionales, atletas y corredores de todo tipo, incluida la modalidad de capacidades diferentes. En resumen, es una propuesta educativa que está pensada como un espacio de recreación y disfrute para propiciar el intercambio social revalorizando el compañerismo y la ayuda mutua.</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b/>
          <w:b/>
          <w:i/>
          <w:i/>
        </w:rPr>
      </w:pPr>
      <w:r>
        <w:rPr>
          <w:b/>
          <w:i/>
        </w:rPr>
        <w:t>4.5.10 - Se declara de interés legislativo la “Fiesta del Pueblo Isleñ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la “Fiesta del Pueblo Isleño” a realizarse el 6 de diciembre de 2025 en el paraje conocido como Campo Eulogio Acosta, Comuna Las Cuevas, Departamento Diamante.</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Fiesta del Pueblo Isleño" es una celebración profundamente representativa de la identidad cultural, productiva, natural e histórica de esa comunidad. Esta fiesta nació el 6 de diciembre del año 2015, en el paraje conocido como Campo Eulogio Acosta, a partir de una iniciativa impulsada por autoridades y vecinos de la comuna. Desde aquel primer encuentro, pensado como un espacio de unión, memoria y revalorización de nuestras raíces, la fiesta ha crecido año tras año, convirtiéndose en una tradición arraigada en el corazón del pueblo. Luego de esa primera edición, la fiesta comenzó a realizarse en diferentes campos vecinos. Esta participación comunitaria espontánea y solidaria ha sido clave para mantener viva la celebración y fortalecer el vínculo entre las familias isleñas. Es importante destacar que La jurisdicción de Las Cuevas ubicada en el Departamento Diamante, está compuesta por Las Cuevas, como área central y dos parajes "Las Masitas" y "Costa Doll". En esta región, la gran mayoría de los habitantes se dedican históricamente al trabajo en las islas, desempeñando oficios que han sido transmitidos de generación en generación. Hombres y mujeres han construido una forma de vida basada en el esfuerzo, la conexión con el río, la naturaleza y el respeto por las tradiciones.</w:t>
      </w:r>
    </w:p>
    <w:p>
      <w:pPr>
        <w:pStyle w:val="Normal"/>
        <w:rPr/>
      </w:pPr>
      <w:r>
        <w:rPr/>
        <w:tab/>
        <w:t>Durante la jornada festiva, se desarrollan actividades que reflejan con fidelidad la vida cotidiana en las islas y la cultura isleña, entre ellas:</w:t>
      </w:r>
    </w:p>
    <w:p>
      <w:pPr>
        <w:pStyle w:val="Normal"/>
        <w:rPr/>
      </w:pPr>
      <w:r>
        <w:rPr/>
        <w:t>-Cruce de tropillas en el río.</w:t>
      </w:r>
    </w:p>
    <w:p>
      <w:pPr>
        <w:pStyle w:val="Normal"/>
        <w:rPr/>
      </w:pPr>
      <w:r>
        <w:rPr/>
        <w:t>-Amansamiento y doma de caballos, prácticas profundamente ligadas al trabajo y al modo de vida rural.</w:t>
      </w:r>
    </w:p>
    <w:p>
      <w:pPr>
        <w:pStyle w:val="Normal"/>
        <w:rPr/>
      </w:pPr>
      <w:r>
        <w:rPr/>
        <w:t>-Jineteadas, donde no solo se manifiesta la destreza física, sino también la tradición y la cultura del pueblo, visibles tanto en el campo como en cada espacio de encuentro, donde es imprescindible fomentar el respeto mutuo entre el ser humano y el caballo desde una perspectiva ética y consciente. Una tradición que evoluciona con el tiempo es una tradición que se mantiene viva.</w:t>
      </w:r>
    </w:p>
    <w:p>
      <w:pPr>
        <w:pStyle w:val="Normal"/>
        <w:rPr/>
      </w:pPr>
      <w:r>
        <w:rPr/>
        <w:t>-Danzas folclóricas, desfiles de agrupaciones gauchas, música popular y espectáculos artísticos, con fuerte participación comunitaria.</w:t>
      </w:r>
    </w:p>
    <w:p>
      <w:pPr>
        <w:pStyle w:val="Normal"/>
        <w:rPr/>
      </w:pPr>
      <w:r>
        <w:rPr/>
        <w:t>-Feria de productores, artesanías y gastronomía típica, con sabores que son parte del patrimonio culinario regional.</w:t>
      </w:r>
    </w:p>
    <w:p>
      <w:pPr>
        <w:pStyle w:val="Normal"/>
        <w:rPr/>
      </w:pPr>
      <w:r>
        <w:rPr/>
        <w:t>-Homenajes a hombres y mujeres de la comunidad, quienes con su trabajo, valores y compromiso han contribuido a fortalecer la identidad del pueblo isleño. Además de su valor cultural y comunitario, esta fiesta convoca a gran cantidad de público proveniente de distintas localidades y provincias vecinas, promoviendo el turismo rural, el intercambio cultural y el desarrollo económico local.</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b/>
          <w:b/>
          <w:i/>
          <w:i/>
        </w:rPr>
      </w:pPr>
      <w:r>
        <w:rPr>
          <w:b/>
          <w:i/>
        </w:rPr>
        <w:t>4.5.11 - Se declara de interés legislativo la X Jornadas Freireanas 2025 “Enseñar lo propio, pensar lo común: didácticas especificas en clave freirean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X Jornadas Freireanas 2025 “Enseñar lo propio, pensar lo común: didácticas especificas en clave freireana” que se llevará a cabo en la ciudad de Gral. Ramírez los días 15, 17 y 19 de septiembre de 2025, organizadas por el Instituto Superior de Formación Docente Paulo Freire de dicha ciudad.</w:t>
      </w:r>
    </w:p>
    <w:p>
      <w:pPr>
        <w:pStyle w:val="Normal"/>
        <w:rPr/>
      </w:pPr>
      <w:r>
        <w:rPr/>
      </w:r>
    </w:p>
    <w:p>
      <w:pPr>
        <w:pStyle w:val="Normal"/>
        <w:rPr/>
      </w:pPr>
      <w:r>
        <w:rPr/>
        <w:t xml:space="preserve">Segundo: Comuníquese al Instituto Superior de Formación Docente Paulo Freire en la persona de su  Rectora Profesora Lorena Victoria Ban.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Instituto Superior de Formación Docente Paulo Freire de la ciudad de Gral. Ramírez, organiza la X Jornada Freireana 2025, con la modalidad presencial, los días 15, 17 y 19 de septiembre de 2025.</w:t>
      </w:r>
    </w:p>
    <w:p>
      <w:pPr>
        <w:pStyle w:val="Normal"/>
        <w:rPr/>
      </w:pPr>
      <w:r>
        <w:rPr/>
        <w:tab/>
        <w:t>Cada año esta Institución aborda problemáticas educativas diversas y trabaja sobre posibles soluciones, a partir de pensar, debatir y construir conocimientos.</w:t>
      </w:r>
    </w:p>
    <w:p>
      <w:pPr>
        <w:pStyle w:val="Normal"/>
        <w:rPr/>
      </w:pPr>
      <w:r>
        <w:rPr/>
        <w:tab/>
        <w:t>Este año 2025 el proyecto gira en torno a “Enseñar lo propio, pensar lo común: didácticas especificas en clave freireana” se centran en la enseñanza de las didácticas disciplinares, entendidas como eje transversal en la formación docente.</w:t>
      </w:r>
    </w:p>
    <w:p>
      <w:pPr>
        <w:pStyle w:val="Normal"/>
        <w:rPr/>
      </w:pPr>
      <w:r>
        <w:rPr/>
        <w:tab/>
        <w:t>Se señala en el proyecto que desde la enseñanza se debe profundizar en el análisis, reflexión y construcción de enfoques y estrategias de enseñanza vinculados a las didácticas específicas, a fin de enriquecer las prácticas docentes y favorecer aprendizajes significativos en contextos diversos.</w:t>
      </w:r>
    </w:p>
    <w:p>
      <w:pPr>
        <w:pStyle w:val="Normal"/>
        <w:rPr/>
      </w:pPr>
      <w:r>
        <w:rPr/>
        <w:tab/>
        <w:t>Es particularmente importante generar espacios de capacitación, conducentes con lo dispuesto por el artículo 71° de la Ley Nacional de Educación N° 26206 en cuanto establece que la formación docente promoverá la construcción de una identidad docente basada en la autonomía profesional, el vínculo con la cultura y la sociedad contemporánea, el trabajo en equipo, el compromiso con la igualdad y la confianza en la posibilidad de aprendizaje de los alumnos.</w:t>
      </w:r>
    </w:p>
    <w:p>
      <w:pPr>
        <w:pStyle w:val="Normal"/>
        <w:rPr/>
      </w:pPr>
      <w:r>
        <w:rPr/>
      </w:r>
    </w:p>
    <w:p>
      <w:pPr>
        <w:pStyle w:val="Normal"/>
        <w:rPr/>
      </w:pPr>
      <w:r>
        <w:rPr/>
        <w:t>José G. Vergara.</w:t>
      </w:r>
    </w:p>
    <w:p>
      <w:pPr>
        <w:pStyle w:val="Acotacin"/>
        <w:rPr/>
      </w:pPr>
      <w:r>
        <w:rPr>
          <w:rFonts w:eastAsia="MS Mincho;MS Gothic"/>
        </w:rPr>
        <w:t>-A raíz de lo acordado en Labor Parlamentaria, se reserva en Secretaría.</w:t>
      </w:r>
    </w:p>
    <w:p>
      <w:pPr>
        <w:pStyle w:val="Normal"/>
        <w:rPr>
          <w:b/>
          <w:b/>
          <w:i/>
          <w:i/>
        </w:rPr>
      </w:pPr>
      <w:r>
        <w:rPr>
          <w:b/>
          <w:i/>
        </w:rPr>
        <w:t>4.5.12 - Se declara de interés legislativo de esta H. Cámara de Senadores la 3era. Jornada de Enfermería del Hospital Materno Infantil San Roque.</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ámara de Senadores la 3era. Jornada de Enfermería del Hospital Materno Infantil San Roque, el evento  se llevara a cabo el 20 de noviembre de 2025 en las instalaciones de la Universidad Católica Argentina (U.C.A.).de la ciudad de Paraná.</w:t>
      </w:r>
    </w:p>
    <w:p>
      <w:pPr>
        <w:pStyle w:val="Normal"/>
        <w:rPr/>
      </w:pPr>
      <w:r>
        <w:rPr/>
      </w:r>
    </w:p>
    <w:p>
      <w:pPr>
        <w:pStyle w:val="Normal"/>
        <w:rPr/>
      </w:pPr>
      <w:r>
        <w:rPr/>
        <w:t>Segundo: Comuníquese y remítase copia al Presidente del Hospital Materno Infantil “San Roque”, Dr. Alejandro Calogero y a la Jefa de Departamento de Enfermería, Licenciada Lorena Río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lema que guiara a la Jornada es: “Presente comprometido, Futuro Esperanzador” Reflejando el enfoque en el desarrollo continuo y la excelencia en el cuidado materno-infantil.</w:t>
      </w:r>
    </w:p>
    <w:p>
      <w:pPr>
        <w:pStyle w:val="Normal"/>
        <w:rPr/>
      </w:pPr>
      <w:r>
        <w:rPr/>
        <w:tab/>
        <w:t>El objetivo principal de esta jornada es facilitar el intercambio de conocimientos y experiencias entre profesionales de enfermería en el ámbito materno-infantil, así como promover un firme compromiso con la mejora continua de la calidad asistencial. La organización estará a cargo del Departamento de Enfermería, en estrecha colaboración con el Comité de Docencia e Investigación y la Dirección del Hospital. Sin Duda, esta es una actividad esencial para la institución porque nos conecta con los distintos temas actuales de interés.</w:t>
      </w:r>
    </w:p>
    <w:p>
      <w:pPr>
        <w:pStyle w:val="Normal"/>
        <w:rPr/>
      </w:pPr>
      <w:r>
        <w:rPr/>
        <w:tab/>
        <w:t>La capacitación promueve, fomenta y difunde la producción de conocimientos en la ciencia de la Salud Humana.</w:t>
      </w:r>
    </w:p>
    <w:p>
      <w:pPr>
        <w:pStyle w:val="Normal"/>
        <w:rPr/>
      </w:pPr>
      <w:r>
        <w:rPr/>
      </w:r>
    </w:p>
    <w:p>
      <w:pPr>
        <w:pStyle w:val="Normal"/>
        <w:rPr/>
      </w:pPr>
      <w:r>
        <w:rPr/>
        <w:t>Rubén H. Méndez.</w:t>
      </w:r>
    </w:p>
    <w:p>
      <w:pPr>
        <w:pStyle w:val="Acotacin"/>
        <w:rPr/>
      </w:pPr>
      <w:r>
        <w:rPr>
          <w:rFonts w:eastAsia="MS Mincho;MS Gothic"/>
        </w:rPr>
        <w:t>-A raíz de lo acordado en Labor Parlamentaria, se reserva en Secretaría.</w:t>
      </w:r>
    </w:p>
    <w:p>
      <w:pPr>
        <w:pStyle w:val="Normal"/>
        <w:rPr>
          <w:b/>
          <w:b/>
          <w:i/>
          <w:i/>
        </w:rPr>
      </w:pPr>
      <w:r>
        <w:rPr>
          <w:b/>
          <w:i/>
        </w:rPr>
        <w:t>4.5.13 - Se declara de interés de esta Honorable Cámara “El 107º Aniversario de la Fundación de la Localidad de Sauce de Lun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esta Honorable Cámara “El 107º Aniversario de la Fundación de la Localidad de Sauce de Luna”.</w:t>
      </w:r>
    </w:p>
    <w:p>
      <w:pPr>
        <w:pStyle w:val="Normal"/>
        <w:rPr/>
      </w:pPr>
      <w:r>
        <w:rPr/>
      </w:r>
    </w:p>
    <w:p>
      <w:pPr>
        <w:pStyle w:val="Normal"/>
        <w:rPr/>
      </w:pPr>
      <w:r>
        <w:rPr/>
        <w:t>Segundo: Comuníquese al Municipio de Sauce de Luna, departamento de Federal, provincia de Entre Ríos.</w:t>
      </w:r>
    </w:p>
    <w:p>
      <w:pPr>
        <w:pStyle w:val="Normal"/>
        <w:rPr/>
      </w:pPr>
      <w:r>
        <w:rPr/>
      </w:r>
    </w:p>
    <w:p>
      <w:pPr>
        <w:pStyle w:val="Normal"/>
        <w:rPr/>
      </w:pPr>
      <w:r>
        <w:rPr/>
        <w:t>Tercer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ñora Presidenta:</w:t>
      </w:r>
    </w:p>
    <w:p>
      <w:pPr>
        <w:pStyle w:val="Normal"/>
        <w:rPr/>
      </w:pPr>
      <w:r>
        <w:rPr/>
        <w:tab/>
        <w:t>El próximo 20 de septiembre la localidad de “Sauce de Luna”, estará celebrando el centésimo séptimo aniversario de su fundación. La localidad de Sauce de Luna, situada en el Departamento Federal de nuestra provincia, posee una historia que refleja el esfuerzo de sus habitantes y la importancia de las comunidades en la construcción del entramado entrerriano.</w:t>
      </w:r>
    </w:p>
    <w:p>
      <w:pPr>
        <w:pStyle w:val="Normal"/>
        <w:rPr/>
      </w:pPr>
      <w:r>
        <w:rPr/>
        <w:tab/>
        <w:t>Los primeros registros datan de 1607, cuando Hernando Arias de Saavedra, “Hernandarias”, ingresó a la región por el Paso Cabayú hasta el Rincón del Montiel —actual Sauce de Luna—, estableciendo contacto con los pueblos originarios que habitaban la zona. Posteriormente, en 1664, los mercedarios del Convento de Santa Fe fundaron una reducción charrúa, levantaron un oratorio y enseñaron a los pobladores prácticas religiosas y oficios rurales.</w:t>
      </w:r>
    </w:p>
    <w:p>
      <w:pPr>
        <w:pStyle w:val="Normal"/>
        <w:rPr/>
      </w:pPr>
      <w:r>
        <w:rPr/>
        <w:tab/>
        <w:t>De esa etapa proviene la denominación del arroyo Pay Ticú. Durante los siglos XVIII y XIX, la actividad económica estuvo centrada en la ganadería y la agricultura, conformando un núcleo poblacional estable, que quedó registrado en el censo de 1805. El gran impulso llegó en 1913 con la instalación del apeadero, la torre y el tanque del ferrocarril; y en 1917 con la inauguración de la Estación Sauce de Luna, acontecimiento que significó la consolidación de su desarrollo económico, social y demográfico. Finalmente, el 20 de septiembre de 1918, a través de la Ordenanza N° 260, se estableció oficialmente la fecha fundacional de Sauce de Luna, jornada que cada año convoca a la comunidad en la conmemoración de su identidad y su vida institucional.</w:t>
      </w:r>
    </w:p>
    <w:p>
      <w:pPr>
        <w:pStyle w:val="Normal"/>
        <w:rPr/>
      </w:pPr>
      <w:r>
        <w:rPr/>
        <w:tab/>
        <w:t>A lo largo del siglo XX, la localidad consolidó su organización administrativa: en 1969 fue declarada Junta de Gobierno y en 1984, mediante la Ley N° 7300 y el Decreto N° 2.042/84, fue reconocida como municipio de segunda categoría. Hoy, Sauce de Luna combina su herencia cultural con un desarrollo moderno, manteniendo vivas sus tradiciones, sus eventos culturales y su fuerte espíritu comunitario. Este aniversario es una oportunidad para valorar el trabajo de las generaciones pasadas y presentes, que han sostenido el crecimiento y la identidad de la localidad, convirtiéndola en un verdadero faro del norte entrerriano.</w:t>
      </w:r>
    </w:p>
    <w:p>
      <w:pPr>
        <w:pStyle w:val="Normal"/>
        <w:rPr/>
      </w:pPr>
      <w:r>
        <w:rPr/>
        <w:tab/>
        <w:t>Por lo expuesto, y a efectos de declarar el interés legislativo por parte de esta Cámara de Senadores, solicito a mis pares que me acompañen con su voto en la aprobación del presente proyecto de declaración.</w:t>
      </w:r>
    </w:p>
    <w:p>
      <w:pPr>
        <w:pStyle w:val="Normal"/>
        <w:rPr/>
      </w:pPr>
      <w:r>
        <w:rPr/>
      </w:r>
    </w:p>
    <w:p>
      <w:pPr>
        <w:pStyle w:val="Normal"/>
        <w:rPr/>
      </w:pPr>
      <w:r>
        <w:rPr/>
        <w:t>Nancy S. Miranda.</w:t>
      </w:r>
    </w:p>
    <w:p>
      <w:pPr>
        <w:pStyle w:val="Acotacin"/>
        <w:rPr/>
      </w:pPr>
      <w:r>
        <w:rPr>
          <w:rFonts w:eastAsia="MS Mincho;MS Gothic"/>
        </w:rPr>
        <w:t>-A raíz de lo acordado en Labor Parlamentaria, se reserva en Secretaría.</w:t>
      </w:r>
    </w:p>
    <w:p>
      <w:pPr>
        <w:pStyle w:val="Normal"/>
        <w:rPr>
          <w:b/>
          <w:b/>
          <w:i/>
          <w:i/>
        </w:rPr>
      </w:pPr>
      <w:r>
        <w:rPr>
          <w:b/>
          <w:i/>
        </w:rPr>
        <w:t>4.5.14 - Se declara de interés de esta Honorable Cámara “La 32° edición de la Fiesta del Centro Tradicionalista El Sauceñ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esta Honorable Cámara “La 32° edición de la Fiesta del Centro Tradicionalista El Sauceño”, a celebrarse los días 4 y 5 de octubre del 2025, en la localidad de Sauce de Luna, departamento Federal provincia de Entre Ríos.</w:t>
      </w:r>
    </w:p>
    <w:p>
      <w:pPr>
        <w:pStyle w:val="Normal"/>
        <w:rPr/>
      </w:pPr>
      <w:r>
        <w:rPr/>
      </w:r>
    </w:p>
    <w:p>
      <w:pPr>
        <w:pStyle w:val="Normal"/>
        <w:rPr/>
      </w:pPr>
      <w:r>
        <w:rPr/>
        <w:t>Segundo: Comuníquese a la Secretaria de Cultura de la Provincia de Entre Ríos y al Municipio de la localidad de Sauce de Luna, provincia de Entre Río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ñora Presidenta:</w:t>
      </w:r>
    </w:p>
    <w:p>
      <w:pPr>
        <w:pStyle w:val="Normal"/>
        <w:rPr/>
      </w:pPr>
      <w:r>
        <w:rPr/>
        <w:tab/>
        <w:t>Los días 4 y 5 de octubre del 2025 se estará llevando a cabo “La 32° edición de la Fiesta del Centro Tradicionalista El Sauceño” en la localidad de Sauce de Luna, departamento Federal provincia de Entre Ríos.</w:t>
      </w:r>
    </w:p>
    <w:p>
      <w:pPr>
        <w:pStyle w:val="Normal"/>
        <w:rPr/>
      </w:pPr>
      <w:r>
        <w:rPr/>
        <w:tab/>
        <w:t>El Centro Tradicionalista “El Sauceño” nació en el año 1993 gracias al impulso de un grupo de amigos apasionados por las costumbres gauchas y comprometidos con su preservación, quienes dieron forma a lo que con los años se convertiría en una de las tradiciones más destacadas de Entre Ríos. La primera doma se realizó en la estancia Santa Catalina, en el apeadero Don Gonzalo, marcando el inicio de una costumbre que pronto se afianzó en la localidad de Sauce de Luna. Es así que el Municipio cedió el terreno donde hoy se encuentra el predio del Centro Tradicionalista “El Sauceño”. Con esfuerzo sostenido, se edificó gradualmente un espacio que se transformó en punto de encuentro para jinetes, músicos, familias y amantes de la cultura criolla. En sus comienzos, el centro contaba apenas con dos tropillas, pero con el correr del tiempo fue creciendo en número, en prestigio y en convocatoria. Hoy convoca tropillas y jinetes de renombre, algunos con trayectoria en festivales como Jesús María o Diamante, así como participantes de distintas provincias como Corrientes, Santa Fe y Buenos Aires.</w:t>
      </w:r>
    </w:p>
    <w:p>
      <w:pPr>
        <w:pStyle w:val="Normal"/>
        <w:rPr/>
      </w:pPr>
      <w:r>
        <w:rPr/>
        <w:tab/>
        <w:t>Lo musical también ha sido fundamental: grandes músicos, payadores y artistas folclóricos han acompañado las ediciones, aportando al ambiente criollo del evento. La Fiesta del Centro Tradicionalista “El Sauceño”, que se celebra anualmente en el mes de octubre, se ha consolidado como la mayor convocatoria del norte entrerriano, ubicándose entre las tres más importantes de la provincia junto con la Fiesta Nacional de Jineteada y Folklore de Diamante y la Fiesta del Caballo de Urdinarrain. Miles de personas se reúnen durante esas jornadas para participar de jineteadas, danzas, música folklórica, comidas y ferias artesanales, así como exhibiciones de destrezas gauchas, transformando Sauce de Luna en un epicentro regional de la tradición gaucha. El impacto de esta fiesta va más allá de lo cultural. Atrae visitantes de otras provincias, genera movimiento económico local (servicios, gastronomía, alojamiento, comercio), y refuerza el sentido de comunidad e identidad regional, manteniendo vivas raíces que muchas veces corren riesgo de diluirse. Dado que el emblemático Centro Tradicionalista “El Sauceño” representa una expresión viva de la cultura criolla, de la historia rural entrerriana y de la voluntad comunitaria por preservar tradiciones, considero que corresponde declararlo de interés legislativo para el reconocimiento institucional, para su promoción y para destacar su valor como patrimonio intangible de nuestra provincia.</w:t>
      </w:r>
    </w:p>
    <w:p>
      <w:pPr>
        <w:pStyle w:val="Normal"/>
        <w:rPr/>
      </w:pPr>
      <w:r>
        <w:rPr/>
        <w:tab/>
        <w:t>Debido a la importancia que tiene este evento a nivel Provincial y Nacional, solicito a mis pares que me acompañen con su voto en la aprobación del presente proyecto de declaración.</w:t>
      </w:r>
    </w:p>
    <w:p>
      <w:pPr>
        <w:pStyle w:val="Normal"/>
        <w:rPr/>
      </w:pPr>
      <w:r>
        <w:rPr/>
      </w:r>
    </w:p>
    <w:p>
      <w:pPr>
        <w:pStyle w:val="Normal"/>
        <w:rPr/>
      </w:pPr>
      <w:r>
        <w:rPr/>
        <w:t>Nancy S. Miranda.</w:t>
      </w:r>
    </w:p>
    <w:p>
      <w:pPr>
        <w:pStyle w:val="Acotacin"/>
        <w:rPr/>
      </w:pPr>
      <w:r>
        <w:rPr>
          <w:rFonts w:eastAsia="MS Mincho;MS Gothic"/>
        </w:rPr>
        <w:t>-A raíz de lo acordado en Labor Parlamentaria, se reserva en Secretaría.</w:t>
      </w:r>
    </w:p>
    <w:p>
      <w:pPr>
        <w:pStyle w:val="Normal"/>
        <w:rPr>
          <w:b/>
          <w:b/>
          <w:i/>
          <w:i/>
        </w:rPr>
      </w:pPr>
      <w:r>
        <w:rPr>
          <w:b/>
          <w:i/>
        </w:rPr>
        <w:t>4.5.15 - Se declara de interés de esta Honorable Cámara el 50° aniversario de la creación de la Escuela N.E.P. N° 43 “Coronel Pedro Regalado de la Plaz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esta Honorable Cámara el 50° aniversario de la creación de la Escuela N.E.P. N° 43 “Coronel Pedro Regalado de la Plaza”, ubicada en el Paraje El Rincón de Colonia Federal, provincia de Entre Ríos.</w:t>
      </w:r>
    </w:p>
    <w:p>
      <w:pPr>
        <w:pStyle w:val="Normal"/>
        <w:rPr/>
      </w:pPr>
      <w:r>
        <w:rPr/>
      </w:r>
    </w:p>
    <w:p>
      <w:pPr>
        <w:pStyle w:val="Normal"/>
        <w:rPr/>
      </w:pPr>
      <w:r>
        <w:rPr/>
        <w:t>Segundo: Comuníquese al Consejo General de Educación de Entre Ríos y a la propia institución educativa, para su conocimiento y efectos.</w:t>
      </w:r>
    </w:p>
    <w:p>
      <w:pPr>
        <w:pStyle w:val="Normal"/>
        <w:rPr/>
      </w:pPr>
      <w:r>
        <w:rPr/>
      </w:r>
    </w:p>
    <w:p>
      <w:pPr>
        <w:pStyle w:val="Normal"/>
        <w:rPr/>
      </w:pPr>
      <w:r>
        <w:rPr/>
        <w:t>Tercer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ñora Presidenta:</w:t>
      </w:r>
    </w:p>
    <w:p>
      <w:pPr>
        <w:pStyle w:val="Normal"/>
        <w:rPr/>
      </w:pPr>
      <w:r>
        <w:rPr/>
        <w:tab/>
        <w:t>El próximo 24 de septiembre la Escuela N° 43 “Coronel Pedro Regalado de la Plaza”, ubicada en el Paraje El Rincón de Colonia Federal, estará celebrando el quincuagésimo aniversario de su creación. Este medio siglo de trayectoria merece ser destacado por su aporte educativo, cultural y social en la vida de generaciones de familias entrerrianas. La escuela fue creada en el año 1975, como fruto de la iniciativa de padres y vecinos, que ante las dificultades de traslado hacia la entonces Escuela N° 7 “Amado Nervo” (antiguamente N° 33), decidieron organizarse, realizar un censo poblacional y gestionar la creación de una institución educativa en su propio paraje. Esa gesta comunitaria refleja el profundo compromiso de la población rural con la educación de sus hijos.</w:t>
      </w:r>
    </w:p>
    <w:p>
      <w:pPr>
        <w:pStyle w:val="Normal"/>
        <w:rPr/>
      </w:pPr>
      <w:r>
        <w:rPr/>
        <w:tab/>
        <w:t>El establecimiento lleva el nombre de Coronel Pedro Regalado de la Plaza, militar rioplatense que se destacó como jefe de artillería en la Guerra de la Independencia. Su figura representa los valores de compromiso, servicio y entrega a la Patria, principios que la escuela procura transmitir a sus estudiantes en el día a día. Los comienzos fueron humildes. Las clases se dictaron en una casita prestada por los vecinos Francisco Constancio y Ludovina Castaño.</w:t>
      </w:r>
    </w:p>
    <w:p>
      <w:pPr>
        <w:pStyle w:val="Normal"/>
        <w:rPr/>
      </w:pPr>
      <w:r>
        <w:rPr/>
        <w:tab/>
        <w:t>Era una casa con techo de paja y paredes de barro, de apenas 28 m², en el que se improvisaron bancos con tablones y envases de bebidas vacíos, y un pequeño pizarrón de madera como único mobiliario escolar. No obstante, ese espacio pronto se llenó de voces, cantos, letras y números que le dieron vida a la institución. Es así que, la primera maestra suplente designada fue la señora Ángela Ortunio, dando inicio a las clases con 64 alumnos entre 6 y 16 años de edad. En las décadas de 1980 y 1990, la escuela trascendió su rol pedagógico para convertirse en un verdadero centro comunitario rural, siendo ámbito de encuentros, celebraciones y actividades sociales que fortalecieron el entramado de la comunidad.</w:t>
      </w:r>
    </w:p>
    <w:p>
      <w:pPr>
        <w:pStyle w:val="Normal"/>
        <w:rPr/>
      </w:pPr>
      <w:r>
        <w:rPr/>
        <w:tab/>
        <w:t>En los años 2000- 2001, se gestionaron ampliaciones edilicias para dotar al establecimiento de comedor y cocina, y en 2019, pese a un incendio que afectó parte de sus instalaciones, la institución se sostuvo con resiliencia, reforzando aún más la necesidad de inversiones para su infraestructura. En 2022, además de su labor educativa, la escuela funcionó como nodo comunitario de salud, albergando jornadas de vacunación y mostrando nuevamente su compromiso con el bienestar integral de la población rural. Hoy, en el año 2025, la Escuela N.E.P. N° 43 Coronel Pedro Regalado de la Plaza celebra con orgullo sus 50 años de historia, ofreciendo educación en Nivel Inicial y Primario. Cuenta con un equipo integrado por un directivo con grado a cargo, dos docentes de grado, una maestra itinerante fija de nivel inicial, tres docentes de áreas estético-expresivas y un cocinero. Medio siglo después de su fundación, continúa siendo un faro educativo y cultural para el norte entrerriano.</w:t>
      </w:r>
    </w:p>
    <w:p>
      <w:pPr>
        <w:pStyle w:val="Normal"/>
        <w:rPr/>
      </w:pPr>
      <w:r>
        <w:rPr/>
        <w:tab/>
        <w:t>Es indispensable remarcar que, pese a las adversidades históricas —limitaciones edilicias, emergencias como el incendio mencionado, dificultades propias de la ruralidad—, la escuela se ha mantenido en pie gracias al esfuerzo conjunto de docentes, familias, estudiantes y autoridades. Su trayectoria simboliza la perseverancia, la unión comunitaria y la centralidad de la educación como motor de desarrollo social.</w:t>
      </w:r>
    </w:p>
    <w:p>
      <w:pPr>
        <w:pStyle w:val="Normal"/>
        <w:rPr/>
      </w:pPr>
      <w:r>
        <w:rPr/>
        <w:tab/>
        <w:t>Por todo lo expuesto, y en virtud de su valioso aporte educativo, cultural y social, solicito a mis pares acompañar con su voto afirmativo el presente proyecto de declaración.</w:t>
      </w:r>
    </w:p>
    <w:p>
      <w:pPr>
        <w:pStyle w:val="Normal"/>
        <w:rPr/>
      </w:pPr>
      <w:r>
        <w:rPr/>
      </w:r>
    </w:p>
    <w:p>
      <w:pPr>
        <w:pStyle w:val="Normal"/>
        <w:rPr/>
      </w:pPr>
      <w:r>
        <w:rPr/>
        <w:t>Nancy S. Miranda.</w:t>
      </w:r>
    </w:p>
    <w:p>
      <w:pPr>
        <w:pStyle w:val="Acotacin"/>
        <w:rPr/>
      </w:pPr>
      <w:r>
        <w:rPr>
          <w:rFonts w:eastAsia="MS Mincho;MS Gothic"/>
        </w:rPr>
        <w:t>-A raíz de lo acordado en Labor Parlamentaria, se reserva en Secretaría.</w:t>
      </w:r>
    </w:p>
    <w:p>
      <w:pPr>
        <w:pStyle w:val="Normal"/>
        <w:rPr>
          <w:rFonts w:eastAsia="MS Mincho;MS Gothic"/>
        </w:rPr>
      </w:pPr>
      <w:r>
        <w:rPr>
          <w:rFonts w:eastAsia="MS Mincho;MS Gothic"/>
        </w:rPr>
      </w:r>
    </w:p>
    <w:p>
      <w:pPr>
        <w:pStyle w:val="Normal"/>
        <w:rPr/>
      </w:pPr>
      <w:r>
        <w:rPr/>
      </w:r>
    </w:p>
    <w:p>
      <w:pPr>
        <w:pStyle w:val="Apertura"/>
        <w:rPr/>
      </w:pPr>
      <w:r>
        <w:rPr/>
        <w:t>5</w:t>
      </w:r>
    </w:p>
    <w:p>
      <w:pPr>
        <w:pStyle w:val="Normal"/>
        <w:jc w:val="center"/>
        <w:rPr>
          <w:b/>
          <w:b/>
        </w:rPr>
      </w:pPr>
      <w:r>
        <w:rPr>
          <w:b/>
        </w:rPr>
        <w:t>ASUNTOS ENTRADOS FUERA DE LISTA</w:t>
      </w:r>
    </w:p>
    <w:p>
      <w:pPr>
        <w:pStyle w:val="Normal"/>
        <w:rPr>
          <w:b/>
          <w:b/>
        </w:rPr>
      </w:pPr>
      <w:r>
        <w:rPr>
          <w:b/>
        </w:rPr>
      </w:r>
    </w:p>
    <w:p>
      <w:pPr>
        <w:pStyle w:val="Normal"/>
        <w:rPr>
          <w:b/>
          <w:b/>
          <w:i/>
          <w:i/>
        </w:rPr>
      </w:pPr>
      <w:r>
        <w:rPr>
          <w:b/>
          <w:i/>
        </w:rPr>
        <w:t>5.1 - Se autoriza al Superior Gobierno de la Provincia de Entre Ríos a transferir a título de donación a la Universidad Nacional de Entre Ríos, un inmueble ubicado en el Municipio de Paraná.</w:t>
      </w:r>
    </w:p>
    <w:p>
      <w:pPr>
        <w:pStyle w:val="Normal"/>
        <w:rPr>
          <w:b/>
          <w:b/>
          <w:i/>
          <w:i/>
        </w:rPr>
      </w:pPr>
      <w:r>
        <w:rPr>
          <w:b/>
          <w:i/>
        </w:rPr>
      </w:r>
    </w:p>
    <w:p>
      <w:pPr>
        <w:pStyle w:val="Normal"/>
        <w:rPr/>
      </w:pPr>
      <w:r>
        <w:rPr>
          <w:b/>
        </w:rPr>
        <w:t>Sra. Presidente (Aluani):</w:t>
      </w:r>
      <w:r>
        <w:rPr/>
        <w:t xml:space="preserve"> Es la oportunidad establecida en Labor Parlamentaria para el ingreso de asuntos fuera de lista.</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eñora Presidente, quiero destacar -porque muchas veces no se ve- la labor de los Senadores y de los Presidentes de cada una de las comisiones así como también, el tratamiento que se les da a cada uno de los expedientes y, sobre todo, el criterio adoptado de escuchar a todas las partes ya que muchas veces eso parecería retrasarnos pero en realidad lo que significa es mejorar las leyes.</w:t>
      </w:r>
    </w:p>
    <w:p>
      <w:pPr>
        <w:pStyle w:val="Normal"/>
        <w:ind w:firstLine="708"/>
        <w:rPr/>
      </w:pPr>
      <w:r>
        <w:rPr/>
        <w:t>En ese marco, voy a solicitar el ingreso y la reserva en Secretaría del despacho de la Comisión de Legislación General, en el proyecto de ley, por el que se autoriza al Superior Gobierno de la Provincia de Entre Ríos a transferir a título de donación a la Universidad Nacional de Entre Ríos, un inmueble ubicado en el Municipio de Paraná, para fines académicos o de investigación científica, expediente Nº 28.216.</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Acotacin"/>
        <w:rPr/>
      </w:pPr>
      <w:r>
        <w:rPr/>
        <w:t>-Resulta afirmativa.</w:t>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5.2 – Se instituye el día 4 de junio como “Día de la Milonga Entrerriana”</w:t>
      </w:r>
    </w:p>
    <w:p>
      <w:pPr>
        <w:pStyle w:val="Normal"/>
        <w:rPr>
          <w:b/>
          <w:b/>
          <w:i/>
          <w:i/>
        </w:rPr>
      </w:pPr>
      <w:r>
        <w:rPr>
          <w:b/>
          <w:i/>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Es para solicitar el ingreso y la reserva en Secretaría del despacho de la Comisión de Legislación General, en el proyecto de ley, por el que se instituye el día 4 de junio como “Día de la Milonga Entrerriana”, en conmemoración del nacimiento del músico Víctor Francisco Velázquez, expediente Nº 15.404.</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Acotacin"/>
        <w:rPr/>
      </w:pPr>
      <w:r>
        <w:rPr/>
        <w:t>-Resulta afirmativa.</w:t>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5.3 – Se reforma la Ley del Consejo de la Magistratura.</w:t>
      </w:r>
    </w:p>
    <w:p>
      <w:pPr>
        <w:pStyle w:val="Normal"/>
        <w:rPr>
          <w:b/>
          <w:b/>
          <w:i/>
          <w:i/>
        </w:rPr>
      </w:pPr>
      <w:r>
        <w:rPr>
          <w:b/>
          <w:i/>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Es para solicitar el ingreso y la reserva en Secretaría del despacho de las Comisiones de Asuntos Constitucionales y Acuerdos y de Legislación General, en el proyecto de ley, por el que se reforma la Ley del Consejo de la Magistratura, expediente Nº 27.861.</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Acotacin"/>
        <w:rPr/>
      </w:pPr>
      <w:r>
        <w:rPr/>
        <w:t>-Resulta afirmativa.</w:t>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5.4 - Se agrega la Sección Tercera al Capítulo III de la Ley Nº 10.853, Ley de Mancomunidades Entrerrianas.</w:t>
      </w:r>
    </w:p>
    <w:p>
      <w:pPr>
        <w:pStyle w:val="Normal"/>
        <w:rPr>
          <w:b/>
          <w:b/>
          <w:i/>
          <w:i/>
        </w:rPr>
      </w:pPr>
      <w:r>
        <w:rPr>
          <w:b/>
          <w:i/>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Es para solicitar el ingreso y la reserva en Secretaría del despacho de las Comisiones Asuntos Municipales y de Legislación General, en el proyecto de ley, en revisión, por el cual se agrega la Sección Tercera al Capítulo III de la Ley Nº 10.853, Ley de Mancomunidades Entrerrianas, expediente Nº 28.374.</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Acotacin"/>
        <w:rPr/>
      </w:pPr>
      <w:r>
        <w:rPr/>
        <w:t>-Resulta afirmativa.</w:t>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b/>
          <w:b/>
        </w:rPr>
      </w:pPr>
      <w:r>
        <w:rPr>
          <w:b/>
        </w:rPr>
        <w:t>A María Beatriz Leiva</w:t>
      </w:r>
    </w:p>
    <w:p>
      <w:pPr>
        <w:pStyle w:val="Normal"/>
        <w:rPr>
          <w:b/>
          <w:b/>
        </w:rPr>
      </w:pPr>
      <w:r>
        <w:rPr>
          <w:b/>
        </w:rPr>
      </w:r>
    </w:p>
    <w:p>
      <w:pPr>
        <w:pStyle w:val="Normal"/>
        <w:rPr/>
      </w:pPr>
      <w:r>
        <w:rPr>
          <w:b/>
          <w:bCs/>
        </w:rPr>
        <w:t>Sra. Presidente (Aluani):</w:t>
      </w:r>
      <w:r>
        <w:rPr/>
        <w:t xml:space="preserve"> Es el turno de los homenajes.</w:t>
      </w:r>
    </w:p>
    <w:p>
      <w:pPr>
        <w:pStyle w:val="Normal"/>
        <w:ind w:firstLine="708"/>
        <w:rPr/>
      </w:pPr>
      <w:r>
        <w:rPr/>
        <w:t>Tiene la palabra el Senador por el Departamento Nogoyá.</w:t>
      </w:r>
    </w:p>
    <w:p>
      <w:pPr>
        <w:pStyle w:val="Normal"/>
        <w:rPr/>
      </w:pPr>
      <w:r>
        <w:rPr/>
      </w:r>
    </w:p>
    <w:p>
      <w:pPr>
        <w:pStyle w:val="Normal"/>
        <w:rPr/>
      </w:pPr>
      <w:r>
        <w:rPr>
          <w:b/>
        </w:rPr>
        <w:t>Sr. Senador (Cavagna):</w:t>
      </w:r>
      <w:r>
        <w:rPr/>
        <w:t xml:space="preserve"> Gracias, Señora Presidente. </w:t>
      </w:r>
    </w:p>
    <w:p>
      <w:pPr>
        <w:pStyle w:val="Normal"/>
        <w:ind w:firstLine="708"/>
        <w:rPr/>
      </w:pPr>
      <w:r>
        <w:rPr/>
        <w:t xml:space="preserve">Simplemente quiero brindar homenaje a una vecina de Nogoyá que falleció esta madrugada en la ciudad de Paraná, se trata de María Beatriz Leiva, una vecina del barrio San Roque, militante social y trabajadora por los más humildes y además, afiliada al partido del que formo parte, la Unión Cívica Radical, siendo actualmente la Vicepresidente 1ª del Comité Departamental. </w:t>
      </w:r>
    </w:p>
    <w:p>
      <w:pPr>
        <w:pStyle w:val="Normal"/>
        <w:ind w:firstLine="708"/>
        <w:rPr/>
      </w:pPr>
      <w:r>
        <w:rPr/>
        <w:t xml:space="preserve">Sinceramente, nos ha dejado un legado. Hemos tenido una afinidad importante, porque muchos de los que andamos con las causas comunes sabemos que ella siempre ponía el partido por delante de las personas y nos quedamos con eso, con su generosidad. </w:t>
      </w:r>
    </w:p>
    <w:p>
      <w:pPr>
        <w:pStyle w:val="Normal"/>
        <w:ind w:firstLine="708"/>
        <w:rPr/>
      </w:pPr>
      <w:r>
        <w:rPr/>
        <w:t>Sé del afecto que le tenía usted Vicegobernadora y también Julieta Sosa, la Secretaria Coordinadora del Senado, así que las sumo a este homenaje. Enviamos nuestras condolencias a su hija Patricia, a Joselo, a Popi y a todos sus afectos.</w:t>
      </w:r>
    </w:p>
    <w:p>
      <w:pPr>
        <w:pStyle w:val="Normal"/>
        <w:ind w:firstLine="708"/>
        <w:rPr/>
      </w:pPr>
      <w:r>
        <w:rPr/>
        <w:t>Quería recordarla en este Senado por su participación en el Consejo Deliberante de Nogoyá, es decir, por formar parte de las instituciones públicas democráticas de la ciudad y por ser una trabajadora muy reconocida en el ámbito de las ordenanzas como lo hizo en el Colegio Nacional.</w:t>
      </w:r>
    </w:p>
    <w:p>
      <w:pPr>
        <w:pStyle w:val="Normal"/>
        <w:ind w:firstLine="720"/>
        <w:rPr/>
      </w:pPr>
      <w:r>
        <w:rPr/>
        <w:t>Vaya nuestro reconocimiento y, como ya dije, enviamos las condolencias a sus familiares, quedando en el recuerdo que los partidos políticos son más importantes que las personas porque solo estamos de paso en ellos.</w:t>
      </w:r>
    </w:p>
    <w:p>
      <w:pPr>
        <w:pStyle w:val="Normal"/>
        <w:rPr/>
      </w:pPr>
      <w:r>
        <w:rPr/>
      </w:r>
    </w:p>
    <w:p>
      <w:pPr>
        <w:pStyle w:val="Normal"/>
        <w:rPr/>
      </w:pPr>
      <w:r>
        <w:rPr>
          <w:b/>
          <w:bCs/>
        </w:rPr>
        <w:t>Sra. Presidente (Aluani):</w:t>
      </w:r>
      <w:r>
        <w:rPr/>
        <w:t xml:space="preserve"> Gracias Senador, adhiero a las condolencias a la familia.</w:t>
      </w:r>
    </w:p>
    <w:p>
      <w:pPr>
        <w:pStyle w:val="Apertura"/>
        <w:rPr/>
      </w:pPr>
      <w:r>
        <w:rPr/>
        <w:t>7</w:t>
      </w:r>
    </w:p>
    <w:p>
      <w:pPr>
        <w:pStyle w:val="Apertura"/>
        <w:rPr/>
      </w:pPr>
      <w:r>
        <w:rPr/>
        <w:t>MOCIONES DE PREFERENCIA Y DE SOBRE TABLAS</w:t>
      </w:r>
    </w:p>
    <w:p>
      <w:pPr>
        <w:pStyle w:val="Normal"/>
        <w:rPr/>
      </w:pPr>
      <w:r>
        <w:rPr/>
      </w:r>
    </w:p>
    <w:p>
      <w:pPr>
        <w:pStyle w:val="Normal"/>
        <w:rPr>
          <w:b/>
          <w:b/>
          <w:i/>
          <w:i/>
        </w:rPr>
      </w:pPr>
      <w:r>
        <w:rPr>
          <w:b/>
          <w:i/>
        </w:rPr>
        <w:t>7.1 – Se remiten al Archivo los proyectos de ley que se encuentran contenidos en los expedientes números 11.454, 12.108, 12.663, 12.873, 13.060, 21.114, 22.960 y 13.027.</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En primer término se encuentra reservado el dictamen de la Comisión de Obras Públicas, en el proyecto de resolución, por el que se remiten al Archivo los proyectos de ley que han cumplido un tiempo sin haber sido sancionados definitivamente por las dos Cámaras, en cumplimiento a lo establecido por la Ley N° 3030 y sus modificatorias, y que se encuentran contenidos en los expedientes números 11.454, 12.108, 12.663, 12.873, 13.060, 21.114, 22.960 y 13.027.</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Obras Públicas, ha considerado los Proyectos de Ley contenidos en los Expedientes N°s 11.454; 12.108; 12.663; 12.873; 13.060; 21.114; 22.960; 13.027 respectivamente y; teniendo en cuenta el tiempo transcurrido sin haber sido sancionados definitivamente por las dos Cámaras, en cumplimiento a lo establecido por Ley N° 3030 y sus modificatorias, aconseja su remisión al Archivo en los siguientes términos.</w:t>
      </w:r>
    </w:p>
    <w:p>
      <w:pPr>
        <w:pStyle w:val="Normal"/>
        <w:jc w:val="center"/>
        <w:rPr/>
      </w:pPr>
      <w:r>
        <w:rPr>
          <w:rFonts w:cs="CG Times;Times New Roman" w:ascii="CG Times;Times New Roman" w:hAnsi="CG Times;Times New Roman"/>
          <w:szCs w:val="22"/>
        </w:rPr>
        <w:t>La Legislatura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szCs w:val="22"/>
          <w:u w:val="single"/>
        </w:rPr>
        <w:t>Artículo 1°:</w:t>
      </w:r>
      <w:r>
        <w:rPr/>
        <w:t xml:space="preserve"> Remitir al Archivo los proyectos de Ley contenido en los Expedientes N° 11.454; 12.108; 12.663; 12.873; 13.060; 21.114; 22.960; 13.027.</w:t>
      </w:r>
    </w:p>
    <w:p>
      <w:pPr>
        <w:pStyle w:val="Normal"/>
        <w:rPr/>
      </w:pPr>
      <w:r>
        <w:rPr/>
      </w:r>
    </w:p>
    <w:p>
      <w:pPr>
        <w:pStyle w:val="Normal"/>
        <w:rPr/>
      </w:pPr>
      <w:r>
        <w:rPr>
          <w:szCs w:val="22"/>
          <w:u w:val="single"/>
        </w:rPr>
        <w:t>Artículo 2°:</w:t>
      </w:r>
      <w:r>
        <w:rPr/>
        <w:t xml:space="preserve"> Comuníquese, etc.</w:t>
      </w:r>
    </w:p>
    <w:p>
      <w:pPr>
        <w:pStyle w:val="Normal"/>
        <w:rPr/>
      </w:pPr>
      <w:r>
        <w:rPr/>
      </w:r>
    </w:p>
    <w:p>
      <w:pPr>
        <w:pStyle w:val="Normal"/>
        <w:rPr/>
      </w:pPr>
      <w:r>
        <w:rPr/>
        <w:t>Paraná, Sala de Comisiones, 3 de septiembre de 2025</w:t>
      </w:r>
    </w:p>
    <w:p>
      <w:pPr>
        <w:pStyle w:val="Normal"/>
        <w:rPr/>
      </w:pPr>
      <w:r>
        <w:rPr/>
      </w:r>
    </w:p>
    <w:p>
      <w:pPr>
        <w:pStyle w:val="Normal"/>
        <w:rPr/>
      </w:pPr>
      <w:r>
        <w:rPr/>
        <w:t>Juan D. Conti. Gladys E. Domínguez. Claudia F. Silva.</w:t>
      </w:r>
    </w:p>
    <w:p>
      <w:pPr>
        <w:pStyle w:val="Normal"/>
        <w:rPr/>
      </w:pPr>
      <w:r>
        <w:rPr/>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En consecuencia, se remiten al archivo.</w:t>
      </w:r>
    </w:p>
    <w:p>
      <w:pPr>
        <w:pStyle w:val="Normal"/>
        <w:rPr/>
      </w:pPr>
      <w:r>
        <w:rPr/>
      </w:r>
    </w:p>
    <w:p>
      <w:pPr>
        <w:pStyle w:val="Normal"/>
        <w:rPr>
          <w:b/>
          <w:b/>
          <w:i/>
          <w:i/>
        </w:rPr>
      </w:pPr>
      <w:r>
        <w:rPr>
          <w:b/>
          <w:i/>
        </w:rPr>
        <w:t>7.2 – Se autoriza al Superior Gobierno de la Provincia de Entre Ríos a transferir a título de donación a la Universidad Nacional de Entre Ríos, un inmueble ubicado en el Municipio de Paraná.</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despacho de la Comisión de Legislación General, en el proyecto de ley, por el que se autoriza al Superior Gobierno de la Provincia de Entre Ríos a transferir a título de donación a la Universidad Nacional de Entre Ríos, un inmueble ubicado en el Municipio de Paraná, para fines académicos o de investigación científica, expediente Nº 28.216. </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olicito, se</w:t>
      </w:r>
      <w:r>
        <w:rPr/>
        <w:t>ñ</w:t>
      </w:r>
      <w:r>
        <w:rPr/>
        <w:t>ora Presidente, que este proyecto sea tratado sobre tablas.</w:t>
      </w:r>
    </w:p>
    <w:p>
      <w:pPr>
        <w:pStyle w:val="Normal"/>
        <w:rPr/>
      </w:pPr>
      <w:r>
        <w:rPr/>
      </w:r>
    </w:p>
    <w:p>
      <w:pPr>
        <w:pStyle w:val="Normal"/>
        <w:rPr/>
      </w:pPr>
      <w:r>
        <w:rPr>
          <w:b/>
          <w:bCs/>
        </w:rPr>
        <w:t>Sra. Presidente (Aluani):</w:t>
      </w:r>
      <w:r>
        <w:rPr/>
        <w:t xml:space="preserve"> Se va a votar la moci</w:t>
      </w:r>
      <w:r>
        <w:rPr/>
        <w:t>ó</w:t>
      </w:r>
      <w:r>
        <w:rPr/>
        <w:t>n formulada por el se</w:t>
      </w:r>
      <w:r>
        <w:rPr/>
        <w:t>ñ</w:t>
      </w:r>
      <w:r>
        <w:rPr/>
        <w:t>or Senador Dal Molín. Se requieren los dos tercios de votos de los Senadores presentes; los que est</w:t>
      </w:r>
      <w:r>
        <w:rPr/>
        <w:t>é</w:t>
      </w:r>
      <w:r>
        <w:rPr/>
        <w:t>n por la afirmativa, s</w:t>
      </w:r>
      <w:r>
        <w:rPr/>
        <w:t>í</w:t>
      </w:r>
      <w:r>
        <w:rPr/>
        <w:t>rvanse indicarlo.</w:t>
      </w:r>
    </w:p>
    <w:p>
      <w:pPr>
        <w:pStyle w:val="Acotacin"/>
        <w:rPr/>
      </w:pPr>
      <w:r>
        <w:rPr/>
        <w:t>-Resulta afirmativa.</w:t>
      </w:r>
    </w:p>
    <w:p>
      <w:pPr>
        <w:pStyle w:val="Normal"/>
        <w:rPr/>
      </w:pPr>
      <w:r>
        <w:rPr>
          <w:b/>
          <w:bCs/>
        </w:rPr>
        <w:t>Sra. Presidente (Aluani):</w:t>
      </w:r>
      <w:r>
        <w:rPr/>
        <w:t xml:space="preserve"> Por Secretar</w:t>
      </w:r>
      <w:r>
        <w:rPr/>
        <w:t>í</w:t>
      </w:r>
      <w:r>
        <w:rPr/>
        <w:t>a se dar</w:t>
      </w:r>
      <w:r>
        <w:rPr/>
        <w:t>á</w:t>
      </w:r>
      <w:r>
        <w:rPr/>
        <w:t xml:space="preserve"> lectura.</w:t>
      </w:r>
    </w:p>
    <w:p>
      <w:pPr>
        <w:pStyle w:val="Acotacin"/>
        <w:rPr/>
      </w:pPr>
      <w:r>
        <w:rPr/>
        <w:t>-Se lee:</w:t>
      </w:r>
    </w:p>
    <w:p>
      <w:pPr>
        <w:pStyle w:val="Normal"/>
        <w:rPr/>
      </w:pPr>
      <w:r>
        <w:rPr/>
        <w:t>Honorable Senado:</w:t>
      </w:r>
    </w:p>
    <w:p>
      <w:pPr>
        <w:pStyle w:val="Normal"/>
        <w:rPr/>
      </w:pPr>
      <w:r>
        <w:rPr/>
        <w:tab/>
        <w:t>Vuestra Comisión de Legislación General ha considerado en revisión el Proyecto de Ley contenido en el expediente N° 28.216, autoría del Poder Ejecutivo, por el cual se autoriza al Superior Gobierno de la provincia de Entre Ríos a transferir a título de donación a favor de la Universidad Nacional de Entre Ríos, un (1) inmueble ubicado en el Municipio de Paraná, con el cargo a ser afectado a fines académicos o de investigación científica de la UNER y, por las razones que dará su miembro informante, se aconseja su aprobación con las modificaciones introducida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Autorizase al Superior Gobierno de la provincia de Entre Ríos a transferir a título de donación a favor de la Universidad Nacional de Entre Ríos, el inmueble de propiedad del Estado Provincial con todo lo edificado, clavado, plantado ubicado en la Provincia de Entre Ríos, Departamento Paraná, Municipio de Paraná ,Área Urbana, Distrito U.R.3, Sección 1ª, Manzana 112, individualizado como Lote N° 1, Plano de Mensura N° 95.790,Matricula N° 134512, Partida Provincial N° 153382, Partida Municipal N° 7282, con domicilio parcelario en calle Urquiza N° 552, con una superficie de tres mil seiscientos noventa metros cuadrados con veintisiete decímetros cuadrados (3690,27m2), cuyos límites y linderos son:</w:t>
      </w:r>
    </w:p>
    <w:p>
      <w:pPr>
        <w:pStyle w:val="Normal"/>
        <w:rPr/>
      </w:pPr>
      <w:r>
        <w:rPr/>
        <w:t>Norte: mediante 15 rectas, a los rumbos: 1-2 S.80°08' E. de 37,40 m, lindando con calle Andrés Pazos; 2-18 S. 9°52'O. de 18,17m;18-17 N.80°08'O. de 0,61m ;17- 16S.9°52'O. de 6,91m;16-15N.80°08'O. de 1,65m; 15-14 S. 9°52'O. de 5,15m, 14-13 S. 80°08'E. de 13,26m; 13-12 N. 9°52'E. de 11,68m; 12-11 N. 80°08' O. de 0,55m;11- 10N. 9°52'E de 1,88m; 10-9 S. 80°08'E. de 9,10m;9-8 N. 9°52'E. de 9,94m;8-7N.</w:t>
      </w:r>
    </w:p>
    <w:p>
      <w:pPr>
        <w:pStyle w:val="Normal"/>
        <w:rPr/>
      </w:pPr>
      <w:r>
        <w:rPr/>
        <w:t>80°08'O. de 0,55m; 7-3N 9°52'E. de 6,73m, lindando todas estas con la fracción 2 de este plano; 3-4 S.80°08'E. de 27,50m, lindando con calle Andrés Pazos.</w:t>
      </w:r>
    </w:p>
    <w:p>
      <w:pPr>
        <w:pStyle w:val="Normal"/>
        <w:rPr/>
      </w:pPr>
      <w:r>
        <w:rPr/>
        <w:t>Este: mediante recta 4-5 al rumbo S.20°52'O. de 53,70m, lindando con calle Ferré.</w:t>
      </w:r>
    </w:p>
    <w:p>
      <w:pPr>
        <w:pStyle w:val="Normal"/>
        <w:rPr/>
      </w:pPr>
      <w:r>
        <w:rPr/>
        <w:t>Sur: mediante recta 5-6 al rumbo N. 79°38'O. de 75,45m, lindando con calle Urquiza.</w:t>
      </w:r>
    </w:p>
    <w:p>
      <w:pPr>
        <w:pStyle w:val="Normal"/>
        <w:rPr/>
      </w:pPr>
      <w:r>
        <w:rPr/>
        <w:t>Oeste: mediante recta 6-1 al rumbo N. 11°52' E. de 52,15m, lindando con calle Rioja.</w:t>
      </w:r>
    </w:p>
    <w:p>
      <w:pPr>
        <w:pStyle w:val="Normal"/>
        <w:rPr/>
      </w:pPr>
      <w:r>
        <w:rPr/>
      </w:r>
    </w:p>
    <w:p>
      <w:pPr>
        <w:pStyle w:val="Normal"/>
        <w:rPr/>
      </w:pPr>
      <w:r>
        <w:rPr>
          <w:szCs w:val="22"/>
          <w:u w:val="single"/>
        </w:rPr>
        <w:t>Artículo 2°:</w:t>
      </w:r>
      <w:r>
        <w:rPr/>
        <w:t xml:space="preserve"> La donación establecida en el Artículo 1º, se realiza con el cargo a ser afectado exclusivamente a fines académicos o de investigación científica de la Universidad Nacional de Entre Ríos.</w:t>
      </w:r>
    </w:p>
    <w:p>
      <w:pPr>
        <w:pStyle w:val="Normal"/>
        <w:rPr/>
      </w:pPr>
      <w:r>
        <w:rPr/>
      </w:r>
    </w:p>
    <w:p>
      <w:pPr>
        <w:pStyle w:val="Normal"/>
        <w:rPr/>
      </w:pPr>
      <w:r>
        <w:rPr>
          <w:szCs w:val="22"/>
          <w:u w:val="single"/>
        </w:rPr>
        <w:t>Artículo 3°:</w:t>
      </w:r>
      <w:r>
        <w:rPr/>
        <w:t xml:space="preserve"> Facúltese a la Escribanía Mayor de Gobierno a realizar los trámites necesarios para efectivizar la transferencia de dominio del inmueble individualizado en el Artículo 1º.</w:t>
      </w:r>
    </w:p>
    <w:p>
      <w:pPr>
        <w:pStyle w:val="Normal"/>
        <w:rPr/>
      </w:pPr>
      <w:r>
        <w:rPr/>
      </w:r>
    </w:p>
    <w:p>
      <w:pPr>
        <w:pStyle w:val="Normal"/>
        <w:rPr/>
      </w:pPr>
      <w:r>
        <w:rPr>
          <w:szCs w:val="22"/>
          <w:u w:val="single"/>
        </w:rPr>
        <w:t>Artículo 4°:</w:t>
      </w:r>
      <w:r>
        <w:rPr/>
        <w:t xml:space="preserve"> Deróguese la Ley Provincial N° 7378 y toda otra norma que se oponga a la presente ley.</w:t>
      </w:r>
    </w:p>
    <w:p>
      <w:pPr>
        <w:pStyle w:val="Normal"/>
        <w:rPr/>
      </w:pPr>
      <w:r>
        <w:rPr/>
      </w:r>
    </w:p>
    <w:p>
      <w:pPr>
        <w:pStyle w:val="Normal"/>
        <w:rPr/>
      </w:pPr>
      <w:r>
        <w:rPr>
          <w:szCs w:val="22"/>
          <w:u w:val="single"/>
        </w:rPr>
        <w:t>Artículo 5°:</w:t>
      </w:r>
      <w:r>
        <w:rPr/>
        <w:t xml:space="preserve"> Comuníquese, etc.</w:t>
      </w:r>
    </w:p>
    <w:p>
      <w:pPr>
        <w:pStyle w:val="Normal"/>
        <w:rPr/>
      </w:pPr>
      <w:r>
        <w:rPr/>
      </w:r>
    </w:p>
    <w:p>
      <w:pPr>
        <w:pStyle w:val="Normal"/>
        <w:rPr/>
      </w:pPr>
      <w:r>
        <w:rPr/>
        <w:t>Paraná, Sala do Comisiones 17 de septiembre de 2025</w:t>
      </w:r>
    </w:p>
    <w:p>
      <w:pPr>
        <w:pStyle w:val="Normal"/>
        <w:rPr/>
      </w:pPr>
      <w:r>
        <w:rPr/>
      </w:r>
    </w:p>
    <w:p>
      <w:pPr>
        <w:pStyle w:val="Normal"/>
        <w:rPr/>
      </w:pPr>
      <w:r>
        <w:rPr/>
        <w:t>Nancy S. Miranda. Juan P. Cosso. Rafael Cavagna. José G. Vergara. Rubén A. Dal Molín. Jaime P. Benedetti. Víctor H. Sanzberro. Patricia T. Díaz.</w:t>
      </w:r>
    </w:p>
    <w:p>
      <w:pPr>
        <w:pStyle w:val="Normal"/>
        <w:rPr/>
      </w:pPr>
      <w:r>
        <w:rPr/>
      </w:r>
    </w:p>
    <w:p>
      <w:pPr>
        <w:pStyle w:val="Normal"/>
        <w:rPr/>
      </w:pPr>
      <w:r>
        <w:rPr>
          <w:b/>
          <w:bCs/>
        </w:rPr>
        <w:t>Sra. Presidente (Aluani):</w:t>
      </w:r>
      <w:r>
        <w:rPr/>
        <w:t xml:space="preserve"> Si no se hace más uso de la palabra, se va a votar en general y en particular, conforme a lo acordado en Labor Parlamentaria; los que estén por la afirmativa, sírvanse indicarlo.</w:t>
      </w:r>
    </w:p>
    <w:p>
      <w:pPr>
        <w:pStyle w:val="Acotacin"/>
        <w:rPr/>
      </w:pPr>
      <w:r>
        <w:rPr/>
        <w:t>-Resulta aprobado.</w:t>
      </w:r>
    </w:p>
    <w:p>
      <w:pPr>
        <w:pStyle w:val="Normal"/>
        <w:rPr/>
      </w:pPr>
      <w:r>
        <w:rPr>
          <w:b/>
          <w:bCs/>
        </w:rPr>
        <w:t>Sra. Presidente (Aluani):</w:t>
      </w:r>
      <w:r>
        <w:rPr/>
        <w:t xml:space="preserve"> Queda aprobado; es devuelto en revisión a la Cámara de Diputados.</w:t>
      </w:r>
    </w:p>
    <w:p>
      <w:pPr>
        <w:pStyle w:val="Normal"/>
        <w:rPr/>
      </w:pPr>
      <w:r>
        <w:rPr/>
      </w:r>
    </w:p>
    <w:p>
      <w:pPr>
        <w:pStyle w:val="Normal"/>
        <w:rPr>
          <w:b/>
          <w:b/>
          <w:i/>
          <w:i/>
        </w:rPr>
      </w:pPr>
      <w:r>
        <w:rPr>
          <w:b/>
          <w:i/>
        </w:rPr>
        <w:t>7.3 – Se instituye el día 4 de junio como “Día de la Milonga Entrerrian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despacho de la Comisión de Legislación General, en el proyecto de ley, por el que se instituye el día 4 de junio como “Día de la Milonga Entrerriana”, en conmemoración del nacimiento del músico Víctor Francisco Velázquez, expediente Nº 15.404</w:t>
      </w:r>
      <w:r>
        <w:rPr>
          <w:rFonts w:eastAsia="MS Mincho;MS Gothic"/>
        </w:rPr>
        <w:t>.</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olicito, se</w:t>
      </w:r>
      <w:r>
        <w:rPr/>
        <w:t>ñ</w:t>
      </w:r>
      <w:r>
        <w:rPr/>
        <w:t>ora Presidente, que este proyecto sea tratado sobre tablas.</w:t>
      </w:r>
    </w:p>
    <w:p>
      <w:pPr>
        <w:pStyle w:val="Normal"/>
        <w:rPr/>
      </w:pPr>
      <w:r>
        <w:rPr/>
      </w:r>
    </w:p>
    <w:p>
      <w:pPr>
        <w:pStyle w:val="Normal"/>
        <w:rPr/>
      </w:pPr>
      <w:r>
        <w:rPr>
          <w:b/>
          <w:bCs/>
        </w:rPr>
        <w:t>Sra. Presidente (Aluani):</w:t>
      </w:r>
      <w:r>
        <w:rPr/>
        <w:t xml:space="preserve"> Se va a votar la moci</w:t>
      </w:r>
      <w:r>
        <w:rPr/>
        <w:t>ó</w:t>
      </w:r>
      <w:r>
        <w:rPr/>
        <w:t>n formulada por el se</w:t>
      </w:r>
      <w:r>
        <w:rPr/>
        <w:t>ñ</w:t>
      </w:r>
      <w:r>
        <w:rPr/>
        <w:t>or Senador Dal Molín. Se requieren los dos tercios de votos de los Senadores presentes; los que est</w:t>
      </w:r>
      <w:r>
        <w:rPr/>
        <w:t>é</w:t>
      </w:r>
      <w:r>
        <w:rPr/>
        <w:t>n por la afirmativa, s</w:t>
      </w:r>
      <w:r>
        <w:rPr/>
        <w:t>í</w:t>
      </w:r>
      <w:r>
        <w:rPr/>
        <w:t>rvanse indicarlo.</w:t>
      </w:r>
    </w:p>
    <w:p>
      <w:pPr>
        <w:pStyle w:val="Acotacin"/>
        <w:rPr/>
      </w:pPr>
      <w:r>
        <w:rPr/>
        <w:t>-Resulta afirmativa.</w:t>
      </w:r>
    </w:p>
    <w:p>
      <w:pPr>
        <w:pStyle w:val="Normal"/>
        <w:rPr/>
      </w:pPr>
      <w:r>
        <w:rPr>
          <w:b/>
          <w:bCs/>
        </w:rPr>
        <w:t>Sra. Presidente (Aluani):</w:t>
      </w:r>
      <w:r>
        <w:rPr/>
        <w:t xml:space="preserve"> Por Secretar</w:t>
      </w:r>
      <w:r>
        <w:rPr/>
        <w:t>í</w:t>
      </w:r>
      <w:r>
        <w:rPr/>
        <w:t>a se dar</w:t>
      </w:r>
      <w:r>
        <w:rPr/>
        <w:t>á</w:t>
      </w:r>
      <w:r>
        <w:rPr/>
        <w:t xml:space="preserve"> lectura.</w:t>
      </w:r>
    </w:p>
    <w:p>
      <w:pPr>
        <w:pStyle w:val="Acotacin"/>
        <w:rPr/>
      </w:pPr>
      <w:r>
        <w:rPr/>
        <w:t>-Se lee:</w:t>
      </w:r>
    </w:p>
    <w:p>
      <w:pPr>
        <w:pStyle w:val="Normal"/>
        <w:rPr/>
      </w:pPr>
      <w:r>
        <w:rPr/>
        <w:t>Honorable Senado:</w:t>
      </w:r>
    </w:p>
    <w:p>
      <w:pPr>
        <w:pStyle w:val="Normal"/>
        <w:rPr/>
      </w:pPr>
      <w:r>
        <w:rPr/>
        <w:tab/>
        <w:t>Vuestra Comisión de Legislación General ha considerado el Proyecto de Ley contenido en el expediente N° 15.404, autoría del Senador Conti, por el que se instituye el 4 de junio como "Día de la Milonga Entrerriana" y, por las razones que dará su miembro informante, se aconseja su aprobación en los términos presenta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Se instituye el día 4 de junio como "Día de la Milonga Entrerriana" en conmemoración del nacimiento del músico Víctor Francisco Velázquez.</w:t>
      </w:r>
    </w:p>
    <w:p>
      <w:pPr>
        <w:pStyle w:val="Normal"/>
        <w:rPr/>
      </w:pPr>
      <w:r>
        <w:rPr/>
      </w:r>
    </w:p>
    <w:p>
      <w:pPr>
        <w:pStyle w:val="Normal"/>
        <w:rPr/>
      </w:pPr>
      <w:r>
        <w:rPr>
          <w:szCs w:val="22"/>
          <w:u w:val="single"/>
        </w:rPr>
        <w:t>Artículo 2°:</w:t>
      </w:r>
      <w:r>
        <w:rPr/>
        <w:t xml:space="preserve"> La Secretaría de Cultura de la Provincia, o el organismo que la reemplace en el futuro, llevará a cabo actividades de difusión del "Día de la Milonga Entrerriana".</w:t>
      </w:r>
    </w:p>
    <w:p>
      <w:pPr>
        <w:pStyle w:val="Normal"/>
        <w:rPr/>
      </w:pPr>
      <w:r>
        <w:rPr/>
      </w:r>
    </w:p>
    <w:p>
      <w:pPr>
        <w:pStyle w:val="Normal"/>
        <w:rPr/>
      </w:pPr>
      <w:r>
        <w:rPr>
          <w:szCs w:val="22"/>
          <w:u w:val="single"/>
        </w:rPr>
        <w:t>Artículo 3°:</w:t>
      </w:r>
      <w:r>
        <w:rPr/>
        <w:t xml:space="preserve"> Comuníquese, etc.</w:t>
      </w:r>
    </w:p>
    <w:p>
      <w:pPr>
        <w:pStyle w:val="Normal"/>
        <w:rPr/>
      </w:pPr>
      <w:r>
        <w:rPr/>
      </w:r>
    </w:p>
    <w:p>
      <w:pPr>
        <w:pStyle w:val="Normal"/>
        <w:rPr/>
      </w:pPr>
      <w:r>
        <w:rPr/>
        <w:t>Paraná, Sala do Comisiones 17 de septiembre de 2025</w:t>
      </w:r>
    </w:p>
    <w:p>
      <w:pPr>
        <w:pStyle w:val="Normal"/>
        <w:rPr/>
      </w:pPr>
      <w:r>
        <w:rPr/>
      </w:r>
    </w:p>
    <w:p>
      <w:pPr>
        <w:pStyle w:val="Normal"/>
        <w:rPr/>
      </w:pPr>
      <w:r>
        <w:rPr/>
        <w:t>Nancy S. Miranda. Juan P. Cosso. Rafael Cavagna. José G. Vergara. Rubén A. Dal Molín. Jaime P. Benedetti. Víctor H. Sanzberro. Patricia T. Díaz.</w:t>
      </w:r>
    </w:p>
    <w:p>
      <w:pPr>
        <w:pStyle w:val="Normal"/>
        <w:rPr/>
      </w:pPr>
      <w:r>
        <w:rPr/>
      </w:r>
    </w:p>
    <w:p>
      <w:pPr>
        <w:pStyle w:val="Normal"/>
        <w:rPr/>
      </w:pPr>
      <w:r>
        <w:rPr>
          <w:b/>
          <w:bCs/>
        </w:rPr>
        <w:t>Sra. Presidente (Aluani):</w:t>
      </w:r>
      <w:r>
        <w:rPr/>
        <w:t xml:space="preserve"> Si no se hace uso de la palabra, se va a votar en general y en particular, conforme a lo acordado en Labor Parlamentaria; los que estén por la afirmativa, sírvanse indicarlo.</w:t>
      </w:r>
    </w:p>
    <w:p>
      <w:pPr>
        <w:pStyle w:val="Acotacin"/>
        <w:rPr/>
      </w:pPr>
      <w:r>
        <w:rPr/>
        <w:t>-Resulta aprobado.</w:t>
      </w:r>
    </w:p>
    <w:p>
      <w:pPr>
        <w:pStyle w:val="Normal"/>
        <w:rPr/>
      </w:pPr>
      <w:r>
        <w:rPr>
          <w:b/>
          <w:bCs/>
        </w:rPr>
        <w:t>Sra. Presidente (Aluani):</w:t>
      </w:r>
      <w:r>
        <w:rPr/>
        <w:t xml:space="preserve"> Queda aprobado; pasa en revisión a la Honorable Cámara de Diputados.</w:t>
      </w:r>
    </w:p>
    <w:p>
      <w:pPr>
        <w:pStyle w:val="Normal"/>
        <w:rPr/>
      </w:pPr>
      <w:r>
        <w:rPr/>
      </w:r>
    </w:p>
    <w:p>
      <w:pPr>
        <w:pStyle w:val="Normal"/>
        <w:rPr>
          <w:b/>
          <w:b/>
          <w:i/>
          <w:i/>
        </w:rPr>
      </w:pPr>
      <w:r>
        <w:rPr>
          <w:b/>
          <w:i/>
        </w:rPr>
        <w:t>7.4 – Se reforma la Ley del Consejo de la Magistratur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despacho de las Comisiones de Asuntos Constitucionales y Acuerdos y de Legislación General, en el proyecto de ley, por el que se reforma la Ley del Consejo de la Magistratura, expediente Nº 27.861.</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olicito, se</w:t>
      </w:r>
      <w:r>
        <w:rPr/>
        <w:t>ñ</w:t>
      </w:r>
      <w:r>
        <w:rPr/>
        <w:t>ora Presidente, que este proyecto sea tratado sobre tablas.</w:t>
      </w:r>
    </w:p>
    <w:p>
      <w:pPr>
        <w:pStyle w:val="Normal"/>
        <w:rPr/>
      </w:pPr>
      <w:r>
        <w:rPr/>
      </w:r>
    </w:p>
    <w:p>
      <w:pPr>
        <w:pStyle w:val="Normal"/>
        <w:rPr/>
      </w:pPr>
      <w:r>
        <w:rPr>
          <w:b/>
          <w:bCs/>
        </w:rPr>
        <w:t>Sra. Presidente (Aluani):</w:t>
      </w:r>
      <w:r>
        <w:rPr/>
        <w:t xml:space="preserve"> Se va a votar la moci</w:t>
      </w:r>
      <w:r>
        <w:rPr/>
        <w:t>ó</w:t>
      </w:r>
      <w:r>
        <w:rPr/>
        <w:t>n formulada por el se</w:t>
      </w:r>
      <w:r>
        <w:rPr/>
        <w:t>ñ</w:t>
      </w:r>
      <w:r>
        <w:rPr/>
        <w:t>or Senador Dal Molín. Se requieren los dos tercios de votos de los Senadores presentes; los que est</w:t>
      </w:r>
      <w:r>
        <w:rPr/>
        <w:t>é</w:t>
      </w:r>
      <w:r>
        <w:rPr/>
        <w:t>n por la afirmativa, s</w:t>
      </w:r>
      <w:r>
        <w:rPr/>
        <w:t>í</w:t>
      </w:r>
      <w:r>
        <w:rPr/>
        <w:t>rvanse indicarlo.</w:t>
      </w:r>
    </w:p>
    <w:p>
      <w:pPr>
        <w:pStyle w:val="Acotacin"/>
        <w:rPr/>
      </w:pPr>
      <w:r>
        <w:rPr/>
        <w:t>-Resulta afirmativa.</w:t>
      </w:r>
    </w:p>
    <w:p>
      <w:pPr>
        <w:pStyle w:val="Normal"/>
        <w:rPr/>
      </w:pPr>
      <w:r>
        <w:rPr>
          <w:b/>
          <w:bCs/>
        </w:rPr>
        <w:t>Sra. Presidente (Aluani):</w:t>
      </w:r>
      <w:r>
        <w:rPr/>
        <w:t xml:space="preserve"> Por Secretar</w:t>
      </w:r>
      <w:r>
        <w:rPr/>
        <w:t>í</w:t>
      </w:r>
      <w:r>
        <w:rPr/>
        <w:t>a se dar</w:t>
      </w:r>
      <w:r>
        <w:rPr/>
        <w:t>á</w:t>
      </w:r>
      <w:r>
        <w:rPr/>
        <w:t xml:space="preserve"> lectura.</w:t>
      </w:r>
    </w:p>
    <w:p>
      <w:pPr>
        <w:pStyle w:val="Acotacin"/>
        <w:rPr/>
      </w:pPr>
      <w:r>
        <w:rPr/>
        <w:t>-Se lee:</w:t>
      </w:r>
    </w:p>
    <w:p>
      <w:pPr>
        <w:pStyle w:val="Normal"/>
        <w:rPr/>
      </w:pPr>
      <w:r>
        <w:rPr/>
        <w:t>Honorable Senado:</w:t>
      </w:r>
    </w:p>
    <w:p>
      <w:pPr>
        <w:pStyle w:val="Normal"/>
        <w:rPr/>
      </w:pPr>
      <w:r>
        <w:rPr/>
        <w:tab/>
        <w:t>Vuestras Comisiones de Asuntos Constitucionales y Acuerdos y de Legislación General, han considerado en revisión, el Proyecto de Ley, contenido en el expediente N° 27.861, autoría del Poder Ejecutivo, por el que se reforma la Ley del Consejo de la Magistratura y, por las razones que dará su miembro informante, aconseja su aprobación con las modificaciones introducida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Título I</w:t>
      </w:r>
    </w:p>
    <w:p>
      <w:pPr>
        <w:pStyle w:val="Normal"/>
        <w:rPr>
          <w:b/>
          <w:b/>
          <w:szCs w:val="22"/>
        </w:rPr>
      </w:pPr>
      <w:r>
        <w:rPr>
          <w:b/>
        </w:rPr>
        <w:t>Consejo de la Magistratura</w:t>
      </w:r>
    </w:p>
    <w:p>
      <w:pPr>
        <w:pStyle w:val="Normal"/>
        <w:rPr>
          <w:b/>
          <w:b/>
          <w:szCs w:val="22"/>
        </w:rPr>
      </w:pPr>
      <w:r>
        <w:rPr>
          <w:b/>
          <w:szCs w:val="22"/>
        </w:rPr>
      </w:r>
    </w:p>
    <w:p>
      <w:pPr>
        <w:pStyle w:val="Normal"/>
        <w:rPr/>
      </w:pPr>
      <w:r>
        <w:rPr>
          <w:szCs w:val="22"/>
          <w:u w:val="single"/>
        </w:rPr>
        <w:t>Artículo 1°:</w:t>
      </w:r>
      <w:r>
        <w:rPr/>
        <w:t xml:space="preserve"> Competencia del Consejo de la Magistratura. El Consejo de la Magistratura es un órgano asesor permanente del Poder Ejecutivo provincial, con competencia exclusiva para proponer, mediante concursos públicos y ternas vinculantes, la designación de los Magistrados Funcionarios de los Ministerios Públicos del Poder Judicial. Queda excluido del régimen previsto en la presente ley, el nombramiento de los Vocales del Superior Tribunal de Justicia, del Defensor General por ante ese Tribunal y el Procurador General de la Provincia, los que serán designados de acuerdo a la forma prevista en los artículos 103°, inciso 2°, y 175°, incisos 16° у 18° de la Constitución Provincial, en conformidad con lo normado por el Artículo 193° de la misma.</w:t>
      </w:r>
    </w:p>
    <w:p>
      <w:pPr>
        <w:pStyle w:val="Normal"/>
        <w:rPr/>
      </w:pPr>
      <w:r>
        <w:rPr/>
      </w:r>
    </w:p>
    <w:p>
      <w:pPr>
        <w:pStyle w:val="Normal"/>
        <w:rPr>
          <w:b/>
          <w:b/>
        </w:rPr>
      </w:pPr>
      <w:r>
        <w:rPr>
          <w:b/>
        </w:rPr>
        <w:t>Título II</w:t>
      </w:r>
    </w:p>
    <w:p>
      <w:pPr>
        <w:pStyle w:val="Normal"/>
        <w:rPr>
          <w:b/>
          <w:b/>
        </w:rPr>
      </w:pPr>
      <w:r>
        <w:rPr>
          <w:b/>
        </w:rPr>
        <w:t>Miembros del Consejo de la Magistratura</w:t>
      </w:r>
    </w:p>
    <w:p>
      <w:pPr>
        <w:pStyle w:val="Normal"/>
        <w:rPr>
          <w:b/>
          <w:b/>
        </w:rPr>
      </w:pPr>
      <w:r>
        <w:rPr>
          <w:b/>
        </w:rPr>
      </w:r>
    </w:p>
    <w:p>
      <w:pPr>
        <w:pStyle w:val="Normal"/>
        <w:rPr/>
      </w:pPr>
      <w:r>
        <w:rPr>
          <w:szCs w:val="22"/>
          <w:u w:val="single"/>
        </w:rPr>
        <w:t>Artículo 2°:</w:t>
      </w:r>
      <w:r>
        <w:rPr/>
        <w:t xml:space="preserve"> Integración. El Consejo de la Magistratura estará integrado por once miembros, de acuerdo a la siguiente composición y conforme lo establecido en la Ley N° 10.844 o la que el futuro la reemplace en relación a la paridad de género:</w:t>
      </w:r>
    </w:p>
    <w:p>
      <w:pPr>
        <w:pStyle w:val="Normal"/>
        <w:rPr/>
      </w:pPr>
      <w:r>
        <w:rPr/>
        <w:t>A) El Secretario de Justicia o el representante que designe el Poder Ejecutivo provincial.</w:t>
      </w:r>
    </w:p>
    <w:p>
      <w:pPr>
        <w:pStyle w:val="Normal"/>
        <w:rPr/>
      </w:pPr>
      <w:r>
        <w:rPr/>
        <w:t>B) Dos (2) representantes de la abogacía que se designarán por el voto directo de los matriculados en el Colegio de la Abogacía de Entre Ríos. Al menos un representante deberá tener domicilio en cualquier ciudad de la provincia diferente a la capital. En caso que no se presenten candidatos de domicilios diferentes a la capital, el Colegio de la Abogacía informará por escrito tal circunstancia al Consejo de la Magistratura relevándoselo de dicha carga.</w:t>
      </w:r>
    </w:p>
    <w:p>
      <w:pPr>
        <w:pStyle w:val="Normal"/>
        <w:rPr/>
      </w:pPr>
      <w:r>
        <w:rPr/>
        <w:t>C) Dos (2) representantes de la magistratura y la función judicial, elegidos por intermedio de la Asociación de la Magistratura y la Función Judicial, por el voto directo de quienes la integran. Al menos una representación deberá tener domicilio real en cualquier punto diferente a la capital provincial. En caso que no se presenten candidatos de domicilios diferentes a la capital, la Asociación de la Magistratura y la Función Judicial informará por escrito tal circunstancia al Consejo de la Magistratura relevándoselo de dicha carga.</w:t>
      </w:r>
    </w:p>
    <w:p>
      <w:pPr>
        <w:pStyle w:val="Normal"/>
        <w:rPr/>
      </w:pPr>
      <w:r>
        <w:rPr/>
        <w:t>D) Tres (3) profesores universitarios, con título de abogado, domiciliados realmente en la Provincia, sean titulares, adjuntos o asociados de Universidades reconocidas por el artículo 1º de la Ley N° 24.571 o la que en un futuro la reemplace, designados a través del mecanismo que determine cada Casa de Altos Estudios, asignados de la siguiente manera:</w:t>
      </w:r>
    </w:p>
    <w:p>
      <w:pPr>
        <w:pStyle w:val="Normal"/>
        <w:rPr/>
      </w:pPr>
      <w:r>
        <w:rPr/>
        <w:t>1. Un (1) profesor perteneciente a la Universidad Autónoma de Entre Ríos;</w:t>
      </w:r>
    </w:p>
    <w:p>
      <w:pPr>
        <w:pStyle w:val="Normal"/>
        <w:rPr/>
      </w:pPr>
      <w:r>
        <w:rPr/>
        <w:t>2. Un (1) profesor perteneciente al plantel docente de carreras de abogacía de Universidades Privadas, con sede o subsede en la Provincia;</w:t>
      </w:r>
    </w:p>
    <w:p>
      <w:pPr>
        <w:pStyle w:val="Normal"/>
        <w:rPr/>
      </w:pPr>
      <w:r>
        <w:rPr/>
        <w:t>3. Un (1) profesor perteneciente al plantel docente de la Universidad Nacional de Entre Ríos, quien alternará su función por período con un profesor de carreras de abogacía de Universidades Públicas Nacionales de la Región. Para el supuesto que superen el número de universidades, en relación a la cantidad de consejeros a seleccionar, la reglamentación establecerá un mecanismo de rotación, afín de garantizar en forma permanente la presencia de profesores de carreras de abogacía de universidades públicas y privadas.</w:t>
      </w:r>
    </w:p>
    <w:p>
      <w:pPr>
        <w:pStyle w:val="Normal"/>
        <w:rPr/>
      </w:pPr>
      <w:r>
        <w:rPr/>
        <w:t>E) Un (1) representante de empleados y empleadas del Poder Judicial de Entre Ríos elegidos mediante votación directa, universal y secreta.</w:t>
      </w:r>
    </w:p>
    <w:p>
      <w:pPr>
        <w:pStyle w:val="Normal"/>
        <w:rPr/>
      </w:pPr>
      <w:r>
        <w:rPr/>
        <w:t>F) Dos (2) representantes de las Asociaciones Civiles y Fundaciones con personería jurídica, cuyo objeto social tenga vinculación con la defensa del sistema democrático, de los derechos humanos y del sistema republicano de gobierno. Al efecto, el Consejo de la Magistratura llevará un registro de aquéllas que quieran inscribirse, y tendrá a su cargo el control del objeto social, de la convocatoria y la organización de la elección.</w:t>
      </w:r>
    </w:p>
    <w:p>
      <w:pPr>
        <w:pStyle w:val="Normal"/>
        <w:rPr/>
      </w:pPr>
      <w:r>
        <w:rPr/>
      </w:r>
    </w:p>
    <w:p>
      <w:pPr>
        <w:pStyle w:val="Normal"/>
        <w:rPr/>
      </w:pPr>
      <w:r>
        <w:rPr>
          <w:szCs w:val="22"/>
          <w:u w:val="single"/>
        </w:rPr>
        <w:t>Artículo 3°:</w:t>
      </w:r>
      <w:r>
        <w:rPr/>
        <w:t xml:space="preserve"> Instancia de Elección. La instancia para la elección y designación de los representantes de la abogacía, de los magistrados y funcionarios judiciales y de los empleados judiciales serán convocadas y reglamentadas por el Colegio de la Abogacía de Entre Ríos, la Asociación de la Magistratura y la Función Judicial y el Superior Tribunal de Justicia de Entre Ríos, respectivamente. Los representantes de las Asociaciones Civiles y Fundaciones, se regirán por lo previsto en el artículo 2º inciso "F" de la presente.</w:t>
      </w:r>
    </w:p>
    <w:p>
      <w:pPr>
        <w:pStyle w:val="Normal"/>
        <w:rPr/>
      </w:pPr>
      <w:r>
        <w:rPr/>
      </w:r>
    </w:p>
    <w:p>
      <w:pPr>
        <w:pStyle w:val="Normal"/>
        <w:rPr/>
      </w:pPr>
      <w:r>
        <w:rPr>
          <w:szCs w:val="22"/>
          <w:u w:val="single"/>
        </w:rPr>
        <w:t>Artículo 4°:</w:t>
      </w:r>
      <w:r>
        <w:rPr/>
        <w:t xml:space="preserve"> Suplentes. Juntamente con los miembros titulares, se designarán sus respectivos suplentes por el mismo procedimiento simultáneamente, los que deberán reunirlos mismos requisitos que para ser titular. Subrogarán respetando el orden electivo y de paridad de género a los Consejeros titulares en caso de ausencia o vacancia, transitoria o definitiva. En caso de subrogación transitoria, el desempeño del suplente no computará a los efectos del Artículo 181° -última parte- de la Constitución Provincial.</w:t>
      </w:r>
    </w:p>
    <w:p>
      <w:pPr>
        <w:pStyle w:val="Normal"/>
        <w:rPr/>
      </w:pPr>
      <w:r>
        <w:rPr/>
      </w:r>
    </w:p>
    <w:p>
      <w:pPr>
        <w:pStyle w:val="Normal"/>
        <w:rPr/>
      </w:pPr>
      <w:r>
        <w:rPr>
          <w:szCs w:val="22"/>
          <w:u w:val="single"/>
        </w:rPr>
        <w:t>Artículo 5°:</w:t>
      </w:r>
      <w:r>
        <w:rPr/>
        <w:t xml:space="preserve"> Duración. Los Consejeros durarán dos años en sus funciones, pudiendo ser reelectos sucesiva o alternadamente por un único período, y por el mismo estamento.</w:t>
      </w:r>
    </w:p>
    <w:p>
      <w:pPr>
        <w:pStyle w:val="Normal"/>
        <w:rPr/>
      </w:pPr>
      <w:r>
        <w:rPr/>
      </w:r>
    </w:p>
    <w:p>
      <w:pPr>
        <w:pStyle w:val="Normal"/>
        <w:rPr/>
      </w:pPr>
      <w:r>
        <w:rPr>
          <w:szCs w:val="22"/>
          <w:u w:val="single"/>
        </w:rPr>
        <w:t>Artículo 6°:</w:t>
      </w:r>
      <w:r>
        <w:rPr/>
        <w:t xml:space="preserve"> Requisitos. Los Consejeros deberán poseer las mismas condiciones exigidas para ser Senador Provincial, con excepción del representante del Poder Ejecutivo. Los integrantes mencionados en los incisos b),c) y d) del artículo 2° deberán poseer, además, las condiciones exigidas para ser Vocal del Superior Tribunal de Justicia. Los Consejeros no podrán postularse para concursar un cargo por ante el Consejo de la Magistratura mientras dure la representación que ejercen.</w:t>
      </w:r>
    </w:p>
    <w:p>
      <w:pPr>
        <w:pStyle w:val="Normal"/>
        <w:rPr/>
      </w:pPr>
      <w:r>
        <w:rPr/>
      </w:r>
    </w:p>
    <w:p>
      <w:pPr>
        <w:pStyle w:val="Normal"/>
        <w:rPr/>
      </w:pPr>
      <w:r>
        <w:rPr>
          <w:szCs w:val="22"/>
          <w:u w:val="single"/>
        </w:rPr>
        <w:t>Artículo 7°:</w:t>
      </w:r>
      <w:r>
        <w:rPr/>
        <w:t xml:space="preserve"> Carga Pública. El desempeño del cargo de Consejero será una carga pública honoraria, sin perjuicio de los viáticos o reembolsos que se establezcan en la respectiva reglamentación.</w:t>
      </w:r>
    </w:p>
    <w:p>
      <w:pPr>
        <w:pStyle w:val="Normal"/>
        <w:rPr/>
      </w:pPr>
      <w:r>
        <w:rPr/>
      </w:r>
    </w:p>
    <w:p>
      <w:pPr>
        <w:pStyle w:val="Normal"/>
        <w:rPr/>
      </w:pPr>
      <w:r>
        <w:rPr>
          <w:szCs w:val="22"/>
          <w:u w:val="single"/>
        </w:rPr>
        <w:t>Artículo 8°:</w:t>
      </w:r>
      <w:r>
        <w:rPr/>
        <w:t xml:space="preserve"> Juramento. Los miembros del Consejo, previo al acto de su incorporación sean titulares o suplentes, prestarán juramento o promesa de desempeñar fielmente el cargo ante Poder Ejecutivo provincial.</w:t>
      </w:r>
    </w:p>
    <w:p>
      <w:pPr>
        <w:pStyle w:val="Normal"/>
        <w:rPr/>
      </w:pPr>
      <w:r>
        <w:rPr/>
      </w:r>
    </w:p>
    <w:p>
      <w:pPr>
        <w:pStyle w:val="Normal"/>
        <w:rPr/>
      </w:pPr>
      <w:r>
        <w:rPr>
          <w:szCs w:val="22"/>
          <w:u w:val="single"/>
        </w:rPr>
        <w:t>Artículo 9°:</w:t>
      </w:r>
      <w:r>
        <w:rPr/>
        <w:t xml:space="preserve"> Cese. El Consejero que por cualquier causa dejare de poseer los requisitos establecidos en los artículos 2° y 6° de la presente ley, cesará como Consejero en la representación que inviste. El cargo será cubierto por el suplente correspondiente conforme las pautas establecidas en el artículo 4°, quien durará en el mismo, el tiempo restante para el cumplimiento del mandato.</w:t>
      </w:r>
    </w:p>
    <w:p>
      <w:pPr>
        <w:pStyle w:val="Normal"/>
        <w:rPr/>
      </w:pPr>
      <w:r>
        <w:rPr/>
      </w:r>
    </w:p>
    <w:p>
      <w:pPr>
        <w:pStyle w:val="Normal"/>
        <w:rPr/>
      </w:pPr>
      <w:r>
        <w:rPr>
          <w:szCs w:val="22"/>
          <w:u w:val="single"/>
        </w:rPr>
        <w:t>Artículo 10°:</w:t>
      </w:r>
      <w:r>
        <w:rPr/>
        <w:t xml:space="preserve"> Renuncia y Remoción de los Miembros. El cese en el cargo de Consejero se producirá por:</w:t>
      </w:r>
    </w:p>
    <w:p>
      <w:pPr>
        <w:pStyle w:val="Normal"/>
        <w:rPr/>
      </w:pPr>
      <w:r>
        <w:rPr/>
        <w:t xml:space="preserve">1.- Renuncia: La renuncia deberá presentarse de manera expresa ante el Consejo de la Magistratura. </w:t>
      </w:r>
    </w:p>
    <w:p>
      <w:pPr>
        <w:pStyle w:val="Normal"/>
        <w:rPr/>
      </w:pPr>
      <w:r>
        <w:rPr/>
        <w:t>2.- Remoción: Son causales de remoción:</w:t>
      </w:r>
    </w:p>
    <w:p>
      <w:pPr>
        <w:pStyle w:val="Normal"/>
        <w:rPr/>
      </w:pPr>
      <w:r>
        <w:rPr/>
        <w:t>I.- La condena judicial firme en segunda instancia por la comisión de un delito doloso;</w:t>
      </w:r>
    </w:p>
    <w:p>
      <w:pPr>
        <w:pStyle w:val="Normal"/>
        <w:rPr/>
      </w:pPr>
      <w:r>
        <w:rPr/>
        <w:t>II.- La incapacidad física o mental sobreviniente que impida el ejercicio del cargo;</w:t>
      </w:r>
    </w:p>
    <w:p>
      <w:pPr>
        <w:pStyle w:val="Normal"/>
        <w:rPr/>
      </w:pPr>
      <w:r>
        <w:rPr/>
        <w:t>III.- El mal desempeño en sus funciones, entendiéndose por tal:</w:t>
      </w:r>
    </w:p>
    <w:p>
      <w:pPr>
        <w:pStyle w:val="Normal"/>
        <w:rPr/>
      </w:pPr>
      <w:r>
        <w:rPr/>
        <w:t>a.- Los actos que comprometan la dignidad del cargo.</w:t>
      </w:r>
    </w:p>
    <w:p>
      <w:pPr>
        <w:pStyle w:val="Normal"/>
        <w:rPr/>
      </w:pPr>
      <w:r>
        <w:rPr/>
        <w:t>b.- La inasistencia reiterada e injustificada a las sesiones ordinarias del Consejo;</w:t>
      </w:r>
    </w:p>
    <w:p>
      <w:pPr>
        <w:pStyle w:val="Normal"/>
        <w:rPr/>
      </w:pPr>
      <w:r>
        <w:rPr/>
        <w:t>c.- La falta o negligencia en el cumplimiento de los deberes del cargo;</w:t>
      </w:r>
    </w:p>
    <w:p>
      <w:pPr>
        <w:pStyle w:val="Normal"/>
        <w:rPr/>
      </w:pPr>
      <w:r>
        <w:rPr/>
        <w:t>d.- El quebrantamiento de normas legales y/o reglamentarias vinculadas al ejercicio de la función;</w:t>
      </w:r>
    </w:p>
    <w:p>
      <w:pPr>
        <w:pStyle w:val="Normal"/>
        <w:rPr/>
      </w:pPr>
      <w:r>
        <w:rPr/>
        <w:t>e.- El incumplimiento de las disposiciones constitucionales y/o legales en materia de ética pública. La decisión de remoción por la causal de mal desempeño será adoptada en sesión plenaria extraordinaria, especialmente convocada al efecto, con el voto de dos tercios (2/3) de los miembros presentes.</w:t>
      </w:r>
    </w:p>
    <w:p>
      <w:pPr>
        <w:pStyle w:val="Normal"/>
        <w:rPr/>
      </w:pPr>
      <w:r>
        <w:rPr/>
        <w:t>En todo caso se garantizará al Consejero afectado el pleno ejercicio de su derecho de defensa y el debido proceso. La resolución de remoción será recurrible, por vía jerárquica, ante el Poder Ejecutivo Provincial, con efecto devolutivo. Durante la tramitación del recurso, asumirá las funciones el Consejero Suplente.</w:t>
      </w:r>
    </w:p>
    <w:p>
      <w:pPr>
        <w:pStyle w:val="Normal"/>
        <w:rPr/>
      </w:pPr>
      <w:r>
        <w:rPr/>
      </w:r>
    </w:p>
    <w:p>
      <w:pPr>
        <w:pStyle w:val="Normal"/>
        <w:rPr/>
      </w:pPr>
      <w:r>
        <w:rPr>
          <w:szCs w:val="22"/>
          <w:u w:val="single"/>
        </w:rPr>
        <w:t>Artículo 11°:</w:t>
      </w:r>
      <w:r>
        <w:rPr/>
        <w:t xml:space="preserve"> Excusación y Recusación. Serán causales de excusación y recusación de los Consejeros y de los Jurados cuando, en relación con los concursantes, se presenten las siguientes circunstancias:</w:t>
      </w:r>
    </w:p>
    <w:p>
      <w:pPr>
        <w:pStyle w:val="Normal"/>
        <w:rPr/>
      </w:pPr>
      <w:r>
        <w:rPr/>
        <w:t>A) Matrimonio, concubinato o parentesco hasta el cuarto grado de consanguinidad y tercero por afinidad.</w:t>
      </w:r>
    </w:p>
    <w:p>
      <w:pPr>
        <w:pStyle w:val="Normal"/>
        <w:rPr/>
      </w:pPr>
      <w:r>
        <w:rPr/>
        <w:t>B) Enemistad manifiesta, amistad íntima, sociedad con el concursante en sociedades cerradas o participación conjunta en ámbitos académicos o laborales que impliquen habitualidad en el trato y pérdida de objetividad en el Consejero o Jurado.</w:t>
      </w:r>
    </w:p>
    <w:p>
      <w:pPr>
        <w:pStyle w:val="Normal"/>
        <w:rPr/>
      </w:pPr>
      <w:r>
        <w:rPr/>
        <w:t>C) Acreedor o deudor del concursante o mantener con este un litigio en trámite.</w:t>
      </w:r>
    </w:p>
    <w:p>
      <w:pPr>
        <w:pStyle w:val="Normal"/>
        <w:rPr/>
      </w:pPr>
      <w:r>
        <w:rPr/>
        <w:t>D) Otras causales que a criterio del Consejo justifiquen la excusación o recusación de alguno de sus miembros o de los Jurados, por existir razones que afecten gravemente su objetividad. La excusación y recusación, será decidida por mayoría absoluta del Consejo e importará el impedimento para el consejero o jurado que se aparte, de intervenir en relación al concurso, en el que esté inscripto el postulante que motive la causal. El Consejo reglamentará el procedimiento de los trámites de excusación y recusación.</w:t>
      </w:r>
    </w:p>
    <w:p>
      <w:pPr>
        <w:pStyle w:val="Normal"/>
        <w:rPr/>
      </w:pPr>
      <w:r>
        <w:rPr/>
      </w:r>
    </w:p>
    <w:p>
      <w:pPr>
        <w:pStyle w:val="Normal"/>
        <w:rPr>
          <w:b/>
          <w:b/>
        </w:rPr>
      </w:pPr>
      <w:r>
        <w:rPr>
          <w:b/>
        </w:rPr>
        <w:t>Título IШ</w:t>
      </w:r>
    </w:p>
    <w:p>
      <w:pPr>
        <w:pStyle w:val="Normal"/>
        <w:rPr>
          <w:b/>
          <w:b/>
        </w:rPr>
      </w:pPr>
      <w:r>
        <w:rPr>
          <w:b/>
        </w:rPr>
        <w:t>Funcionamiento</w:t>
      </w:r>
    </w:p>
    <w:p>
      <w:pPr>
        <w:pStyle w:val="Normal"/>
        <w:rPr>
          <w:b/>
          <w:b/>
        </w:rPr>
      </w:pPr>
      <w:r>
        <w:rPr>
          <w:b/>
        </w:rPr>
      </w:r>
    </w:p>
    <w:p>
      <w:pPr>
        <w:pStyle w:val="Normal"/>
        <w:rPr/>
      </w:pPr>
      <w:r>
        <w:rPr>
          <w:szCs w:val="22"/>
          <w:u w:val="single"/>
        </w:rPr>
        <w:t>Artículo 12°:</w:t>
      </w:r>
      <w:r>
        <w:rPr/>
        <w:t xml:space="preserve"> Sede. El Consejo de la Magistratura tendrá sede en la ciudad de Paraná.</w:t>
      </w:r>
    </w:p>
    <w:p>
      <w:pPr>
        <w:pStyle w:val="Normal"/>
        <w:rPr/>
      </w:pPr>
      <w:r>
        <w:rPr/>
      </w:r>
    </w:p>
    <w:p>
      <w:pPr>
        <w:pStyle w:val="Normal"/>
        <w:rPr/>
      </w:pPr>
      <w:r>
        <w:rPr>
          <w:szCs w:val="22"/>
          <w:u w:val="single"/>
        </w:rPr>
        <w:t>Artículo 13°:</w:t>
      </w:r>
      <w:r>
        <w:rPr/>
        <w:t xml:space="preserve"> Autoridades. El Consejo de la Magistratura será presidido por el Consejero designado por el Poder Ejecutivo provincial como su representante. Quien ejerza la presidencia tiene voz y voto en todas las cuestiones y, en caso de empate, resolverá la cuestión. La vicepresidencia será ejercida por el Consejero que resulte elegido por el voto de los demás miembros del Cuerpo. Sustituirá a quien ejerza la Presidencia en caso de ausencia o impedimento transitorio. Se deberá respetar la paridad de género para quienes desempeñen la Presidencia y la Vicepresidencia.</w:t>
      </w:r>
    </w:p>
    <w:p>
      <w:pPr>
        <w:pStyle w:val="Normal"/>
        <w:rPr/>
      </w:pPr>
      <w:r>
        <w:rPr/>
      </w:r>
    </w:p>
    <w:p>
      <w:pPr>
        <w:pStyle w:val="Normal"/>
        <w:rPr/>
      </w:pPr>
      <w:r>
        <w:rPr>
          <w:szCs w:val="22"/>
          <w:u w:val="single"/>
        </w:rPr>
        <w:t>Artículo 14°:</w:t>
      </w:r>
      <w:r>
        <w:rPr/>
        <w:t xml:space="preserve"> Secretaría General. Será desempeñada por una persona con título de abogado designada por el Poder Ejecutivo que deberá cumplir las condiciones exigidas para ser Diputado provincial, y tendrá las siguientes atribuciones y obligaciones:</w:t>
      </w:r>
    </w:p>
    <w:p>
      <w:pPr>
        <w:pStyle w:val="Normal"/>
        <w:rPr/>
      </w:pPr>
      <w:r>
        <w:rPr/>
        <w:t>A) Realizar la citación y convocatoria a las sesiones del Plenario.</w:t>
      </w:r>
    </w:p>
    <w:p>
      <w:pPr>
        <w:pStyle w:val="Normal"/>
        <w:rPr/>
      </w:pPr>
      <w:r>
        <w:rPr/>
        <w:t>B) Coordinar la Labor de la Secretaría y de los Concursos públicos.</w:t>
      </w:r>
    </w:p>
    <w:p>
      <w:pPr>
        <w:pStyle w:val="Normal"/>
        <w:rPr/>
      </w:pPr>
      <w:r>
        <w:rPr/>
        <w:t>C) Preparar el orden del día de las diferentes sesiones a tratar por el Plenario.</w:t>
      </w:r>
    </w:p>
    <w:p>
      <w:pPr>
        <w:pStyle w:val="Normal"/>
        <w:rPr/>
      </w:pPr>
      <w:r>
        <w:rPr/>
        <w:t xml:space="preserve">D) Llevar el libro de Actas y el registro de las resoluciones del Consejo, y publicarlas. </w:t>
      </w:r>
    </w:p>
    <w:p>
      <w:pPr>
        <w:pStyle w:val="Normal"/>
        <w:rPr/>
      </w:pPr>
      <w:r>
        <w:rPr/>
        <w:t>E) Confeccionar la Memoria anual.</w:t>
      </w:r>
    </w:p>
    <w:p>
      <w:pPr>
        <w:pStyle w:val="Normal"/>
        <w:rPr/>
      </w:pPr>
      <w:r>
        <w:rPr/>
        <w:t>F) Concurrir a las sesiones del Consejo.</w:t>
      </w:r>
    </w:p>
    <w:p>
      <w:pPr>
        <w:pStyle w:val="Normal"/>
        <w:rPr/>
      </w:pPr>
      <w:r>
        <w:rPr/>
        <w:t>G) Prestar asistencia al Jurado durante la etapa de examen de los concursantes.</w:t>
      </w:r>
    </w:p>
    <w:p>
      <w:pPr>
        <w:pStyle w:val="Normal"/>
        <w:rPr/>
      </w:pPr>
      <w:r>
        <w:rPr/>
        <w:t xml:space="preserve">H) Firmar el despacho y las providencias de mero trámite que le delegue la Presidencia. </w:t>
      </w:r>
    </w:p>
    <w:p>
      <w:pPr>
        <w:pStyle w:val="Normal"/>
        <w:rPr/>
      </w:pPr>
      <w:r>
        <w:rPr/>
        <w:t>I) Llevar el Registro de postulantes. J) Llevar el Registro, verificar el objeto social, organizar y controlar las elecciones de las entidades previstas en el Art. 2º inciso f).</w:t>
      </w:r>
    </w:p>
    <w:p>
      <w:pPr>
        <w:pStyle w:val="Normal"/>
        <w:rPr/>
      </w:pPr>
      <w:r>
        <w:rPr/>
        <w:t>K) Cumplir las demás funciones que esta ley, los decretos y reglamentos administrativos establezcan para su cargo y debido funcionamiento del Consejo, como asimismo las que le encomiende cumplir el Consejo.</w:t>
      </w:r>
    </w:p>
    <w:p>
      <w:pPr>
        <w:pStyle w:val="Normal"/>
        <w:rPr/>
      </w:pPr>
      <w:r>
        <w:rPr/>
      </w:r>
    </w:p>
    <w:p>
      <w:pPr>
        <w:pStyle w:val="Normal"/>
        <w:rPr/>
      </w:pPr>
      <w:r>
        <w:rPr>
          <w:szCs w:val="22"/>
          <w:u w:val="single"/>
        </w:rPr>
        <w:t>Artículo 15°:</w:t>
      </w:r>
      <w:r>
        <w:rPr/>
        <w:t xml:space="preserve"> Prosecretaría. Será desempeñada por una persona con título de abogado designada por el Poder Ejecutivo. En los casos de enfermedad, licencia o ausencia temporal del Secretario General, la Secretaría quedará a cargo de la Prosecretaría quien deberá cumplir con los deberes y tendrá las mismas atribuciones que el Secretario General. Sin perjuicio de ello, deberá asistir al Secretario General y al Presidente en las sesiones, exámenes y entrevistas que celebre el Consejo y en todas las tareas que éstos le asignen.</w:t>
      </w:r>
    </w:p>
    <w:p>
      <w:pPr>
        <w:pStyle w:val="Normal"/>
        <w:rPr/>
      </w:pPr>
      <w:r>
        <w:rPr/>
      </w:r>
    </w:p>
    <w:p>
      <w:pPr>
        <w:pStyle w:val="Normal"/>
        <w:rPr/>
      </w:pPr>
      <w:r>
        <w:rPr>
          <w:szCs w:val="22"/>
          <w:u w:val="single"/>
        </w:rPr>
        <w:t>Artículo 16°:</w:t>
      </w:r>
      <w:r>
        <w:rPr/>
        <w:t xml:space="preserve"> Inhabilidad. El Secretario General y el Prosecretario, no podrán postularse para concursar ningún cargo por ante el Consejo de la Magistratura mientras ejerzan el cargo.</w:t>
      </w:r>
    </w:p>
    <w:p>
      <w:pPr>
        <w:pStyle w:val="Normal"/>
        <w:rPr/>
      </w:pPr>
      <w:r>
        <w:rPr/>
      </w:r>
    </w:p>
    <w:p>
      <w:pPr>
        <w:pStyle w:val="Normal"/>
        <w:rPr/>
      </w:pPr>
      <w:r>
        <w:rPr>
          <w:szCs w:val="22"/>
          <w:u w:val="single"/>
        </w:rPr>
        <w:t>Artículo 17°:</w:t>
      </w:r>
      <w:r>
        <w:rPr/>
        <w:t xml:space="preserve"> Sesiones y expedientes Publicidad. El Consejo se reunirá en sesiones plenarias ordinarias, de labor, de comisiones y extraordinarias en la forma y con la regularidad que establezca su reglamento interno, o cuando decida convocarlo su Presidente, el Vicepresidente en ausencia del mismo, o por petición de cuatro o más de sus miembros. En sesiones plenarias Ordinarias funcionará al menos una vez por mes. Las sesiones y los expedientes que tramiten ante el Consejo de la Magistratura serán publicadas en las plataformas digitales correspondientes permitiendo el libre acceso del público en general.</w:t>
      </w:r>
    </w:p>
    <w:p>
      <w:pPr>
        <w:pStyle w:val="Normal"/>
        <w:rPr/>
      </w:pPr>
      <w:r>
        <w:rPr/>
      </w:r>
    </w:p>
    <w:p>
      <w:pPr>
        <w:pStyle w:val="Normal"/>
        <w:rPr/>
      </w:pPr>
      <w:r>
        <w:rPr>
          <w:szCs w:val="22"/>
          <w:u w:val="single"/>
        </w:rPr>
        <w:t>Artículo 18°:</w:t>
      </w:r>
      <w:r>
        <w:rPr/>
        <w:t xml:space="preserve"> Quórum. Decisiones. El quórum para sesionar será de seis (6) miembros y las decisiones se adoptarán por mayoría simple de los presentes, salvo en los casos que esta ley prevé mayorías especiales.</w:t>
      </w:r>
    </w:p>
    <w:p>
      <w:pPr>
        <w:pStyle w:val="Normal"/>
        <w:rPr/>
      </w:pPr>
      <w:r>
        <w:rPr/>
      </w:r>
    </w:p>
    <w:p>
      <w:pPr>
        <w:pStyle w:val="Normal"/>
        <w:rPr/>
      </w:pPr>
      <w:r>
        <w:rPr>
          <w:szCs w:val="22"/>
          <w:u w:val="single"/>
        </w:rPr>
        <w:t>Artículo 19°:</w:t>
      </w:r>
      <w:r>
        <w:rPr/>
        <w:t xml:space="preserve"> Procedimiento de Selección. El procedimiento de selección de magistrados y funcionarios judiciales será abierto y público, debiendo asegurarse una adecuada y amplia publicidad de la convocatoria. La evaluación de los concursantes será calificada con un máximo de hasta cien (100) puntos distribuidos de la siguiente manera:</w:t>
      </w:r>
    </w:p>
    <w:p>
      <w:pPr>
        <w:pStyle w:val="Normal"/>
        <w:rPr/>
      </w:pPr>
      <w:r>
        <w:rPr/>
        <w:t>A) Antecedentes: hasta treinta (30) puntos.</w:t>
      </w:r>
    </w:p>
    <w:p>
      <w:pPr>
        <w:pStyle w:val="Normal"/>
        <w:rPr/>
      </w:pPr>
      <w:r>
        <w:rPr/>
        <w:t>B) Oposición: hasta cincuenta (50) puntos. Siendo treinta (30) puntos el puntaje mínimo para continuar en el concurso.</w:t>
      </w:r>
    </w:p>
    <w:p>
      <w:pPr>
        <w:pStyle w:val="Normal"/>
        <w:rPr/>
      </w:pPr>
      <w:r>
        <w:rPr/>
        <w:t>C) Entrevista personal: hasta veinte (20) puntos. Quienes se encuentren en condiciones de acceder a la entrevista personal ante el plenario del Consejo de la Magistratura, deberán realizarse una evaluación psicodiagnóstica, que se efectuará ante un cuerpo profesional, según se establezca en la reglamentación.</w:t>
      </w:r>
    </w:p>
    <w:p>
      <w:pPr>
        <w:pStyle w:val="Normal"/>
        <w:rPr/>
      </w:pPr>
      <w:r>
        <w:rPr/>
      </w:r>
    </w:p>
    <w:p>
      <w:pPr>
        <w:pStyle w:val="Normal"/>
        <w:rPr/>
      </w:pPr>
      <w:r>
        <w:rPr>
          <w:szCs w:val="22"/>
          <w:u w:val="single"/>
        </w:rPr>
        <w:t>Artículo 20°:</w:t>
      </w:r>
      <w:r>
        <w:rPr/>
        <w:t xml:space="preserve"> Formaciones obligatorias al asumir el cargo. El concursante que resulte designado en el cargo objeto de concurso, deberá acreditar la realización de los cursos obligatorios previstos por las Leyes N° 10.768, 10.948 у 11.026, o las que en el futuro la reemplacen, en forma previa a asumir el cargo, lo cual deberá obrar acreditado ante el Superior Tribunal de Justicia con anterioridad a formular el juramento. Si el concursante elegido no contare con los cursos obligatorios, se le otorgara un plazo de 1 año para la acreditación de los mismos.</w:t>
      </w:r>
    </w:p>
    <w:p>
      <w:pPr>
        <w:pStyle w:val="Normal"/>
        <w:rPr/>
      </w:pPr>
      <w:r>
        <w:rPr/>
      </w:r>
    </w:p>
    <w:p>
      <w:pPr>
        <w:pStyle w:val="Normal"/>
        <w:rPr/>
      </w:pPr>
      <w:r>
        <w:rPr>
          <w:szCs w:val="22"/>
          <w:u w:val="single"/>
        </w:rPr>
        <w:t>Artículo 21°:</w:t>
      </w:r>
      <w:r>
        <w:rPr/>
        <w:t xml:space="preserve"> Inscripción y Arancel. Para acceder a la inscripción en un concurso que el Consejo de la Magistratura celebre, los postulantes deberán cumplir los requisitos que establezca la reglamentación y constituir domicilio legal en el radio de la ciudad de Paraná y asimismo domicilio electrónico, declarando una dirección de correo electrónico donde serán válidas todas las notificaciones que por dicha vía se realicen. Asimismo, deberán abonar un Arancel de inscripción de un valor equivalente a ocho (8) Jus Previsionales, cuyo valor será el determinado por la Caja Forense de Entre Ríos, que deberán abonar los postulantes en forma previa a solicitar su inscripción, por cada uno de los concursos en los que se inscriban.</w:t>
      </w:r>
    </w:p>
    <w:p>
      <w:pPr>
        <w:pStyle w:val="Normal"/>
        <w:rPr/>
      </w:pPr>
      <w:r>
        <w:rPr/>
      </w:r>
    </w:p>
    <w:p>
      <w:pPr>
        <w:pStyle w:val="Normal"/>
        <w:rPr/>
      </w:pPr>
      <w:r>
        <w:rPr>
          <w:szCs w:val="22"/>
          <w:u w:val="single"/>
        </w:rPr>
        <w:t>Artículo 22°:</w:t>
      </w:r>
      <w:r>
        <w:rPr/>
        <w:t xml:space="preserve"> Evaluación de antecedentes. Los antecedentes serán evaluados por el Consejo y se limitará a quienes se presenten en la etapa de oposición, teniendo en consideración desempeño profesional en el Poder Judicial, el ejercicio privado de la profesión, o el desempeño de funciones públicas relevantes en el campo jurídico, como así también los antecedentes académicos, publicaciones, doctorados, posgrados y demás cursos de formación o actualización. Se tendrán particularmente en cuenta los antecedentes vinculados al área específica que se concursa. La reglamentación determinará el puntaje a adjudicar en cada rubro, debiendo respetarse una distribución equitativa y equilibrada entre los diversos antecedentes, atendiendo a criterios objetivos y de idoneidad de los participantes. Se considerarán también las tareas de cuidado con perspectiva de género.</w:t>
      </w:r>
    </w:p>
    <w:p>
      <w:pPr>
        <w:pStyle w:val="Normal"/>
        <w:rPr/>
      </w:pPr>
      <w:r>
        <w:rPr/>
      </w:r>
    </w:p>
    <w:p>
      <w:pPr>
        <w:pStyle w:val="Normal"/>
        <w:rPr/>
      </w:pPr>
      <w:r>
        <w:rPr>
          <w:szCs w:val="22"/>
          <w:u w:val="single"/>
        </w:rPr>
        <w:t>Artículo 23°:</w:t>
      </w:r>
      <w:r>
        <w:rPr/>
        <w:t xml:space="preserve"> Evaluación de la prueba de oposición. Conformación del Jurado. La oposición será evaluada por un Jurado integrado por tres (3) expertos de la especialidad del cargo a concursar de reconocida trayectoria. La conformación del jurado atenderá a la representación testamentaría del Consejo de la Magistratura. El mismo podrá realizar consultas y/o solicitar opiniones a otros especialistas; debiendo respetarse en la integración las categorías de un académico, un profesional de la abogacía y un representante de la magistratura. La selección de estos se hará de los listados elaborados y aprobados por el Consejo de la Magistratura.</w:t>
      </w:r>
    </w:p>
    <w:p>
      <w:pPr>
        <w:pStyle w:val="Normal"/>
        <w:rPr/>
      </w:pPr>
      <w:r>
        <w:rPr/>
      </w:r>
    </w:p>
    <w:p>
      <w:pPr>
        <w:pStyle w:val="Normal"/>
        <w:rPr/>
      </w:pPr>
      <w:r>
        <w:rPr>
          <w:szCs w:val="22"/>
          <w:u w:val="single"/>
        </w:rPr>
        <w:t>Artículo 24°:</w:t>
      </w:r>
      <w:r>
        <w:rPr/>
        <w:t xml:space="preserve"> Elaboración de las listas de Jurados. El Consejo de la Magistratura elaborará, al inicio de cada año, un listado de expertos en las distintas materias objeto de los concursos, que tendrá como base los siguientes aspectos, con el objeto de garantizar excelencia, experiencia y total objetividad en el listado: Las listas sese elaborarán por materias y especialidades y se renovarán cada dos (2) años o en el plazo menor que el Consejo de la Magistratura en pleno decida. a) Listado de integrantes de la magistratura o ministerios públicos, con al menos diez (10) años de antigüedad en el ejercicio de su función. A tal efecto el Superior Tribunal de Justicia, los Ministerios Públicos y la Asociación de la Magistratura enviarán cada año al Consejo, listados de todos los integrantes de dichos respectivos organismos e instituciones que cumplan con los requisitos de este inciso y no hayan recibido sanciones, diferenciando la jurisdicción, materia o especialidad. Los jurados así propuestos, integrarán el listado del estamento de magistrados conforme al Artículo 23°. b) Listado de profesionales de la abogacía, según materia y especialidad, matriculados en el Colegio de Abogados de la Provincia de Entre Ríos, con al menos diez (10) años de ejercicio profesional que acrediten en su trayectoria la especialidad. A tal efecto el Colegio de la Abogacía de Entre Ríos enviará cada año, listados de todos los matriculados que cumplan con los requisitos de este inciso y no hayan recibido sanciones. c) Listado de profesores titulares, adjuntos y asociados ordinarios de universidades públicas privadas reconocidas por la Ley N° 24.521, que dicten la carrera de Abogacía, fundamentalmente las emplazadas en la región, con al menos diez (10) años de antigüedad académica.</w:t>
      </w:r>
    </w:p>
    <w:p>
      <w:pPr>
        <w:pStyle w:val="Normal"/>
        <w:rPr/>
      </w:pPr>
      <w:r>
        <w:rPr/>
      </w:r>
    </w:p>
    <w:p>
      <w:pPr>
        <w:pStyle w:val="Normal"/>
        <w:rPr/>
      </w:pPr>
      <w:r>
        <w:rPr>
          <w:szCs w:val="22"/>
          <w:u w:val="single"/>
        </w:rPr>
        <w:t>Artículo 25°:</w:t>
      </w:r>
      <w:r>
        <w:rPr/>
        <w:t xml:space="preserve"> Sorteo del Jurado. En acto público y en cada concurso que se realice, se procederá al sorteo de quienes integrarán el Jurado respectivo, en función de los listados de especialistas obtenidos, en un número de tres (3), garantizando la representación de cada estamento. Serán causales de recusación y/o excusación de los Jurados las mismas que para Consejeros. Será también causal de excusación y/o recusación compartir una cátedra académica, de grado o posgrado, o un estudio profesional en cualquier carácter, con alguno de los postulantes. Si un jurado ejerce la magistratura y/o la función judicial, deberá ser de una jerarquía igual o superior al cargo que se concursa. Quienes hayan sido designados no podrán volver a ser lo hasta tanto finalicen la corrección del concurso respectivo, haciendo entrega del dictamen correspondiente. Cada integrante del jurado recibirá un estipendio por su función, y por cada concurso en el que participe, teniendo en cuenta la cantidad de postulantes que deba evaluar, que será abonado dentro de los veinte (20) días hábiles posteriores a haber culminado su función. La reglamentación fijará las pautas y escalas del estipendio.</w:t>
      </w:r>
    </w:p>
    <w:p>
      <w:pPr>
        <w:pStyle w:val="Normal"/>
        <w:rPr/>
      </w:pPr>
      <w:r>
        <w:rPr/>
      </w:r>
    </w:p>
    <w:p>
      <w:pPr>
        <w:pStyle w:val="Normal"/>
        <w:rPr/>
      </w:pPr>
      <w:r>
        <w:rPr>
          <w:szCs w:val="22"/>
          <w:u w:val="single"/>
        </w:rPr>
        <w:t>Artículo 26°:</w:t>
      </w:r>
      <w:r>
        <w:rPr/>
        <w:t xml:space="preserve"> Desarrollo de la Prueba de oposición. La prueba de oposición será idéntica para todos los postulantes y versará sobre temas directamente vinculados a la función que se pretende cubrir, siendo escrita y anónima. Consistirá en el planteo a los concursantes de uno o más casos para que cada uno de ellos proyecte por escrito una resolución, sentencia, dictamen, requerimiento o recurso, como debería hacerlo estando en el ejercicio del cargo para el que se postula. Los casos podrán ser o no reales. En el supuesto de casos reales, solo se admitirán aquellos que tengan sentencia firme dictada con una antelación de al menos tres (3) años. Los casos serán elaborados por el jurado, a razón de uno (1) por cada integrante, los que serán entregados al Secretario General antes del examen, en sobre cerrado, sorteándose uno de ellos al momento de realizarse la prueba de oposición. Se excluirá al aspirante que infrinja la regla respecto al carácter anónimo de la prueba escrita de oposición. Será objeto de evaluación tanto el desarrollo teórico como práctico realizado por cada concursante.</w:t>
      </w:r>
    </w:p>
    <w:p>
      <w:pPr>
        <w:pStyle w:val="Normal"/>
        <w:rPr/>
      </w:pPr>
      <w:r>
        <w:rPr/>
      </w:r>
    </w:p>
    <w:p>
      <w:pPr>
        <w:pStyle w:val="Normal"/>
        <w:rPr/>
      </w:pPr>
      <w:r>
        <w:rPr>
          <w:szCs w:val="22"/>
          <w:u w:val="single"/>
        </w:rPr>
        <w:t>Artículo 27°:</w:t>
      </w:r>
      <w:r>
        <w:rPr/>
        <w:t xml:space="preserve"> Vista a los postulantes. Impugnación. Del resultado de la calificación de los antecedentes y del resultado final de la prueba de oposición, se correrá vista a los postulantes, quienes podrán impugnarlos mediante recurso de aclaratoria o reposición ante el Consejo de la Magistratura y dentro de los tres (3) días hábiles, por errores materiales en la puntuación, por vicios de forma o en el procedimiento, o por arbitrariedad manifiesta. El recurso deberá interponerse por escrito por ante la Mesa de Entrada del Consejo de la Magistratura, de conformidad a las normas de la Ley N° 7.060, o de la forma que el procedimiento administrativo lo establezca en el futuro. El Consejo analizará en forma indelegable los cuestionamientos y podrá, previo a resolver, requerir informes a los Jurados, al área Jurídica y/o de Concursos del Consejo, dependiendo de su contenido. Producidos esos informes y/o agregados los antecedentes de cada caso, se pondrá a resolver, debiendo expedirse, en definitiva, dentro de los siguientes diez (10) días hábiles, en sesión ordinaria o extraordinaria. La decisión será notificada al correo electrónico constituido a todos los participantes del concurso y publicada en la página web del Consejo de la Magistratura. La decisión será causatoria de estado, mediante resolución fundada, la que será irrecurrible jerárquicamente, considerándose agotada la vía administrativa, no rigiendo los Artículos 60°y siguientes de la Ley N° 7.060.</w:t>
      </w:r>
    </w:p>
    <w:p>
      <w:pPr>
        <w:pStyle w:val="Normal"/>
        <w:rPr/>
      </w:pPr>
      <w:r>
        <w:rPr/>
      </w:r>
    </w:p>
    <w:p>
      <w:pPr>
        <w:pStyle w:val="Normal"/>
        <w:rPr/>
      </w:pPr>
      <w:r>
        <w:rPr>
          <w:szCs w:val="22"/>
          <w:u w:val="single"/>
        </w:rPr>
        <w:t>Artículo 28°:</w:t>
      </w:r>
      <w:r>
        <w:rPr/>
        <w:t xml:space="preserve"> Arancel. Se establece un arancel del cincuenta por ciento (50%) del valor del artículo 21° de la presente para la interposición del Recurso de Reposición previsto en el artículo precedente. Los concursantes deberán acreditar el pago previo del mismo al momento de presentar el recurso. La falta de acreditación del pago del arancel implicará el desistimiento del recurso.</w:t>
      </w:r>
    </w:p>
    <w:p>
      <w:pPr>
        <w:pStyle w:val="Normal"/>
        <w:rPr/>
      </w:pPr>
      <w:r>
        <w:rPr/>
      </w:r>
    </w:p>
    <w:p>
      <w:pPr>
        <w:pStyle w:val="Normal"/>
        <w:rPr/>
      </w:pPr>
      <w:r>
        <w:rPr>
          <w:szCs w:val="22"/>
          <w:u w:val="single"/>
        </w:rPr>
        <w:t>Artículo 29°:</w:t>
      </w:r>
      <w:r>
        <w:rPr/>
        <w:t xml:space="preserve"> Entrevista personal. Luego de fijado el puntaje por los antecedentes y por la oposición, el Consejo convocará para la realización de la entrevista personal a seis (6) concursantes por cargo concursado que hubiesen obtenido mayor puntaje en antecedentes y oposición. La entrevista será pública, excepto para el resto de concursantes, quedando registro filmado. Tendrá por objeto valorar la motivación para el cargo, la forma en que se desarrollará eventualmente la función, sus puntos de vista sobre temas básicos de la interpretación de la Constitución nacional y provincial en materia de acciones y procedimientos constitucionales, y control de legalidad supranacional y de derechos humanos. Serán valorados asimismo sus planes de trabajo, los medios que propone para que su función sea eficiente y para llevar a la práctica los cambios que sugiere, sus valores éticos, su vocación democrática y por los derechos humanos. No podrán evaluarse cuestiones que debieron haber sido materia de examen en la etapa anterior, lo que no importará prohibición de efectuar consultas de orden jurídico de carácter general. Queda prohibido el interrogatorio sobre la eventual adhesión del postulante a un partido político, pedir opiniones acerca de jueces o juezas, u obligarle a prejuzgar. Los Consejeros deliberarán a los fines de acordar un puntaje para cada concursante y emitirán la decisión de manera fundada.</w:t>
      </w:r>
    </w:p>
    <w:p>
      <w:pPr>
        <w:pStyle w:val="Normal"/>
        <w:rPr/>
      </w:pPr>
      <w:r>
        <w:rPr/>
      </w:r>
    </w:p>
    <w:p>
      <w:pPr>
        <w:pStyle w:val="Normal"/>
        <w:rPr/>
      </w:pPr>
      <w:r>
        <w:rPr>
          <w:szCs w:val="22"/>
          <w:u w:val="single"/>
        </w:rPr>
        <w:t>Artículo 30°:</w:t>
      </w:r>
      <w:r>
        <w:rPr/>
        <w:t xml:space="preserve"> Terna. Una vez realizada la entrevista y determinada la puntuación final de cada postulante, el Consejo elevará al Poder Ejecutivo una terna con carácter vinculante para éste, integrada por los tres primeros concursantes, adjuntando un informe en el cual se indique el puntaje obtenido en cada etapa de evaluación y el puntaje total asignado, siempre que como mínimo hubieran alcanzado un puntaje total de sesenta (60) puntos y que, además, hayan participado en las tres etapas previstas en el Art. 19°. En el caso que no pudiese conformarse la terna, el Consejo elevará la nómina del o de los concursantes que reúnan los requisitos previstos en el presente artículo.</w:t>
      </w:r>
    </w:p>
    <w:p>
      <w:pPr>
        <w:pStyle w:val="Normal"/>
        <w:rPr/>
      </w:pPr>
      <w:r>
        <w:rPr/>
      </w:r>
    </w:p>
    <w:p>
      <w:pPr>
        <w:pStyle w:val="Normal"/>
        <w:rPr/>
      </w:pPr>
      <w:r>
        <w:rPr>
          <w:szCs w:val="22"/>
          <w:u w:val="single"/>
        </w:rPr>
        <w:t>Artículo 31°:</w:t>
      </w:r>
      <w:r>
        <w:rPr/>
        <w:t xml:space="preserve"> Lista complementaria. El Consejo podrá tramitar conjuntamente una convocatoria múltiple, de acuerdo a las reglas precedentes, cuando exista más de una vacante para la misma función, sede y especialidad. En tal caso, con la terna prevista en el artículo precedente se elevará una lista complementaria a razón de un (1) postulante por cada vacante adicional a cubrir con el objeto de integrar las ternas sucesivas. Las ternas elevadas reflejarán el principio de paridad de género, de acuerdo con las consideraciones establecidas en su reglamento General.</w:t>
      </w:r>
    </w:p>
    <w:p>
      <w:pPr>
        <w:pStyle w:val="Normal"/>
        <w:rPr/>
      </w:pPr>
      <w:r>
        <w:rPr/>
      </w:r>
    </w:p>
    <w:p>
      <w:pPr>
        <w:pStyle w:val="Normal"/>
        <w:rPr/>
      </w:pPr>
      <w:r>
        <w:rPr>
          <w:szCs w:val="22"/>
          <w:u w:val="single"/>
        </w:rPr>
        <w:t>Artículo 32°:</w:t>
      </w:r>
      <w:r>
        <w:rPr/>
        <w:t xml:space="preserve"> Veda. Quien sea designado en el cargo no podrá presentarse nuevamente a concursos hasta tanto no transcurran dos (2) años de asumido el mismo, excepto que el cargo que se pretenda concursar sea de mayor jerarquía o de un fuero o rol diferente para el que fue designado.</w:t>
      </w:r>
    </w:p>
    <w:p>
      <w:pPr>
        <w:pStyle w:val="Normal"/>
        <w:rPr/>
      </w:pPr>
      <w:r>
        <w:rPr/>
      </w:r>
    </w:p>
    <w:p>
      <w:pPr>
        <w:pStyle w:val="Normal"/>
        <w:rPr/>
      </w:pPr>
      <w:r>
        <w:rPr>
          <w:szCs w:val="22"/>
          <w:u w:val="single"/>
        </w:rPr>
        <w:t>Artículo 33°:</w:t>
      </w:r>
      <w:r>
        <w:rPr/>
        <w:t xml:space="preserve"> Llamado a concurso. Inmediatamente, y en el plazo máximo de quince (15) días de producida alguna vacante en los cargos enunciados en el artículo 1° de esta ley, el Superior Tribunal de Justicia y los Ministerios Públicos lo comunicarán al Poder Ejecutivo y al Consejo a los fines de cumplimentar el trámite previsto en la presente. Para el caso de las vacantes existentes, el Superior Tribunal de Justicia y los Ministerios Públicos deberán informarlas en el plazo de quince (15) días, a contar desde la entrada en vigor la presente ley. El Presidente del Consejo deberá convocar a concurso para la cobertura de la vacante en el plazo máximo de treinta (30) días, computable desde que fuera notificado por el Superior Tribunal de Justicia y los Ministerios Públicos de la vacante producida.</w:t>
      </w:r>
    </w:p>
    <w:p>
      <w:pPr>
        <w:pStyle w:val="Normal"/>
        <w:rPr/>
      </w:pPr>
      <w:r>
        <w:rPr/>
      </w:r>
    </w:p>
    <w:p>
      <w:pPr>
        <w:pStyle w:val="Normal"/>
        <w:rPr/>
      </w:pPr>
      <w:r>
        <w:rPr>
          <w:szCs w:val="22"/>
          <w:u w:val="single"/>
        </w:rPr>
        <w:t>Artículo 34°:</w:t>
      </w:r>
      <w:r>
        <w:rPr/>
        <w:t xml:space="preserve"> Reglamentación. El Consejo de la Magistratura se encuentra facultado para dictar el reglamento administrativo de su funcionamiento en el marco de esta ley.</w:t>
      </w:r>
    </w:p>
    <w:p>
      <w:pPr>
        <w:pStyle w:val="Normal"/>
        <w:rPr/>
      </w:pPr>
      <w:r>
        <w:rPr/>
      </w:r>
    </w:p>
    <w:p>
      <w:pPr>
        <w:pStyle w:val="Normal"/>
        <w:rPr/>
      </w:pPr>
      <w:r>
        <w:rPr>
          <w:szCs w:val="22"/>
          <w:u w:val="single"/>
        </w:rPr>
        <w:t>Artículo 35°:</w:t>
      </w:r>
      <w:r>
        <w:rPr/>
        <w:t xml:space="preserve"> Invitación a los municipios. Los municipios podrán solicitar la intervención del Consejo de la Magistratura para la selección de jueces de paz. En tal caso se aplicará el Título IV Recursos, Personal y Escuela Judicial.</w:t>
      </w:r>
    </w:p>
    <w:p>
      <w:pPr>
        <w:pStyle w:val="Normal"/>
        <w:rPr/>
      </w:pPr>
      <w:r>
        <w:rPr/>
      </w:r>
    </w:p>
    <w:p>
      <w:pPr>
        <w:pStyle w:val="Normal"/>
        <w:rPr/>
      </w:pPr>
      <w:r>
        <w:rPr>
          <w:szCs w:val="22"/>
          <w:u w:val="single"/>
        </w:rPr>
        <w:t>Artículo 36°:</w:t>
      </w:r>
      <w:r>
        <w:rPr/>
        <w:t xml:space="preserve"> Recursos. El Poder Ejecutivo provincial dotará al Consejo de la Magistratura de los recursos económicos e instrumentales necesarios para lograr su cometido. La administración y disposición de los recursos asignados estará a cargo del propio Consejo, para lo cual se constituirá una Oficina Contable que asistirá al organismo en los aspectos presupuestarios, contables y financieros de su funcionamiento y a cuyo cargo se desempeñará una persona con título de Contador/a Público Nacional.</w:t>
      </w:r>
    </w:p>
    <w:p>
      <w:pPr>
        <w:pStyle w:val="Normal"/>
        <w:rPr/>
      </w:pPr>
      <w:r>
        <w:rPr/>
      </w:r>
    </w:p>
    <w:p>
      <w:pPr>
        <w:pStyle w:val="Normal"/>
        <w:rPr/>
      </w:pPr>
      <w:r>
        <w:rPr>
          <w:szCs w:val="22"/>
          <w:u w:val="single"/>
        </w:rPr>
        <w:t>Artículo 37°:</w:t>
      </w:r>
      <w:r>
        <w:rPr/>
        <w:t xml:space="preserve"> Fondo. Créase el Fondo de Financiamiento del Consejo de la Magistratura, destinado a cubrir los gastos operativos, de inversión, de capacitación y de productividad del personal, que se generen como consecuencia de la actividad propia del órgano. El referido Fondo se integrará con:</w:t>
      </w:r>
    </w:p>
    <w:p>
      <w:pPr>
        <w:pStyle w:val="Normal"/>
        <w:rPr/>
      </w:pPr>
      <w:r>
        <w:rPr/>
        <w:t>1) Recursos presupuestarios asignados;</w:t>
      </w:r>
    </w:p>
    <w:p>
      <w:pPr>
        <w:pStyle w:val="Normal"/>
        <w:rPr/>
      </w:pPr>
      <w:r>
        <w:rPr/>
        <w:t>2) Recursos generados a partir de los aranceles establecidos en la presente ley;</w:t>
      </w:r>
    </w:p>
    <w:p>
      <w:pPr>
        <w:pStyle w:val="Normal"/>
        <w:rPr/>
      </w:pPr>
      <w:r>
        <w:rPr/>
        <w:t>3) Recursos generados por capacitaciones dictadas por la Escuela Judicial;</w:t>
      </w:r>
    </w:p>
    <w:p>
      <w:pPr>
        <w:pStyle w:val="Normal"/>
        <w:rPr/>
      </w:pPr>
      <w:r>
        <w:rPr/>
        <w:t>4) Donaciones, legados o aportes que surjan de convenios con instituciones locales o internacionales;</w:t>
      </w:r>
    </w:p>
    <w:p>
      <w:pPr>
        <w:pStyle w:val="Normal"/>
        <w:rPr/>
      </w:pPr>
      <w:r>
        <w:rPr/>
        <w:t>5) Otros que eventualmente se asignen por disposición legal o reglamentaria por el Poder Ejecutivo Provincial.</w:t>
      </w:r>
    </w:p>
    <w:p>
      <w:pPr>
        <w:pStyle w:val="Normal"/>
        <w:rPr/>
      </w:pPr>
      <w:r>
        <w:rPr/>
      </w:r>
    </w:p>
    <w:p>
      <w:pPr>
        <w:pStyle w:val="Normal"/>
        <w:rPr/>
      </w:pPr>
      <w:r>
        <w:rPr>
          <w:szCs w:val="22"/>
          <w:u w:val="single"/>
        </w:rPr>
        <w:t>Artículo 38°:</w:t>
      </w:r>
      <w:r>
        <w:rPr/>
        <w:t xml:space="preserve"> Capacitación Judicial. Creación. Reglamentación. Créase la Escuela Judicial, como espacio de formación y capacitación, que funcionará en el ámbito propio del Consejo de la Magistratura y a través de universidades, colegios profesionales, escuelas judiciales e institutos de formación, creados o que se creen, y que sean debidamente reconocidos por el Consejo de la Magistratura. El Consejo de la Magistratura establecerá mediante reglamentación, la currícula básica y carga horaria que deberán acreditar los cursos y capacitaciones que dicten otros espacios formativos, así como el puntaje a reconocer a los mismos y a los que se realicen en su propio ámbito. Asimismo, establecerá los aranceles de los cursos y capacitaciones que dicte.</w:t>
      </w:r>
    </w:p>
    <w:p>
      <w:pPr>
        <w:pStyle w:val="Normal"/>
        <w:rPr/>
      </w:pPr>
      <w:r>
        <w:rPr/>
      </w:r>
    </w:p>
    <w:p>
      <w:pPr>
        <w:pStyle w:val="Normal"/>
        <w:rPr>
          <w:b/>
          <w:b/>
        </w:rPr>
      </w:pPr>
      <w:r>
        <w:rPr>
          <w:b/>
        </w:rPr>
        <w:t>Título V</w:t>
      </w:r>
    </w:p>
    <w:p>
      <w:pPr>
        <w:pStyle w:val="Normal"/>
        <w:rPr>
          <w:b/>
          <w:b/>
        </w:rPr>
      </w:pPr>
      <w:r>
        <w:rPr>
          <w:b/>
        </w:rPr>
        <w:t>Disposiciones Finales y Transitorias</w:t>
      </w:r>
    </w:p>
    <w:p>
      <w:pPr>
        <w:pStyle w:val="Normal"/>
        <w:rPr>
          <w:b/>
          <w:b/>
        </w:rPr>
      </w:pPr>
      <w:r>
        <w:rPr>
          <w:b/>
        </w:rPr>
      </w:r>
    </w:p>
    <w:p>
      <w:pPr>
        <w:pStyle w:val="Normal"/>
        <w:rPr/>
      </w:pPr>
      <w:r>
        <w:rPr>
          <w:szCs w:val="22"/>
          <w:u w:val="single"/>
        </w:rPr>
        <w:t>Artículo 39°:</w:t>
      </w:r>
      <w:r>
        <w:rPr/>
        <w:t xml:space="preserve"> Deróguense la Ley N° 11.003 y el Decreto N° 3470 MGJ.</w:t>
      </w:r>
    </w:p>
    <w:p>
      <w:pPr>
        <w:pStyle w:val="Normal"/>
        <w:rPr/>
      </w:pPr>
      <w:r>
        <w:rPr/>
      </w:r>
    </w:p>
    <w:p>
      <w:pPr>
        <w:pStyle w:val="Normal"/>
        <w:rPr/>
      </w:pPr>
      <w:r>
        <w:rPr>
          <w:szCs w:val="22"/>
          <w:u w:val="single"/>
        </w:rPr>
        <w:t>Artículo 40°:</w:t>
      </w:r>
      <w:r>
        <w:rPr/>
        <w:t xml:space="preserve"> La presente ley entrará en vigencia a partir de su publicación en el Boletín Oficial, y será de aplicación a los concursos abiertos y no finalizados, a los concursos convocados y a convocarse, sin distinción. En los concursos ya convocados, el Consejo de la Magistratura deberá:</w:t>
      </w:r>
    </w:p>
    <w:p>
      <w:pPr>
        <w:pStyle w:val="Normal"/>
        <w:rPr/>
      </w:pPr>
      <w:r>
        <w:rPr/>
        <w:t>a) Notificar a los postulantes inscriptos a los correos electrónicos constituidos;</w:t>
      </w:r>
    </w:p>
    <w:p>
      <w:pPr>
        <w:pStyle w:val="Normal"/>
        <w:rPr/>
      </w:pPr>
      <w:r>
        <w:rPr/>
        <w:t>b) Reabrir, por el término de quince (15) días hábiles las inscripciones de los concursos en los que todavía no se hubiera realizado la prueba de oposición, aplicándole las normas del Reglamento General del Consejo de la Magistratura;</w:t>
      </w:r>
    </w:p>
    <w:p>
      <w:pPr>
        <w:pStyle w:val="Normal"/>
        <w:rPr/>
      </w:pPr>
      <w:r>
        <w:rPr/>
        <w:t>c) Permitir la incorporación de nuevos antecedentes por parte de los postulantes que ya se encontraban inscriptos;</w:t>
      </w:r>
    </w:p>
    <w:p>
      <w:pPr>
        <w:pStyle w:val="Normal"/>
        <w:rPr/>
      </w:pPr>
      <w:r>
        <w:rPr/>
        <w:t>d) Una vez aprobado el listado de inscriptos y re inscriptos, el Consejo de la Magistratura deberá notificar al Jurado Técnico a fin de que cada uno se expida en relación a si existen causales de excusación que justifiquen su apartamiento.</w:t>
      </w:r>
    </w:p>
    <w:p>
      <w:pPr>
        <w:pStyle w:val="Normal"/>
        <w:rPr/>
      </w:pPr>
      <w:r>
        <w:rPr/>
      </w:r>
    </w:p>
    <w:p>
      <w:pPr>
        <w:pStyle w:val="Normal"/>
        <w:rPr/>
      </w:pPr>
      <w:r>
        <w:rPr>
          <w:szCs w:val="22"/>
          <w:u w:val="single"/>
        </w:rPr>
        <w:t>Artículo 41°:</w:t>
      </w:r>
      <w:r>
        <w:rPr/>
        <w:t xml:space="preserve"> La nueva conformación prevista en el artículo 2° comenzará a aplicarse a partir del vencimiento de los mandatos vigentes al momento de entrada en vigencia de la presente ley.</w:t>
      </w:r>
    </w:p>
    <w:p>
      <w:pPr>
        <w:pStyle w:val="Normal"/>
        <w:rPr/>
      </w:pPr>
      <w:r>
        <w:rPr/>
      </w:r>
    </w:p>
    <w:p>
      <w:pPr>
        <w:pStyle w:val="Normal"/>
        <w:rPr/>
      </w:pPr>
      <w:r>
        <w:rPr>
          <w:szCs w:val="22"/>
          <w:u w:val="single"/>
        </w:rPr>
        <w:t>Artículo 42°:</w:t>
      </w:r>
      <w:r>
        <w:rPr/>
        <w:t xml:space="preserve"> Comuníquese, etc.</w:t>
      </w:r>
    </w:p>
    <w:p>
      <w:pPr>
        <w:pStyle w:val="Normal"/>
        <w:rPr/>
      </w:pPr>
      <w:r>
        <w:rPr/>
      </w:r>
    </w:p>
    <w:p>
      <w:pPr>
        <w:pStyle w:val="Normal"/>
        <w:rPr/>
      </w:pPr>
      <w:r>
        <w:rPr/>
        <w:t>Paraná, Sala do Comisiones 17 de septiembre de 2025</w:t>
      </w:r>
    </w:p>
    <w:p>
      <w:pPr>
        <w:pStyle w:val="Normal"/>
        <w:rPr/>
      </w:pPr>
      <w:r>
        <w:rPr/>
      </w:r>
    </w:p>
    <w:p>
      <w:pPr>
        <w:pStyle w:val="Normal"/>
        <w:rPr/>
      </w:pPr>
      <w:r>
        <w:rPr/>
        <w:t>Nancy S. Miranda. Juan P. Cosso. Rafael Cavagna. José G. Vergara. Rubén A. Dal Molín. Jaime P. Benedetti. Víctor H. Sanzberro. Patricia T. Díaz.</w:t>
      </w:r>
    </w:p>
    <w:p>
      <w:pPr>
        <w:pStyle w:val="Normal"/>
        <w:rPr/>
      </w:pPr>
      <w:r>
        <w:rPr/>
      </w:r>
    </w:p>
    <w:p>
      <w:pPr>
        <w:pStyle w:val="Normal"/>
        <w:rPr/>
      </w:pPr>
      <w:r>
        <w:rPr>
          <w:b/>
          <w:bCs/>
        </w:rPr>
        <w:t>Sra. Presidente (Aluani):</w:t>
      </w:r>
      <w:r>
        <w:rPr/>
        <w:t xml:space="preserve"> En consideración. </w:t>
      </w:r>
    </w:p>
    <w:p>
      <w:pPr>
        <w:pStyle w:val="Normal"/>
        <w:rPr/>
      </w:pPr>
      <w:r>
        <w:rPr/>
        <w:tab/>
        <w:t>Tiene la palabra el Senador por el Departamento Villaguay.</w:t>
      </w:r>
    </w:p>
    <w:p>
      <w:pPr>
        <w:pStyle w:val="Normal"/>
        <w:rPr/>
      </w:pPr>
      <w:r>
        <w:rPr/>
      </w:r>
    </w:p>
    <w:p>
      <w:pPr>
        <w:pStyle w:val="Normal"/>
        <w:rPr/>
      </w:pPr>
      <w:r>
        <w:rPr>
          <w:b/>
        </w:rPr>
        <w:t xml:space="preserve">Sr. Senador (Cosso): </w:t>
      </w:r>
      <w:r>
        <w:rPr/>
        <w:t>Gracias señora Presidente, para considerar este expediente hemos trabajado la Comisión de Asuntos Constitucionales y Acuerdos en conjunto con la Comisión de Legislación General que preside la Senadora Nancy Miranda.</w:t>
      </w:r>
    </w:p>
    <w:p>
      <w:pPr>
        <w:pStyle w:val="Normal"/>
        <w:ind w:firstLine="720"/>
        <w:rPr/>
      </w:pPr>
      <w:r>
        <w:rPr/>
        <w:t xml:space="preserve">Quiero destacar, en primer lugar, que lo que estamos tratando hoy es la media sanción que vino de la Cámara de Diputados de una reforma a la Ley Nº 11.003 que es la Ley del Consejo de la Magistratura, que ya había tenido una modificación en el año 2021. </w:t>
      </w:r>
    </w:p>
    <w:p>
      <w:pPr>
        <w:pStyle w:val="Normal"/>
        <w:ind w:firstLine="720"/>
        <w:rPr/>
      </w:pPr>
      <w:r>
        <w:rPr/>
        <w:t xml:space="preserve">En su oportunidad, cuando se sancionó la Ley Nº 11.003 me tocó trabajar en las modificaciones y algunas cuestiones, que logramos introducir al Consejo de la Magistratura, las consideramos como cambios fructíferos pero con el paso del tiempo -como suele suceder cuando se introducen modificaciones a una ley- los resultados no son los esperados y lo que terminó sucediendo fue que en la práctica no se dieron como esperábamos. </w:t>
      </w:r>
    </w:p>
    <w:p>
      <w:pPr>
        <w:pStyle w:val="Normal"/>
        <w:ind w:firstLine="720"/>
        <w:rPr/>
      </w:pPr>
      <w:r>
        <w:rPr/>
        <w:t xml:space="preserve">Por otro lado, quiero resaltar que a la hora de trabajar esta modificación en las Comisiones, tomamos en su mayoría los aportes de los distintos estamentos que integran el Consejo de la Magistratura como de la Asociación de Magistrados, del Colegio de la Abogacía y también participó de las reuniones emitiendo su opinión, el Superior Tribunal de Justicia. Incluso ayer escuchamos la palabra del Procurador General de la Provincia, en este particular, dando detalles de algunas modificaciones introducidas como también de las que fueron quitadas en lo que era el proyecto que vino de la Cámara de Diputados con media sanción. </w:t>
      </w:r>
    </w:p>
    <w:p>
      <w:pPr>
        <w:pStyle w:val="Normal"/>
        <w:ind w:firstLine="708"/>
        <w:rPr/>
      </w:pPr>
      <w:r>
        <w:rPr/>
        <w:t xml:space="preserve">Por otra parte, quiero mencionar que la representación en los estamentos que integran el Consejo de la Magistratura se ha mantenido, es decir, la representación que tenía la UADER, la Universidad Autónoma de Entre Ríos, como universidad entrerriana reconocida por la Constitución y con presupuesto propio que proviene del Estado provincial, sigue teniendo su lugar en nuestro Consejo. </w:t>
      </w:r>
    </w:p>
    <w:p>
      <w:pPr>
        <w:pStyle w:val="Normal"/>
        <w:ind w:firstLine="720"/>
        <w:rPr/>
      </w:pPr>
      <w:r>
        <w:rPr/>
        <w:t xml:space="preserve">Además, voy a destacar el aporte que hizo el Senador Martín Oliva ya que a la UNER, que nosotros la habíamos puesto como parte integrante del Consejo de la Magistratura, en la Ley Nº 11.003, con esta reforma dejaba de formar parte y volvía la Universidad Nacional del Litoral. Y si bien, creo que es un acierto el hecho de que vuelva la UNL a formar parte, me parecía errática la decisión de quitarle un lugar a la UNER. </w:t>
      </w:r>
    </w:p>
    <w:p>
      <w:pPr>
        <w:pStyle w:val="Normal"/>
        <w:ind w:firstLine="720"/>
        <w:rPr/>
      </w:pPr>
      <w:r>
        <w:rPr/>
        <w:t xml:space="preserve">Entonces, lo que se hizo fue poner en pie de igualdad a estas dos universidades nacionales para que integren el Consejo de la Magistratura, intercalando -como hacen las universidades privadas- la representación en distintos períodos, sin que sea condición que la UNER tenga Facultad de Abogacía, que era una de las cuestiones que se habían introducido y fueron sacadas. Esto, porque la realidad es que el estamento académico no necesariamente tiene que tener abogados que sean docentes de la carrera de Abogacía, ya que la parte relacionada a la profesión está representada por el Colegio de la Abogacía y la Asociación de Magistrados que son abogados y por lo tanto, lo que se busca aquí es darle otro perfil a aquellos que integran el Consejo, es decir, a aquellos que son formadores no solo de abogados sino que ven el derecho desde otro enfoque. Por eso considero y valoro muchísimo el aporte que hizo el Presidente de nuestro bloque. </w:t>
      </w:r>
    </w:p>
    <w:p>
      <w:pPr>
        <w:pStyle w:val="Normal"/>
        <w:ind w:firstLine="720"/>
        <w:rPr/>
      </w:pPr>
      <w:r>
        <w:rPr/>
        <w:t xml:space="preserve">Por otro lado, se ha eliminado el recurso directo ante el Superior Tribunal de Justicia. En su momento, nosotros, cuando se introdujo este cambio, lo hicimos para darle celeridad a las impugnaciones y a los cuestionamientos de los concursos pero en la práctica esta celeridad no se ha dado y lo que se busca ahora es volver al trámite administrativo normal. Y al respecto, ayer hizo una observación sumamente importante el Procurador García de una cierta tacha de inconstitucionalidad que tendría esta intromisión del Superior Tribunal, teniendo este recurso directo, que no dio los frutos esperados de acelerar los plazos de los concursos. </w:t>
      </w:r>
    </w:p>
    <w:p>
      <w:pPr>
        <w:pStyle w:val="Normal"/>
        <w:rPr/>
      </w:pPr>
      <w:r>
        <w:rPr>
          <w:rFonts w:eastAsia="CG Times (W1);Times New Roman"/>
        </w:rPr>
        <w:t xml:space="preserve"> </w:t>
      </w:r>
      <w:r>
        <w:rPr/>
        <w:tab/>
        <w:t xml:space="preserve">Otra modificación sumamente valorable es que las tareas de cuidado con perspectiva de género que antes eran tenidas en cuenta en la entrevista personal ahora lo serán en la instancia de evaluación de los antecedentes. </w:t>
      </w:r>
    </w:p>
    <w:p>
      <w:pPr>
        <w:pStyle w:val="Normal"/>
        <w:ind w:firstLine="708"/>
        <w:rPr/>
      </w:pPr>
      <w:r>
        <w:rPr/>
        <w:t>En cuanto al banco de casos, se ha quitado la figura que se trajo de otros lugares y que no obtuvo los resultados esperados porque no se pudo conformar, de hecho, se venía prorrogando el articulado anterior, es decir, que en la práctica la figura no se pudo llevar a cabo y el no tener los casos, para rendir los exámenes oportunamente, era una de las cuestiones que venían trabando el hecho de poder seguir avanzando con los concursos.</w:t>
      </w:r>
    </w:p>
    <w:p>
      <w:pPr>
        <w:pStyle w:val="Normal"/>
        <w:ind w:firstLine="720"/>
        <w:rPr/>
      </w:pPr>
      <w:r>
        <w:rPr/>
        <w:t>Ahora, me voy a referir a las ternas de los puntajes ya que siempre destaco que no se trata de una terna vertical sino que -a mi entender- se trata de una terna horizontal porque el Consejo de la Magistratura es un órgano asesor para la designación de Jueces, Fiscales y demás funcionarios pero no es el que designa el Consejo y luego de estas evaluaciones, eleva una terna al Gobernador y es una facultad constitucional del Gobernador elegir a cualquiera de los miembros de esa terna. Por lo que, lo que es vinculante es la terna en sí y no la posición que ocupa uno de los que ha rendido el examen.</w:t>
      </w:r>
    </w:p>
    <w:p>
      <w:pPr>
        <w:pStyle w:val="Normal"/>
        <w:ind w:firstLine="720"/>
        <w:rPr/>
      </w:pPr>
      <w:r>
        <w:rPr/>
        <w:t xml:space="preserve">Entonces, sí me parece relevante que esto se vuelve a agregar para que esa terna le llegue al Gobernador con un informe de cuál ha sido el rendimiento del concursante, cuál ha sido el puntaje, para que exista la responsabilidad política de parte del Gobernador de elegir, por ejemplo, entre aquel que sacó 90 puntos y el que sacó 70, al que sacó 90 o elegir el que sacó 70 en lugar del que sacó 90. Es decir, que le llegue ese informe manteniendo la facultad del Gobernador de elegir entre los tres, destacando que lo vinculante en sí es la terna. </w:t>
      </w:r>
    </w:p>
    <w:p>
      <w:pPr>
        <w:pStyle w:val="Normal"/>
        <w:ind w:firstLine="720"/>
        <w:rPr/>
      </w:pPr>
      <w:r>
        <w:rPr/>
        <w:t>Por todo esto, destaco la voluntad que hemos tenido hoy de acelerar el tratamiento de este proyecto. Quizás el tratamiento sobre tablas, a veces, es la excepción y no la regla, pero la celeridad es que tiene que volver a la Cámara de Diputados porque hay más de 98 concursos paralizados y es necesario tener la normativa clara para poder llevarlos a cabo.</w:t>
      </w:r>
    </w:p>
    <w:p>
      <w:pPr>
        <w:pStyle w:val="Normal"/>
        <w:ind w:firstLine="720"/>
        <w:rPr/>
      </w:pPr>
      <w:r>
        <w:rPr/>
        <w:t xml:space="preserve">Quiero agradecer, por sobre todas las cosas, a los integrantes de las distintas Comisiones, así como a todos aquellos que nos han hecho sus aportes. Esperamos que esta modificación sea fructífera, que permita avanzar en los distintos concursos que están pendientes y es por eso que solicito a mis pares que acompañen esta iniciativa. </w:t>
      </w:r>
    </w:p>
    <w:p>
      <w:pPr>
        <w:pStyle w:val="Normal"/>
        <w:rPr/>
      </w:pPr>
      <w:r>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Señora Presidente, quiero dar las gracias al Senador Dal Molín por permitirme hacer uso de la palabra ya que no lo habíamos acordado en Labor Parlamentaria y tampoco con mi bloque.</w:t>
      </w:r>
    </w:p>
    <w:p>
      <w:pPr>
        <w:pStyle w:val="Normal"/>
        <w:ind w:firstLine="708"/>
        <w:rPr/>
      </w:pPr>
      <w:r>
        <w:rPr/>
        <w:t>Como lo mencionó el Senador Cosso, era determinante que la UNER estuviera y se los agradezco a los dos Presidentes de las Comisiones de origen y a mis pares, obviamente, si esto se aprueba y se incluye en el dictamen.</w:t>
      </w:r>
    </w:p>
    <w:p>
      <w:pPr>
        <w:pStyle w:val="Normal"/>
        <w:ind w:firstLine="720"/>
        <w:rPr/>
      </w:pPr>
      <w:r>
        <w:rPr/>
        <w:t xml:space="preserve">Me parece que no es simplemente el hecho de que UNER no tenga, entre comillas, Facultad de Derecho, porque ya tiene nueve Facultades que contribuyen a todo lo que tiene que ver con I+D+I en nuestra Provincia y con todo lo relacionado a los desarrollos económicos regionales que hacen esas Facultades, que son el corazón de la UNER y es por eso que no puede estar ausente de las decisiones del Consejo de la Magistratura, porque tiene cuerpo docente y figuras académicas que pueden sentarse en ese lugar. Quiero que todo el Cuerpo lo entienda. </w:t>
      </w:r>
    </w:p>
    <w:p>
      <w:pPr>
        <w:pStyle w:val="Normal"/>
        <w:ind w:firstLine="720"/>
        <w:rPr/>
      </w:pPr>
      <w:r>
        <w:rPr/>
        <w:t>Hoy le preguntaba al Senador Dal Molín si en la Cámara de Diputados se va a respetar esto y me dio la palabra que sí, de igual manera la UCU, que es la Universidad de mi ciudad.</w:t>
      </w:r>
    </w:p>
    <w:p>
      <w:pPr>
        <w:pStyle w:val="Normal"/>
        <w:ind w:firstLine="720"/>
        <w:rPr/>
      </w:pPr>
      <w:r>
        <w:rPr/>
        <w:t>Entonces, con estos elementos la UNER estará en el Consejo y en algún momento voy a bregar porque tenga un lugar permanente y no que vaya cambiando, justamente por esto que explico, porque si bien la UNL es una universidad nacional, la UNER tiene nueve Facultades que mueven parte de la economía y el desarrollo de la Provincia.</w:t>
      </w:r>
    </w:p>
    <w:p>
      <w:pPr>
        <w:pStyle w:val="Normal"/>
        <w:ind w:firstLine="720"/>
        <w:rPr/>
      </w:pPr>
      <w:r>
        <w:rPr/>
        <w:t>De mi parte, puse la celeridad que se nos pidió con la excepcionalidad del tratamiento sobre tablas con el cual aprobamos las urgencias. Así que, les quiero agradecer a los diecisiete Senadores por la posibilidad de haber incluido a la UNER y por respetar también el lugar que tiene la UCU. Hoy votamos este proyecto y en un futuro trataremos que la UNER tenga un lugar permanente.</w:t>
      </w:r>
    </w:p>
    <w:p>
      <w:pPr>
        <w:pStyle w:val="Normal"/>
        <w:rPr/>
      </w:pPr>
      <w:r>
        <w:rPr/>
      </w:r>
    </w:p>
    <w:p>
      <w:pPr>
        <w:pStyle w:val="Normal"/>
        <w:rPr/>
      </w:pPr>
      <w:r>
        <w:rPr>
          <w:b/>
          <w:bCs/>
        </w:rPr>
        <w:t>Sra. Presidente (Aluani):</w:t>
      </w:r>
      <w:r>
        <w:rPr/>
        <w:t xml:space="preserve"> Tiene la palabra el Senador por el Departamento Gualeguaychú.</w:t>
      </w:r>
    </w:p>
    <w:p>
      <w:pPr>
        <w:pStyle w:val="Normal"/>
        <w:rPr/>
      </w:pPr>
      <w:r>
        <w:rPr/>
      </w:r>
    </w:p>
    <w:p>
      <w:pPr>
        <w:pStyle w:val="Normal"/>
        <w:rPr/>
      </w:pPr>
      <w:r>
        <w:rPr>
          <w:b/>
        </w:rPr>
        <w:t xml:space="preserve">Sr. Senador (Benedetti): </w:t>
      </w:r>
      <w:r>
        <w:rPr/>
        <w:t xml:space="preserve">Gracias, señora Presidente, voy a ser muy breve porque la verdad es que si el orden de la palabra hubiese sido distinto, hubiera dicho exactamente lo que dijeron el Senador Cosso y el Senador Oliva, lo que suscribo completamente. </w:t>
      </w:r>
    </w:p>
    <w:p>
      <w:pPr>
        <w:pStyle w:val="Normal"/>
        <w:ind w:firstLine="720"/>
        <w:rPr/>
      </w:pPr>
      <w:r>
        <w:rPr/>
        <w:t xml:space="preserve">Simplemente, quisiera aclarar que desde la Cámara de Diputados, hubo una propuesta de generar concursos anticipados y no prosperó aquí, por cuestiones prácticas. Es decir, como dijo con franqueza el Senador Cosso, hubo un intento de una ley modificando la anterior que no establecía el banco de casos que, si bien éste no es ni bueno ni malo -como dijo el Procurador García- generó un cuello de botella que hace que hoy tengamos dificultades en la designación de funcionarios. </w:t>
      </w:r>
    </w:p>
    <w:p>
      <w:pPr>
        <w:pStyle w:val="Normal"/>
        <w:ind w:firstLine="720"/>
        <w:rPr/>
      </w:pPr>
      <w:r>
        <w:rPr/>
        <w:t xml:space="preserve">Por otro lado, otro tema que me parece que quedó en el tintero es que se incorporó la paridad de género respecto de las sustituciones o de la composición del Jurado así como también, algo que quiero destacar y agradecerles muchísimo a los Presidentes de la Comisiones, Senadora Nancy Miranda y Senador Juan Pablo Cosso, que apoyaron una sugerencia del Convencional Constituyente Juan Carlos Arralde y de otros colegas -fundamentalmente de Juan Carlos- en la necesidad de que se contemple la exigencia de la entrevista personal fundada que se les hace a los postulantes. </w:t>
      </w:r>
    </w:p>
    <w:p>
      <w:pPr>
        <w:pStyle w:val="Normal"/>
        <w:ind w:firstLine="720"/>
        <w:rPr/>
      </w:pPr>
      <w:r>
        <w:rPr/>
        <w:t xml:space="preserve">¿Qué significa esto? El procedimiento para la designación de las ternas -como todos sabemos- pasa por tres etapas que son; los antecedentes, la oposición y -a los que pasen por esas dos etapas- una entrevista personal, una adjudica 30 puntos, otra 50 puntos y la final 20 puntos. </w:t>
      </w:r>
    </w:p>
    <w:p>
      <w:pPr>
        <w:pStyle w:val="Normal"/>
        <w:ind w:firstLine="720"/>
        <w:rPr/>
      </w:pPr>
      <w:r>
        <w:rPr/>
        <w:t xml:space="preserve">Es decir, que si lo reducimos a las calificaciones estudiantiles -a las que estamos acostumbrados- equivaldría a 8 puntos para las primeras etapas y 2 puntos a la siguiente, entonces depende de esa entrevista que uno de los postulantes obtenga un 8, un 9 o un 10 habiendo una diferencia importante. </w:t>
      </w:r>
    </w:p>
    <w:p>
      <w:pPr>
        <w:pStyle w:val="Normal"/>
        <w:ind w:firstLine="720"/>
        <w:rPr/>
      </w:pPr>
      <w:r>
        <w:rPr/>
        <w:t xml:space="preserve">Ahora bien, desde el proyecto original se establece que esta calificación -si bien está filmada y tiene una serie de requisitos- es irrecurrible y no se fundaba y esto viene desde el principio, las primeras leyes e incluso del Decreto del año 2003 del Gobernador Busti que fue el antecedente tomado como ejemplo. </w:t>
      </w:r>
    </w:p>
    <w:p>
      <w:pPr>
        <w:pStyle w:val="Normal"/>
        <w:ind w:firstLine="720"/>
        <w:rPr/>
      </w:pPr>
      <w:r>
        <w:rPr/>
        <w:t xml:space="preserve">Así que creo que va a generar una enorme tranquilidad y certeza, entre los aspirantes, porque claramente puede haber errores que si no se fundan no se pueden cuestionar. Es decir, si alguien simpatiza, por decirlo de alguna manera, -ya que es una cuestión humana imposible de evitar- con alguno de los participantes por alguna característica, lamentablemente, ese participante puede llegar a tener mejor calificación que otro. </w:t>
      </w:r>
      <w:bookmarkStart w:id="0" w:name="OLE_LINK8"/>
    </w:p>
    <w:p>
      <w:pPr>
        <w:pStyle w:val="Normal"/>
        <w:ind w:firstLine="720"/>
        <w:rPr/>
      </w:pPr>
      <w:r>
        <w:rPr/>
        <w:t>Entonces, esta situación que los obliga a fundar permite que después, con todos los principios republicanos, en definitiva, fundado en la mejor doctrina del Derecho Administrativo, tengamos en cuenta que lo que emite el Consejo de la Magistratura, es una decisión administrativa. Y por lo tanto, se trata de un órgano asesor, constitucional y colegiado que propone las ternas de los funcionarios inferiores que están sometidos a este procedimiento ya que, como sabemos, no corresponde ni al Superior Tribunal de Justicia, ni a sus miembros, ni al Procurador, ni al Defensor General pero sí a todos los demás integrantes del Poder Judicial</w:t>
      </w:r>
      <w:bookmarkEnd w:id="0"/>
      <w:r>
        <w:rPr/>
        <w:t xml:space="preserve">, por lo que, esto les va a traer mayor tranquilidad, además del espíritu de objetividad que está plasmado también en el Artículo 181° de la Constitución Provincial. </w:t>
      </w:r>
    </w:p>
    <w:p>
      <w:pPr>
        <w:pStyle w:val="Normal"/>
        <w:ind w:firstLine="720"/>
        <w:rPr/>
      </w:pPr>
      <w:r>
        <w:rPr/>
        <w:t xml:space="preserve">Con todo lo expuesto, nuevamente quiero agradecerle al Convencional y Senador -mandato cumplido- de esta Cámara; Juan Carlos Arralde, por el trabajo que hizo y el apoyo del Procurador General Amílcar García, quien se expresó de manera favorable a esta sugerencia y por supuesto, vamos a acompañar desde nuestro bloque la sanción de este proyecto. </w:t>
      </w:r>
    </w:p>
    <w:p>
      <w:pPr>
        <w:pStyle w:val="Normal"/>
        <w:rPr/>
      </w:pPr>
      <w:r>
        <w:rPr/>
      </w:r>
    </w:p>
    <w:p>
      <w:pPr>
        <w:pStyle w:val="Normal"/>
        <w:rPr/>
      </w:pPr>
      <w:r>
        <w:rPr>
          <w:b/>
          <w:bCs/>
        </w:rPr>
        <w:t>Sra. Presidente (Aluani):</w:t>
      </w:r>
      <w:r>
        <w:rPr/>
        <w:t xml:space="preserve"> Si no se hace más uso de la palabra, se va a votar en general y en particular, conforme a lo acordado en Labor Parlamentaria; los que estén por la afirmativa, sírvanse indicarlo.</w:t>
      </w:r>
    </w:p>
    <w:p>
      <w:pPr>
        <w:pStyle w:val="Acotacin"/>
        <w:rPr/>
      </w:pPr>
      <w:r>
        <w:rPr/>
        <w:t>-Resulta aprobado.</w:t>
      </w:r>
    </w:p>
    <w:p>
      <w:pPr>
        <w:pStyle w:val="Normal"/>
        <w:rPr/>
      </w:pPr>
      <w:r>
        <w:rPr>
          <w:b/>
          <w:bCs/>
        </w:rPr>
        <w:t>Sra. Presidente (Aluani):</w:t>
      </w:r>
      <w:r>
        <w:rPr/>
        <w:t xml:space="preserve"> Queda aprobado; es devuelto en revisión a la Cámara de Diputados.</w:t>
      </w:r>
    </w:p>
    <w:p>
      <w:pPr>
        <w:pStyle w:val="Normal"/>
        <w:rPr/>
      </w:pPr>
      <w:r>
        <w:rPr/>
      </w:r>
    </w:p>
    <w:p>
      <w:pPr>
        <w:pStyle w:val="Normal"/>
        <w:rPr>
          <w:b/>
          <w:b/>
          <w:i/>
          <w:i/>
        </w:rPr>
      </w:pPr>
      <w:r>
        <w:rPr>
          <w:b/>
          <w:i/>
        </w:rPr>
        <w:t>7.5 – Se agrega la Sección Tercera al Capítulo III de la Ley Nº 10.853, Ley de Mancomunidades Entrerriana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Se encuentra reservado el despacho de las Comisiones Asuntos Municipales y de Legislación General, en el proyecto de ley, en revisión, por el cual se agrega la Sección Tercera al Capítulo III de la Ley Nº 10.853, Ley de Mancomunidades Entrerrianas, expediente Nº 28.374.</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olicito, se</w:t>
      </w:r>
      <w:r>
        <w:rPr/>
        <w:t>ñ</w:t>
      </w:r>
      <w:r>
        <w:rPr/>
        <w:t>ora Presidente, que este proyecto sea tratado sobre tablas.</w:t>
      </w:r>
    </w:p>
    <w:p>
      <w:pPr>
        <w:pStyle w:val="Normal"/>
        <w:rPr/>
      </w:pPr>
      <w:r>
        <w:rPr/>
      </w:r>
    </w:p>
    <w:p>
      <w:pPr>
        <w:pStyle w:val="Normal"/>
        <w:rPr/>
      </w:pPr>
      <w:r>
        <w:rPr>
          <w:b/>
          <w:bCs/>
        </w:rPr>
        <w:t>Sra. Presidente (Aluani):</w:t>
      </w:r>
      <w:r>
        <w:rPr/>
        <w:t xml:space="preserve"> Se va a votar la moci</w:t>
      </w:r>
      <w:r>
        <w:rPr/>
        <w:t>ó</w:t>
      </w:r>
      <w:r>
        <w:rPr/>
        <w:t>n formulada por el se</w:t>
      </w:r>
      <w:r>
        <w:rPr/>
        <w:t>ñ</w:t>
      </w:r>
      <w:r>
        <w:rPr/>
        <w:t>or Senador Dal Molín. Se requieren los dos tercios de votos de los Senadores presentes; los que est</w:t>
      </w:r>
      <w:r>
        <w:rPr/>
        <w:t>é</w:t>
      </w:r>
      <w:r>
        <w:rPr/>
        <w:t>n por la afirmativa, s</w:t>
      </w:r>
      <w:r>
        <w:rPr/>
        <w:t>í</w:t>
      </w:r>
      <w:r>
        <w:rPr/>
        <w:t>rvanse indicarlo.</w:t>
      </w:r>
    </w:p>
    <w:p>
      <w:pPr>
        <w:pStyle w:val="Acotacin"/>
        <w:rPr/>
      </w:pPr>
      <w:r>
        <w:rPr/>
        <w:t>-Resulta afirmativa.</w:t>
      </w:r>
    </w:p>
    <w:p>
      <w:pPr>
        <w:pStyle w:val="Normal"/>
        <w:rPr/>
      </w:pPr>
      <w:r>
        <w:rPr>
          <w:b/>
          <w:bCs/>
        </w:rPr>
        <w:t>Sra. Presidente (Aluani):</w:t>
      </w:r>
      <w:r>
        <w:rPr/>
        <w:t xml:space="preserve"> Por Secretar</w:t>
      </w:r>
      <w:r>
        <w:rPr/>
        <w:t>í</w:t>
      </w:r>
      <w:r>
        <w:rPr/>
        <w:t>a se dar</w:t>
      </w:r>
      <w:r>
        <w:rPr/>
        <w:t>á</w:t>
      </w:r>
      <w:r>
        <w:rPr/>
        <w:t xml:space="preserve"> lectura.</w:t>
      </w:r>
    </w:p>
    <w:p>
      <w:pPr>
        <w:pStyle w:val="Acotacin"/>
        <w:rPr/>
      </w:pPr>
      <w:r>
        <w:rPr/>
        <w:t>-Se lee:</w:t>
      </w:r>
    </w:p>
    <w:p>
      <w:pPr>
        <w:pStyle w:val="Normal"/>
        <w:rPr/>
      </w:pPr>
      <w:r>
        <w:rPr/>
        <w:t>Honorable Senadо:</w:t>
      </w:r>
    </w:p>
    <w:p>
      <w:pPr>
        <w:pStyle w:val="Normal"/>
        <w:rPr/>
      </w:pPr>
      <w:r>
        <w:rPr/>
        <w:tab/>
        <w:t>Vuestras Comisiones de Asuntos Municipales y de Legislación General han considerado en revisión el Proyecto de Ley contenido en el expediente N° 28.374, autoría del Poder Ejecutivo, por el cual se agrega la Sección Tercera al Capítulo III de la LP N° 10.853 –“Ley de Mancomunidades Entrerrianas", y, por las razones que dará su miembro informante aconseja su aprobación en los términos remiti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Agrégase al Capítulo III - Mancomunidades de la Ley N° 10.853, "Ley de Mancomunidades Entrerrianas", la Sección Tercera, la cual quedará redactada de la siguiente manera: “Sección Tercera -Mancomunidad con Participación de la Provincia" </w:t>
      </w:r>
    </w:p>
    <w:p>
      <w:pPr>
        <w:pStyle w:val="Normal"/>
        <w:rPr/>
      </w:pPr>
      <w:r>
        <w:rPr>
          <w:szCs w:val="22"/>
          <w:u w:val="single"/>
        </w:rPr>
        <w:t>Artículo 44°:</w:t>
      </w:r>
      <w:r>
        <w:rPr/>
        <w:t xml:space="preserve"> Entre dos o más municipalidades y/o comunas y el Gobiernо Provincial o sus entes descentralizados, podrán constituir una mancomunidad con las mismas características y particularidades previstas en la Sección Primera de la presente, con la finalidad de satisfacer necesidades de interés público y contribuir al bien común.</w:t>
      </w:r>
    </w:p>
    <w:p>
      <w:pPr>
        <w:pStyle w:val="Normal"/>
        <w:rPr/>
      </w:pPr>
      <w:r>
        <w:rPr>
          <w:szCs w:val="22"/>
          <w:u w:val="single"/>
        </w:rPr>
        <w:t>Artículo 45°:</w:t>
      </w:r>
      <w:r>
        <w:rPr/>
        <w:t xml:space="preserve"> Procedimiento de constitución. Para la constitución de una mancomunidad con participación del Gobierno Provincial o sus entes será de aplicación el procedimiento dispuesto en el artículo 20°. La máxima autoridad del Poder Ejecutivo Provincial o del ente, o quien éstos designen, suscribirán el convenio, el que contendrá el proyecto de estatuto que deberá ser ratificado por la Legislatura Provincial. El Gobierno Provincial o el ente designarán un representante que integrará el Directorio.</w:t>
      </w:r>
    </w:p>
    <w:p>
      <w:pPr>
        <w:pStyle w:val="Normal"/>
        <w:rPr/>
      </w:pPr>
      <w:r>
        <w:rPr>
          <w:szCs w:val="22"/>
          <w:u w:val="single"/>
        </w:rPr>
        <w:t>Artículo 46°:</w:t>
      </w:r>
      <w:r>
        <w:rPr/>
        <w:t xml:space="preserve"> Estatuto. El estatuto de estas mancomunidades deberá cumplir con los requisitos previstos en el artículo 21°, debiendo prever la participación del Gobierno Provincial o del ente como integrante de la mancomunidad.</w:t>
      </w:r>
    </w:p>
    <w:p>
      <w:pPr>
        <w:pStyle w:val="Normal"/>
        <w:rPr/>
      </w:pPr>
      <w:r>
        <w:rPr>
          <w:szCs w:val="22"/>
          <w:u w:val="single"/>
        </w:rPr>
        <w:t>Artículo 47°:</w:t>
      </w:r>
      <w:r>
        <w:rPr/>
        <w:t xml:space="preserve"> Directorio. Sin perjuicio de lo establecido en el artículo 23° de la presente, el Estatuto podrá prever, asimismo, la asignación de roles específicos dentro del Directorio para los representantes del Gobierno Provincial o del ente, de acuerdo con la naturaleza y fines de la Mancomunidad.</w:t>
      </w:r>
    </w:p>
    <w:p>
      <w:pPr>
        <w:pStyle w:val="Normal"/>
        <w:rPr/>
      </w:pPr>
      <w:r>
        <w:rPr>
          <w:szCs w:val="22"/>
          <w:u w:val="single"/>
        </w:rPr>
        <w:t>Artículo 48°:</w:t>
      </w:r>
      <w:r>
        <w:rPr/>
        <w:t xml:space="preserve"> Remisión. Lo dispuesto en la Sección Primera de este Capítulo es aplicable a este tipo de mancomunidad. En el supuesto de que el Gobierno Provincial o el ente decida retirar su participación, o se la excluya en los términos del artículo 31° de esta ley, la Mancomunidad continuará operando en los términos previstos en la Sección Primera, salvo expresa manifestación en contrario conforme lo previsto por el artículo 7º de la presente de los municipios o comunas que la integraren.</w:t>
      </w:r>
    </w:p>
    <w:p>
      <w:pPr>
        <w:pStyle w:val="Normal"/>
        <w:rPr/>
      </w:pPr>
      <w:r>
        <w:rPr>
          <w:szCs w:val="22"/>
          <w:u w:val="single"/>
        </w:rPr>
        <w:t>Artículo 49°:</w:t>
      </w:r>
      <w:r>
        <w:rPr/>
        <w:t xml:space="preserve"> Régimen de contrataciones. El Poder Ejecutivo reglamentará un régimen especial de contratación de bienes y servicios y de contrataciones de obras públicas aplicable a los distintos supuestos de mancomunidades previstos en la presente ley. Hasta tanto no se dicte dicha reglamentación será de aplicación el régimen de contrataciones provincial vigente."</w:t>
      </w:r>
    </w:p>
    <w:p>
      <w:pPr>
        <w:pStyle w:val="Normal"/>
        <w:rPr/>
      </w:pPr>
      <w:r>
        <w:rPr/>
      </w:r>
    </w:p>
    <w:p>
      <w:pPr>
        <w:pStyle w:val="Normal"/>
        <w:rPr/>
      </w:pPr>
      <w:r>
        <w:rPr>
          <w:szCs w:val="22"/>
          <w:u w:val="single"/>
        </w:rPr>
        <w:t>Artículo 2°:</w:t>
      </w:r>
      <w:r>
        <w:rPr/>
        <w:t xml:space="preserve"> En concordancia con el artículo anterior, modifíquese y renumérese el artículo 44° de la Ley N° 10.853, el cual quedará redactado de la siguiente manera:</w:t>
      </w:r>
    </w:p>
    <w:p>
      <w:pPr>
        <w:pStyle w:val="Normal"/>
        <w:rPr/>
      </w:pPr>
      <w:r>
        <w:rPr/>
        <w:t>"</w:t>
      </w:r>
      <w:r>
        <w:rPr>
          <w:szCs w:val="22"/>
          <w:u w:val="single"/>
        </w:rPr>
        <w:t>Artículo 50°:</w:t>
      </w:r>
      <w:r>
        <w:rPr/>
        <w:t xml:space="preserve"> Comuníquese, regístrese, notifiquese y oportunamente archívese.".</w:t>
      </w:r>
    </w:p>
    <w:p>
      <w:pPr>
        <w:pStyle w:val="Normal"/>
        <w:rPr/>
      </w:pPr>
      <w:r>
        <w:rPr/>
      </w:r>
    </w:p>
    <w:p>
      <w:pPr>
        <w:pStyle w:val="Normal"/>
        <w:rPr/>
      </w:pPr>
      <w:r>
        <w:rPr>
          <w:szCs w:val="22"/>
          <w:u w:val="single"/>
        </w:rPr>
        <w:t>Artículo 3°:</w:t>
      </w:r>
      <w:r>
        <w:rPr/>
        <w:t xml:space="preserve"> Comuíquese, etc.</w:t>
      </w:r>
    </w:p>
    <w:p>
      <w:pPr>
        <w:pStyle w:val="Normal"/>
        <w:rPr/>
      </w:pPr>
      <w:r>
        <w:rPr/>
      </w:r>
    </w:p>
    <w:p>
      <w:pPr>
        <w:pStyle w:val="Normal"/>
        <w:rPr/>
      </w:pPr>
      <w:r>
        <w:rPr/>
        <w:t>Paraná, Sala do Comisiones 17 de septiembre de 2025</w:t>
      </w:r>
    </w:p>
    <w:p>
      <w:pPr>
        <w:pStyle w:val="Normal"/>
        <w:rPr/>
      </w:pPr>
      <w:r>
        <w:rPr/>
      </w:r>
    </w:p>
    <w:p>
      <w:pPr>
        <w:pStyle w:val="Normal"/>
        <w:rPr/>
      </w:pPr>
      <w:r>
        <w:rPr/>
        <w:t>Nancy S. Miranda. Juan P. Cosso. Rafael Cavagna. José G. Vergara. Rubén A. Dal Molín. Víctor H. Sanzberro. Patricia T. Díaz. Claudia F. Silva.</w:t>
      </w:r>
    </w:p>
    <w:p>
      <w:pPr>
        <w:pStyle w:val="Normal"/>
        <w:rPr/>
      </w:pPr>
      <w:r>
        <w:rPr/>
      </w:r>
    </w:p>
    <w:p>
      <w:pPr>
        <w:pStyle w:val="Normal"/>
        <w:rPr/>
      </w:pPr>
      <w:r>
        <w:rPr>
          <w:b/>
          <w:bCs/>
        </w:rPr>
        <w:t>Sra. Presidente (Aluani):</w:t>
      </w:r>
      <w:r>
        <w:rPr/>
        <w:t xml:space="preserve"> En consideración. </w:t>
      </w:r>
    </w:p>
    <w:p>
      <w:pPr>
        <w:pStyle w:val="Normal"/>
        <w:rPr/>
      </w:pPr>
      <w:r>
        <w:rPr/>
        <w:tab/>
        <w:t>Tiene la palabra el Senador por el Departamento Nogoyá.</w:t>
      </w:r>
    </w:p>
    <w:p>
      <w:pPr>
        <w:pStyle w:val="Normal"/>
        <w:rPr/>
      </w:pPr>
      <w:r>
        <w:rPr/>
      </w:r>
    </w:p>
    <w:p>
      <w:pPr>
        <w:pStyle w:val="Normal"/>
        <w:rPr/>
      </w:pPr>
      <w:r>
        <w:rPr>
          <w:b/>
        </w:rPr>
        <w:t xml:space="preserve">Sr. Senador (Cavagna): </w:t>
      </w:r>
      <w:r>
        <w:rPr/>
        <w:t xml:space="preserve">Muchas gracias, señora Presidente. </w:t>
      </w:r>
    </w:p>
    <w:p>
      <w:pPr>
        <w:pStyle w:val="Normal"/>
        <w:ind w:firstLine="720"/>
        <w:rPr/>
      </w:pPr>
      <w:r>
        <w:rPr/>
        <w:t xml:space="preserve">Quiero manifestar que del trabajo en Comisiones, en conjunto la Comisión de Legislación, que encabeza la Senadora Nancy Miranda, con la Comisión de Asuntos Municipales, se emitió un dictamen para introducir una modificación a la Ley Nº 10.853, Ley de Mancomunidades Entrerrianas, que permitía el asociativismo entre las comunas y los municipios. </w:t>
      </w:r>
    </w:p>
    <w:p>
      <w:pPr>
        <w:pStyle w:val="Normal"/>
        <w:ind w:firstLine="720"/>
        <w:rPr/>
      </w:pPr>
      <w:r>
        <w:rPr/>
        <w:t>Con esta sección que se agrega, la Sección Tercera, se va a incluir y a legitimar también a la Provincia de Entre Ríos, para formar parte de diferentes mancomunidades, valga la redundancia, de hecho, ya hay determinadas situaciones que necesitan regularse legalmente a través de esta eventual Ley que estamos en condiciones de votar hoy, si es la voluntad de los Senadores.</w:t>
      </w:r>
    </w:p>
    <w:p>
      <w:pPr>
        <w:pStyle w:val="Normal"/>
        <w:ind w:firstLine="720"/>
        <w:rPr/>
      </w:pPr>
      <w:r>
        <w:rPr>
          <w:rFonts w:eastAsia="CG Times (W1);Times New Roman"/>
        </w:rPr>
        <w:t xml:space="preserve"> </w:t>
      </w:r>
      <w:r>
        <w:rPr/>
        <w:t xml:space="preserve">Además, esta nueva sección viene a regular la organización, con el estatuto y su directorio, también fija el régimen de contratación y, sobre todas las cosas, permite crear un nuevo sujeto de derecho con todas las inscripciones en la Dirección de Personería Jurídica correspondiente y ser responsable de los derechos y obligaciones que asumen a través de la constitución de las mancomunidades. </w:t>
      </w:r>
    </w:p>
    <w:p>
      <w:pPr>
        <w:pStyle w:val="Normal"/>
        <w:ind w:firstLine="720"/>
        <w:rPr/>
      </w:pPr>
      <w:r>
        <w:rPr/>
        <w:t xml:space="preserve">Es por lo expuesto que intereso a mis pares a votar afirmativamente la misma, por cuanto es una Ley que viene a ampliar la ya existente y a darle la posibilidad a la Provincia de Entre Ríos de formar parte. </w:t>
      </w:r>
    </w:p>
    <w:p>
      <w:pPr>
        <w:pStyle w:val="Normal"/>
        <w:rPr/>
      </w:pPr>
      <w:r>
        <w:rPr/>
      </w:r>
    </w:p>
    <w:p>
      <w:pPr>
        <w:pStyle w:val="Normal"/>
        <w:rPr/>
      </w:pPr>
      <w:r>
        <w:rPr>
          <w:b/>
          <w:bCs/>
        </w:rPr>
        <w:t>Sra. Presidente (Aluani):</w:t>
      </w:r>
      <w:r>
        <w:rPr/>
        <w:t xml:space="preserve"> Si no se hace más uso de la palabra, se va a votar en general y en particular, conforme a lo acordado en Labor Parlamentaria; los que estén por la afirmativa, sírvanse indicarlo.</w:t>
      </w:r>
    </w:p>
    <w:p>
      <w:pPr>
        <w:pStyle w:val="Acotacin"/>
        <w:rPr/>
      </w:pPr>
      <w:r>
        <w:rPr/>
        <w:t>-Resulta aprobado.</w:t>
      </w:r>
    </w:p>
    <w:p>
      <w:pPr>
        <w:pStyle w:val="Normal"/>
        <w:rPr/>
      </w:pPr>
      <w:r>
        <w:rPr>
          <w:b/>
          <w:bCs/>
        </w:rPr>
        <w:t>Sra. Presidente (Aluani):</w:t>
      </w:r>
      <w:r>
        <w:rPr/>
        <w:t xml:space="preserve"> Queda sancionado; pasa al Poder Ejecutivo para su promulgación.</w:t>
      </w:r>
    </w:p>
    <w:p>
      <w:pPr>
        <w:pStyle w:val="Normal"/>
        <w:rPr/>
      </w:pPr>
      <w:r>
        <w:rPr/>
      </w:r>
    </w:p>
    <w:p>
      <w:pPr>
        <w:pStyle w:val="Normal"/>
        <w:rPr>
          <w:b/>
          <w:b/>
          <w:i/>
          <w:i/>
        </w:rPr>
      </w:pPr>
      <w:r>
        <w:rPr>
          <w:b/>
          <w:i/>
        </w:rPr>
        <w:t>7.6 – Se declara de interés histórico, institucional, social y cultural de esta H. Cámara de Senadores el 100° Aniversario de la Escuela N° 32 “Paula Albarracín”</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w:t>
      </w:r>
      <w:r>
        <w:rPr>
          <w:rFonts w:eastAsia="MS Mincho;MS Gothic"/>
        </w:rPr>
        <w:t xml:space="preserve">se declara </w:t>
      </w:r>
      <w:r>
        <w:rPr/>
        <w:t>de interés histórico, institucional, social y cultural de esta H. Cámara de Senadores el 100° aniversario de la Escuela N° 32 “Paula Albarracín”, ubicada en el distrito Algarrobitos 1º del Departamento Nogoyá, expediente N° 15.457</w:t>
      </w:r>
      <w:r>
        <w:rPr>
          <w:rFonts w:eastAsia="MS Mincho;MS Gothic"/>
        </w:rPr>
        <w:t>.</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7 – Se declara de interés legislativo de esta H. Cámara de Senadores la “42° Exposición Ganadera, Industrial Comercial y Artesanal”</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w:t>
      </w:r>
      <w:r>
        <w:rPr>
          <w:rFonts w:eastAsia="MS Mincho;MS Gothic"/>
        </w:rPr>
        <w:t xml:space="preserve"> declara </w:t>
      </w:r>
      <w:r>
        <w:rPr/>
        <w:t xml:space="preserve">de interés legislativo de esta H. Cámara de Senadores la “42ª Exposición Ganadera, Industrial Comercial y Artesanal”, a realizarse en el mes de septiembre de 2025, en el predio “Miguel Ángel Minatta”, expediente N° </w:t>
      </w:r>
      <w:r>
        <w:rPr>
          <w:rFonts w:eastAsia="MS Mincho;MS Gothic"/>
          <w:bCs/>
        </w:rPr>
        <w:t>15.458.</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8 – Se declara de interés cultural y educativo la décima cuarta edición de la “Noche de Pijamas en la Bibliotec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cultural y educativo la décima cuarta edición de la “Noche de Pijamas en la Biblioteca” que se realizará el 1º de noviembre de 2025 en la ciudad de Paraná, expediente N° </w:t>
      </w:r>
      <w:r>
        <w:rPr>
          <w:rFonts w:eastAsia="MS Mincho;MS Gothic"/>
          <w:bCs/>
        </w:rPr>
        <w:t>15.459.</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9 – Se declara de interés histórico, institucional, social y cultural de esta H. Cámara de Senadores el 120º Aniversario de la E.E.T. N 3 “Enrique Carbó”</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histórico, institucional, social y cultural de esta H. Cámara de Senadores el 120º aniversario de la E.E.T. Nº 3 “Enrique Carbó”, anexo Formación Profesional, de la ciudad de Paraná, expediente N° </w:t>
      </w:r>
      <w:r>
        <w:rPr>
          <w:rFonts w:eastAsia="MS Mincho;MS Gothic"/>
          <w:bCs/>
        </w:rPr>
        <w:t>15.460.</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0 – Se declara de interés legislativo el 3° Campeonato Argentino Femenino NewcomFEV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legislativo el 3° Campeonato Argentino Femenino Newcom FEVA, a llevarse a cabo los días 2, 3, 4 y 5 de octubre del corriente, en las instalaciones del Club Social y Deportivo Santa Rosa, de la ciudad de San José, en conjunción con la celebración de los 60 años de la fundación de la institución, expediente N° </w:t>
      </w:r>
      <w:r>
        <w:rPr>
          <w:rFonts w:eastAsia="MS Mincho;MS Gothic"/>
          <w:bCs/>
        </w:rPr>
        <w:t>15.461.</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1 – Se declara de interés legislativo la 34° Fiesta Provincial del Caball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legislativo la 34ª Fiesta Provincial del Caballo, que se llevará a cabo los días 28, 29, 30 y 31 de enero de 2026 en el predio del Polideportivo Municipal de la ciudad de Urdinarrain, expediente N° </w:t>
      </w:r>
      <w:r>
        <w:rPr>
          <w:rFonts w:eastAsia="MS Mincho;MS Gothic"/>
          <w:bCs/>
        </w:rPr>
        <w:t>15.462.</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2 – Se declara de interés legislativo el Congreso “Sin Límite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legislativo el Congreso “Sin Límites” a llevarse a cabo los días 19, 20 y 21 de septiembre de 2025 en la ciudad de Paraná, expediente N° </w:t>
      </w:r>
      <w:r>
        <w:rPr>
          <w:rFonts w:eastAsia="MS Mincho;MS Gothic"/>
          <w:bCs/>
        </w:rPr>
        <w:t>15.463.</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3 – Se declara de interés legislativo el evento cultural “Vernissage”</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legislativo el evento cultural “Vernissage”, a realizarse el día 4 de octubre de 2025 en la ciudad de Villaguay, expediente N° </w:t>
      </w:r>
      <w:r>
        <w:rPr>
          <w:rFonts w:eastAsia="MS Mincho;MS Gothic"/>
          <w:bCs/>
        </w:rPr>
        <w:t>15.464.</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4 – Se declara de interés legislativo la Maratón solidaria de pedestrismo "Vuelta a la Gran Manzana - Maratón de las Escuela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legislativo la maratón solidaria de pedestrismo "Vuelta a la Gran Manzana - Maratón de las Escuelas", impulsada por las escuelas secundarias Nº 15 "De la Baxada del Paraná" y Nº 78 "Intendente Juan C. Esparza", a realizarse el primer domingo de octubre del corriente año, expediente N° </w:t>
      </w:r>
      <w:r>
        <w:rPr>
          <w:rFonts w:eastAsia="MS Mincho;MS Gothic"/>
          <w:bCs/>
        </w:rPr>
        <w:t>15.465.</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5 – Se declara de interés legislativo la “Fiesta del Pueblo Isleñ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legislativo la “Fiesta del Pueblo Isleño” a realizarse el 6 de diciembre de 2025 en el paraje conocido como Campo Eulogio Acosta, comuna Las Cuevas, Departamento Diamante, expediente N° </w:t>
      </w:r>
      <w:r>
        <w:rPr>
          <w:rFonts w:eastAsia="MS Mincho;MS Gothic"/>
          <w:bCs/>
        </w:rPr>
        <w:t>15.466.</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6 – Se declara de interés legislativo la X Jornadas Freireanas 2025 “Enseñar lo propio, pensar lo común: didácticas especificas en clave freirean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legislativo las X Jornadas Freireanas 2025 “Enseñar lo propio, pensar lo común: didácticas específicas en clave freireana” que se llevarán a cabo en la ciudad de Gral. Ramírez los días 15, 17 y 19 de septiembre de 2025, organizadas por el Instituto Superior de Formación Docente Paulo Freire de dicha ciudad, expediente N° </w:t>
      </w:r>
      <w:r>
        <w:rPr>
          <w:rFonts w:eastAsia="MS Mincho;MS Gothic"/>
          <w:bCs/>
        </w:rPr>
        <w:t>15.467.</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7 – Se declara de interés legislativo de esta H. Cámara de Senadores la 3era. Jornada de Enfermería del Hospital Materno Infantil San Roque.</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legislativo de esta H. Cámara de Senadores la 3ª Jornada de Enfermería del Hospital Materno Infantil San Roque, que se llevará a cabo el 20 de noviembre de 2025 en las instalaciones de la Universidad Católica Argentina (U.C.A.) de la ciudad de Paraná, expediente N° </w:t>
      </w:r>
      <w:r>
        <w:rPr>
          <w:rFonts w:eastAsia="MS Mincho;MS Gothic"/>
          <w:bCs/>
        </w:rPr>
        <w:t>15.468.</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8 – Se declara de interés de esta Honorable Cámara “El 107º Aniversario de la Fundación de la Localidad de Sauce de Lun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de esta Honorable Cámara, el 107º aniversario de la fundación de la localidad de Sauce de Luna, expediente N° </w:t>
      </w:r>
      <w:r>
        <w:rPr>
          <w:rFonts w:eastAsia="MS Mincho;MS Gothic"/>
          <w:bCs/>
        </w:rPr>
        <w:t>15.469.</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19 – Se declara de interés de esta Honorable Cámara “La 32° edición de la Fiesta del Centro Tradicionalista El Sauceñ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de esta Honorable Cámara la 32ª edición de la “Fiesta del Centro Tradicionalista El Sauceño”, a celebrarse los días 4 y 5 de octubre de 2025, en la localidad de Sauce de Luna, Departamento Federal, expediente N° </w:t>
      </w:r>
      <w:r>
        <w:rPr>
          <w:rFonts w:eastAsia="MS Mincho;MS Gothic"/>
          <w:bCs/>
        </w:rPr>
        <w:t>15.470.</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20 – Se declara de interés de esta Honorable Cámara el 50° aniversario de la creación de la Escuela N.E.P. N° 43 “Coronel Pedro Regalado de la Plaz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por el que se </w:t>
      </w:r>
      <w:r>
        <w:rPr>
          <w:rFonts w:eastAsia="MS Mincho;MS Gothic"/>
        </w:rPr>
        <w:t xml:space="preserve">declara </w:t>
      </w:r>
      <w:r>
        <w:rPr/>
        <w:t xml:space="preserve">de interés de esta Honorable Cámara el 50° aniversario de la creación de la Escuela N.E.P. N° 43 “Coronel Pedro Regalado de la Plaza”, ubicada en el paraje El Rincón de Colonia Federal, expediente N° </w:t>
      </w:r>
      <w:r>
        <w:rPr>
          <w:rFonts w:eastAsia="MS Mincho;MS Gothic"/>
          <w:bCs/>
        </w:rPr>
        <w:t>15.471.</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ind w:firstLine="708"/>
        <w:rPr/>
      </w:pPr>
      <w:r>
        <w:rPr/>
        <w:t>No habiendo más asuntos que tratar, queda levantada la sesión.</w:t>
      </w:r>
    </w:p>
    <w:p>
      <w:pPr>
        <w:pStyle w:val="Acotacin"/>
        <w:rPr/>
      </w:pPr>
      <w:r>
        <w:rPr/>
        <w:t>-Eran las 11 y 53.</w:t>
      </w:r>
    </w:p>
    <w:p>
      <w:pPr>
        <w:pStyle w:val="Normal"/>
        <w:rPr/>
      </w:pPr>
      <w:r>
        <w:rPr/>
      </w:r>
    </w:p>
    <w:p>
      <w:pPr>
        <w:pStyle w:val="Apertura"/>
        <w:ind w:firstLine="708"/>
        <w:rPr/>
      </w:pPr>
      <w:r>
        <w:rPr/>
        <w:t>DANA MATTEODA</w:t>
      </w:r>
    </w:p>
    <w:p>
      <w:pPr>
        <w:pStyle w:val="Apertura"/>
        <w:ind w:firstLine="708"/>
        <w:rPr/>
      </w:pPr>
      <w:r>
        <w:rPr/>
        <w:t>Cuerpo de Taquígrafos</w:t>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15</w:t>
      <w:tab/>
      <w:t>HONORABLE CÁMARA DE SENADORES</w:t>
      <w:tab/>
      <w:t>1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Noto Sans Symbols;Calibri" w:hAnsi="Noto Sans Symbols;Calibri" w:eastAsia="Times New Roman" w:cs="Noto Sans Symbols;Calibri"/>
    </w:rPr>
  </w:style>
  <w:style w:type="character" w:styleId="WW8Num25z1">
    <w:name w:val="WW8Num25z1"/>
    <w:qFormat/>
    <w:rPr>
      <w:rFonts w:ascii="Courier New" w:hAnsi="Courier New" w:eastAsia="Times New Roman" w:cs="Courier New"/>
    </w:rPr>
  </w:style>
  <w:style w:type="character" w:styleId="WW8Num26z0">
    <w:name w:val="WW8Num26z0"/>
    <w:qFormat/>
    <w:rPr>
      <w:rFonts w:ascii="Noto Sans Symbols;Calibri" w:hAnsi="Noto Sans Symbols;Calibri" w:eastAsia="Times New Roman" w:cs="Noto Sans Symbols;Calibri"/>
      <w:sz w:val="20"/>
    </w:rPr>
  </w:style>
  <w:style w:type="character" w:styleId="WW8Num26z1">
    <w:name w:val="WW8Num26z1"/>
    <w:qFormat/>
    <w:rPr>
      <w:rFonts w:ascii="Courier New" w:hAnsi="Courier New" w:eastAsia="Times New Roman" w:cs="Courier New"/>
      <w:sz w:val="2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9z0">
    <w:name w:val="WW8Num29z0"/>
    <w:qFormat/>
    <w:rPr>
      <w:rFonts w:ascii="Noto Sans Symbols;Calibri" w:hAnsi="Noto Sans Symbols;Calibri" w:eastAsia="Times New Roman" w:cs="Noto Sans Symbols;Calibri"/>
      <w:sz w:val="20"/>
    </w:rPr>
  </w:style>
  <w:style w:type="character" w:styleId="WW8Num29z1">
    <w:name w:val="WW8Num29z1"/>
    <w:qFormat/>
    <w:rPr>
      <w:rFonts w:ascii="Courier New" w:hAnsi="Courier New" w:eastAsia="Times New Roman" w:cs="Courier New"/>
      <w:sz w:val="20"/>
    </w:rPr>
  </w:style>
  <w:style w:type="character" w:styleId="WW8Num30z0">
    <w:name w:val="WW8Num30z0"/>
    <w:qFormat/>
    <w:rPr>
      <w:rFonts w:ascii="Noto Sans Symbols;Calibri" w:hAnsi="Noto Sans Symbols;Calibri" w:eastAsia="Times New Roman" w:cs="Noto Sans Symbols;Calibri"/>
      <w:sz w:val="20"/>
    </w:rPr>
  </w:style>
  <w:style w:type="character" w:styleId="WW8Num30z1">
    <w:name w:val="WW8Num30z1"/>
    <w:qFormat/>
    <w:rPr>
      <w:rFonts w:ascii="Courier New" w:hAnsi="Courier New" w:eastAsia="Times New Roman" w:cs="Courier New"/>
      <w:sz w:val="20"/>
    </w:rPr>
  </w:style>
  <w:style w:type="character" w:styleId="WW8Num31z0">
    <w:name w:val="WW8Num31z0"/>
    <w:qFormat/>
    <w:rPr>
      <w:rFonts w:ascii="Noto Sans Symbols;Calibri" w:hAnsi="Noto Sans Symbols;Calibri" w:eastAsia="Times New Roman" w:cs="Noto Sans Symbols;Calibri"/>
      <w:sz w:val="20"/>
    </w:rPr>
  </w:style>
  <w:style w:type="character" w:styleId="WW8Num31z1">
    <w:name w:val="WW8Num31z1"/>
    <w:qFormat/>
    <w:rPr>
      <w:rFonts w:ascii="Courier New" w:hAnsi="Courier New" w:eastAsia="Times New Roman" w:cs="Courier New"/>
      <w:sz w:val="20"/>
    </w:rPr>
  </w:style>
  <w:style w:type="character" w:styleId="WW8Num32z0">
    <w:name w:val="WW8Num32z0"/>
    <w:qFormat/>
    <w:rPr>
      <w:rFonts w:ascii="Noto Sans Symbols;Calibri" w:hAnsi="Noto Sans Symbols;Calibri" w:eastAsia="Times New Roman" w:cs="Noto Sans Symbols;Calibri"/>
      <w:sz w:val="20"/>
    </w:rPr>
  </w:style>
  <w:style w:type="character" w:styleId="WW8Num32z1">
    <w:name w:val="WW8Num32z1"/>
    <w:qFormat/>
    <w:rPr>
      <w:rFonts w:ascii="Courier New" w:hAnsi="Courier New" w:eastAsia="Times New Roman" w:cs="Courier New"/>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0">
    <w:name w:val="WW8Num35z0"/>
    <w:qFormat/>
    <w:rPr>
      <w:rFonts w:ascii="Noto Sans Symbols;Calibri" w:hAnsi="Noto Sans Symbols;Calibri" w:eastAsia="Times New Roman" w:cs="Noto Sans Symbols;Calibri"/>
    </w:rPr>
  </w:style>
  <w:style w:type="character" w:styleId="WW8Num35z1">
    <w:name w:val="WW8Num35z1"/>
    <w:qFormat/>
    <w:rPr>
      <w:rFonts w:ascii="Courier New" w:hAnsi="Courier New" w:eastAsia="Times New Roman"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7z2">
    <w:name w:val="WW8Num37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Noto Sans Symbols;Calibri" w:hAnsi="Noto Sans Symbols;Calibri" w:eastAsia="Times New Roman" w:cs="Noto Sans Symbols;Calibri"/>
      <w:sz w:val="20"/>
    </w:rPr>
  </w:style>
  <w:style w:type="character" w:styleId="WW8Num40z1">
    <w:name w:val="WW8Num40z1"/>
    <w:qFormat/>
    <w:rPr>
      <w:rFonts w:ascii="Courier New" w:hAnsi="Courier New" w:eastAsia="Times New Roman" w:cs="Courier New"/>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1">
    <w:name w:val="WW8Num4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1">
    <w:name w:val="WW8Num4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lineRule="auto" w:line="240" w:before="240" w:after="240"/>
      <w:ind w:left="793" w:right="680" w:hanging="113"/>
    </w:pPr>
    <w:rPr>
      <w:rFonts w:ascii="CG Times (W1);Times New Roman" w:hAnsi="CG Times (W1);Times New Roman" w:cs="CG Times (W1);Times New Roman"/>
      <w:bCs/>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s-A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57:00Z</dcterms:created>
  <dc:creator>pc 2</dc:creator>
  <dc:description/>
  <cp:keywords/>
  <dc:language>en-US</dc:language>
  <cp:lastModifiedBy>Senado</cp:lastModifiedBy>
  <cp:lastPrinted>2018-02-28T10:59:00Z</cp:lastPrinted>
  <dcterms:modified xsi:type="dcterms:W3CDTF">2025-09-23T14:32:00Z</dcterms:modified>
  <cp:revision>66</cp:revision>
  <dc:subject/>
  <dc:title>5ª Sesión Ordinaria del 131º Período Legislativo</dc:title>
</cp:coreProperties>
</file>