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ARIO"/>
        <w:spacing w:before="240" w:after="480"/>
        <w:rPr/>
      </w:pPr>
      <w:r>
        <w:rPr/>
      </w:r>
    </w:p>
    <w:p>
      <w:pPr>
        <w:pStyle w:val="Heading1"/>
        <w:tabs>
          <w:tab w:val="clear" w:pos="709"/>
          <w:tab w:val="center" w:pos="4253" w:leader="none"/>
          <w:tab w:val="right" w:pos="8505" w:leader="none"/>
        </w:tabs>
        <w:rPr>
          <w:rFonts w:ascii="Courier" w:hAnsi="Courier" w:cs="Courier"/>
          <w:sz w:val="20"/>
        </w:rPr>
      </w:pPr>
      <w:r>
        <w:rPr>
          <w:b w:val="false"/>
          <w:bCs w:val="false"/>
        </w:rPr>
        <w:t>PROVINCIA DE ENTRE RIOS</w:t>
        <w:tab/>
        <w:t>N° 14</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3 de septiembre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14 – 12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9"/>
          <w:tab w:val="right" w:pos="3799" w:leader="dot"/>
        </w:tabs>
        <w:autoSpaceDE w:val="false"/>
        <w:rPr/>
      </w:pPr>
      <w:r>
        <w:rPr>
          <w:rFonts w:cs="Helvetica" w:ascii="Helvetica" w:hAnsi="Helvetica"/>
          <w:sz w:val="18"/>
          <w:szCs w:val="18"/>
        </w:rPr>
        <w:t>CAVAGNA, Rafael</w:t>
        <w:tab/>
        <w:t>(NOGOY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9"/>
          <w:tab w:val="right" w:pos="3799" w:leader="dot"/>
        </w:tabs>
        <w:autoSpaceDE w:val="false"/>
        <w:rPr/>
      </w:pPr>
      <w:r>
        <w:rPr>
          <w:rFonts w:cs="Helvetica" w:ascii="Helvetica" w:hAnsi="Helvetica"/>
          <w:sz w:val="18"/>
          <w:szCs w:val="18"/>
        </w:rPr>
        <w:t>DAL MOLÍN, Rubén Alberto</w:t>
        <w:tab/>
        <w:t>(FEDERACIÓN)</w:t>
      </w:r>
    </w:p>
    <w:p>
      <w:pPr>
        <w:pStyle w:val="Normal"/>
        <w:tabs>
          <w:tab w:val="clear" w:pos="709"/>
          <w:tab w:val="right" w:pos="3799" w:leader="dot"/>
        </w:tabs>
        <w:autoSpaceDE w:val="false"/>
        <w:rPr/>
      </w:pPr>
      <w:r>
        <w:rPr>
          <w:rFonts w:cs="Helvetica" w:ascii="Helvetica" w:hAnsi="Helvetica"/>
          <w:sz w:val="18"/>
          <w:szCs w:val="18"/>
        </w:rPr>
        <w:t>DÍAZ, Patricia Teresa</w:t>
        <w:tab/>
        <w:t>(LA PAZ)</w:t>
      </w:r>
    </w:p>
    <w:p>
      <w:pPr>
        <w:pStyle w:val="Normal"/>
        <w:tabs>
          <w:tab w:val="clear" w:pos="709"/>
          <w:tab w:val="right" w:pos="3799" w:leader="dot"/>
        </w:tabs>
        <w:autoSpaceDE w:val="false"/>
        <w:rPr/>
      </w:pPr>
      <w:r>
        <w:rPr>
          <w:rFonts w:cs="Helvetica" w:ascii="Helvetica" w:hAnsi="Helvetica"/>
          <w:sz w:val="18"/>
          <w:szCs w:val="18"/>
        </w:rPr>
        <w:t>DOMÍNGUEZ, Gladys Elizabeth</w:t>
        <w:tab/>
        <w:t>(FELICIANO)</w:t>
      </w:r>
    </w:p>
    <w:p>
      <w:pPr>
        <w:pStyle w:val="Normal"/>
        <w:tabs>
          <w:tab w:val="clear" w:pos="709"/>
          <w:tab w:val="right" w:pos="3799" w:leader="dot"/>
        </w:tabs>
        <w:autoSpaceDE w:val="false"/>
        <w:rPr/>
      </w:pPr>
      <w:r>
        <w:rPr>
          <w:rFonts w:cs="Helvetica" w:ascii="Helvetica" w:hAnsi="Helvetica"/>
          <w:sz w:val="18"/>
          <w:szCs w:val="18"/>
        </w:rPr>
        <w:t>FAVRE, Ramiro Adolfo.</w:t>
        <w:tab/>
        <w:t>(COLÓN)</w:t>
      </w:r>
    </w:p>
    <w:p>
      <w:pPr>
        <w:pStyle w:val="Normal"/>
        <w:tabs>
          <w:tab w:val="clear" w:pos="709"/>
          <w:tab w:val="right" w:pos="3799" w:leader="dot"/>
        </w:tabs>
        <w:autoSpaceDE w:val="false"/>
        <w:rPr/>
      </w:pPr>
      <w:r>
        <w:rPr>
          <w:rFonts w:cs="Helvetica" w:ascii="Helvetica" w:hAnsi="Helvetica"/>
          <w:sz w:val="18"/>
          <w:szCs w:val="18"/>
        </w:rPr>
        <w:t>MÉNDEZ, Rubén H</w:t>
        <w:tab/>
        <w:t>(ISLAS)</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9"/>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SUMARIO"/>
        <w:rPr>
          <w:rFonts w:ascii="Helvetica" w:hAnsi="Helvetica" w:cs="Helvetica"/>
          <w:sz w:val="18"/>
          <w:szCs w:val="18"/>
        </w:rPr>
      </w:pPr>
      <w:r>
        <w:rPr>
          <w:rFonts w:cs="Helvetica" w:ascii="Helvetica" w:hAnsi="Helvetica"/>
          <w:sz w:val="18"/>
          <w:szCs w:val="18"/>
        </w:rPr>
      </w:r>
    </w:p>
    <w:p>
      <w:pPr>
        <w:pStyle w:val="SUMARIO"/>
        <w:rPr/>
      </w:pPr>
      <w:r>
        <w:rPr/>
        <w:t>S U M A R I O</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521</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Acta</w:t>
        <w:tab/>
        <w:t>Pág. 521</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suntos Entrados</w:t>
        <w:tab/>
        <w:t>Pág. 521</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1 – Comunicaciones Oficial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2 – Comunicaciones Particulares.</w:t>
      </w:r>
    </w:p>
    <w:p>
      <w:pPr>
        <w:pStyle w:val="Normal"/>
        <w:keepLines/>
        <w:widowControl w:val="false"/>
        <w:tabs>
          <w:tab w:val="clear" w:pos="709"/>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3.3 – Proyectos de los señores Senadores.</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t>Proyectos de Ley</w:t>
      </w:r>
    </w:p>
    <w:p>
      <w:pPr>
        <w:pStyle w:val="Normal"/>
        <w:rPr>
          <w:rFonts w:ascii="CG Times;Times New Roman" w:hAnsi="CG Times;Times New Roman" w:cs="CG Times;Times New Roman"/>
          <w:b/>
          <w:b/>
          <w:szCs w:val="22"/>
        </w:rPr>
      </w:pPr>
      <w:r>
        <w:rPr>
          <w:rFonts w:cs="CG Times;Times New Roman" w:ascii="CG Times;Times New Roman" w:hAnsi="CG Times;Times New Roman"/>
          <w:b/>
          <w:szCs w:val="22"/>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 - De Ley, del que son autores los Senadores Benedetti, Cavagna, Cozzi, Dal Molín, Miranda,</w:t>
      </w:r>
      <w:r>
        <w:rPr/>
        <w:t xml:space="preserve"> </w:t>
      </w:r>
      <w:r>
        <w:rPr>
          <w:rFonts w:eastAsia="MS Mincho;MS Gothic"/>
        </w:rPr>
        <w:t>por el que s</w:t>
      </w:r>
      <w:r>
        <w:rPr/>
        <w:t>e reglamenta el funcionamiento del Jurado de Enjuiciamiento.</w:t>
      </w:r>
      <w:r>
        <w:rPr>
          <w:rFonts w:eastAsia="MS Mincho;MS Gothic" w:cs="CG Times;Times New Roman" w:ascii="CG Times;Times New Roman" w:hAnsi="CG Times;Times New Roman"/>
          <w:szCs w:val="22"/>
        </w:rPr>
        <w:t xml:space="preserve"> (Expte. 15.450)</w:t>
      </w:r>
    </w:p>
    <w:p>
      <w:pPr>
        <w:pStyle w:val="Normal"/>
        <w:rPr>
          <w:b/>
          <w:b/>
        </w:rPr>
      </w:pPr>
      <w:r>
        <w:rPr>
          <w:b/>
        </w:rPr>
        <w:t>Proyectos de Resolu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2 - De Resolución, del que es autor e</w:t>
      </w:r>
      <w:r>
        <w:rPr>
          <w:rFonts w:eastAsia="MS Mincho;MS Gothic"/>
        </w:rPr>
        <w:t xml:space="preserve">l señor Senador Conti, por el que se </w:t>
      </w:r>
      <w:r>
        <w:rPr/>
        <w:t>instituye en el Régimen de Honores en calidad de “Ciudadano Ilustre de la Provincia de Entre Ríos” al Sr. Víctor Francisco Velázquez, por sus indiscutidos valores en el área de la Cultura.</w:t>
      </w:r>
      <w:r>
        <w:rPr>
          <w:rFonts w:eastAsia="MS Mincho;MS Gothic" w:cs="CG Times;Times New Roman" w:ascii="CG Times;Times New Roman" w:hAnsi="CG Times;Times New Roman"/>
          <w:szCs w:val="22"/>
        </w:rPr>
        <w:t xml:space="preserve"> (Expte. 15.442)</w:t>
      </w:r>
    </w:p>
    <w:p>
      <w:pPr>
        <w:pStyle w:val="Normal"/>
        <w:rPr>
          <w:b/>
          <w:b/>
        </w:rPr>
      </w:pPr>
      <w:r>
        <w:rPr>
          <w:b/>
        </w:rPr>
        <w:t>Proyectos de Declaración</w:t>
      </w:r>
    </w:p>
    <w:p>
      <w:pPr>
        <w:pStyle w:val="Normal"/>
        <w:rPr>
          <w:b/>
          <w:b/>
        </w:rPr>
      </w:pPr>
      <w:r>
        <w:rPr>
          <w:b/>
        </w:rPr>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3 - De Declaración, del que es autor e</w:t>
      </w:r>
      <w:r>
        <w:rPr>
          <w:rFonts w:eastAsia="MS Mincho;MS Gothic"/>
        </w:rPr>
        <w:t xml:space="preserve">l señor Senador Benedetti, por el que se </w:t>
      </w:r>
      <w:r>
        <w:rPr/>
        <w:t>declara de interés la realización del “1er. Congreso de Comercio Exterior Nuevas Tendencias en el Comercio Internacional: Transformación Digital y Logística.</w:t>
      </w:r>
      <w:r>
        <w:rPr>
          <w:rFonts w:eastAsia="MS Mincho;MS Gothic" w:cs="CG Times;Times New Roman" w:ascii="CG Times;Times New Roman" w:hAnsi="CG Times;Times New Roman"/>
          <w:szCs w:val="22"/>
        </w:rPr>
        <w:t xml:space="preserve"> (Expte. 15.43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4 - De Declaración, del que es autor e</w:t>
      </w:r>
      <w:r>
        <w:rPr>
          <w:rFonts w:eastAsia="MS Mincho;MS Gothic"/>
        </w:rPr>
        <w:t xml:space="preserve">l señor Senador Dal Molín, por el que se </w:t>
      </w:r>
      <w:r>
        <w:rPr/>
        <w:t>declara de interés social y educativo de la Honorable Cámara de Senadores a la “XXIII Feria del Libro de Chajarí”.</w:t>
      </w:r>
      <w:r>
        <w:rPr>
          <w:rFonts w:eastAsia="MS Mincho;MS Gothic" w:cs="CG Times;Times New Roman" w:ascii="CG Times;Times New Roman" w:hAnsi="CG Times;Times New Roman"/>
          <w:szCs w:val="22"/>
        </w:rPr>
        <w:t xml:space="preserve"> (Expte. 15.43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5 - De Declaración, del que es autor e</w:t>
      </w:r>
      <w:r>
        <w:rPr>
          <w:rFonts w:eastAsia="MS Mincho;MS Gothic"/>
        </w:rPr>
        <w:t xml:space="preserve">l señor Senador Favre, por el que se </w:t>
      </w:r>
      <w:r>
        <w:rPr/>
        <w:t>declara de interés</w:t>
      </w:r>
      <w:r>
        <w:rPr>
          <w:rFonts w:eastAsia="MS Mincho;MS Gothic" w:cs="CG Times;Times New Roman" w:ascii="CG Times;Times New Roman" w:hAnsi="CG Times;Times New Roman"/>
          <w:szCs w:val="22"/>
        </w:rPr>
        <w:t xml:space="preserve"> </w:t>
      </w:r>
      <w:r>
        <w:rPr/>
        <w:t>legislativo de esta H. Cámara de Senadores la 4° edición del “Torneo de Pesca Variada Embarcado por Tríos con Devolución Tierra de Palmares".</w:t>
      </w:r>
      <w:r>
        <w:rPr>
          <w:rFonts w:eastAsia="MS Mincho;MS Gothic" w:cs="CG Times;Times New Roman" w:ascii="CG Times;Times New Roman" w:hAnsi="CG Times;Times New Roman"/>
          <w:szCs w:val="22"/>
        </w:rPr>
        <w:t xml:space="preserve"> (Expte. 15.43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6 - De Declaración, del que es autor e</w:t>
      </w:r>
      <w:r>
        <w:rPr>
          <w:rFonts w:eastAsia="MS Mincho;MS Gothic"/>
        </w:rPr>
        <w:t xml:space="preserve">l señor Senador Berthet, por el que </w:t>
      </w:r>
      <w:r>
        <w:rPr/>
        <w:t>declara su beneplácito y satisfacción por la celebración del 38º Aniversario de la Asociación Cuerpo de Bomberos Voluntarios de San Salvador.</w:t>
      </w:r>
      <w:r>
        <w:rPr>
          <w:rFonts w:eastAsia="MS Mincho;MS Gothic" w:cs="CG Times;Times New Roman" w:ascii="CG Times;Times New Roman" w:hAnsi="CG Times;Times New Roman"/>
          <w:szCs w:val="22"/>
        </w:rPr>
        <w:t xml:space="preserve"> (Expte. 15.43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7 - De Declaración, del que es autor e</w:t>
      </w:r>
      <w:r>
        <w:rPr>
          <w:rFonts w:eastAsia="MS Mincho;MS Gothic"/>
        </w:rPr>
        <w:t xml:space="preserve">l señor Senador Berthet, por el que se </w:t>
      </w:r>
      <w:r>
        <w:rPr/>
        <w:t>declara de interés</w:t>
      </w:r>
      <w:r>
        <w:rPr>
          <w:rFonts w:eastAsia="MS Mincho;MS Gothic" w:cs="CG Times;Times New Roman" w:ascii="CG Times;Times New Roman" w:hAnsi="CG Times;Times New Roman"/>
          <w:szCs w:val="22"/>
        </w:rPr>
        <w:t xml:space="preserve"> </w:t>
      </w:r>
      <w:r>
        <w:rPr/>
        <w:t>del Senado de la Provincia de Entre Ríos el 52° Aniversario del Club Atlético Progreso Unidos de San Salvador.</w:t>
      </w:r>
      <w:r>
        <w:rPr>
          <w:rFonts w:eastAsia="MS Mincho;MS Gothic" w:cs="CG Times;Times New Roman" w:ascii="CG Times;Times New Roman" w:hAnsi="CG Times;Times New Roman"/>
          <w:szCs w:val="22"/>
        </w:rPr>
        <w:t xml:space="preserve"> (Expte. 15.43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8 - De Declaración, del que es autor e</w:t>
      </w:r>
      <w:r>
        <w:rPr>
          <w:rFonts w:eastAsia="MS Mincho;MS Gothic"/>
        </w:rPr>
        <w:t xml:space="preserve">l señor Senador Berthet, por el que </w:t>
      </w:r>
      <w:r>
        <w:rPr/>
        <w:t>declara su beneplácito y satisfacción por la celebración del 27º Aniversario de la Asociación Cuerpo de Bomberos Voluntarios de General Campos.</w:t>
      </w:r>
      <w:r>
        <w:rPr>
          <w:rFonts w:eastAsia="MS Mincho;MS Gothic" w:cs="CG Times;Times New Roman" w:ascii="CG Times;Times New Roman" w:hAnsi="CG Times;Times New Roman"/>
          <w:szCs w:val="22"/>
        </w:rPr>
        <w:t xml:space="preserve"> (Expte. 15.43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9 - De Declaración, del que es autor e</w:t>
      </w:r>
      <w:r>
        <w:rPr>
          <w:rFonts w:eastAsia="MS Mincho;MS Gothic"/>
        </w:rPr>
        <w:t xml:space="preserve">l señor Senador Berthet, por el que se </w:t>
      </w:r>
      <w:r>
        <w:rPr/>
        <w:t>declara de interés</w:t>
      </w:r>
      <w:r>
        <w:rPr>
          <w:rFonts w:eastAsia="MS Mincho;MS Gothic" w:cs="CG Times;Times New Roman" w:ascii="CG Times;Times New Roman" w:hAnsi="CG Times;Times New Roman"/>
          <w:szCs w:val="22"/>
        </w:rPr>
        <w:t xml:space="preserve"> </w:t>
      </w:r>
      <w:r>
        <w:rPr/>
        <w:t>histórico, cultural y educativo “Poesía Litoral - Canto a Entre Ríos”.</w:t>
      </w:r>
      <w:r>
        <w:rPr>
          <w:rFonts w:eastAsia="MS Mincho;MS Gothic" w:cs="CG Times;Times New Roman" w:ascii="CG Times;Times New Roman" w:hAnsi="CG Times;Times New Roman"/>
          <w:szCs w:val="22"/>
        </w:rPr>
        <w:t xml:space="preserve"> (Expte. 15.43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0- De Declaración, del que es autor e</w:t>
      </w:r>
      <w:r>
        <w:rPr>
          <w:rFonts w:eastAsia="MS Mincho;MS Gothic"/>
        </w:rPr>
        <w:t xml:space="preserve">l señor Senador Otaegui, por el que se </w:t>
      </w:r>
      <w:r>
        <w:rPr/>
        <w:t>declara de interés</w:t>
      </w:r>
      <w:r>
        <w:rPr>
          <w:rFonts w:eastAsia="MS Mincho;MS Gothic" w:cs="CG Times;Times New Roman" w:ascii="CG Times;Times New Roman" w:hAnsi="CG Times;Times New Roman"/>
          <w:szCs w:val="22"/>
        </w:rPr>
        <w:t xml:space="preserve"> </w:t>
      </w:r>
      <w:r>
        <w:rPr/>
        <w:t>de la Cámara de Senadores de la Provincia de Entre Ríos la realización de la “Cuarta Edición del Festival de Teatro Gualeguay (FTG)”.</w:t>
      </w:r>
      <w:r>
        <w:rPr>
          <w:rFonts w:eastAsia="MS Mincho;MS Gothic" w:cs="CG Times;Times New Roman" w:ascii="CG Times;Times New Roman" w:hAnsi="CG Times;Times New Roman"/>
          <w:szCs w:val="22"/>
        </w:rPr>
        <w:t xml:space="preserve"> (Expte. 15.43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1- De Declaración, del que es autor e</w:t>
      </w:r>
      <w:r>
        <w:rPr>
          <w:rFonts w:eastAsia="MS Mincho;MS Gothic"/>
        </w:rPr>
        <w:t xml:space="preserve">l señor Senador Oliva, por el que se </w:t>
      </w:r>
      <w:r>
        <w:rPr/>
        <w:t>declara de interés</w:t>
      </w:r>
      <w:r>
        <w:rPr>
          <w:rFonts w:eastAsia="MS Mincho;MS Gothic" w:cs="CG Times;Times New Roman" w:ascii="CG Times;Times New Roman" w:hAnsi="CG Times;Times New Roman"/>
          <w:szCs w:val="22"/>
        </w:rPr>
        <w:t xml:space="preserve"> </w:t>
      </w:r>
      <w:r>
        <w:rPr/>
        <w:t>legislativo la edición 2025 del Campeonato Argentino Desafío ECO YPF.</w:t>
      </w:r>
      <w:r>
        <w:rPr>
          <w:rFonts w:eastAsia="MS Mincho;MS Gothic" w:cs="CG Times;Times New Roman" w:ascii="CG Times;Times New Roman" w:hAnsi="CG Times;Times New Roman"/>
          <w:szCs w:val="22"/>
        </w:rPr>
        <w:t xml:space="preserve"> (Expte. 15.43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2- De Declaración, del que es autor e</w:t>
      </w:r>
      <w:r>
        <w:rPr>
          <w:rFonts w:eastAsia="MS Mincho;MS Gothic"/>
        </w:rPr>
        <w:t xml:space="preserve">l señor Senador Conti, por el que </w:t>
      </w:r>
      <w:r>
        <w:rPr/>
        <w:t>declara su beneplácito por el logro deportivo de la flamante campeona de paracanotaje, Katya Unrein, en el Campeonato Sudamericano y Panamericano de Canotaje, desarrollado en la Bahía de Asunción, Paraguay.</w:t>
      </w:r>
      <w:r>
        <w:rPr>
          <w:rFonts w:eastAsia="MS Mincho;MS Gothic" w:cs="CG Times;Times New Roman" w:ascii="CG Times;Times New Roman" w:hAnsi="CG Times;Times New Roman"/>
          <w:szCs w:val="22"/>
        </w:rPr>
        <w:t xml:space="preserve"> (Expte. 15.43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3- De Declaración, del que es autor e</w:t>
      </w:r>
      <w:r>
        <w:rPr>
          <w:rFonts w:eastAsia="MS Mincho;MS Gothic"/>
        </w:rPr>
        <w:t xml:space="preserve">l señor Senador Otaegui, por el que se </w:t>
      </w:r>
      <w:r>
        <w:rPr/>
        <w:t>declara de interés</w:t>
      </w:r>
      <w:r>
        <w:rPr>
          <w:rFonts w:eastAsia="MS Mincho;MS Gothic" w:cs="CG Times;Times New Roman" w:ascii="CG Times;Times New Roman" w:hAnsi="CG Times;Times New Roman"/>
          <w:szCs w:val="22"/>
        </w:rPr>
        <w:t xml:space="preserve"> </w:t>
      </w:r>
      <w:r>
        <w:rPr/>
        <w:t>institucional la 6ª Edición de la Maratón Universitaria Micaela García de la Facultad de Ciencias de la Vida y la Salud de la Universidad Autónoma de Entre Ríos.</w:t>
      </w:r>
      <w:r>
        <w:rPr>
          <w:rFonts w:eastAsia="MS Mincho;MS Gothic" w:cs="CG Times;Times New Roman" w:ascii="CG Times;Times New Roman" w:hAnsi="CG Times;Times New Roman"/>
          <w:szCs w:val="22"/>
        </w:rPr>
        <w:t xml:space="preserve"> (Expte. 15.440)</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4- De Declaración, del que es autor e</w:t>
      </w:r>
      <w:r>
        <w:rPr>
          <w:rFonts w:eastAsia="MS Mincho;MS Gothic"/>
        </w:rPr>
        <w:t xml:space="preserve">l señor Senador Otaegui, por el que se </w:t>
      </w:r>
      <w:r>
        <w:rPr/>
        <w:t>declara de interés</w:t>
      </w:r>
      <w:r>
        <w:rPr>
          <w:rFonts w:eastAsia="MS Mincho;MS Gothic" w:cs="CG Times;Times New Roman" w:ascii="CG Times;Times New Roman" w:hAnsi="CG Times;Times New Roman"/>
          <w:szCs w:val="22"/>
        </w:rPr>
        <w:t xml:space="preserve"> </w:t>
      </w:r>
      <w:r>
        <w:rPr/>
        <w:t>el “2º Encuentro Federal de Mujeres de Malvinas. “Malvinas: Un nombre con fuerza de Mujer”</w:t>
      </w:r>
      <w:r>
        <w:rPr>
          <w:rFonts w:eastAsia="MS Mincho;MS Gothic" w:cs="CG Times;Times New Roman" w:ascii="CG Times;Times New Roman" w:hAnsi="CG Times;Times New Roman"/>
          <w:szCs w:val="22"/>
        </w:rPr>
        <w:t xml:space="preserve"> (Expte. 15.44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5- De Declaración, del que es autor e</w:t>
      </w:r>
      <w:r>
        <w:rPr>
          <w:rFonts w:eastAsia="MS Mincho;MS Gothic"/>
        </w:rPr>
        <w:t xml:space="preserve">l señor Senador Cavagna, por el que se </w:t>
      </w:r>
      <w:r>
        <w:rPr/>
        <w:t>declara de interés</w:t>
      </w:r>
      <w:r>
        <w:rPr>
          <w:rFonts w:eastAsia="MS Mincho;MS Gothic" w:cs="CG Times;Times New Roman" w:ascii="CG Times;Times New Roman" w:hAnsi="CG Times;Times New Roman"/>
          <w:szCs w:val="22"/>
        </w:rPr>
        <w:t xml:space="preserve"> </w:t>
      </w:r>
      <w:r>
        <w:rPr/>
        <w:t>legislativo de esta H. Cámara de Senadores el Mundialito de futbol Infanto Juvenil los “Halconcitos”.</w:t>
      </w:r>
      <w:r>
        <w:rPr>
          <w:rFonts w:eastAsia="MS Mincho;MS Gothic" w:cs="CG Times;Times New Roman" w:ascii="CG Times;Times New Roman" w:hAnsi="CG Times;Times New Roman"/>
          <w:szCs w:val="22"/>
        </w:rPr>
        <w:t xml:space="preserve"> (Expte. 15.443)</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6- De Declaración, del que es autor e</w:t>
      </w:r>
      <w:r>
        <w:rPr>
          <w:rFonts w:eastAsia="MS Mincho;MS Gothic"/>
        </w:rPr>
        <w:t xml:space="preserve">l señor Senador Cavagna, por el que se </w:t>
      </w:r>
      <w:r>
        <w:rPr/>
        <w:t>declara de interés</w:t>
      </w:r>
      <w:r>
        <w:rPr>
          <w:rFonts w:eastAsia="MS Mincho;MS Gothic" w:cs="CG Times;Times New Roman" w:ascii="CG Times;Times New Roman" w:hAnsi="CG Times;Times New Roman"/>
          <w:szCs w:val="22"/>
        </w:rPr>
        <w:t xml:space="preserve"> </w:t>
      </w:r>
      <w:r>
        <w:rPr/>
        <w:t>cultural, al evento internacional musical de la reconocida artista Nora Jean Wallace, cantante de blues de la Ciudad de Chicago de los Estados Unidos de América.</w:t>
      </w:r>
      <w:r>
        <w:rPr>
          <w:rFonts w:eastAsia="MS Mincho;MS Gothic" w:cs="CG Times;Times New Roman" w:ascii="CG Times;Times New Roman" w:hAnsi="CG Times;Times New Roman"/>
          <w:szCs w:val="22"/>
        </w:rPr>
        <w:t xml:space="preserve"> (Expte. 15.445)</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3.17- De Declaración, de la que es autora </w:t>
      </w:r>
      <w:r>
        <w:rPr>
          <w:rFonts w:eastAsia="MS Mincho;MS Gothic"/>
        </w:rPr>
        <w:t xml:space="preserve">la señora Senadora Miranda, por el que se </w:t>
      </w:r>
      <w:r>
        <w:rPr/>
        <w:t>declara de interés</w:t>
      </w:r>
      <w:r>
        <w:rPr>
          <w:rFonts w:eastAsia="MS Mincho;MS Gothic" w:cs="CG Times;Times New Roman" w:ascii="CG Times;Times New Roman" w:hAnsi="CG Times;Times New Roman"/>
          <w:szCs w:val="22"/>
        </w:rPr>
        <w:t xml:space="preserve"> </w:t>
      </w:r>
      <w:r>
        <w:rPr/>
        <w:t>de esta Honorable Cámara la realización de la “4° Edición del evento Reinventar: El ADN de las PYMES”</w:t>
      </w:r>
      <w:r>
        <w:rPr>
          <w:rFonts w:eastAsia="MS Mincho;MS Gothic" w:cs="CG Times;Times New Roman" w:ascii="CG Times;Times New Roman" w:hAnsi="CG Times;Times New Roman"/>
          <w:szCs w:val="22"/>
        </w:rPr>
        <w:t xml:space="preserve"> (Expte. 15.446)</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8- De Declaración, del que es autor e</w:t>
      </w:r>
      <w:r>
        <w:rPr>
          <w:rFonts w:eastAsia="MS Mincho;MS Gothic"/>
        </w:rPr>
        <w:t xml:space="preserve">l señor Senador Dal Molín, por el que se </w:t>
      </w:r>
      <w:r>
        <w:rPr/>
        <w:t>declara de interés</w:t>
      </w:r>
      <w:r>
        <w:rPr>
          <w:rFonts w:eastAsia="MS Mincho;MS Gothic" w:cs="CG Times;Times New Roman" w:ascii="CG Times;Times New Roman" w:hAnsi="CG Times;Times New Roman"/>
          <w:szCs w:val="22"/>
        </w:rPr>
        <w:t xml:space="preserve"> </w:t>
      </w:r>
      <w:r>
        <w:rPr/>
        <w:t>legislativo la edición de 2025 del evento “Social Media Day”.</w:t>
      </w:r>
      <w:r>
        <w:rPr>
          <w:rFonts w:eastAsia="MS Mincho;MS Gothic" w:cs="CG Times;Times New Roman" w:ascii="CG Times;Times New Roman" w:hAnsi="CG Times;Times New Roman"/>
          <w:szCs w:val="22"/>
        </w:rPr>
        <w:t xml:space="preserve"> (Expte. 15.447)</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19- De Declaración, del que es autor e</w:t>
      </w:r>
      <w:r>
        <w:rPr>
          <w:rFonts w:eastAsia="MS Mincho;MS Gothic"/>
        </w:rPr>
        <w:t xml:space="preserve">l señor Senador Méndez, por el que se </w:t>
      </w:r>
      <w:r>
        <w:rPr/>
        <w:t>declara de interés</w:t>
      </w:r>
      <w:r>
        <w:rPr>
          <w:rFonts w:eastAsia="MS Mincho;MS Gothic" w:cs="CG Times;Times New Roman" w:ascii="CG Times;Times New Roman" w:hAnsi="CG Times;Times New Roman"/>
          <w:szCs w:val="22"/>
        </w:rPr>
        <w:t xml:space="preserve"> </w:t>
      </w:r>
      <w:r>
        <w:rPr/>
        <w:t>cultural al Primer Festival Folclórico del Pescado Frito y la Chamarrita.</w:t>
      </w:r>
      <w:r>
        <w:rPr>
          <w:rFonts w:eastAsia="MS Mincho;MS Gothic" w:cs="CG Times;Times New Roman" w:ascii="CG Times;Times New Roman" w:hAnsi="CG Times;Times New Roman"/>
          <w:szCs w:val="22"/>
        </w:rPr>
        <w:t xml:space="preserve"> (Expte. 15.448)</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20- De Declaración, del que es autor e</w:t>
      </w:r>
      <w:r>
        <w:rPr>
          <w:rFonts w:eastAsia="MS Mincho;MS Gothic"/>
        </w:rPr>
        <w:t xml:space="preserve">l señor Senador Méndez, por el que se </w:t>
      </w:r>
      <w:r>
        <w:rPr/>
        <w:t>declara de interés</w:t>
      </w:r>
      <w:r>
        <w:rPr>
          <w:rFonts w:eastAsia="MS Mincho;MS Gothic" w:cs="CG Times;Times New Roman" w:ascii="CG Times;Times New Roman" w:hAnsi="CG Times;Times New Roman"/>
          <w:szCs w:val="22"/>
        </w:rPr>
        <w:t xml:space="preserve"> </w:t>
      </w:r>
      <w:r>
        <w:rPr/>
        <w:t>histórico, cultural y social al Muelle de Transferencia de Puerto Ibicuy.</w:t>
      </w:r>
      <w:r>
        <w:rPr>
          <w:rFonts w:eastAsia="MS Mincho;MS Gothic" w:cs="CG Times;Times New Roman" w:ascii="CG Times;Times New Roman" w:hAnsi="CG Times;Times New Roman"/>
          <w:szCs w:val="22"/>
        </w:rPr>
        <w:t xml:space="preserve"> (Expte. 15.449)</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3.21- De Declaración, de la que es autora </w:t>
      </w:r>
      <w:r>
        <w:rPr>
          <w:rFonts w:eastAsia="MS Mincho;MS Gothic"/>
        </w:rPr>
        <w:t xml:space="preserve">la señora Senadora Silva, por el que se </w:t>
      </w:r>
      <w:r>
        <w:rPr/>
        <w:t>declara de interés</w:t>
      </w:r>
      <w:r>
        <w:rPr>
          <w:rFonts w:eastAsia="MS Mincho;MS Gothic" w:cs="CG Times;Times New Roman" w:ascii="CG Times;Times New Roman" w:hAnsi="CG Times;Times New Roman"/>
          <w:szCs w:val="22"/>
        </w:rPr>
        <w:t xml:space="preserve"> </w:t>
      </w:r>
      <w:r>
        <w:rPr/>
        <w:t>legislativo el libro “Los Pasos de Teresa” de la autora paranaense Inés Ghiggi.</w:t>
      </w:r>
      <w:r>
        <w:rPr>
          <w:rFonts w:eastAsia="MS Mincho;MS Gothic" w:cs="CG Times;Times New Roman" w:ascii="CG Times;Times New Roman" w:hAnsi="CG Times;Times New Roman"/>
          <w:szCs w:val="22"/>
        </w:rPr>
        <w:t xml:space="preserve"> (Expte. 15.451)</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3.22- De Declaración, de la que es autora </w:t>
      </w:r>
      <w:r>
        <w:rPr>
          <w:rFonts w:eastAsia="MS Mincho;MS Gothic"/>
        </w:rPr>
        <w:t xml:space="preserve">la señora Senadora Silva, por el que se </w:t>
      </w:r>
      <w:r>
        <w:rPr/>
        <w:t>declara de interés</w:t>
      </w:r>
      <w:r>
        <w:rPr>
          <w:rFonts w:eastAsia="MS Mincho;MS Gothic" w:cs="CG Times;Times New Roman" w:ascii="CG Times;Times New Roman" w:hAnsi="CG Times;Times New Roman"/>
          <w:szCs w:val="22"/>
        </w:rPr>
        <w:t xml:space="preserve"> </w:t>
      </w:r>
      <w:r>
        <w:rPr/>
        <w:t>legislativo el evento "Seguí de Fiesta" 1° Edición.</w:t>
      </w:r>
      <w:r>
        <w:rPr>
          <w:rFonts w:eastAsia="MS Mincho;MS Gothic" w:cs="CG Times;Times New Roman" w:ascii="CG Times;Times New Roman" w:hAnsi="CG Times;Times New Roman"/>
          <w:szCs w:val="22"/>
        </w:rPr>
        <w:t xml:space="preserve"> (Expte. 15.452)</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3.3.23- De Declaración, de la que es autora </w:t>
      </w:r>
      <w:r>
        <w:rPr>
          <w:rFonts w:eastAsia="MS Mincho;MS Gothic"/>
        </w:rPr>
        <w:t xml:space="preserve">la señora Senadora Silva, por el que se </w:t>
      </w:r>
      <w:r>
        <w:rPr/>
        <w:t>declara de interés</w:t>
      </w:r>
      <w:r>
        <w:rPr>
          <w:rFonts w:eastAsia="MS Mincho;MS Gothic" w:cs="CG Times;Times New Roman" w:ascii="CG Times;Times New Roman" w:hAnsi="CG Times;Times New Roman"/>
          <w:szCs w:val="22"/>
        </w:rPr>
        <w:t xml:space="preserve"> </w:t>
      </w:r>
      <w:r>
        <w:rPr/>
        <w:t>legislativo el 146ª Consejo Federal de Camarco.</w:t>
      </w:r>
      <w:r>
        <w:rPr>
          <w:rFonts w:eastAsia="MS Mincho;MS Gothic" w:cs="CG Times;Times New Roman" w:ascii="CG Times;Times New Roman" w:hAnsi="CG Times;Times New Roman"/>
          <w:szCs w:val="22"/>
        </w:rPr>
        <w:t xml:space="preserve"> (Expte. 15.453)</w:t>
      </w:r>
    </w:p>
    <w:p>
      <w:pPr>
        <w:pStyle w:val="Normal"/>
        <w:rPr>
          <w:b/>
          <w:b/>
        </w:rPr>
      </w:pPr>
      <w:r>
        <w:rPr>
          <w:b/>
        </w:rPr>
        <w:t>De Comunicación</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3.3.24- De Comunicación, del que es autor e</w:t>
      </w:r>
      <w:r>
        <w:rPr>
          <w:rFonts w:eastAsia="MS Mincho;MS Gothic"/>
        </w:rPr>
        <w:t>l señor Senador Otaegui, por el que se solicita</w:t>
      </w:r>
      <w:r>
        <w:rPr>
          <w:rFonts w:eastAsia="MS Mincho;MS Gothic" w:cs="CG Times;Times New Roman" w:ascii="CG Times;Times New Roman" w:hAnsi="CG Times;Times New Roman"/>
          <w:szCs w:val="22"/>
        </w:rPr>
        <w:t xml:space="preserve"> </w:t>
      </w:r>
      <w:r>
        <w:rPr/>
        <w:t>al Poder Ejecutivo Provincial que realice las gestiones necesarias ante el Sr. Presidente del Directorio del Nuevo Banco de Entre Ríos S.A. a fin de que este disponga instalar un cajero automático en la zona norte de la ciudad de Gualeguay.</w:t>
      </w:r>
      <w:r>
        <w:rPr>
          <w:rFonts w:eastAsia="MS Mincho;MS Gothic" w:cs="CG Times;Times New Roman" w:ascii="CG Times;Times New Roman" w:hAnsi="CG Times;Times New Roman"/>
          <w:szCs w:val="22"/>
        </w:rPr>
        <w:t xml:space="preserve"> (Expte. 15.44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 fuera de lista</w:t>
        <w:tab/>
        <w:t>Pág. 55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1 - De Declaración, por el que se </w:t>
      </w:r>
      <w:r>
        <w:rPr/>
        <w:t>declara de interés legislativo la Trigésima Edición de la Feria de Carreras y Oficios del Instituto Autárquico Becario Provincial denominada “El Becario Te Muestra”.</w:t>
      </w:r>
      <w:r>
        <w:rPr>
          <w:rFonts w:eastAsia="MS Mincho;MS Gothic" w:cs="CG Times;Times New Roman" w:ascii="CG Times;Times New Roman" w:hAnsi="CG Times;Times New Roman"/>
          <w:szCs w:val="22"/>
        </w:rPr>
        <w:t xml:space="preserve"> (Expte. 15.454)</w:t>
      </w:r>
    </w:p>
    <w:p>
      <w:pPr>
        <w:pStyle w:val="Normal"/>
        <w:keepLines/>
        <w:widowControl w:val="false"/>
        <w:tabs>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4.2 - De Pedido de Informes, por el que se </w:t>
      </w:r>
      <w:r>
        <w:rPr/>
        <w:t>solicita al Poder Ejecutivo aclaraciones y precisiones sobre la decisión de la no participación de la Provincia de Entre Ríos en los “Juegos Deportivos Nacionales Evita 2025”.</w:t>
      </w:r>
      <w:r>
        <w:rPr>
          <w:rFonts w:eastAsia="MS Mincho;MS Gothic" w:cs="CG Times;Times New Roman" w:ascii="CG Times;Times New Roman" w:hAnsi="CG Times;Times New Roman"/>
          <w:szCs w:val="22"/>
        </w:rPr>
        <w:t xml:space="preserve"> (Expte. 15.455)</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Homenajes</w:t>
        <w:tab/>
        <w:t>Pág. 556</w:t>
      </w:r>
    </w:p>
    <w:p>
      <w:pPr>
        <w:pStyle w:val="Normal"/>
        <w:rPr/>
      </w:pPr>
      <w:r>
        <w:rPr>
          <w:rFonts w:eastAsia="CG Times;Times New Roman" w:cs="CG Times;Times New Roman" w:ascii="CG Times;Times New Roman" w:hAnsi="CG Times;Times New Roman"/>
          <w:szCs w:val="22"/>
        </w:rPr>
        <w:t xml:space="preserve">      </w:t>
      </w:r>
      <w:r>
        <w:rPr/>
        <w:t>A Jorge Héctor Heyde</w:t>
      </w:r>
    </w:p>
    <w:p>
      <w:pPr>
        <w:pStyle w:val="Normal"/>
        <w:rPr/>
      </w:pPr>
      <w:r>
        <w:rPr>
          <w:rFonts w:eastAsia="CG Times (W1);Times New Roman"/>
        </w:rPr>
        <w:t xml:space="preserve">      </w:t>
      </w:r>
      <w:r>
        <w:rPr/>
        <w:t>Al Día del Pueblo Charrúa Entrerriano</w:t>
      </w:r>
    </w:p>
    <w:p>
      <w:pPr>
        <w:pStyle w:val="Normal"/>
        <w:rPr/>
      </w:pPr>
      <w:r>
        <w:rPr>
          <w:rFonts w:eastAsia="CG Times (W1);Times New Roman"/>
        </w:rPr>
        <w:t xml:space="preserve">      </w:t>
      </w:r>
      <w:r>
        <w:rPr/>
        <w:t>Repudio sobre la censura a periodistas y comunicadores sociales</w:t>
      </w:r>
    </w:p>
    <w:p>
      <w:pPr>
        <w:pStyle w:val="Normal"/>
        <w:rPr/>
      </w:pPr>
      <w:r>
        <w:rPr>
          <w:rFonts w:eastAsia="CG Times (W1);Times New Roman"/>
        </w:rPr>
        <w:t xml:space="preserve">      </w:t>
      </w:r>
      <w:r>
        <w:rPr/>
        <w:t>A la “Asociación Civil Alguien Como Yo”</w:t>
      </w:r>
    </w:p>
    <w:p>
      <w:pPr>
        <w:pStyle w:val="Normal"/>
        <w:rPr/>
      </w:pPr>
      <w:r>
        <w:rPr/>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Mociones de preferencia y de sobre tablas</w:t>
        <w:tab/>
        <w:t>Pág. 55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6.1  -  Sobre tablas, en el Proyecto de Declaración</w:t>
      </w:r>
      <w:r>
        <w:rPr>
          <w:rFonts w:eastAsia="MS Mincho;MS Gothic" w:cs="CG Times;Times New Roman" w:ascii="CG Times;Times New Roman" w:hAnsi="CG Times;Times New Roman"/>
          <w:szCs w:val="22"/>
        </w:rPr>
        <w:t xml:space="preserve">, por el que se </w:t>
      </w:r>
      <w:r>
        <w:rPr/>
        <w:t>declara de interés legislativo la Trigésima Edición de la Feria de Carreras y Oficios del Instituto Autárquico Becario Provincial denominada “El Becario Te Muestra”.</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5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6.2  -  Sobre tablas, en el Pedido de Informes</w:t>
      </w:r>
      <w:r>
        <w:rPr>
          <w:rFonts w:eastAsia="MS Mincho;MS Gothic" w:cs="CG Times;Times New Roman" w:ascii="CG Times;Times New Roman" w:hAnsi="CG Times;Times New Roman"/>
          <w:szCs w:val="22"/>
        </w:rPr>
        <w:t xml:space="preserve">, por el que se </w:t>
      </w:r>
      <w:r>
        <w:rPr/>
        <w:t>solicita al Poder Ejecutivo aclaraciones y precisiones sobre la decisión de la no participación de la Provincia de Entre Ríos en los “Juegos Deportivos Nacionales Evita 2025”.</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5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6.3  -  Sobre tablas, en el Proyecto de Resolución</w:t>
      </w:r>
      <w:r>
        <w:rPr>
          <w:rFonts w:eastAsia="MS Mincho;MS Gothic" w:cs="CG Times;Times New Roman" w:ascii="CG Times;Times New Roman" w:hAnsi="CG Times;Times New Roman"/>
          <w:szCs w:val="22"/>
        </w:rPr>
        <w:t xml:space="preserve">, por el que se </w:t>
      </w:r>
      <w:r>
        <w:rPr/>
        <w:t>instituye en el Régimen de Honores en calidad de “Ciudadano Ilustre de la Provincia de Entre Ríos” al Sr. Víctor Francisco Velázquez, por sus indiscutidos valores en el área de la Cultura.</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6.4  -  Sobre tablas, en el Proyecto de Declaración,</w:t>
      </w:r>
      <w:r>
        <w:rPr>
          <w:rFonts w:eastAsia="MS Mincho;MS Gothic"/>
        </w:rPr>
        <w:t xml:space="preserve"> por el que se </w:t>
      </w:r>
      <w:r>
        <w:rPr/>
        <w:t>declara de interés la realización del “1er. Congreso de Comercio Exterior Nuevas Tendencias en el Comercio Internacional: Transformación Digital y Logística.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5  -  Sobre tablas, en el Proyecto de Declaración, </w:t>
      </w:r>
      <w:r>
        <w:rPr>
          <w:rFonts w:eastAsia="MS Mincho;MS Gothic"/>
        </w:rPr>
        <w:t xml:space="preserve">por el que se </w:t>
      </w:r>
      <w:r>
        <w:rPr/>
        <w:t>declara de interés social y educativo de la Honorable Cámara de Senadores a la “XXIII Feria del Libro de Chajarí”.</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6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legislativo de esta H. Cámara de Senadores la 4° edición del “Torneo de Pesca Variada Embarcado por Tríos con Devolución Tierra de Palmares".</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7  -  Sobre tablas, en el Proyecto de Declaración, </w:t>
      </w:r>
      <w:r>
        <w:rPr>
          <w:rFonts w:eastAsia="MS Mincho;MS Gothic"/>
        </w:rPr>
        <w:t xml:space="preserve">por el que </w:t>
      </w:r>
      <w:r>
        <w:rPr/>
        <w:t>declara su beneplácito y satisfacción por la celebración del 38º Aniversario de la Asociación Cuerpo de Bomberos Voluntarios de San Salvador.</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8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del Senado de la Provincia de Entre Ríos el 52° Aniversario del Club Atlético Progreso Unidos de San Salvador.</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4)</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9  -  Sobre tablas, en el Proyecto de Declaración, </w:t>
      </w:r>
      <w:r>
        <w:rPr>
          <w:rFonts w:eastAsia="MS Mincho;MS Gothic"/>
        </w:rPr>
        <w:t xml:space="preserve">por el que </w:t>
      </w:r>
      <w:r>
        <w:rPr/>
        <w:t>declara su beneplácito y satisfacción por la celebración del 27º Aniversario de la Asociación Cuerpo de Bomberos Voluntarios de General Campo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0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histórico, cultural y educativo “Poesía Litoral - Canto a Entre Río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1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de la Cámara de Senadores de la Provincia de Entre Ríos la realización de la “Cuarta Edición del Festival de Teatro Gualeguay (FTG)”.</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2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legislativo la edición 2025 del Campeonato Argentino Desafío ECO YPF.</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3 -  Sobre tablas, en el Proyecto de Declaración, </w:t>
      </w:r>
      <w:r>
        <w:rPr>
          <w:rFonts w:eastAsia="MS Mincho;MS Gothic"/>
        </w:rPr>
        <w:t xml:space="preserve">por el que </w:t>
      </w:r>
      <w:r>
        <w:rPr/>
        <w:t>declara su beneplácito por el logro deportivo de la flamante campeona de paracanotaje, Katya Unrein, en el Campeonato Sudamericano y Panamericano de Canotaje, desarrollado en la Bahía de Asunción, Paraguay.</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3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4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institucional la 6ª Edición de la Maratón Universitaria Micaela García de la Facultad de Ciencias de la Vida y la Salud de la Universidad Autónoma de Entre Ríos.</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0)</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5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el “2º Encuentro Federal de Mujeres de Malvinas. “Malvinas: Un nombre con fuerza de Mujer”</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6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legislativo de esta H. Cámara de Senadores el Mundialito de futbol Infanto Juvenil los “Halconcitos”.</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7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cultural, al evento internacional musical de la reconocida artista Nora Jean Wallace, cantante de blues de la Ciudad de Chicago de los Estados Unidos de América.</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5)</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8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de esta Honorable Cámara la realización de la “4° Edición del evento Reinventar: El ADN de las PYMES”</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6)</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19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legislativo la edición de 2025 del evento “Social Media Day”.</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7)</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20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cultural al Primer Festival Folclórico del Pescado Frito y la Chamarrita.</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21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histórico, cultural y social al Muelle de Transferencia de Puerto Ibicuy.</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9)</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22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legislativo el libro “Los Pasos de Teresa” de la autora paranaense Inés Ghiggi.</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51)</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23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legislativo el evento "Seguí de Fiesta" 1° Edición.</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52)</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24 -  Sobre tablas, en el Proyecto de Declaración, </w:t>
      </w:r>
      <w:r>
        <w:rPr>
          <w:rFonts w:eastAsia="MS Mincho;MS Gothic"/>
        </w:rPr>
        <w:t xml:space="preserve">por el que se </w:t>
      </w:r>
      <w:r>
        <w:rPr/>
        <w:t>declara de interés</w:t>
      </w:r>
      <w:r>
        <w:rPr>
          <w:rFonts w:eastAsia="MS Mincho;MS Gothic" w:cs="CG Times;Times New Roman" w:ascii="CG Times;Times New Roman" w:hAnsi="CG Times;Times New Roman"/>
          <w:szCs w:val="22"/>
        </w:rPr>
        <w:t xml:space="preserve"> </w:t>
      </w:r>
      <w:r>
        <w:rPr/>
        <w:t>legislativo el 146ª Consejo Federal de Camarco.</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53)</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6.25 -  Sobre tablas, en el Proyecto de Comunicación, </w:t>
      </w:r>
      <w:r>
        <w:rPr>
          <w:rFonts w:eastAsia="MS Mincho;MS Gothic"/>
        </w:rPr>
        <w:t>por el que se solicita</w:t>
      </w:r>
      <w:r>
        <w:rPr>
          <w:rFonts w:eastAsia="MS Mincho;MS Gothic" w:cs="CG Times;Times New Roman" w:ascii="CG Times;Times New Roman" w:hAnsi="CG Times;Times New Roman"/>
          <w:szCs w:val="22"/>
        </w:rPr>
        <w:t xml:space="preserve"> </w:t>
      </w:r>
      <w:r>
        <w:rPr/>
        <w:t>al Poder Ejecutivo Provincial que realice las gestiones necesarias ante el Sr. Presidente del Directorio del Nuevo Banco de Entre Ríos S.A. a fin de que este disponga instalar un cajero automático en la zona norte de la ciudad de Gualeguay.</w:t>
      </w:r>
      <w:r>
        <w:rPr>
          <w:rFonts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444)</w:t>
      </w:r>
    </w:p>
    <w:p>
      <w:pPr>
        <w:pStyle w:val="Normal"/>
        <w:keepLines/>
        <w:tabs>
          <w:tab w:val="clear" w:pos="709"/>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Plan de Trabajo. Orden del Día Nº 4</w:t>
        <w:tab/>
        <w:t>Pág. 568</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1  -  Proyecto de Resolución, por el que se </w:t>
      </w:r>
      <w:r>
        <w:rPr/>
        <w:t>presta el acuerdo para el nombramiento del Dr. Martín Alejandro Rettore Elena, como Fiscal Adjunto de la Fiscalía de Estado de la Provincia.</w:t>
      </w:r>
      <w:r>
        <w:rPr>
          <w:rFonts w:cs="CG Times;Times New Roman" w:ascii="CG Times;Times New Roman" w:hAnsi="CG Times;Times New Roman"/>
          <w:szCs w:val="22"/>
        </w:rPr>
        <w:t xml:space="preserve"> Consideración. Aprobado. (Expte. 15.262</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2  -  Proyecto de Resolución, por el que se </w:t>
      </w:r>
      <w:r>
        <w:rPr/>
        <w:t>presta el acuerdo para el nombramiento de la Dra. Emilce Paola Reynoso, como Fiscal Auxiliar Nº 1 de la ciudad de Rosario del Tala.</w:t>
      </w:r>
      <w:r>
        <w:rPr>
          <w:rFonts w:cs="CG Times;Times New Roman" w:ascii="CG Times;Times New Roman" w:hAnsi="CG Times;Times New Roman"/>
          <w:szCs w:val="22"/>
        </w:rPr>
        <w:t xml:space="preserve"> Consideración. Aprobado. (Expte. 15.304</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3  -  Proyecto de Resolución, por el que se </w:t>
      </w:r>
      <w:r>
        <w:rPr/>
        <w:t>presta el acuerdo para el nombramiento del Dr. Darío Guillermo Mautone, como Fiscal Auxiliar Nº 1 de la ciudad de San Salvador.</w:t>
      </w:r>
      <w:r>
        <w:rPr>
          <w:rFonts w:cs="CG Times;Times New Roman" w:ascii="CG Times;Times New Roman" w:hAnsi="CG Times;Times New Roman"/>
          <w:szCs w:val="22"/>
        </w:rPr>
        <w:t xml:space="preserve"> Consideración. Aprobado. (Expte. 15.305</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4  -  Proyecto de Resolución, por el que se </w:t>
      </w:r>
      <w:r>
        <w:rPr/>
        <w:t xml:space="preserve">presta el acuerdo </w:t>
      </w:r>
      <w:r>
        <w:rPr>
          <w:rFonts w:cs="Times New Roman" w:ascii="Times New Roman" w:hAnsi="Times New Roman"/>
        </w:rPr>
        <w:t>a la Dra. Evelina Vanesa Espinosa, como Fiscal Auxiliar N° 1 de la ciudad de Feliciano.</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06</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5  -  Proyecto de Resolución, por el que se </w:t>
      </w:r>
      <w:r>
        <w:rPr/>
        <w:t>presta el acuerdo para el nombramiento de la Dra. María Jimena Ballesteros, como Fiscal Auxiliar Nº 1 de la ciudad de Paraná.</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18</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6  -  Proyecto de Resolución, por el que se </w:t>
      </w:r>
      <w:r>
        <w:rPr/>
        <w:t>presta el acuerdo para el nombramiento de la Dra. María Dalia Verdura Pons, como Fiscal Auxiliar Nº 1 de la ciudad de Chajarí.</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19</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7  -  Proyecto de Resolución, por el que se </w:t>
      </w:r>
      <w:r>
        <w:rPr/>
        <w:t>presta el acuerdo para el nombramiento del Dr. José Martín Núñez, como Fiscal Auxiliar Nº 1 de la ciudad de Concordia.</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20</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8  -  Proyecto de Resolución, por el que se </w:t>
      </w:r>
      <w:r>
        <w:rPr/>
        <w:t>presta el acuerdo para el nombramiento del Dr. Eduardo Santo, como Fiscal Auxiliar Nº 1 de la ciudad de Concepción del Uruguay.</w:t>
      </w:r>
      <w:r>
        <w:rPr>
          <w:rFonts w:cs="CG Times;Times New Roman" w:ascii="CG Times;Times New Roman" w:hAnsi="CG Times;Times New Roman"/>
          <w:szCs w:val="22"/>
        </w:rPr>
        <w:t xml:space="preserve"> Consideración. Aprobado. (Expte. 15.322</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9  -  Proyecto de Resolución, por el que se </w:t>
      </w:r>
      <w:r>
        <w:rPr/>
        <w:t>presta el acuerdo para el nombramiento de la Dra. Micaela María Di Pretoro, como Fiscal Auxiliar Nº 1 de la ciudad de Colón.</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23</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10 -  Proyecto de Resolución, por el que se </w:t>
      </w:r>
      <w:r>
        <w:rPr/>
        <w:t>presta el acuerdo para el nombramiento de la Dra. Maite Burruchaga, como Fiscal Auxiliar Nº 2 de la ciudad de Gualeguay.</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24</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11 -  Proyecto de Resolución, por el que se </w:t>
      </w:r>
      <w:r>
        <w:rPr/>
        <w:t>presta el acuerdo para el nombramiento del Dr. Mauro Ramón Quirolo, como Fiscal Auxiliar Nº 1 de la ciudad de Villaguay.</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25</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12 -  Proyecto de Resolución, por el que se </w:t>
      </w:r>
      <w:r>
        <w:rPr/>
        <w:t>presta el acuerdo para el nombramiento del Dr. Fernando Ochoa, como Fiscal Auxiliar Nº 2 de la ciudad de Gualeguaychú.</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26</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13 -  Proyecto de Resolución, por el que se </w:t>
      </w:r>
      <w:r>
        <w:rPr/>
        <w:t>presta el acuerdo para el nombramiento del Dr. Juan Manuel Pereyra, como Fiscal Auxiliar Nº 1 de la ciudad de La Paz.</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27</w:t>
      </w:r>
      <w:r>
        <w:rPr>
          <w:rFonts w:eastAsia="MS Mincho;MS Gothic" w:cs="CG Times;Times New Roman" w:ascii="CG Times;Times New Roman" w:hAnsi="CG Times;Times New Roman"/>
          <w:szCs w:val="22"/>
        </w:rPr>
        <w:t>)</w:t>
      </w:r>
    </w:p>
    <w:p>
      <w:pPr>
        <w:pStyle w:val="Normal"/>
        <w:keepLines/>
        <w:widowControl w:val="false"/>
        <w:tabs>
          <w:tab w:val="clear" w:pos="709"/>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14 -  Proyecto de Resolución, por el que se </w:t>
      </w:r>
      <w:r>
        <w:rPr/>
        <w:t>presta el acuerdo para el nombramiento de la Dra. María Elizabeth Bordin, como Fiscal Auxiliar Nº 13 de la ciudad de Paraná.</w:t>
      </w:r>
      <w:r>
        <w:rPr>
          <w:rFonts w:eastAsia="MS Mincho;MS Gothic" w:cs="CG Times;Times New Roman" w:ascii="CG Times;Times New Roman" w:hAnsi="CG Times;Times New Roman"/>
          <w:szCs w:val="22"/>
        </w:rPr>
        <w:t xml:space="preserve"> </w:t>
      </w:r>
      <w:r>
        <w:rPr>
          <w:rFonts w:cs="CG Times;Times New Roman" w:ascii="CG Times;Times New Roman" w:hAnsi="CG Times;Times New Roman"/>
          <w:szCs w:val="22"/>
        </w:rPr>
        <w:t>Consideración. Aprobado. (Expte. 15.338</w:t>
      </w:r>
      <w:r>
        <w:rPr>
          <w:rFonts w:eastAsia="MS Mincho;MS Gothic" w:cs="CG Times;Times New Roman" w:ascii="CG Times;Times New Roman" w:hAnsi="CG Times;Times New Roman"/>
          <w:szCs w:val="22"/>
        </w:rPr>
        <w:t>)</w:t>
      </w:r>
    </w:p>
    <w:p>
      <w:pPr>
        <w:pStyle w:val="Normal"/>
        <w:jc w:val="right"/>
        <w:rPr/>
      </w:pPr>
      <w:r>
        <w:rPr/>
        <w:t xml:space="preserve">En Paraná, 3 de septiembre de 2025, </w:t>
      </w:r>
    </w:p>
    <w:p>
      <w:pPr>
        <w:pStyle w:val="Normal"/>
        <w:jc w:val="right"/>
        <w:rPr/>
      </w:pPr>
      <w:r>
        <w:rPr/>
        <w:t>se reúnen los señores Senadores.</w:t>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515" w:fmt="decimal"/>
          <w:formProt w:val="false"/>
          <w:titlePg/>
          <w:textDirection w:val="lrTb"/>
          <w:docGrid w:type="default" w:linePitch="360" w:charSpace="0"/>
        </w:sectPr>
      </w:pPr>
    </w:p>
    <w:p>
      <w:pPr>
        <w:pStyle w:val="Apertura"/>
        <w:rPr/>
      </w:pPr>
      <w:r>
        <w:rPr/>
        <w:t>1</w:t>
      </w:r>
    </w:p>
    <w:p>
      <w:pPr>
        <w:pStyle w:val="Apertura"/>
        <w:rPr>
          <w:bCs/>
        </w:rPr>
      </w:pPr>
      <w:r>
        <w:rPr>
          <w:bCs/>
        </w:rPr>
        <w:t>APERTURA E IZAMIENTO DE BANDERAS</w:t>
      </w:r>
    </w:p>
    <w:p>
      <w:pPr>
        <w:pStyle w:val="Acotacin"/>
        <w:rPr/>
      </w:pPr>
      <w:r>
        <w:rPr/>
        <w:t>-Siendo las 13 y 16, dice la:</w:t>
      </w:r>
    </w:p>
    <w:p>
      <w:pPr>
        <w:pStyle w:val="Normal"/>
        <w:rPr/>
      </w:pPr>
      <w:r>
        <w:rPr>
          <w:b/>
        </w:rPr>
        <w:t>Sra. Presidente (Aluani)</w:t>
      </w:r>
      <w:r>
        <w:rPr/>
        <w:t>: Por Secretaría se tomará asistencia.</w:t>
      </w:r>
    </w:p>
    <w:p>
      <w:pPr>
        <w:pStyle w:val="Acotacin"/>
        <w:rPr/>
      </w:pPr>
      <w:r>
        <w:rPr/>
        <w:t>-Así se hace.</w:t>
      </w:r>
    </w:p>
    <w:p>
      <w:pPr>
        <w:pStyle w:val="Normal"/>
        <w:rPr/>
      </w:pPr>
      <w:r>
        <w:rPr>
          <w:b/>
        </w:rPr>
        <w:t>Sra. Presidente (Aluani)</w:t>
      </w:r>
      <w:r>
        <w:rPr/>
        <w:t>: Con la presencia de diecisiete señores Senadores, queda abierta la décimo segunda Sesión Ordinaria del 146º Período Legislativo.</w:t>
      </w:r>
    </w:p>
    <w:p>
      <w:pPr>
        <w:pStyle w:val="Normal"/>
        <w:rPr/>
      </w:pPr>
      <w:r>
        <w:rPr/>
        <w:tab/>
        <w:t>Invito al señor Senador por el Departamento Federación a izar la Bandera Nacional y  a la señora Senadora por el Departamento La Paz a izar la Bandera de Entre Ríos.</w:t>
      </w:r>
    </w:p>
    <w:p>
      <w:pPr>
        <w:pStyle w:val="Acotacin"/>
        <w:rPr/>
      </w:pPr>
      <w:r>
        <w:rPr/>
        <w:t>-Así lo hacen el señor Senador Dal Molín y la señora Senadora Díaz. (Aplausos)</w:t>
      </w:r>
    </w:p>
    <w:p>
      <w:pPr>
        <w:pStyle w:val="Normal"/>
        <w:rPr/>
      </w:pPr>
      <w:r>
        <w:rPr/>
      </w:r>
    </w:p>
    <w:p>
      <w:pPr>
        <w:pStyle w:val="Apertura"/>
        <w:rPr/>
      </w:pPr>
      <w:r>
        <w:rPr/>
        <w:t>2</w:t>
      </w:r>
    </w:p>
    <w:p>
      <w:pPr>
        <w:pStyle w:val="Normal"/>
        <w:jc w:val="center"/>
        <w:rPr>
          <w:b/>
          <w:b/>
          <w:bCs/>
        </w:rPr>
      </w:pPr>
      <w:r>
        <w:rPr>
          <w:b/>
          <w:bCs/>
        </w:rPr>
        <w:t>ACTA</w:t>
      </w:r>
    </w:p>
    <w:p>
      <w:pPr>
        <w:pStyle w:val="Apertura"/>
        <w:rPr>
          <w:b w:val="false"/>
          <w:b w:val="false"/>
          <w:bCs/>
        </w:rPr>
      </w:pPr>
      <w:r>
        <w:rPr>
          <w:b w:val="false"/>
          <w:bCs/>
        </w:rPr>
      </w:r>
    </w:p>
    <w:p>
      <w:pPr>
        <w:pStyle w:val="Normal"/>
        <w:rPr/>
      </w:pPr>
      <w:r>
        <w:rPr>
          <w:b/>
        </w:rPr>
        <w:t>Sra. Presidente (Aluani)</w:t>
      </w:r>
      <w:r>
        <w:rPr/>
        <w:t>: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s sesiones anteriores pendientes de aprobación y Acta de Labor Parlamentaria del día de hoy, 3 de septiembre de 2025, donde se acuerda el tratamiento conjunto, sobre tablas y en bloque del expediente Nº 15.442, proyecto de resolución; de los expedientes números 15.430, 15.431, 15.432, 15.433, 15.434, 15.435, 15.436, 15.437, 15.438, 15.439, 15.440, 15.441, 15.443, 15.445, 15.446, 15.447, 15.448, 15.449, 15.451, 15.452 y 15.453,</w:t>
      </w:r>
      <w:r>
        <w:rPr>
          <w:rFonts w:cs="Garamond" w:ascii="Garamond" w:hAnsi="Garamond"/>
          <w:sz w:val="28"/>
          <w:szCs w:val="28"/>
        </w:rPr>
        <w:t xml:space="preserve"> </w:t>
      </w:r>
      <w:r>
        <w:rPr/>
        <w:t>proyectos de declaración y del expediente número 15.444, proyecto de comunicación. El modo de votación, que será a mano alzada y en general y particular al mismo tiempo y en bloque para los proyectos de resolución, de declaración y de comunicación.</w:t>
      </w:r>
    </w:p>
    <w:p>
      <w:pPr>
        <w:pStyle w:val="Normal"/>
        <w:rPr/>
      </w:pPr>
      <w:r>
        <w:rPr/>
      </w:r>
    </w:p>
    <w:p>
      <w:pPr>
        <w:pStyle w:val="Normal"/>
        <w:rPr/>
      </w:pPr>
      <w:r>
        <w:rPr>
          <w:b/>
        </w:rPr>
        <w:t>Sra. Presidente (Aluani)</w:t>
      </w:r>
      <w:r>
        <w:rPr/>
        <w:t>: Se va a votar lo informado por Secretaría. Los que estén por la afirmativa, sírvanse indicarlo.</w:t>
      </w:r>
    </w:p>
    <w:p>
      <w:pPr>
        <w:pStyle w:val="Acotacin"/>
        <w:rPr/>
      </w:pPr>
      <w:r>
        <w:rPr/>
        <w:t>-Resulta afirmativa.</w:t>
      </w:r>
    </w:p>
    <w:p>
      <w:pPr>
        <w:pStyle w:val="Normal"/>
        <w:rPr/>
      </w:pPr>
      <w:r>
        <w:rPr>
          <w:b/>
        </w:rPr>
        <w:t>Sra. Presidente (Aluani)</w:t>
      </w:r>
      <w:r>
        <w:rPr/>
        <w:t>: El resultado de la votación es afirmativa. Por lo tanto, quedan aprobadas las Actas de las sesiones anteriores y el Acta de Labor Parlamentaria del día de hoy.</w:t>
      </w:r>
    </w:p>
    <w:p>
      <w:pPr>
        <w:pStyle w:val="Normal"/>
        <w:rPr/>
      </w:pPr>
      <w:r>
        <w:rPr/>
      </w:r>
    </w:p>
    <w:p>
      <w:pPr>
        <w:pStyle w:val="Normal"/>
        <w:rPr/>
      </w:pPr>
      <w:r>
        <w:rPr/>
      </w:r>
    </w:p>
    <w:p>
      <w:pPr>
        <w:pStyle w:val="Apertura"/>
        <w:rPr/>
      </w:pPr>
      <w:r>
        <w:rPr/>
        <w:t>3</w:t>
      </w:r>
    </w:p>
    <w:p>
      <w:pPr>
        <w:pStyle w:val="Apertura"/>
        <w:rPr/>
      </w:pPr>
      <w:r>
        <w:rPr/>
        <w:t>ASUNTOS ENTRADOS</w:t>
      </w:r>
    </w:p>
    <w:p>
      <w:pPr>
        <w:pStyle w:val="Normal"/>
        <w:rPr/>
      </w:pPr>
      <w:r>
        <w:rPr/>
      </w:r>
    </w:p>
    <w:p>
      <w:pPr>
        <w:pStyle w:val="Normal"/>
        <w:rPr/>
      </w:pPr>
      <w:r>
        <w:rPr>
          <w:b/>
        </w:rPr>
        <w:t>Sra. Presidente (Aluani)</w:t>
      </w:r>
      <w:r>
        <w:rPr/>
        <w:t>: Por Secretaría se dará lectura de los asuntos entrados.</w:t>
      </w:r>
    </w:p>
    <w:p>
      <w:pPr>
        <w:pStyle w:val="Normal"/>
        <w:rPr/>
      </w:pPr>
      <w:r>
        <w:rPr/>
      </w:r>
    </w:p>
    <w:p>
      <w:pPr>
        <w:pStyle w:val="Acotacin"/>
        <w:rPr/>
      </w:pPr>
      <w:r>
        <w:rPr/>
        <w:t>-Se lee:</w:t>
      </w:r>
    </w:p>
    <w:p>
      <w:pPr>
        <w:pStyle w:val="Normal"/>
        <w:rPr/>
      </w:pPr>
      <w:r>
        <w:rPr/>
      </w:r>
    </w:p>
    <w:p>
      <w:pPr>
        <w:pStyle w:val="Normal"/>
        <w:rPr>
          <w:b/>
          <w:b/>
          <w:i/>
          <w:i/>
        </w:rPr>
      </w:pPr>
      <w:r>
        <w:rPr>
          <w:b/>
          <w:i/>
        </w:rPr>
        <w:t>3.1 – Comunicaciones Oficiales</w:t>
      </w:r>
    </w:p>
    <w:p>
      <w:pPr>
        <w:pStyle w:val="Normal"/>
        <w:rPr>
          <w:b/>
          <w:b/>
          <w:i/>
          <w:i/>
        </w:rPr>
      </w:pPr>
      <w:r>
        <w:rPr>
          <w:b/>
          <w:i/>
        </w:rPr>
      </w:r>
    </w:p>
    <w:p>
      <w:pPr>
        <w:pStyle w:val="Normal"/>
        <w:rPr/>
      </w:pPr>
      <w:r>
        <w:rPr/>
        <w:t>-La Subdirectora de la Oficina de Gestión de Audiencias del Poder Judicial de Entre Ríos, Dra. Gabriela L. Crespo, mediante nota de fecha 19 de agosto de 2025, se dirige a la Presidente de la Honorable Cámara de Senadores, Dra. Alicia G. Aluani, a fin de hacerle saber lo resuelto el día 18/08/2025 por el Sr. Juez de Garantías Nº 4, en relación al amparo Nº 31839 caratulado “Abasto María Florencia y OTS. C/Municipalidad de Crespo S/ Acción de Amparo Ambiental”.</w:t>
      </w:r>
    </w:p>
    <w:p>
      <w:pPr>
        <w:pStyle w:val="Acotacin"/>
        <w:rPr/>
      </w:pPr>
      <w:r>
        <w:rPr/>
        <w:t>-En conocimiento de los señores Senadores, remítase al Archivo con copia a la Senadora por el Departamento Paraná.</w:t>
      </w:r>
    </w:p>
    <w:p>
      <w:pPr>
        <w:pStyle w:val="Normal"/>
        <w:rPr/>
      </w:pPr>
      <w:r>
        <w:rPr/>
        <w:t>-La Subdirectora de la Dirección Gral. de Despacho del Ministerio de Gobierno y Trabajo, Lic. Facendini Eugenia, remite para conocimiento copia autenticada del siguiente Decreto:</w:t>
      </w:r>
    </w:p>
    <w:p>
      <w:pPr>
        <w:pStyle w:val="Normal"/>
        <w:rPr/>
      </w:pPr>
      <w:r>
        <w:rPr/>
        <w:t>-2176-E-GER-GOB: Amplíase el Presupuesto General de la Administración Provincial, Ejercicio 2025, Ley Nº 11.176, perteneciente a la Jurisdicción 20: Ministerio de Gobierno y Trabajo, Unidad Ejecutora: Consejo General de Educación, por la suma total de pesos cuatrocientos setenta y cuatro millones novecientos sesenta y ocho mil doscientos cincuenta ($474.968.250,00). Expediente Nº 3247108.</w:t>
      </w:r>
    </w:p>
    <w:p>
      <w:pPr>
        <w:pStyle w:val="Acotacin"/>
        <w:rPr/>
      </w:pPr>
      <w:r>
        <w:rPr/>
        <w:t>-A la Comisi</w:t>
      </w:r>
      <w:r>
        <w:rPr/>
        <w:t>ó</w:t>
      </w:r>
      <w:r>
        <w:rPr/>
        <w:t>n de Presupuesto y Hacienda.</w:t>
      </w:r>
    </w:p>
    <w:p>
      <w:pPr>
        <w:pStyle w:val="Normal"/>
        <w:rPr/>
      </w:pPr>
      <w:r>
        <w:rPr/>
        <w:t>-El Director General de Despacho del Ministerio de Planeamiento, Infraestructura y Servicios de Entre Ríos, Dr. Jorge Alberto Izaguirre, remite para conocimiento copia autenticada del siguiente Decreto:</w:t>
      </w:r>
    </w:p>
    <w:p>
      <w:pPr>
        <w:pStyle w:val="Normal"/>
        <w:rPr/>
      </w:pPr>
      <w:r>
        <w:rPr/>
        <w:t>-2189-E-GER-GOB: Ampliase el Presupuesto General de la Administración Provincial, Ejercicio 2025, de la Jurisdicción 25- Ministerio de Planeamiento, Infraestructura y Servicios, Unidad Ejecutora: Secretaría de Energía, por un importe de pesos siete mil doscientos sesenta y nueve millones quince mil seiscientos seis con cuarenta y dos centavos ($7.269.015.606,42). Expediente Nº 3168518.</w:t>
      </w:r>
    </w:p>
    <w:p>
      <w:pPr>
        <w:pStyle w:val="Acotacin"/>
        <w:rPr/>
      </w:pPr>
      <w:r>
        <w:rPr/>
        <w:t>-A la Comisi</w:t>
      </w:r>
      <w:r>
        <w:rPr/>
        <w:t>ó</w:t>
      </w:r>
      <w:r>
        <w:rPr/>
        <w:t>n de Presupuesto y Hacienda.</w:t>
      </w:r>
    </w:p>
    <w:p>
      <w:pPr>
        <w:pStyle w:val="Normal"/>
        <w:rPr/>
      </w:pPr>
      <w:r>
        <w:rPr/>
        <w:t>-La Administrativa de la Coordinación de Despacho de la Secretaría General de la Gobernación, Mariana Elizabeth Zalazar, remite para conocimiento copia digital del siguiente Decreto:</w:t>
      </w:r>
    </w:p>
    <w:p>
      <w:pPr>
        <w:pStyle w:val="Normal"/>
        <w:rPr/>
      </w:pPr>
      <w:r>
        <w:rPr/>
        <w:t>-2199-E-GER-GOB: Amplíase el Presupuesto General de la Administración Provincial, Ley Nº 11.176 – Ejercicio 2025- de la Jurisdicción: 10 – Gobernación – Unidad Ejecutora: Comisión Administradora para el Fondo Especial Salto Grande, por la suma total de pesos quinientos millones trescientos un mil seiscientos cuarenta y tres ($500.301.643). Expediente Nº 3244492.</w:t>
      </w:r>
    </w:p>
    <w:p>
      <w:pPr>
        <w:pStyle w:val="Acotacin"/>
        <w:rPr/>
      </w:pPr>
      <w:r>
        <w:rPr/>
        <w:t>-A la Comisi</w:t>
      </w:r>
      <w:r>
        <w:rPr/>
        <w:t>ó</w:t>
      </w:r>
      <w:r>
        <w:rPr/>
        <w:t>n de Presupuesto y Hacienda.</w:t>
      </w:r>
    </w:p>
    <w:p>
      <w:pPr>
        <w:pStyle w:val="Normal"/>
        <w:rPr/>
      </w:pPr>
      <w:r>
        <w:rPr/>
        <w:t>-La Vicepresidente Municipal de Gobernador Maciá, Sra. Pamela Belén Albornoz, y la Secretaria del Concejo Deliberante de Gobernador Maciá, Sra. Sonia Gallego, mediante nota de fecha 12 de agosto de 2025, se dirigen a la Honorable Cámara de Senadores, a fin de elevar Resolución Nº 774/2025 “Rechazo al vaciamiento de INTA”, sancionada y aprobada por unanimidad por el Concejo Deliberante de la ciudad de Villa Gobernador Maciá.</w:t>
      </w:r>
    </w:p>
    <w:p>
      <w:pPr>
        <w:pStyle w:val="Acotacin"/>
        <w:rPr/>
      </w:pPr>
      <w:r>
        <w:rPr/>
        <w:t>-En conocimiento de las Senadoras y Senadores.</w:t>
      </w:r>
    </w:p>
    <w:p>
      <w:pPr>
        <w:pStyle w:val="Normal"/>
        <w:rPr/>
      </w:pPr>
      <w:r>
        <w:rPr/>
        <w:t>-La Secretaria de la Cámara de Diputados de Entre Ríos, Julia Garioni Orsuza, mediante nota de fecha 28 de agosto de 2025, informa que esta Cámara, en sesión del día de la fecha, ha sancionado en definitiva los siguientes Proyectos de Ley:</w:t>
      </w:r>
    </w:p>
    <w:p>
      <w:pPr>
        <w:pStyle w:val="Normal"/>
        <w:rPr/>
      </w:pPr>
      <w:r>
        <w:rPr/>
        <w:t>-Mediante el cual se declara prioritaria la restauración de la sostenibilidad de la deuda pública provincial.</w:t>
      </w:r>
    </w:p>
    <w:p>
      <w:pPr>
        <w:pStyle w:val="Normal"/>
        <w:rPr/>
      </w:pPr>
      <w:r>
        <w:rPr/>
        <w:t>-Por el que se crea la Agencia Administradora de Bienes Inmuebles de la Provincia de Entre Ríos (AABIPER).</w:t>
      </w:r>
    </w:p>
    <w:p>
      <w:pPr>
        <w:pStyle w:val="Acotacin"/>
        <w:rPr/>
      </w:pPr>
      <w:r>
        <w:rPr/>
        <w:t>-En conocimiento de las Senadoras y Senadores, remítase al Archivo.</w:t>
      </w:r>
    </w:p>
    <w:p>
      <w:pPr>
        <w:pStyle w:val="Normal"/>
        <w:rPr/>
      </w:pPr>
      <w:r>
        <w:rPr/>
        <w:t>-El Jefe Área Decreto de la Gobernación, Sr. Julio César Rutt, remite para conocimiento copia autenticada del siguiente Decreto:</w:t>
      </w:r>
    </w:p>
    <w:p>
      <w:pPr>
        <w:pStyle w:val="Normal"/>
        <w:rPr/>
      </w:pPr>
      <w:r>
        <w:rPr/>
        <w:t>-2249-E-GER-GOB: Amplíase el Presupuesto General de la Administración Provincial - Ley N° 11.176 - Ejercicio 2025 - de la Jurisdicción: 10 - Gobernación - Unidad Ejecutora: Comisión Administradora para el Fondo Especial Salto Grande, y de las Jurisdicciones 96: Tesoro Provincial y 91: Obligaciones a Cargo del Tesoro, Unidad Ejecutora: Secretaría de Hacienda, por la suma total de pesos cuatrocientos once millones cuatrocientos dieciocho mil trescientos setenta y cinco con 04/100 ($ 411.418.375,04), y las Contribuciones y Erogaciones Figurativas por igual monto. Expediente Nº 2977578.</w:t>
      </w:r>
    </w:p>
    <w:p>
      <w:pPr>
        <w:pStyle w:val="Acotacin"/>
        <w:rPr/>
      </w:pPr>
      <w:r>
        <w:rPr/>
        <w:t>-A la Comisi</w:t>
      </w:r>
      <w:r>
        <w:rPr/>
        <w:t>ó</w:t>
      </w:r>
      <w:r>
        <w:rPr/>
        <w:t>n de Presupuesto y Hacienda.</w:t>
      </w:r>
    </w:p>
    <w:p>
      <w:pPr>
        <w:pStyle w:val="Normal"/>
        <w:rPr/>
      </w:pPr>
      <w:r>
        <w:rPr/>
        <w:t>-La Directora General de Despacho del Ministerio de Gobierno y Trabajo, Sra. G. Elisa Hernández, remite para conocimiento copia autenticada de la siguiente Ley:</w:t>
      </w:r>
    </w:p>
    <w:p>
      <w:pPr>
        <w:pStyle w:val="Normal"/>
        <w:rPr/>
      </w:pPr>
      <w:r>
        <w:rPr/>
        <w:t>-11.209: Declárese prioritaria la restauración de la sostenibilidad de la deuda pública provincial.</w:t>
      </w:r>
    </w:p>
    <w:p>
      <w:pPr>
        <w:pStyle w:val="Acotacin"/>
        <w:rPr/>
      </w:pPr>
      <w:r>
        <w:rPr/>
        <w:t>-En conocimiento de las Senadoras y Senadores, remítase al Archivo.</w:t>
      </w:r>
    </w:p>
    <w:p>
      <w:pPr>
        <w:pStyle w:val="Normal"/>
        <w:rPr/>
      </w:pPr>
      <w:r>
        <w:rPr/>
        <w:t>-La Directora General de Despacho del Ministerio de Desarrollo Humano, Sra. Norma Andrea Petrucci, remite para conocimiento copia autenticada del siguiente Decreto:</w:t>
      </w:r>
    </w:p>
    <w:p>
      <w:pPr>
        <w:pStyle w:val="Normal"/>
        <w:rPr/>
      </w:pPr>
      <w:r>
        <w:rPr/>
        <w:t>-2287-E-GER-GOB: Modificase el Presupuesto General de la Administración Provincial Ejercicio 2.025, de la Jurisdicción 40- Ministerio de Desarrollo Humano - Unidad Ejecutora: Instituto de Ayuda Financiera a la Acción Social, por la suma total de pesos ochocientos setenta y ocho millones setenta y seis mil trescientos sesenta y seis con 44/100 ($ 878.076.376,44,00). Expediente Nº 3241554.</w:t>
      </w:r>
    </w:p>
    <w:p>
      <w:pPr>
        <w:pStyle w:val="Acotacin"/>
        <w:rPr/>
      </w:pPr>
      <w:r>
        <w:rPr/>
        <w:t>-A la Comisi</w:t>
      </w:r>
      <w:r>
        <w:rPr/>
        <w:t>ó</w:t>
      </w:r>
      <w:r>
        <w:rPr/>
        <w:t>n de Presupuesto y Hacienda.</w:t>
      </w:r>
    </w:p>
    <w:p>
      <w:pPr>
        <w:pStyle w:val="Normal"/>
        <w:rPr/>
      </w:pPr>
      <w:r>
        <w:rPr>
          <w:b/>
          <w:i/>
        </w:rPr>
        <w:t>3.2 – Comunicaciones Particulares</w:t>
      </w:r>
    </w:p>
    <w:p>
      <w:pPr>
        <w:pStyle w:val="Normal"/>
        <w:rPr>
          <w:b/>
          <w:b/>
          <w:i/>
          <w:i/>
        </w:rPr>
      </w:pPr>
      <w:r>
        <w:rPr>
          <w:b/>
          <w:i/>
        </w:rPr>
      </w:r>
    </w:p>
    <w:p>
      <w:pPr>
        <w:pStyle w:val="Normal"/>
        <w:rPr/>
      </w:pPr>
      <w:r>
        <w:rPr/>
        <w:t>-La Asamblea Ciudadana Vecinalista de Paraná (ACVP), mediante nota de fecha 28 de agosto de 2025, se dirige a la Presidente de la Honorable Cámara de Senadores, Dra. Alicia G. Aluani, a fin de solicitar que el Honorable Cuerpo Legislativo intervenga con carácter de urgencia ante los hechos que se vienen produciendo en el Puerto Nuevo de Paraná, a fin de que se garanticen la preservación, custodia y permanencia de la documentación y patrimonio existente.</w:t>
      </w:r>
    </w:p>
    <w:p>
      <w:pPr>
        <w:pStyle w:val="Acotacin"/>
        <w:rPr/>
      </w:pPr>
      <w:r>
        <w:rPr/>
        <w:t>-A la Comisión de Hidrovía, Puertos y Transportes Multimodales.</w:t>
      </w:r>
    </w:p>
    <w:p>
      <w:pPr>
        <w:pStyle w:val="Normal"/>
        <w:rPr>
          <w:b/>
          <w:b/>
          <w:i/>
          <w:i/>
        </w:rPr>
      </w:pPr>
      <w:r>
        <w:rPr>
          <w:b/>
          <w:i/>
        </w:rPr>
        <w:t>3.3 – Proyectos de los señores Senadores</w:t>
      </w:r>
    </w:p>
    <w:p>
      <w:pPr>
        <w:pStyle w:val="Normal"/>
        <w:rPr>
          <w:b/>
          <w:b/>
          <w:i/>
          <w:i/>
        </w:rPr>
      </w:pPr>
      <w:r>
        <w:rPr>
          <w:b/>
          <w:i/>
        </w:rPr>
      </w:r>
    </w:p>
    <w:p>
      <w:pPr>
        <w:pStyle w:val="Normal"/>
        <w:rPr/>
      </w:pPr>
      <w:r>
        <w:rPr>
          <w:b/>
        </w:rPr>
        <w:t>Proyectos de Ley</w:t>
      </w:r>
    </w:p>
    <w:p>
      <w:pPr>
        <w:pStyle w:val="Normal"/>
        <w:rPr>
          <w:b/>
          <w:b/>
        </w:rPr>
      </w:pPr>
      <w:r>
        <w:rPr>
          <w:b/>
        </w:rPr>
      </w:r>
    </w:p>
    <w:p>
      <w:pPr>
        <w:pStyle w:val="Normal"/>
        <w:rPr>
          <w:b/>
          <w:b/>
          <w:i/>
          <w:i/>
        </w:rPr>
      </w:pPr>
      <w:r>
        <w:rPr>
          <w:b/>
          <w:i/>
        </w:rPr>
        <w:t>3.3.1 – Se reglamenta el funcionamiento del Jurado de Enjuiciamiento.</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rPr>
      </w:pPr>
      <w:r>
        <w:rPr>
          <w:b/>
        </w:rPr>
        <w:t>Jurado de Enjuiciamiento</w:t>
      </w:r>
    </w:p>
    <w:p>
      <w:pPr>
        <w:pStyle w:val="Normal"/>
        <w:rPr>
          <w:b/>
          <w:b/>
        </w:rPr>
      </w:pPr>
      <w:r>
        <w:rPr>
          <w:b/>
        </w:rPr>
        <w:t xml:space="preserve">Capítulo 1: Organización </w:t>
      </w:r>
    </w:p>
    <w:p>
      <w:pPr>
        <w:pStyle w:val="Normal"/>
        <w:rPr>
          <w:b/>
          <w:b/>
        </w:rPr>
      </w:pPr>
      <w:r>
        <w:rPr>
          <w:b/>
        </w:rPr>
      </w:r>
    </w:p>
    <w:p>
      <w:pPr>
        <w:pStyle w:val="Normal"/>
        <w:rPr/>
      </w:pPr>
      <w:r>
        <w:rPr>
          <w:szCs w:val="22"/>
          <w:u w:val="single"/>
        </w:rPr>
        <w:t>Artículo 1°:</w:t>
      </w:r>
      <w:r>
        <w:rPr/>
        <w:t xml:space="preserve"> Funcionarios Judiciales alcanzados por el procedimiento de remoción. Los magistrados y funcionarios judiciales a que se refieren los artículos 194º y 201º de la Constitución Provincial sólo podrán ser removidos de sus cargos, por decisión del Jurado de Enjuiciamiento en la forma prevista en la Sección VIII de la Constitución Provincial y en la presente ley.</w:t>
      </w:r>
    </w:p>
    <w:p>
      <w:pPr>
        <w:pStyle w:val="Normal"/>
        <w:rPr/>
      </w:pPr>
      <w:r>
        <w:rPr/>
      </w:r>
    </w:p>
    <w:p>
      <w:pPr>
        <w:pStyle w:val="Normal"/>
        <w:rPr/>
      </w:pPr>
      <w:r>
        <w:rPr>
          <w:szCs w:val="22"/>
          <w:u w:val="single"/>
        </w:rPr>
        <w:t>Artículo 2°:</w:t>
      </w:r>
      <w:r>
        <w:rPr/>
        <w:t xml:space="preserve"> Funcionarios igualmente comprendidos. El Fiscal de Estado, los Fiscales Adjuntos, el Contador General y el Tesorero General de la Provincia, los miembros del Tribunal de Cuentas, el Director General de Escuelas, los Vocales del Consejo General de Educación y miembros del Consejo Provincial del Niño, Adolescente y la Familia quedan también comprendidos en el régimen del Jurado de Enjuiciamiento establecido en la presente Ley, al igual que los demás funcionarios que por ley especial sean sometidos a este procedimiento de remoción.</w:t>
      </w:r>
    </w:p>
    <w:p>
      <w:pPr>
        <w:pStyle w:val="Normal"/>
        <w:rPr/>
      </w:pPr>
      <w:r>
        <w:rPr/>
      </w:r>
    </w:p>
    <w:p>
      <w:pPr>
        <w:pStyle w:val="Normal"/>
        <w:rPr/>
      </w:pPr>
      <w:r>
        <w:rPr>
          <w:szCs w:val="22"/>
          <w:u w:val="single"/>
        </w:rPr>
        <w:t>Artículo 3°:</w:t>
      </w:r>
      <w:r>
        <w:rPr/>
        <w:t xml:space="preserve"> Integración y sede. Remoción. El Jurado de Enjuiciamiento estará integrado por tres (3) miembros del Superior Tribunal, un diputado y un senador, y cuatro abogados inscriptos en la matrícula de la provincia y domiciliados en ella, quienes deberán reunir además los requisitos para ser miembros del Superior Tribunal. Dos de estos cuatros abogados serán designados por organizaciones sociales en representación ciudadana debidamente reconocidas en la defensa del sistema democrático y los derechos humanos. </w:t>
      </w:r>
    </w:p>
    <w:p>
      <w:pPr>
        <w:pStyle w:val="Normal"/>
        <w:rPr/>
      </w:pPr>
      <w:r>
        <w:rPr/>
        <w:t xml:space="preserve">El Jurado tendrá su asiento en la ciudad de Paraná y su sede funcionará en el ámbito del Superior Tribunal de Justicia. </w:t>
      </w:r>
    </w:p>
    <w:p>
      <w:pPr>
        <w:pStyle w:val="Normal"/>
        <w:rPr/>
      </w:pPr>
      <w:r>
        <w:rPr/>
        <w:t>El incumplimiento de los deberes impuestos por esta ley por los señores miembros del Jurado de Enjuiciamiento los hará pasibles de una multa de hasta mil (1.000) ‘juristas’, sin perjuicio de lo previsto en el Código Penal para los que incumplen los deberes de los funcionarios públicos.</w:t>
      </w:r>
    </w:p>
    <w:p>
      <w:pPr>
        <w:pStyle w:val="Normal"/>
        <w:rPr/>
      </w:pPr>
      <w:r>
        <w:rPr/>
        <w:t>Su remoción deberá solicitarse mediante juicio político.</w:t>
      </w:r>
    </w:p>
    <w:p>
      <w:pPr>
        <w:pStyle w:val="Normal"/>
        <w:rPr/>
      </w:pPr>
      <w:r>
        <w:rPr/>
      </w:r>
    </w:p>
    <w:p>
      <w:pPr>
        <w:pStyle w:val="Normal"/>
        <w:rPr/>
      </w:pPr>
      <w:r>
        <w:rPr>
          <w:szCs w:val="22"/>
          <w:u w:val="single"/>
        </w:rPr>
        <w:t>Artículo 4°:</w:t>
      </w:r>
      <w:r>
        <w:rPr/>
        <w:t xml:space="preserve"> Designación. El Superior Tribunal, cada Cámara Legislativa y el Colegio de Abogados designarán, antes del 30 de octubre del año anterior a su renovación, los miembros titulares y suplentes que integrarán el Jurado de Enjuiciamiento del período siguiente, comunicándose dentro de los diez días siguientes los nombramientos a su Presidente.</w:t>
      </w:r>
    </w:p>
    <w:p>
      <w:pPr>
        <w:pStyle w:val="Normal"/>
        <w:rPr/>
      </w:pPr>
      <w:r>
        <w:rPr/>
        <w:t>El Colegio de Abogados de Entre Ríos designará a los dos representantes que le corresponde nombrar utilizando para ello el mecanismo de elección directa, en caso de empate lo hará por sorteo.</w:t>
      </w:r>
    </w:p>
    <w:p>
      <w:pPr>
        <w:pStyle w:val="Normal"/>
        <w:rPr/>
      </w:pPr>
      <w:r>
        <w:rPr/>
        <w:t xml:space="preserve">En forma previa a la designación de los representantes de las organizaciones sociales, éstas deberán inscribirse en un Registro que a tal efecto llevará el Superior Tribunal de Justicia. Éste procederá a la convocatoria de las organizaciones registradas para que, por intermedio de sus representantes legales, concurran a elegir los dos miembros titulares y los dos suplentes. La elección será nominal e individual, votándose inicialmente al primer candidato y así sucesivamente hasta el segundo suplente. Serán electos quienes obtengan la simple mayoría de votos. En cualquier caso en que no se obtenga la mayoría simple requerida, se realizará un sorteo entre los propuestos por cada una de las organizaciones. </w:t>
      </w:r>
    </w:p>
    <w:p>
      <w:pPr>
        <w:pStyle w:val="Normal"/>
        <w:rPr/>
      </w:pPr>
      <w:r>
        <w:rPr/>
        <w:t>El Superior Tribunal de Justicia nombrará a sus miembros por sorteo o designación.</w:t>
      </w:r>
    </w:p>
    <w:p>
      <w:pPr>
        <w:pStyle w:val="Normal"/>
        <w:rPr/>
      </w:pPr>
      <w:r>
        <w:rPr/>
      </w:r>
    </w:p>
    <w:p>
      <w:pPr>
        <w:pStyle w:val="Normal"/>
        <w:rPr/>
      </w:pPr>
      <w:r>
        <w:rPr>
          <w:szCs w:val="22"/>
          <w:u w:val="single"/>
        </w:rPr>
        <w:t>Artículo 5°:</w:t>
      </w:r>
      <w:r>
        <w:rPr/>
        <w:t xml:space="preserve"> Duración de las funciones.- Los jurados durarán (2) dos años, desde el 1º de enero del primer año hasta el 31 de diciembre del segundo año, salvo que estuviese pendiente el plazo previsto en el artículo 223º de la Constitución de la Provincia en cuyo caso y con relación a las causas en trámite, se entenderán prorrogadas las funciones hasta que haya pronunciamiento o hasta que aquel plazo fenezca.</w:t>
      </w:r>
    </w:p>
    <w:p>
      <w:pPr>
        <w:pStyle w:val="Normal"/>
        <w:rPr/>
      </w:pPr>
      <w:r>
        <w:rPr/>
      </w:r>
    </w:p>
    <w:p>
      <w:pPr>
        <w:pStyle w:val="Normal"/>
        <w:rPr/>
      </w:pPr>
      <w:r>
        <w:rPr>
          <w:szCs w:val="22"/>
          <w:u w:val="single"/>
        </w:rPr>
        <w:t>Artículo 6°:</w:t>
      </w:r>
      <w:r>
        <w:rPr/>
        <w:t xml:space="preserve"> Constitución. Conformación del Jurado de Enjuiciamiento. El Jurado de Enjuiciamiento deberá ser citado por su Presidente, del 15 al 31 de diciembre de cada año a los efectos de su constitución y la designación de un presidente y un vicepresidente quienes serán elegidos por el voto de la mayoría de todos sus miembros titulares. El orden de subrogación será determinado por las normas prácticas que dicte el propio Jurado de Enjuiciamiento. En esa ocasión designará como secretario del Cuerpo a uno de los Secretarios del Superior Tribunal, procediéndose de la misma forma con un suplente. El Secretario Titular percibirá una asignación equivalente al ciento por ciento (100%) del sueldo básico de un Escribiente del Poder Judicial, sin adicional por antigüedad. </w:t>
      </w:r>
    </w:p>
    <w:p>
      <w:pPr>
        <w:pStyle w:val="Normal"/>
        <w:rPr/>
      </w:pPr>
      <w:r>
        <w:rPr/>
        <w:t xml:space="preserve">El Jurado de Enjuiciamiento, en cada caso, designará tres integrantes para que intervengan en una etapa preliminar como Tribunal de Investigación Preparatoria; y los seis miembros restantes que conformen el Tribunal de Juicio. Se deberá respetar una distribución equilibrada de los distintos sectores en cada etapa. Queda prohibido que los miembros del Tribunal de Investigación Preparatoria sean parte del Tribunal de Juicio. </w:t>
      </w:r>
    </w:p>
    <w:p>
      <w:pPr>
        <w:pStyle w:val="Normal"/>
        <w:rPr/>
      </w:pPr>
      <w:r>
        <w:rPr/>
      </w:r>
    </w:p>
    <w:p>
      <w:pPr>
        <w:pStyle w:val="Normal"/>
        <w:rPr/>
      </w:pPr>
      <w:r>
        <w:rPr>
          <w:szCs w:val="22"/>
          <w:u w:val="single"/>
        </w:rPr>
        <w:t>Artículo 7°:</w:t>
      </w:r>
      <w:r>
        <w:rPr/>
        <w:t xml:space="preserve"> Juramento.- Los jurados titulares y suplentes prestarán juramento de desempeñar sus funciones de conformidad a la Constitución y a las leyes, ante el Presidente en ejercicio del Jurado de Enjuiciamiento.</w:t>
      </w:r>
    </w:p>
    <w:p>
      <w:pPr>
        <w:pStyle w:val="Normal"/>
        <w:rPr/>
      </w:pPr>
      <w:r>
        <w:rPr/>
      </w:r>
    </w:p>
    <w:p>
      <w:pPr>
        <w:pStyle w:val="Normal"/>
        <w:rPr/>
      </w:pPr>
      <w:r>
        <w:rPr>
          <w:szCs w:val="22"/>
          <w:u w:val="single"/>
        </w:rPr>
        <w:t>Artículo 8°:</w:t>
      </w:r>
      <w:r>
        <w:rPr/>
        <w:t xml:space="preserve"> Mayorías. Tanto el Tribunal de Investigación Preparatoria como el Tribunal de Juicio del Jurado de Enjuiciamiento, funcionarán y se pronunciarán por mayoría absoluta de sus miembros. </w:t>
      </w:r>
    </w:p>
    <w:p>
      <w:pPr>
        <w:pStyle w:val="Normal"/>
        <w:rPr/>
      </w:pPr>
      <w:r>
        <w:rPr/>
        <w:t>Las mayorías se calcularán en relación con el número de integrantes de cada Tribunal.</w:t>
      </w:r>
    </w:p>
    <w:p>
      <w:pPr>
        <w:pStyle w:val="Normal"/>
        <w:rPr/>
      </w:pPr>
      <w:r>
        <w:rPr/>
      </w:r>
    </w:p>
    <w:p>
      <w:pPr>
        <w:pStyle w:val="Normal"/>
        <w:rPr/>
      </w:pPr>
      <w:r>
        <w:rPr>
          <w:szCs w:val="22"/>
          <w:u w:val="single"/>
        </w:rPr>
        <w:t>Artículo 9°:</w:t>
      </w:r>
      <w:r>
        <w:rPr/>
        <w:t xml:space="preserve"> Inhibiciones y recusaciones. Las inhibiciones y recusaciones de los Jurados, del representante del Ministerio Fiscal y del Secretario por causas fundadas podrán plantearse hasta los cinco días hábiles posteriores a la primera presentación que tenga conferida el articulante en las actuaciones radicadas ante el Jurado, salvo causal sobreviniente; y serán tramitadas y resueltas conforme a la presente ley, resultándole aplicable las normas pertinentes del Código de Procesal Penal de la Provincia, en lo que no resulte modificado por esta ley, y por los motivos a que se refiere el artículo 27º de la presente.</w:t>
      </w:r>
    </w:p>
    <w:p>
      <w:pPr>
        <w:pStyle w:val="Normal"/>
        <w:rPr/>
      </w:pPr>
      <w:r>
        <w:rPr/>
      </w:r>
    </w:p>
    <w:p>
      <w:pPr>
        <w:pStyle w:val="Normal"/>
        <w:rPr/>
      </w:pPr>
      <w:r>
        <w:rPr>
          <w:szCs w:val="22"/>
          <w:u w:val="single"/>
        </w:rPr>
        <w:t>Artículo 10°:</w:t>
      </w:r>
      <w:r>
        <w:rPr/>
        <w:t xml:space="preserve"> Suplencias: En caso de recusaciones e inhibiciones, los restantes miembros del Jurado de Enjuiciamiento se expedirán sobre las que correspondan a los otros integrantes, sin que sea menester nueva integración a tal fin. Si fueren admitidos los motivos de apartamiento, recién entonces los jurados excluidos serán reemplazados con los miembros suplentes que correspondan a la representatividad del miembro separado. De ser necesario, el Superior Tribunal, las Cámaras Legislativas, el Colegio de Abogados y las organizaciones indicadas en el artículo 4º tercer párrafo, harán nuevas designaciones de jurados suplentes a los fines de la integración del órgano respectivo.</w:t>
      </w:r>
    </w:p>
    <w:p>
      <w:pPr>
        <w:pStyle w:val="Normal"/>
        <w:rPr/>
      </w:pPr>
      <w:r>
        <w:rPr/>
      </w:r>
    </w:p>
    <w:p>
      <w:pPr>
        <w:pStyle w:val="Normal"/>
        <w:rPr/>
      </w:pPr>
      <w:r>
        <w:rPr>
          <w:szCs w:val="22"/>
          <w:u w:val="single"/>
        </w:rPr>
        <w:t>Artículo 11°:</w:t>
      </w:r>
      <w:r>
        <w:rPr/>
        <w:t xml:space="preserve"> Funcionarios del Jurado. Ante el Jurado actuará como Fiscal el Procurador General y, en su defecto, sus subrogantes legales, el que será notificado de la recepción de las actuaciones respectivas. El imputado tendrá derecho a designar a su abogado defensor desde que tome conocimiento de la recepción de las actuaciones en el Jurado o, en su defecto, desde el traslado del Art. 25º; de no hacerlo se le designará como defensor de oficio al Defensor General de la Provincia y, en su defecto, a sus subrogantes legales.</w:t>
      </w:r>
    </w:p>
    <w:p>
      <w:pPr>
        <w:pStyle w:val="Normal"/>
        <w:rPr/>
      </w:pPr>
      <w:r>
        <w:rPr/>
      </w:r>
    </w:p>
    <w:p>
      <w:pPr>
        <w:pStyle w:val="Normal"/>
        <w:rPr/>
      </w:pPr>
      <w:r>
        <w:rPr>
          <w:szCs w:val="22"/>
          <w:u w:val="single"/>
        </w:rPr>
        <w:t>Artículo 12°:</w:t>
      </w:r>
      <w:r>
        <w:rPr/>
        <w:t xml:space="preserve"> Convocatoria y carácter de las funciones. Una vez integrado el Jurado, será convocado por su Presidente a reuniones mensuales o cada vez que se estime necesario. La falta injustificada de alguno de sus miembros autorizará al Jurado a reemplazarlo con el suplente designado, comunicando su incomparecencia al órgano que representa, sin perjuicio de hacer efectivo lo dispuesto en el Art. 3º, 3er. párrafo. </w:t>
      </w:r>
    </w:p>
    <w:p>
      <w:pPr>
        <w:pStyle w:val="Normal"/>
        <w:rPr/>
      </w:pPr>
      <w:r>
        <w:rPr/>
        <w:t xml:space="preserve">Las funciones del Jurado tendrán el carácter de carga pública honoraria. </w:t>
      </w:r>
    </w:p>
    <w:p>
      <w:pPr>
        <w:pStyle w:val="Normal"/>
        <w:rPr/>
      </w:pPr>
      <w:r>
        <w:rPr/>
        <w:t>A los jurados que no residan en la ciudad de Paraná, se le compensará el gasto de traslado y gozarán del viático asignado a los miembros del Superior Tribunal de Justicia durante el tiempo que deban permanecer en la capital por motivos funcionales. De la misma manera, en caso que el Jurado decida constituirse para la realización del debate, en otra ciudad de la Provincia, respecto de quienes no residan en la misma. El órgano resolverá las situaciones particulares que se presenten.</w:t>
      </w:r>
    </w:p>
    <w:p>
      <w:pPr>
        <w:pStyle w:val="Normal"/>
        <w:rPr/>
      </w:pPr>
      <w:r>
        <w:rPr/>
      </w:r>
    </w:p>
    <w:p>
      <w:pPr>
        <w:pStyle w:val="Normal"/>
        <w:rPr/>
      </w:pPr>
      <w:r>
        <w:rPr>
          <w:szCs w:val="22"/>
          <w:u w:val="single"/>
        </w:rPr>
        <w:t>Artículo 13°:</w:t>
      </w:r>
      <w:r>
        <w:rPr/>
        <w:t xml:space="preserve"> Inhabilidad. No podrán integrar el Jurado quienes hayan sido removidos por un anterior Jurado de Enjuiciamiento o quienes hayan ocupado algún cargo de los señalados en los artículos 1º y 2º de esta ley y hayan renunciado ante una denuncia.</w:t>
      </w:r>
    </w:p>
    <w:p>
      <w:pPr>
        <w:pStyle w:val="Normal"/>
        <w:rPr/>
      </w:pPr>
      <w:r>
        <w:rPr/>
      </w:r>
    </w:p>
    <w:p>
      <w:pPr>
        <w:pStyle w:val="Normal"/>
        <w:rPr/>
      </w:pPr>
      <w:r>
        <w:rPr>
          <w:szCs w:val="22"/>
          <w:u w:val="single"/>
        </w:rPr>
        <w:t>Artículo 14°:</w:t>
      </w:r>
      <w:r>
        <w:rPr/>
        <w:t xml:space="preserve"> Empleados. El Poder Judicial proveerá de los empleados y el Poder Ejecutivo los medios materiales que fueran necesarios para el funcionamiento regular del Jurado; y deberá efectuar las reservas presupuestarias correspondientes.</w:t>
      </w:r>
    </w:p>
    <w:p>
      <w:pPr>
        <w:pStyle w:val="Normal"/>
        <w:rPr/>
      </w:pPr>
      <w:r>
        <w:rPr/>
        <w:t xml:space="preserve">Las remuneraciones por la actividad que desarrollen equivaldrá al cincuenta por ciento (50%) de la que se abone por el cargo de escribiente del Poder Judicial, sin incluirse adicional por antigüedad. </w:t>
      </w:r>
    </w:p>
    <w:p>
      <w:pPr>
        <w:pStyle w:val="Normal"/>
        <w:rPr/>
      </w:pPr>
      <w:r>
        <w:rPr/>
        <w:t xml:space="preserve">El Jurado de Enjuiciamiento establecerá el horario laboral de los agentes. </w:t>
      </w:r>
    </w:p>
    <w:p>
      <w:pPr>
        <w:pStyle w:val="Normal"/>
        <w:rPr/>
      </w:pPr>
      <w:r>
        <w:rPr/>
      </w:r>
    </w:p>
    <w:p>
      <w:pPr>
        <w:pStyle w:val="Normal"/>
        <w:rPr>
          <w:b/>
          <w:b/>
        </w:rPr>
      </w:pPr>
      <w:r>
        <w:rPr>
          <w:b/>
        </w:rPr>
        <w:t xml:space="preserve">Capítulo II: De las personas y de las causales de acusación </w:t>
      </w:r>
    </w:p>
    <w:p>
      <w:pPr>
        <w:pStyle w:val="Normal"/>
        <w:rPr>
          <w:b/>
          <w:b/>
        </w:rPr>
      </w:pPr>
      <w:r>
        <w:rPr>
          <w:b/>
        </w:rPr>
      </w:r>
    </w:p>
    <w:p>
      <w:pPr>
        <w:pStyle w:val="Normal"/>
        <w:rPr/>
      </w:pPr>
      <w:r>
        <w:rPr>
          <w:szCs w:val="22"/>
          <w:u w:val="single"/>
        </w:rPr>
        <w:t>Artículo 15°:</w:t>
      </w:r>
      <w:r>
        <w:rPr/>
        <w:t xml:space="preserve"> Causales. Los funcionarios comprendidos en los artículos 1° y 2° de esta Ley, podrán ser acusados ante el Jurado, por las siguientes causas: </w:t>
      </w:r>
    </w:p>
    <w:p>
      <w:pPr>
        <w:pStyle w:val="Normal"/>
        <w:rPr/>
      </w:pPr>
      <w:r>
        <w:rPr>
          <w:lang w:eastAsia="es-AR"/>
        </w:rPr>
        <w:t xml:space="preserve">1) </w:t>
      </w:r>
      <w:r>
        <w:rPr/>
        <w:t xml:space="preserve">Comisión de delitos dolosos. </w:t>
      </w:r>
    </w:p>
    <w:p>
      <w:pPr>
        <w:pStyle w:val="Normal"/>
        <w:rPr/>
      </w:pPr>
      <w:r>
        <w:rPr/>
        <w:t xml:space="preserve">2) Conducta incompatible con las funciones a su cargo. </w:t>
      </w:r>
    </w:p>
    <w:p>
      <w:pPr>
        <w:pStyle w:val="Normal"/>
        <w:rPr/>
      </w:pPr>
      <w:r>
        <w:rPr/>
        <w:t xml:space="preserve">3) Inhabilidad legal. </w:t>
      </w:r>
    </w:p>
    <w:p>
      <w:pPr>
        <w:pStyle w:val="Normal"/>
        <w:rPr/>
      </w:pPr>
      <w:r>
        <w:rPr/>
        <w:t xml:space="preserve">4) Incapacidad física o mental permanente que evidencie falta de idoneidad para el cargo. </w:t>
      </w:r>
    </w:p>
    <w:p>
      <w:pPr>
        <w:pStyle w:val="Normal"/>
        <w:rPr/>
      </w:pPr>
      <w:r>
        <w:rPr/>
        <w:t>5) Mal desempeño de sus funciones.</w:t>
      </w:r>
    </w:p>
    <w:p>
      <w:pPr>
        <w:pStyle w:val="Normal"/>
        <w:rPr/>
      </w:pPr>
      <w:r>
        <w:rPr/>
        <w:t>6) Incumplimiento grave de los deberes inherentes a la ética pública que estén obligados observar los funcionarios públicos.</w:t>
      </w:r>
    </w:p>
    <w:p>
      <w:pPr>
        <w:pStyle w:val="Normal"/>
        <w:rPr/>
      </w:pPr>
      <w:r>
        <w:rPr/>
      </w:r>
    </w:p>
    <w:p>
      <w:pPr>
        <w:pStyle w:val="Normal"/>
        <w:rPr/>
      </w:pPr>
      <w:r>
        <w:rPr>
          <w:szCs w:val="22"/>
          <w:u w:val="single"/>
        </w:rPr>
        <w:t>Artículo 16°:</w:t>
      </w:r>
      <w:r>
        <w:rPr/>
        <w:t xml:space="preserve"> Otras causales. Los funcionarios comprendidos en el artículo 1° de esta Ley, también podrán ser acusados ante el Jurado, por las siguientes causas:</w:t>
      </w:r>
    </w:p>
    <w:p>
      <w:pPr>
        <w:pStyle w:val="Normal"/>
        <w:rPr/>
      </w:pPr>
      <w:r>
        <w:rPr/>
        <w:t xml:space="preserve">1) Falta de idoneidad para el cargo o ignorancia inexcusable del derecho. </w:t>
      </w:r>
    </w:p>
    <w:p>
      <w:pPr>
        <w:pStyle w:val="Normal"/>
        <w:rPr/>
      </w:pPr>
      <w:r>
        <w:rPr/>
        <w:t xml:space="preserve">2) Inobservancia reiterada de las disposiciones y reglamentos dictados por autoridad competente. </w:t>
      </w:r>
    </w:p>
    <w:p>
      <w:pPr>
        <w:pStyle w:val="Normal"/>
        <w:rPr/>
      </w:pPr>
      <w:r>
        <w:rPr/>
        <w:t>3) Retardos graves, injustificados y reiterados en dictar sentencia, y dilaciones indebidas, graves, injustificadas y reiteradas en el transcurso del proceso judicial.</w:t>
      </w:r>
    </w:p>
    <w:p>
      <w:pPr>
        <w:pStyle w:val="Normal"/>
        <w:rPr/>
      </w:pPr>
      <w:r>
        <w:rPr/>
      </w:r>
    </w:p>
    <w:p>
      <w:pPr>
        <w:pStyle w:val="Normal"/>
        <w:rPr/>
      </w:pPr>
      <w:r>
        <w:rPr>
          <w:szCs w:val="22"/>
          <w:u w:val="single"/>
        </w:rPr>
        <w:t>Artículo 17°:</w:t>
      </w:r>
      <w:r>
        <w:rPr/>
        <w:t xml:space="preserve"> El Fiscal de Estado y los Fiscales Adjuntos también podrán ser acusados ante el Jurado por las siguientes causas:</w:t>
      </w:r>
    </w:p>
    <w:p>
      <w:pPr>
        <w:pStyle w:val="Normal"/>
        <w:rPr/>
      </w:pPr>
      <w:r>
        <w:rPr/>
        <w:t xml:space="preserve">1) Falta de idoneidad para el cargo o ignorancia inexcusable del derecho. </w:t>
      </w:r>
    </w:p>
    <w:p>
      <w:pPr>
        <w:pStyle w:val="Normal"/>
        <w:rPr/>
      </w:pPr>
      <w:r>
        <w:rPr/>
        <w:t xml:space="preserve">2) Reiterada negligencia en el ejercicio de sus funciones, especialmente en relación a los deberes impuestos en la ley regulatoria de sus atribuciones y obligaciones. </w:t>
      </w:r>
    </w:p>
    <w:p>
      <w:pPr>
        <w:pStyle w:val="Normal"/>
        <w:rPr/>
      </w:pPr>
      <w:r>
        <w:rPr/>
        <w:t xml:space="preserve">3) Inadecuada defensa de los intereses confiados en sede judicial cuando resultare manifiesta. </w:t>
      </w:r>
    </w:p>
    <w:p>
      <w:pPr>
        <w:pStyle w:val="Normal"/>
        <w:rPr/>
      </w:pPr>
      <w:r>
        <w:rPr/>
      </w:r>
    </w:p>
    <w:p>
      <w:pPr>
        <w:pStyle w:val="Normal"/>
        <w:rPr/>
      </w:pPr>
      <w:r>
        <w:rPr>
          <w:szCs w:val="22"/>
          <w:u w:val="single"/>
        </w:rPr>
        <w:t>Artículo 18°:</w:t>
      </w:r>
      <w:r>
        <w:rPr/>
        <w:t xml:space="preserve"> Los demás funcionarios comprendidos en el artículo 2° también podrán ser acusados por las siguientes causas:</w:t>
      </w:r>
    </w:p>
    <w:p>
      <w:pPr>
        <w:pStyle w:val="Normal"/>
        <w:rPr/>
      </w:pPr>
      <w:r>
        <w:rPr/>
        <w:t xml:space="preserve">1) Incompetencia o negligencia reiterada en el desempeño de su cargo. </w:t>
      </w:r>
    </w:p>
    <w:p>
      <w:pPr>
        <w:pStyle w:val="Normal"/>
        <w:rPr/>
      </w:pPr>
      <w:r>
        <w:rPr/>
        <w:t xml:space="preserve">2) Incumplimiento de los deberes inherentes a sus funciones. </w:t>
      </w:r>
    </w:p>
    <w:p>
      <w:pPr>
        <w:pStyle w:val="Normal"/>
        <w:rPr/>
      </w:pPr>
      <w:r>
        <w:rPr/>
      </w:r>
    </w:p>
    <w:p>
      <w:pPr>
        <w:pStyle w:val="Normal"/>
        <w:rPr/>
      </w:pPr>
      <w:r>
        <w:rPr>
          <w:szCs w:val="22"/>
          <w:u w:val="single"/>
        </w:rPr>
        <w:t>Artículo 19°:</w:t>
      </w:r>
      <w:r>
        <w:rPr/>
        <w:t xml:space="preserve"> Desafuero. Los magistrados y funcionarios judiciales enjuiciables en el Jurado, acusado de delitos ajenos o no a sus funciones, serán juzgados en la misma forma que los habitantes de la Provincia, no pudiendo ser detenidos sin suspensión previa decretada por el Tribunal de Investigación Preparatoria, salvo el caso de flagrancia en la comisión de un delito doloso. </w:t>
      </w:r>
    </w:p>
    <w:p>
      <w:pPr>
        <w:pStyle w:val="Normal"/>
        <w:rPr/>
      </w:pPr>
      <w:r>
        <w:rPr/>
        <w:t xml:space="preserve">Sin perjuicio de los trámites establecidos en el Código Procesal Penal, el órgano judicial interviniente comunicará al Jurado la denuncia contra uno de los magistrados o funcionarios sometidos a su fuero, dentro de los dos días hábiles de haberla recibido. La omisión a estos deberes será considerada falta grave. </w:t>
      </w:r>
    </w:p>
    <w:p>
      <w:pPr>
        <w:pStyle w:val="Normal"/>
        <w:rPr/>
      </w:pPr>
      <w:r>
        <w:rPr/>
      </w:r>
    </w:p>
    <w:p>
      <w:pPr>
        <w:pStyle w:val="Normal"/>
        <w:rPr/>
      </w:pPr>
      <w:r>
        <w:rPr>
          <w:szCs w:val="22"/>
          <w:u w:val="single"/>
        </w:rPr>
        <w:t>Artículo 20°:</w:t>
      </w:r>
      <w:r>
        <w:rPr/>
        <w:t xml:space="preserve"> Juzgamiento. Los funcionarios comprendidos en el artículo 2º serán juzgados por los delitos que cometan de la misma forma que los demás habitantes de la Provincia, debiendo observarse lo dispuesto en el segunda parte del artículo 19º. </w:t>
      </w:r>
    </w:p>
    <w:p>
      <w:pPr>
        <w:pStyle w:val="Normal"/>
        <w:rPr/>
      </w:pPr>
      <w:r>
        <w:rPr/>
      </w:r>
    </w:p>
    <w:p>
      <w:pPr>
        <w:pStyle w:val="Normal"/>
        <w:rPr/>
      </w:pPr>
      <w:r>
        <w:rPr>
          <w:szCs w:val="22"/>
          <w:u w:val="single"/>
        </w:rPr>
        <w:t>Artículo 21°:</w:t>
      </w:r>
      <w:r>
        <w:rPr/>
        <w:t xml:space="preserve"> Competencia. A) El Tribunal de Investigación Preparatoria del Jurado de Enjuiciamiento será competente para: </w:t>
      </w:r>
    </w:p>
    <w:p>
      <w:pPr>
        <w:pStyle w:val="Normal"/>
        <w:rPr/>
      </w:pPr>
      <w:r>
        <w:rPr/>
        <w:t xml:space="preserve">1) Admitir o desestimar la denuncia contra los funcionarios enjuiciables. </w:t>
      </w:r>
    </w:p>
    <w:p>
      <w:pPr>
        <w:pStyle w:val="Normal"/>
        <w:rPr/>
      </w:pPr>
      <w:r>
        <w:rPr/>
        <w:t xml:space="preserve">Cuando la denuncia fuere manifiestamente inadmisible o improponible, podrá ser desestimada por el Tribunal de Investigación Preparatoria in limine, previo dictamen del Fiscal aconsejando tal desestimación. En caso contrario, a pedido del Fiscal, podrá dictar las diligencias probatorias imprescindibles y resolver dentro de los siguientes plazos, a partir de la puesta a despacho del expediente respectivo: a) veinte (20) días hábiles para el jurado del primer voto, seis (6) días hábiles para cada uno de los dos (2) jurados restantes; para el jurado que emitiere un primer sufragio en disidencia con los votos precedentes, el plazo se extenderá hasta los diez (10) días hábiles;  b) seis (6) días hábiles para el ordenamiento y compilación de los votos, redacción final y firma de la resolución de apertura o desestimación del proceso. </w:t>
      </w:r>
    </w:p>
    <w:p>
      <w:pPr>
        <w:pStyle w:val="Normal"/>
        <w:rPr/>
      </w:pPr>
      <w:r>
        <w:rPr/>
        <w:t xml:space="preserve">El vencimiento de los plazos indicados sin que el jurado pertinente haya emitido su voto, le hará perder jurisdicción en el caso, debiendo ser reemplazado por el suplente respectivo, quien gozará del plazo correspondiente para su pronunciamiento. </w:t>
      </w:r>
    </w:p>
    <w:p>
      <w:pPr>
        <w:pStyle w:val="Normal"/>
        <w:rPr/>
      </w:pPr>
      <w:r>
        <w:rPr/>
        <w:t>2) Suspender en el ejercicio de su cargo al funcionario imputado durante la sustanciación de la causa en la etapa de investigación preparatoria, previo dictamen del Fiscal, sin perjuicio que tal suspensión se hubiera dispuesto por otro órgano en forma preventiva, si el imputado estuviera sometido a su superintendencia.</w:t>
      </w:r>
    </w:p>
    <w:p>
      <w:pPr>
        <w:pStyle w:val="Normal"/>
        <w:rPr/>
      </w:pPr>
      <w:r>
        <w:rPr/>
        <w:t>B) El Tribunal de Juicio del Jurado de Enjuiciamiento será competente para:</w:t>
      </w:r>
    </w:p>
    <w:p>
      <w:pPr>
        <w:pStyle w:val="Normal"/>
        <w:rPr/>
      </w:pPr>
      <w:r>
        <w:rPr/>
        <w:t xml:space="preserve">1) Absolver o destituir al funcionario acusado, rehabilitándolo a su cargo o comunicando la destitución al Poder Ejecutivo y al Superior Tribunal de Justicia, en su caso. </w:t>
      </w:r>
    </w:p>
    <w:p>
      <w:pPr>
        <w:pStyle w:val="Normal"/>
        <w:rPr/>
      </w:pPr>
      <w:r>
        <w:rPr/>
      </w:r>
    </w:p>
    <w:p>
      <w:pPr>
        <w:pStyle w:val="Normal"/>
        <w:rPr>
          <w:b/>
          <w:b/>
        </w:rPr>
      </w:pPr>
      <w:r>
        <w:rPr>
          <w:b/>
        </w:rPr>
        <w:t>Capítulo III: Procedimiento</w:t>
      </w:r>
    </w:p>
    <w:p>
      <w:pPr>
        <w:pStyle w:val="Normal"/>
        <w:rPr>
          <w:b/>
          <w:b/>
        </w:rPr>
      </w:pPr>
      <w:r>
        <w:rPr>
          <w:b/>
        </w:rPr>
      </w:r>
    </w:p>
    <w:p>
      <w:pPr>
        <w:pStyle w:val="Normal"/>
        <w:rPr/>
      </w:pPr>
      <w:r>
        <w:rPr>
          <w:szCs w:val="22"/>
          <w:u w:val="single"/>
        </w:rPr>
        <w:t>Artículo 22°:</w:t>
      </w:r>
      <w:r>
        <w:rPr/>
        <w:t xml:space="preserve"> Apertura de la causa. Todos los órganos de los tres poderes del Estado y los Colegios o asociaciones profesionales podrán efectuar la denuncia directamente ante el Jurado. Asimismo toda persona que tuviere conocimiento de un hecho que pudiere dar lugar a la formación de causa ante el Jurado, podrá denunciarlo ante el mismo Jurado, formulándola ante su Presidencia o su Secretaría. No se considera denuncia, la mera remisión al mismo de actuaciones sumariales, investigaciones practicadas, denuncias recibidas o expedientes tramitados de los que podría surgir la eventual responsabilidad de magistrados y/o funcionarios. Tal remisión no es susceptible de provocar el apartamiento de quienes se hayan expedido o decidido por el envío de esas actuaciones al Jurado sin pronunciarse sobre el mérito del asunto, debiendo rechazarse por Presidencia toda recusación fundada en tal circunstancia sin más trámite.</w:t>
      </w:r>
    </w:p>
    <w:p>
      <w:pPr>
        <w:pStyle w:val="Normal"/>
        <w:rPr/>
      </w:pPr>
      <w:r>
        <w:rPr/>
      </w:r>
    </w:p>
    <w:p>
      <w:pPr>
        <w:pStyle w:val="Normal"/>
        <w:rPr/>
      </w:pPr>
      <w:r>
        <w:rPr>
          <w:szCs w:val="22"/>
          <w:u w:val="single"/>
        </w:rPr>
        <w:t>Artículo 23°:</w:t>
      </w:r>
      <w:r>
        <w:rPr/>
        <w:t xml:space="preserve"> Forma de denuncia. La denuncia puede hacerse por escrito u oralmente, personalmente o por mandatario especial, agregándose en este caso el poder. Si es oral se levantará un acta haciéndole saber al denunciante los requisitos de admisibilidad y que puede proponer medidas para acreditar sus dichos, de lo que se dejará constancia firmándola, previa lectura en alta voz y ratificación del autor por ante el funcionario que la reciba. Las denuncias escritas deberán firmarse ante el funcionario que la recibe, caso contrario serán devueltas sin más trámite. </w:t>
      </w:r>
    </w:p>
    <w:p>
      <w:pPr>
        <w:pStyle w:val="Normal"/>
        <w:rPr/>
      </w:pPr>
      <w:r>
        <w:rPr/>
      </w:r>
    </w:p>
    <w:p>
      <w:pPr>
        <w:pStyle w:val="Normal"/>
        <w:rPr/>
      </w:pPr>
      <w:r>
        <w:rPr>
          <w:szCs w:val="22"/>
          <w:u w:val="single"/>
        </w:rPr>
        <w:t>Artículo 24°:</w:t>
      </w:r>
      <w:r>
        <w:rPr/>
        <w:t xml:space="preserve"> Requisitos de la denuncia. La denuncia deberá contener: las generales del denunciante y una relación concreta de los hechos que la motivan con determinación precisa de las conductas imputadas. Podrá proponer las medidas tendientes a acreditar los hechos denunciados y agregar la documental necesaria a tal fin o bien señalar el lugar en que ésta se encuentre al igual que el de los elementos útiles para la comprobación y calificación. </w:t>
      </w:r>
    </w:p>
    <w:p>
      <w:pPr>
        <w:pStyle w:val="Normal"/>
        <w:rPr/>
      </w:pPr>
      <w:r>
        <w:rPr/>
      </w:r>
    </w:p>
    <w:p>
      <w:pPr>
        <w:pStyle w:val="Normal"/>
        <w:rPr/>
      </w:pPr>
      <w:r>
        <w:rPr>
          <w:szCs w:val="22"/>
          <w:u w:val="single"/>
        </w:rPr>
        <w:t>Artículo 25°:</w:t>
      </w:r>
      <w:r>
        <w:rPr/>
        <w:t xml:space="preserve"> Trámite de la denuncia. Recibida la denuncia, el Jurado remitirá en el plazo de tres (3) días hábiles las actuaciones al Tribunal de Investigación Preparatoria, quien correrá vista al imputado, para que, si lo estima pertinente, presente en el plazo de diez días hábiles su descargo y ofrezca la prueba de la que intente valerse durante la etapa preliminar de investigación.</w:t>
      </w:r>
    </w:p>
    <w:p>
      <w:pPr>
        <w:pStyle w:val="Normal"/>
        <w:rPr/>
      </w:pPr>
      <w:r>
        <w:rPr/>
        <w:t>Si una denuncia fuera "prima facie" admisible y de la ponderación de las actuaciones remitidas al Tribunal de Investigación Preparatoria surgiera la necesidad de incorporar piezas o elementos imprescindibles para la elucidación del caso se podrá, antes de correrse el traslado establecido en el párrafo anterior, realizar diligencias sumariales sobre los hechos en que se funde la imputación con noticia a la defensa y al Fiscal. Dichas diligencias sumariales deberán ser producidas en el plazo improrrogable de quince (15) días hábiles.</w:t>
      </w:r>
    </w:p>
    <w:p>
      <w:pPr>
        <w:pStyle w:val="Normal"/>
        <w:rPr/>
      </w:pPr>
      <w:r>
        <w:rPr/>
        <w:t xml:space="preserve">Presentado el descargo del traslado previsto en el primer párrafo, o vencido el plazo para hacerlo, el Tribunal de Investigación Preparatoria correrá traslado por diez días hábiles al Fiscal para que se pronuncie sobre la admisión o desestimación de la denuncia, o, en su caso, indique la producción de la prueba que estime pertinente para dilucidar los hechos denunciados. </w:t>
      </w:r>
    </w:p>
    <w:p>
      <w:pPr>
        <w:pStyle w:val="Normal"/>
        <w:rPr/>
      </w:pPr>
      <w:r>
        <w:rPr/>
        <w:t xml:space="preserve">El Tribunal de Investigación Preparatoria resolverá dentro de los plazos indicados en el artículo 21º de la presente y por decisorio fundado la formación de causa, si de los elementos reunidos surge en grado de probabilidad la existencia de un hecho de los previstos en los artículos 15º, 16°, 17º y 18º de esta ley. A tal fin, el Tribunal de Investigación Preparatoria podrá requerir que le sean reunidos los antecedentes y las diligencias que fueran menester para imponerse debidamente de los hechos denunciados; incorporados los mismos, principiarán los plazos preindicados, luego de practicado el sorteo y puestas a despacho las actuaciones correspondientes. En esta resolución se concretará el objeto de la causa señalando el hecho que se imputa y los elementos que lo fundan. </w:t>
      </w:r>
    </w:p>
    <w:p>
      <w:pPr>
        <w:pStyle w:val="Normal"/>
        <w:rPr/>
      </w:pPr>
      <w:r>
        <w:rPr/>
        <w:t>Si ordenare la formación de causa, evaluará la suspensión del imputado en su cargo luego de oír a las partes, si lo considerase conveniente en atención a la gravedad y mérito de la acusación mediante resolución fundada.</w:t>
      </w:r>
    </w:p>
    <w:p>
      <w:pPr>
        <w:pStyle w:val="Normal"/>
        <w:rPr/>
      </w:pPr>
      <w:r>
        <w:rPr/>
      </w:r>
    </w:p>
    <w:p>
      <w:pPr>
        <w:pStyle w:val="Normal"/>
        <w:rPr/>
      </w:pPr>
      <w:r>
        <w:rPr>
          <w:szCs w:val="22"/>
          <w:u w:val="single"/>
        </w:rPr>
        <w:t>Artículo 26°:</w:t>
      </w:r>
      <w:r>
        <w:rPr/>
        <w:t xml:space="preserve"> Resueltas la formación de causa y la eventual suspensión del acusado, el Tribunal de Investigación Preparatoria remitirá la causa al Tribunal de Juicio, mediante auto fundado que contenga una sucinta relación de los hechos, los datos personales del imputado, los fundamentos de la decisión, la individualización de la causal de acusación y la parte resolutiva.</w:t>
      </w:r>
    </w:p>
    <w:p>
      <w:pPr>
        <w:pStyle w:val="Normal"/>
        <w:rPr/>
      </w:pPr>
      <w:r>
        <w:rPr/>
        <w:t xml:space="preserve">Todas las decisiones adoptadas durante el trámite de la investigación preparatoria son irrecurribles. </w:t>
      </w:r>
    </w:p>
    <w:p>
      <w:pPr>
        <w:pStyle w:val="Normal"/>
        <w:rPr/>
      </w:pPr>
      <w:r>
        <w:rPr/>
      </w:r>
    </w:p>
    <w:p>
      <w:pPr>
        <w:pStyle w:val="Normal"/>
        <w:rPr/>
      </w:pPr>
      <w:r>
        <w:rPr>
          <w:szCs w:val="22"/>
          <w:u w:val="single"/>
        </w:rPr>
        <w:t>Artículo 27°:</w:t>
      </w:r>
      <w:r>
        <w:rPr/>
        <w:t xml:space="preserve"> Excusación y recusación. Los miembros del Jurado podrán ser recusados o deberán inhibirse por los siguientes motivos: </w:t>
      </w:r>
    </w:p>
    <w:p>
      <w:pPr>
        <w:pStyle w:val="Normal"/>
        <w:rPr/>
      </w:pPr>
      <w:r>
        <w:rPr/>
        <w:t xml:space="preserve">1) Parentesco con el enjuiciado, por consanguinidad en toda la línea ascendente, descendente y hasta el cuarto grado en la colateral, y por afinidad hasta el segundo grado. </w:t>
      </w:r>
    </w:p>
    <w:p>
      <w:pPr>
        <w:pStyle w:val="Normal"/>
        <w:rPr/>
      </w:pPr>
      <w:r>
        <w:rPr/>
        <w:t xml:space="preserve">2) Ser acreedor o deudor del imputado. </w:t>
      </w:r>
    </w:p>
    <w:p>
      <w:pPr>
        <w:pStyle w:val="Normal"/>
        <w:rPr/>
      </w:pPr>
      <w:r>
        <w:rPr/>
        <w:t xml:space="preserve">3) Enemistad manifiesta con el imputado. </w:t>
      </w:r>
    </w:p>
    <w:p>
      <w:pPr>
        <w:pStyle w:val="Normal"/>
        <w:rPr/>
      </w:pPr>
      <w:r>
        <w:rPr/>
        <w:t xml:space="preserve">4) Amistad intima manifestada en la familiaridad de trato. </w:t>
      </w:r>
    </w:p>
    <w:p>
      <w:pPr>
        <w:pStyle w:val="Normal"/>
        <w:rPr/>
      </w:pPr>
      <w:r>
        <w:rPr/>
        <w:t xml:space="preserve">5) Haber intervenido o tenido interés en el resultado de la causa que motiva el enjuiciamiento, no considerándose mediar el mismo el haber remitido la denuncia o actuaciones contra el imputado a examen y decisión del Jurado. </w:t>
      </w:r>
    </w:p>
    <w:p>
      <w:pPr>
        <w:pStyle w:val="Normal"/>
        <w:rPr/>
      </w:pPr>
      <w:r>
        <w:rPr/>
        <w:t xml:space="preserve">6) Haber dado consejo o manifestado extrajudicialmente su opinión sobre la causa que motiva el enjuiciamiento. </w:t>
      </w:r>
    </w:p>
    <w:p>
      <w:pPr>
        <w:pStyle w:val="Normal"/>
        <w:rPr/>
      </w:pPr>
      <w:r>
        <w:rPr/>
        <w:t xml:space="preserve">7) Si él, o sus parientes dentro de los grados referidos, tuvieren juicios pendientes iniciados con anterioridad o sociedad o comunidad con alguno de los interesados, salvo sociedad anónima. </w:t>
      </w:r>
    </w:p>
    <w:p>
      <w:pPr>
        <w:pStyle w:val="Normal"/>
        <w:rPr/>
      </w:pPr>
      <w:r>
        <w:rPr/>
        <w:t xml:space="preserve">8) Si él, su cónyuge, padres o hijos u otras personas que vivan a su cargo, fueren acreedores, deudores o fiadores de alguno de los enjuiciados ó los afectados por el hecho imputado. </w:t>
      </w:r>
    </w:p>
    <w:p>
      <w:pPr>
        <w:pStyle w:val="Normal"/>
        <w:rPr/>
      </w:pPr>
      <w:r>
        <w:rPr/>
        <w:t xml:space="preserve">9) Si él, su cónyuge, padres o hijos, u otras personas que vivan a su cargo, hubieren recibido beneficios de importancia de alguno de los interesados, o después de iniciado el proceso reciban dádivas o presentes. </w:t>
      </w:r>
    </w:p>
    <w:p>
      <w:pPr>
        <w:pStyle w:val="Normal"/>
        <w:rPr/>
      </w:pPr>
      <w:r>
        <w:rPr/>
        <w:t>También los jurados podrán excusarse de intervenir alegando razones de violencia moral, u otra causal que por su importancia y significación sea admitida por el Jurado como justificante del autoapartamiento del solicitante.</w:t>
      </w:r>
    </w:p>
    <w:p>
      <w:pPr>
        <w:pStyle w:val="Normal"/>
        <w:rPr/>
      </w:pPr>
      <w:r>
        <w:rPr/>
      </w:r>
    </w:p>
    <w:p>
      <w:pPr>
        <w:pStyle w:val="Normal"/>
        <w:rPr/>
      </w:pPr>
      <w:r>
        <w:rPr>
          <w:szCs w:val="22"/>
          <w:u w:val="single"/>
        </w:rPr>
        <w:t>Artículo 28°:</w:t>
      </w:r>
      <w:r>
        <w:rPr/>
        <w:t xml:space="preserve"> Trámite ante el Tribunal de Juicio. Recibida la causa por el Tribunal de Juicio, éste correrá traslado al Ministerio Fiscal para que efectúe su acusación formal, la cual contendrá una relación precisa del hecho y de la actuación que le cupo al enjuiciado, ofreciendo la prueba que pretenda producir en el debate. De ella se correrá traslado a la defensa por el término de diez (10) días hábiles para que se expida sobre la pretensión fiscal y ofrezca, en su caso, la prueba de su parte. </w:t>
      </w:r>
    </w:p>
    <w:p>
      <w:pPr>
        <w:pStyle w:val="Normal"/>
        <w:rPr/>
      </w:pPr>
      <w:r>
        <w:rPr/>
        <w:t>El auto de formación de causa obligará al Ministerio Fiscal a formular la acusación, preservando el derecho del imputado a defenderse contra la misma, sin perjuicio de la amplia libertad de la Fiscalía para solicitar en la discusión final lo que estime procedente en función de los elementos incorporados en el debate, incluso la absolución del acusado.</w:t>
      </w:r>
    </w:p>
    <w:p>
      <w:pPr>
        <w:pStyle w:val="Normal"/>
        <w:rPr/>
      </w:pPr>
      <w:r>
        <w:rPr/>
      </w:r>
    </w:p>
    <w:p>
      <w:pPr>
        <w:pStyle w:val="Normal"/>
        <w:rPr/>
      </w:pPr>
      <w:r>
        <w:rPr>
          <w:szCs w:val="22"/>
          <w:u w:val="single"/>
        </w:rPr>
        <w:t>Artículo 29°:</w:t>
      </w:r>
      <w:r>
        <w:rPr/>
        <w:t xml:space="preserve"> Admisión de pruebas. En el auto de admisión de pruebas el Tribunal de Juicio desechará las manifiestamente improcedentes mediante resolución fundada y fijará día y hora para el debate, ordenando lo necesario para su realización. </w:t>
      </w:r>
    </w:p>
    <w:p>
      <w:pPr>
        <w:pStyle w:val="Normal"/>
        <w:rPr/>
      </w:pPr>
      <w:r>
        <w:rPr/>
        <w:t xml:space="preserve">El Tribunal de Juicio podrá practicar las diligencias que fueran imposibles cumplir en la audiencia y recibir los informes o declaraciones de aquellas personas que no puedan concurrir al debate. </w:t>
      </w:r>
    </w:p>
    <w:p>
      <w:pPr>
        <w:pStyle w:val="Normal"/>
        <w:rPr/>
      </w:pPr>
      <w:r>
        <w:rPr/>
        <w:t xml:space="preserve">El auto de admisión de pruebas solo será susceptible de: a) aclaratoria, dentro de los tres (3) días hábiles, debiendo ser resuelto dentro del mismo término, para solicitar la corrección de errores materiales o suplir omisiones, b) revocatoria, dentro de los  tres (3) días hábiles y resuelto en idéntico plazo, para solicitar que se ordene o se deje sin efecto la producción de determinada prueba. </w:t>
      </w:r>
    </w:p>
    <w:p>
      <w:pPr>
        <w:pStyle w:val="Normal"/>
        <w:rPr/>
      </w:pPr>
      <w:r>
        <w:rPr/>
      </w:r>
    </w:p>
    <w:p>
      <w:pPr>
        <w:pStyle w:val="Normal"/>
        <w:rPr/>
      </w:pPr>
      <w:r>
        <w:rPr>
          <w:szCs w:val="22"/>
          <w:u w:val="single"/>
        </w:rPr>
        <w:t>Artículo 30°:</w:t>
      </w:r>
      <w:r>
        <w:rPr/>
        <w:t xml:space="preserve"> Defensa del acusado. El acusado podrá defenderse personalmente, si fuere abogado, siempre que esto no perjudique la eficacia de la defensa y no obste a la normal sustanciación del trámite; en su caso, podrá hacerse asistir hasta por dos letrados matriculados en la Provincia quienes lo representarán en toda ocasión y en su ausencia. Si la causal fuere la de incapacidad física o mental, tendrá intervención promiscua el Defensor General de la Provincia.</w:t>
      </w:r>
    </w:p>
    <w:p>
      <w:pPr>
        <w:pStyle w:val="Normal"/>
        <w:rPr/>
      </w:pPr>
      <w:r>
        <w:rPr/>
      </w:r>
    </w:p>
    <w:p>
      <w:pPr>
        <w:pStyle w:val="Normal"/>
        <w:rPr/>
      </w:pPr>
      <w:r>
        <w:rPr>
          <w:szCs w:val="22"/>
          <w:u w:val="single"/>
        </w:rPr>
        <w:t>Artículo 31°:</w:t>
      </w:r>
      <w:r>
        <w:rPr/>
        <w:t xml:space="preserve"> Citación a debate. Vencido el término de citación y practicadas la actuaciones previas, el Presidente del Tribunal de Juicio fijará día y hora para el debate con intervalo no menor de diez (10) días hábiles ordenando la citación de las personas que deban intervenir bajo apercibimiento de ser conducidas por la fuerza pública. El Tribunal de Juicio fijará la indemnización de los testigos que deban comparecer desde otras localidades si estos así lo solicitaren. </w:t>
      </w:r>
    </w:p>
    <w:p>
      <w:pPr>
        <w:pStyle w:val="Normal"/>
        <w:rPr/>
      </w:pPr>
      <w:r>
        <w:rPr/>
      </w:r>
    </w:p>
    <w:p>
      <w:pPr>
        <w:pStyle w:val="Normal"/>
        <w:rPr/>
      </w:pPr>
      <w:r>
        <w:rPr>
          <w:szCs w:val="22"/>
          <w:u w:val="single"/>
        </w:rPr>
        <w:t>Artículo 32°:</w:t>
      </w:r>
      <w:r>
        <w:rPr/>
        <w:t xml:space="preserve"> Publicidad y oralidad del debate. El debate será público y oral. Sin embargo el Tribunal de Juicio resolverá, aun de oficio, que tenga lugar a puertas cerradas cuando estén en juego sucesos que involucren menores o acontecimientos vinculados a personas cuyo derecho a la intimidad deba preservarse. Su resolución será motivada y se hará constar en el acta. </w:t>
      </w:r>
    </w:p>
    <w:p>
      <w:pPr>
        <w:pStyle w:val="Normal"/>
        <w:rPr/>
      </w:pPr>
      <w:r>
        <w:rPr/>
        <w:t>El juicio continuará en audiencias diarias hasta su terminación, pudiendo suspenderse por un término máximo de diez (10) días hábiles cuando circunstancias extraordinarias o inesperadas impidan su desarrollo normal o hagan necesarias diligencias probatorias que deban practicarse.</w:t>
      </w:r>
    </w:p>
    <w:p>
      <w:pPr>
        <w:pStyle w:val="Normal"/>
        <w:rPr/>
      </w:pPr>
      <w:r>
        <w:rPr/>
      </w:r>
    </w:p>
    <w:p>
      <w:pPr>
        <w:pStyle w:val="Normal"/>
        <w:rPr/>
      </w:pPr>
      <w:r>
        <w:rPr>
          <w:szCs w:val="22"/>
          <w:u w:val="single"/>
        </w:rPr>
        <w:t>Artículo 33°:</w:t>
      </w:r>
      <w:r>
        <w:rPr/>
        <w:t xml:space="preserve"> Atribuciones. El Presidente dirigirá el debate y ejercerá en la audiencia el poder disciplinario y de policía, pudiendo expulsar al infractor y aplicarle una multa de hasta ciento cincuenta (150) "juristas". La medida cuando afecta al fiscal, al imputado o sus defensores, deberá ser dictada por el Jurado. Si por grave desorden se expulsara al imputado, las audiencias continuarán y su defensor lo representará para todos los efectos. Solo será admisible recurso de reposición, sin suspender el trámite. </w:t>
      </w:r>
    </w:p>
    <w:p>
      <w:pPr>
        <w:pStyle w:val="Normal"/>
        <w:rPr/>
      </w:pPr>
      <w:r>
        <w:rPr/>
      </w:r>
    </w:p>
    <w:p>
      <w:pPr>
        <w:pStyle w:val="Normal"/>
        <w:rPr/>
      </w:pPr>
      <w:r>
        <w:rPr>
          <w:szCs w:val="22"/>
          <w:u w:val="single"/>
        </w:rPr>
        <w:t>Artículo 34°:</w:t>
      </w:r>
      <w:r>
        <w:rPr/>
        <w:t xml:space="preserve"> El Debate. El debate observará el trámite establecido en el Código Procesal Penal para el juicio común y se regirá por sus normas en todo lo que esta ley no disponga expresamente lo contrario. </w:t>
      </w:r>
    </w:p>
    <w:p>
      <w:pPr>
        <w:pStyle w:val="Normal"/>
        <w:rPr/>
      </w:pPr>
      <w:r>
        <w:rPr/>
      </w:r>
    </w:p>
    <w:p>
      <w:pPr>
        <w:pStyle w:val="Normal"/>
        <w:rPr/>
      </w:pPr>
      <w:r>
        <w:rPr>
          <w:szCs w:val="22"/>
          <w:u w:val="single"/>
        </w:rPr>
        <w:t>Artículo 35°:</w:t>
      </w:r>
      <w:r>
        <w:rPr/>
        <w:t xml:space="preserve"> Hecho nuevo. Si del debate resulta un hecho no mencionado en la acusación, el Ministerio Fiscal podrá ampliar la misma. En tal caso el presidente informará al imputado que tiene derecho a pedir la suspensión de la audiencia a fin de preparar su defensa y ofrecer pruebas. </w:t>
      </w:r>
    </w:p>
    <w:p>
      <w:pPr>
        <w:pStyle w:val="Normal"/>
        <w:rPr/>
      </w:pPr>
      <w:r>
        <w:rPr/>
        <w:t xml:space="preserve">Cuando este derecho sea ejercido, el Tribunal de Juicio suspenderá el debate por un término que fijará prudencialmente, según la naturaleza de los hechos y/o la necesidad de preservar el derecho de defensa. </w:t>
      </w:r>
    </w:p>
    <w:p>
      <w:pPr>
        <w:pStyle w:val="Normal"/>
        <w:rPr/>
      </w:pPr>
      <w:r>
        <w:rPr/>
      </w:r>
    </w:p>
    <w:p>
      <w:pPr>
        <w:pStyle w:val="Normal"/>
        <w:rPr/>
      </w:pPr>
      <w:r>
        <w:rPr>
          <w:szCs w:val="22"/>
          <w:u w:val="single"/>
        </w:rPr>
        <w:t>Artículo 36°:</w:t>
      </w:r>
      <w:r>
        <w:rPr/>
        <w:t xml:space="preserve"> Nuevas pruebas. Si, a petición de las partes, el Tribunal de Juicio estima necesario disponer medidas para mejor proveer, la recepción de nuevas pruebas o la ampliación de las recibidas, podrá ordenar que el debate se reanude con ese fin, incorporándose a la discusión el examen y la valoración de aquellas. </w:t>
      </w:r>
    </w:p>
    <w:p>
      <w:pPr>
        <w:pStyle w:val="Normal"/>
        <w:rPr/>
      </w:pPr>
      <w:r>
        <w:rPr/>
      </w:r>
    </w:p>
    <w:p>
      <w:pPr>
        <w:pStyle w:val="Normal"/>
        <w:rPr/>
      </w:pPr>
      <w:r>
        <w:rPr>
          <w:szCs w:val="22"/>
          <w:u w:val="single"/>
        </w:rPr>
        <w:t>Artículo 37°:</w:t>
      </w:r>
      <w:r>
        <w:rPr/>
        <w:t xml:space="preserve"> Apreciación de la prueba. El Tribunal de Juicio deliberará en sesión secreta y apreciará la prueba conforme a las reglas de la sana crítica racional resolviendo sucesivamente todas las cuestiones planteadas. Los jurados emitirán sus votos sobre cada una de las cuestiones. </w:t>
      </w:r>
    </w:p>
    <w:p>
      <w:pPr>
        <w:pStyle w:val="Normal"/>
        <w:rPr/>
      </w:pPr>
      <w:r>
        <w:rPr/>
        <w:t xml:space="preserve">La sentencia será dictada dentro de un término perentorio de treinta (30) días corridos desde que la causa quedare en estado y deberá ser fundada resolviendo la absolución o la destitución del acusado, conforme lo establecido por el Art. 223º de la Constitución de la Provincia. </w:t>
      </w:r>
    </w:p>
    <w:p>
      <w:pPr>
        <w:pStyle w:val="Normal"/>
        <w:rPr/>
      </w:pPr>
      <w:r>
        <w:rPr/>
        <w:t xml:space="preserve">En el primer caso el funcionario quedará rehabilitado en su cargo sin perjuicio de las consecuencias disciplinarias que correspondan en la instancia respectiva; y en el segundo, separado definitivamente del mismo y sujeto a la ley ordinaria, poniéndose los antecedentes a disposición del órgano judicial competente, si correspondiere. Asimismo el Tribunal de Juicio comunicará, firme que sea su decisión segregativa,  la destitución a la autoridad de nombramiento para que proceda a la designación del reemplazante. </w:t>
      </w:r>
    </w:p>
    <w:p>
      <w:pPr>
        <w:pStyle w:val="Normal"/>
        <w:rPr/>
      </w:pPr>
      <w:r>
        <w:rPr/>
        <w:t xml:space="preserve">Vencido el término legal sin que medie pronunciamiento del Tribunal de Juicio, tal omisión crea una presunción que no admite prueba en contrario en favor de la inocencia del acusado, quien se reintegrará a su cargo sin que se puedan oponer los efectos de una condena dictada con posterioridad, aunque quedará sujeto a la responsabilidad disciplinaria que corresponda. </w:t>
      </w:r>
    </w:p>
    <w:p>
      <w:pPr>
        <w:pStyle w:val="Normal"/>
        <w:rPr/>
      </w:pPr>
      <w:r>
        <w:rPr/>
      </w:r>
    </w:p>
    <w:p>
      <w:pPr>
        <w:pStyle w:val="Normal"/>
        <w:rPr/>
      </w:pPr>
      <w:r>
        <w:rPr>
          <w:szCs w:val="22"/>
          <w:u w:val="single"/>
        </w:rPr>
        <w:t>Artículo 38°:</w:t>
      </w:r>
      <w:r>
        <w:rPr/>
        <w:t xml:space="preserve"> Honorarios. Terminada la causa, el Tribunal de Juicio regulará de oficio los honorarios de los letrados, peritos, intérpretes y demás auxiliares que hayan intervenido, de acuerdo a las leyes arancelarias vigentes, debiendo pronunciarse igualmente, sobre las cuestiones incidentales o de forma. </w:t>
      </w:r>
    </w:p>
    <w:p>
      <w:pPr>
        <w:pStyle w:val="Normal"/>
        <w:rPr/>
      </w:pPr>
      <w:r>
        <w:rPr/>
        <w:t xml:space="preserve">Si hubiere recaído condena, las costas serán a cargo del funcionario acusado a menos que el Tribunal de Juicio atendiendo a las circunstancias particulares del caso, disponga su eximición total o parcial. </w:t>
      </w:r>
    </w:p>
    <w:p>
      <w:pPr>
        <w:pStyle w:val="Normal"/>
        <w:rPr/>
      </w:pPr>
      <w:r>
        <w:rPr/>
        <w:t xml:space="preserve">Las regulaciones podrán ejecutarse por los interesados ante el Juez Civil y Comercial que corresponda y con arreglo a la Ley procesal de la materia. </w:t>
      </w:r>
    </w:p>
    <w:p>
      <w:pPr>
        <w:pStyle w:val="Normal"/>
        <w:rPr/>
      </w:pPr>
      <w:r>
        <w:rPr/>
      </w:r>
    </w:p>
    <w:p>
      <w:pPr>
        <w:pStyle w:val="Normal"/>
        <w:rPr/>
      </w:pPr>
      <w:r>
        <w:rPr>
          <w:szCs w:val="22"/>
          <w:u w:val="single"/>
        </w:rPr>
        <w:t>Artículo 39°:</w:t>
      </w:r>
      <w:r>
        <w:rPr/>
        <w:t xml:space="preserve"> Términos y plazos. Los términos se contarán en días hábiles judiciales, salvo disposición en contrario de la presente. Todo traslado, dictamen, vista o resolución que no tenga un plazo específico, deberá producirse en el de cinco (5) días hábiles. </w:t>
      </w:r>
    </w:p>
    <w:p>
      <w:pPr>
        <w:pStyle w:val="Normal"/>
        <w:rPr/>
      </w:pPr>
      <w:r>
        <w:rPr/>
      </w:r>
    </w:p>
    <w:p>
      <w:pPr>
        <w:pStyle w:val="Normal"/>
        <w:rPr/>
      </w:pPr>
      <w:r>
        <w:rPr>
          <w:szCs w:val="22"/>
          <w:u w:val="single"/>
        </w:rPr>
        <w:t>Artículo 40°:</w:t>
      </w:r>
      <w:r>
        <w:rPr/>
        <w:t xml:space="preserve"> Haberes. Los funcionarios que de acuerdo a la presente ley, se encontraren suspendidos en el cargo percibirán el 70% de sus haberes. Sobre el saldo se trabará embargo a las resultas del juicio, el que será depositado a interés corriente en el Banco de Entre Ríos a disposición del Jurado, y como perteneciente a la causa. Si fueran reintegrados a sus funciones percibirán el total de la suma embargada con los intereses devengados. </w:t>
      </w:r>
    </w:p>
    <w:p>
      <w:pPr>
        <w:pStyle w:val="Normal"/>
        <w:rPr/>
      </w:pPr>
      <w:r>
        <w:rPr/>
      </w:r>
    </w:p>
    <w:p>
      <w:pPr>
        <w:pStyle w:val="Normal"/>
        <w:rPr/>
      </w:pPr>
      <w:r>
        <w:rPr>
          <w:szCs w:val="22"/>
          <w:u w:val="single"/>
        </w:rPr>
        <w:t>Artículo 41°:</w:t>
      </w:r>
      <w:r>
        <w:rPr/>
        <w:t xml:space="preserve"> Renuncia. El funcionario denunciado podrá renunciar a su cargo hasta que se resuelva la citación a debate. </w:t>
      </w:r>
    </w:p>
    <w:p>
      <w:pPr>
        <w:pStyle w:val="Normal"/>
        <w:rPr/>
      </w:pPr>
      <w:r>
        <w:rPr/>
      </w:r>
    </w:p>
    <w:p>
      <w:pPr>
        <w:pStyle w:val="Normal"/>
        <w:rPr/>
      </w:pPr>
      <w:r>
        <w:rPr>
          <w:szCs w:val="22"/>
          <w:u w:val="single"/>
        </w:rPr>
        <w:t>Artículo 42°:</w:t>
      </w:r>
      <w:r>
        <w:rPr/>
        <w:t xml:space="preserve"> Normas supletorias. Serán de aplicación supletoria en todo lo que sea pertinente las disposiciones del Código de Procesal Penal de la Provincia, en lo que no resulte modificado por la presente.</w:t>
      </w:r>
    </w:p>
    <w:p>
      <w:pPr>
        <w:pStyle w:val="Normal"/>
        <w:rPr/>
      </w:pPr>
      <w:r>
        <w:rPr/>
      </w:r>
    </w:p>
    <w:p>
      <w:pPr>
        <w:pStyle w:val="Normal"/>
        <w:rPr/>
      </w:pPr>
      <w:r>
        <w:rPr>
          <w:szCs w:val="22"/>
          <w:u w:val="single"/>
        </w:rPr>
        <w:t>Artículo 43°:</w:t>
      </w:r>
      <w:r>
        <w:rPr/>
        <w:t xml:space="preserve"> Comunicaciones. Las resoluciones por las que se disponga la formación de causa, la suspensión de los magistrados y/o funcionarios y la sentencia definitiva, serán comunicadas dentro de los dos (2) días hábiles al Superior Tribunal de Justicia o a los Poderes Ejecutivo y Legislativo y a los Colegios Profesionales de Entre Ríos que correspondan. </w:t>
      </w:r>
    </w:p>
    <w:p>
      <w:pPr>
        <w:pStyle w:val="Normal"/>
        <w:rPr/>
      </w:pPr>
      <w:r>
        <w:rPr/>
      </w:r>
    </w:p>
    <w:p>
      <w:pPr>
        <w:pStyle w:val="Normal"/>
        <w:rPr/>
      </w:pPr>
      <w:r>
        <w:rPr>
          <w:szCs w:val="22"/>
          <w:u w:val="single"/>
        </w:rPr>
        <w:t>Artículo 44°:</w:t>
      </w:r>
      <w:r>
        <w:rPr/>
        <w:t xml:space="preserve"> Duración. En ningún caso el juicio podrá durar más de seis (6) meses desde que el Tribunal de Investigación Preparatoria decida la formación de la causa hasta la sentencia definitiva. En el supuesto del artículo 35º y cuando fuera menester la producción de pruebas complejas o de extensa duración, dicho plazo se prorrogará por el término que hubiere durado la suspensión del debate dispuesta por el Tribunal de Juicio en el primer caso y por el término de producción de las pruebas aludidas en el segundo, aunque el plazo total no podrá exceder de un (1) año.</w:t>
      </w:r>
    </w:p>
    <w:p>
      <w:pPr>
        <w:pStyle w:val="Normal"/>
        <w:rPr/>
      </w:pPr>
      <w:r>
        <w:rPr/>
      </w:r>
    </w:p>
    <w:p>
      <w:pPr>
        <w:pStyle w:val="Normal"/>
        <w:rPr/>
      </w:pPr>
      <w:r>
        <w:rPr>
          <w:szCs w:val="22"/>
          <w:u w:val="single"/>
        </w:rPr>
        <w:t>Artículo 45°:</w:t>
      </w:r>
      <w:r>
        <w:rPr/>
        <w:t xml:space="preserve"> Recursos. Sólo será impugnable mediante recurso de apelación extraordinaria el fallo de destitución, cuando se hubiesen violado las garantías del debido proceso o del derecho de defensa, o por arbitrariedad de sentencia. El recurso se interpondrá fundadamente ante el Tribunal de Juicio en el plazo de diez días hábiles. El Tribunal de Juicio hará un juicio de admisibilidad sobre los requisitos formales del recurso, indicándolos expresamente. Si es admitido, concederá el recurso con efecto suspensivo y remitirá los autos al Superior Tribunal de Justicia. El presidente del Alto Cuerpo correrá traslado por el término de ocho (8) días hábiles a la Procuración General. </w:t>
      </w:r>
    </w:p>
    <w:p>
      <w:pPr>
        <w:pStyle w:val="Normal"/>
        <w:rPr/>
      </w:pPr>
      <w:r>
        <w:rPr/>
        <w:t xml:space="preserve">Si es el recurso es denegado, el afectado podrá interponer directamente el recurso de queja ante el Superior Tribunal de Justicia, de conformidad a lo normado en el Código Procesal Civil y Comercial. </w:t>
      </w:r>
    </w:p>
    <w:p>
      <w:pPr>
        <w:pStyle w:val="Normal"/>
        <w:rPr/>
      </w:pPr>
      <w:r>
        <w:rPr/>
        <w:t>El Superior Tribunal de Justicia deberá resolver el recurso de apelación extraordinaria o, en su defecto, la queja, en el término de sesenta días corridos. La resolución se adoptará por el voto de la mayoría del tribunal, constituido al efecto, en la forma que determina la Ley Orgánica del Poder Judicial. El pronunciamiento podrá adoptarse por acuerdo o redactarse en forma impersonal e impondrá las costas a quien corresponda. El procedimiento y la tramitación respectiva serán de oficio.</w:t>
      </w:r>
    </w:p>
    <w:p>
      <w:pPr>
        <w:pStyle w:val="Normal"/>
        <w:rPr/>
      </w:pPr>
      <w:r>
        <w:rPr/>
      </w:r>
    </w:p>
    <w:p>
      <w:pPr>
        <w:pStyle w:val="Normal"/>
        <w:rPr/>
      </w:pPr>
      <w:r>
        <w:rPr>
          <w:szCs w:val="22"/>
          <w:u w:val="single"/>
        </w:rPr>
        <w:t>Artículo 46°:</w:t>
      </w:r>
      <w:r>
        <w:rPr/>
        <w:t xml:space="preserve"> Normas prácticas. Queda facultado el Jurado de Enjuiciamiento para dictar las normas prácticas relativas a su funcionamiento, incluyendo las atinentes a la recepción de toda clase de escritos y trámites que deban efectuarse ante el mismo. </w:t>
      </w:r>
    </w:p>
    <w:p>
      <w:pPr>
        <w:pStyle w:val="Normal"/>
        <w:rPr/>
      </w:pPr>
      <w:r>
        <w:rPr/>
      </w:r>
    </w:p>
    <w:p>
      <w:pPr>
        <w:pStyle w:val="Normal"/>
        <w:rPr/>
      </w:pPr>
      <w:r>
        <w:rPr>
          <w:szCs w:val="22"/>
          <w:u w:val="single"/>
        </w:rPr>
        <w:t>Artículo 47°:</w:t>
      </w:r>
      <w:r>
        <w:rPr/>
        <w:t xml:space="preserve"> Norma transitoria. La nueva integración del Jurado de Enjuiciamiento consagrada mediante la reforma de la Constitución y por la presente ley, entrará en vigencia a partir de la próxima constitución del Jurado.</w:t>
      </w:r>
    </w:p>
    <w:p>
      <w:pPr>
        <w:pStyle w:val="Normal"/>
        <w:rPr/>
      </w:pPr>
      <w:r>
        <w:rPr/>
      </w:r>
    </w:p>
    <w:p>
      <w:pPr>
        <w:pStyle w:val="Normal"/>
        <w:rPr/>
      </w:pPr>
      <w:r>
        <w:rPr>
          <w:szCs w:val="22"/>
          <w:u w:val="single"/>
        </w:rPr>
        <w:t>Artículo 40°:</w:t>
      </w:r>
      <w:r>
        <w:rPr/>
        <w:t xml:space="preserve"> Deróguese la Ley 9283 y sus modificatorias.</w:t>
      </w:r>
    </w:p>
    <w:p>
      <w:pPr>
        <w:pStyle w:val="Normal"/>
        <w:rPr/>
      </w:pPr>
      <w:r>
        <w:rPr/>
      </w:r>
    </w:p>
    <w:p>
      <w:pPr>
        <w:pStyle w:val="Normal"/>
        <w:rPr/>
      </w:pPr>
      <w:r>
        <w:rPr>
          <w:szCs w:val="22"/>
          <w:u w:val="single"/>
        </w:rPr>
        <w:t>Artículo 49°:</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Reglamentación del Jurado de Enjuiciamiento conforme a la Sección Octava de la Constitución de la Provincia de Entre Ríos</w:t>
      </w:r>
    </w:p>
    <w:p>
      <w:pPr>
        <w:pStyle w:val="Normal"/>
        <w:rPr/>
      </w:pPr>
      <w:r>
        <w:rPr/>
        <w:tab/>
        <w:t>Este proyecto de ley tiene su origen en una iniciativa con media sanción de la Honorable Cámara de Diputados de la Provincia de Entre Ríos, tratada el día 23 de septiembre de 2009 por las Comisiones de Legislación General y de Asuntos Constitucionales y Juicio Político. Dicha iniciativa comprende los Expedientes N.º 17.000, de autoría de los señores diputados Busti, Bescos, Kerz, Argain, Allende, Almada, Nogueira, Díaz, Flores, Berthet, Bettendorff, Haidar, Zacarías, Cáceres, Jourdán, Jodor, Maier y Bolzán; unificado con el Expediente Nº 17.323, de autoría de los señores diputados Benedetti, Alderete, López y Cardoso.</w:t>
      </w:r>
    </w:p>
    <w:p>
      <w:pPr>
        <w:pStyle w:val="Normal"/>
        <w:rPr/>
      </w:pPr>
      <w:r>
        <w:rPr/>
        <w:tab/>
        <w:t>La finalidad del presente proyecto es reglamentar el funcionamiento del Jurado de Enjuiciamiento, tal como lo prevé la Sección Octava de la Constitución de la Provincia de Entre Ríos, estableciendo un procedimiento específico, estructurado y garantista para la remoción de magistrados y funcionarios públicos provinciales por razones de orden ético, jurídico o funcional. El Jurado de Enjuiciamiento, conforme se estructura en esta propuesta, actuará como órgano independiente y colegiado, asegurando el respeto irrestricto al debido proceso legal, a la defensa en juicio y a los principios constitucionales que rigen toda actuación estatal.</w:t>
      </w:r>
    </w:p>
    <w:p>
      <w:pPr>
        <w:pStyle w:val="Normal"/>
        <w:rPr/>
      </w:pPr>
      <w:r>
        <w:rPr/>
      </w:r>
    </w:p>
    <w:p>
      <w:pPr>
        <w:pStyle w:val="Normal"/>
        <w:rPr/>
      </w:pPr>
      <w:r>
        <w:rPr/>
        <w:t>Jaime P. Benedetti. Rafael Cavagna. Gloria L. Cozzi. Rubén A. Dal Molín. Nancy S. Miranda.</w:t>
      </w:r>
    </w:p>
    <w:p>
      <w:pPr>
        <w:pStyle w:val="Acotacin"/>
        <w:rPr/>
      </w:pPr>
      <w:r>
        <w:rPr/>
        <w:t>-A la Comisión de Legislación General y de Asuntos Constitucionales y Acuerdos.</w:t>
      </w:r>
    </w:p>
    <w:p>
      <w:pPr>
        <w:pStyle w:val="Normal"/>
        <w:rPr/>
      </w:pPr>
      <w:r>
        <w:rPr>
          <w:b/>
        </w:rPr>
        <w:t>Sra. Presidente (Aluani)</w:t>
      </w:r>
      <w:r>
        <w:rPr/>
        <w:t>: Tiene la palabra el Senador por el Departamento Federación.</w:t>
      </w:r>
    </w:p>
    <w:p>
      <w:pPr>
        <w:pStyle w:val="Normal"/>
        <w:rPr/>
      </w:pPr>
      <w:r>
        <w:rPr/>
      </w:r>
    </w:p>
    <w:p>
      <w:pPr>
        <w:pStyle w:val="Normal"/>
        <w:rPr/>
      </w:pPr>
      <w:r>
        <w:rPr>
          <w:b/>
        </w:rPr>
        <w:t>Sr. Senador (Dal Molín):</w:t>
      </w:r>
      <w:r>
        <w:rPr/>
        <w:t xml:space="preserve"> Señora Presidente, es para solicitar que sea tratado en conjunto con el expediente Nº 15.171, de autoría de la Senadora Díaz, que ya se encuentra en las Comisiones de Legislación General y de Asuntos Constitucionales y Acuerdos.</w:t>
      </w:r>
    </w:p>
    <w:p>
      <w:pPr>
        <w:pStyle w:val="Normal"/>
        <w:rPr/>
      </w:pPr>
      <w:r>
        <w:rPr/>
      </w:r>
    </w:p>
    <w:p>
      <w:pPr>
        <w:pStyle w:val="Normal"/>
        <w:rPr/>
      </w:pPr>
      <w:r>
        <w:rPr>
          <w:b/>
        </w:rPr>
        <w:t>Sra. Presidente (Aluani)</w:t>
      </w:r>
      <w:r>
        <w:rPr/>
        <w:t>: A consideración del Cuerpo, la moción del Senador Dal Molín, los que estén por la afirmativa, sírvanse indicarlo.</w:t>
      </w:r>
    </w:p>
    <w:p>
      <w:pPr>
        <w:pStyle w:val="Acotacin"/>
        <w:rPr/>
      </w:pPr>
      <w:r>
        <w:rPr/>
        <w:t>-Resulta afirmativa.</w:t>
      </w:r>
    </w:p>
    <w:p>
      <w:pPr>
        <w:pStyle w:val="Normal"/>
        <w:rPr/>
      </w:pPr>
      <w:r>
        <w:rPr>
          <w:b/>
        </w:rPr>
        <w:t>Sra. Presidente (Aluani)</w:t>
      </w:r>
      <w:r>
        <w:rPr/>
        <w:t>: En consecuencia, pasa a las Comisiones de Legislación General y de Asuntos Constitucionales y Acuerdos para ser tratado en conjunto con el expediente Nº 15.171.</w:t>
      </w:r>
    </w:p>
    <w:p>
      <w:pPr>
        <w:pStyle w:val="Normal"/>
        <w:ind w:firstLine="708"/>
        <w:rPr/>
      </w:pPr>
      <w:r>
        <w:rPr/>
        <w:t>Continúa la lectura de los asuntos entrados.</w:t>
      </w:r>
    </w:p>
    <w:p>
      <w:pPr>
        <w:pStyle w:val="Normal"/>
        <w:rPr/>
      </w:pPr>
      <w:r>
        <w:rPr/>
      </w:r>
    </w:p>
    <w:p>
      <w:pPr>
        <w:pStyle w:val="Normal"/>
        <w:rPr/>
      </w:pPr>
      <w:r>
        <w:rPr>
          <w:b/>
        </w:rPr>
        <w:t>Proyectos de Resolución</w:t>
      </w:r>
    </w:p>
    <w:p>
      <w:pPr>
        <w:pStyle w:val="Normal"/>
        <w:rPr>
          <w:b/>
          <w:b/>
        </w:rPr>
      </w:pPr>
      <w:r>
        <w:rPr>
          <w:b/>
        </w:rPr>
      </w:r>
    </w:p>
    <w:p>
      <w:pPr>
        <w:pStyle w:val="Normal"/>
        <w:rPr>
          <w:b/>
          <w:b/>
          <w:i/>
          <w:i/>
        </w:rPr>
      </w:pPr>
      <w:r>
        <w:rPr>
          <w:b/>
          <w:i/>
        </w:rPr>
        <w:t>3.3.2 - Se instituye en el Régimen de Honores en calidad de “Ciudadano Ilustre de la Provincia de Entre Ríos” al Sr. Víctor Francisco Velázquez, por sus indiscutidos valores en el área de la Cultura.</w:t>
      </w:r>
    </w:p>
    <w:p>
      <w:pPr>
        <w:pStyle w:val="Normal"/>
        <w:rPr>
          <w:b/>
          <w:b/>
          <w:i/>
          <w:i/>
        </w:rPr>
      </w:pPr>
      <w:r>
        <w:rPr>
          <w:b/>
          <w:i/>
        </w:rPr>
      </w:r>
    </w:p>
    <w:p>
      <w:pPr>
        <w:pStyle w:val="Normal"/>
        <w:jc w:val="center"/>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t>Primero: Institúyase en el Régimen de Honores en calidad de “Ciudadano Ilustre de la Provincia de Entre Ríos” al Sr. Víctor Francisco Velázquez, por sus indiscutidos valores en el área de la cultura.</w:t>
      </w:r>
    </w:p>
    <w:p>
      <w:pPr>
        <w:pStyle w:val="Normal"/>
        <w:rPr/>
      </w:pPr>
      <w:r>
        <w:rPr/>
      </w:r>
    </w:p>
    <w:p>
      <w:pPr>
        <w:pStyle w:val="Normal"/>
        <w:rPr/>
      </w:pPr>
      <w:r>
        <w:rPr/>
        <w:t>Segundo: Comuníquese al Sr. Víctor Francisco Velázquez y dése difusión a la present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de resolución busca reconocer al Sr. Víctor Francisco Velázquez, músico y un ícono cultural de la provincia, otorgándole la distinción de "Ciudadano Ilustre de la Provincia de Entre Ríos". Este reconocimiento se fundamenta en su invaluable aporte a la cultura, así como en su trayectoria que ha trascendido fronteras.</w:t>
      </w:r>
    </w:p>
    <w:p>
      <w:pPr>
        <w:pStyle w:val="Normal"/>
        <w:rPr/>
      </w:pPr>
      <w:r>
        <w:rPr/>
        <w:tab/>
        <w:t>Nacido el 4 de junio de 1931 en "Abra El Chajá", Altamirano Norte, Departamento Tala, Velázquez descubrió su vocación musical desde niño, impulsado por una guitarra que le regaló Don Elías Dujovne. Su carrera, marcada por la amistad y colaboración con el gran Atahualpa Yupanqui, se caracteriza por una profunda coherencia artística.</w:t>
      </w:r>
    </w:p>
    <w:p>
      <w:pPr>
        <w:pStyle w:val="Normal"/>
        <w:rPr/>
      </w:pPr>
      <w:r>
        <w:rPr/>
        <w:tab/>
        <w:t>La música de Víctor Velázquez ha dejado una huella indeleble, siendo autor de la milonga instrumental "La Primavera", reconocida mundialmente como un himno del folklore. Su prolífica obra incluye composiciones destacadas como "A don Linares Cardozo", "Del talita", "Este oficio de cantor", y "Me dicen el panza verde", entre muchas otras chamarritas y cantos sureros que forman parte esencial del repertorio folclórico argentino.</w:t>
      </w:r>
    </w:p>
    <w:p>
      <w:pPr>
        <w:pStyle w:val="Normal"/>
        <w:rPr/>
      </w:pPr>
      <w:r>
        <w:rPr/>
        <w:tab/>
        <w:t>Su carrera trascendió las fronteras de Entre Ríos. En la década de 1950, participó en programas de televisión y radio de alcance nacional, como "El Patio de Jaime Dávalos" y "Voz Entrerriana". En 1964, se ganó el reconocimiento en Uruguay, donde incluso tuvo su propio espacio en televisión, "La Peña de Víctor Velázquez". Su talento lo llevó a Europa en la década de 1970 y, tras el fallecimiento de Atahualpa Yupanqui, a Japón y Estados Unidos, donde ofreció conciertos y contribuyó a la inauguración del "Templo Atahualpa Yupanqui".</w:t>
      </w:r>
    </w:p>
    <w:p>
      <w:pPr>
        <w:pStyle w:val="Normal"/>
        <w:rPr/>
      </w:pPr>
      <w:r>
        <w:rPr/>
        <w:tab/>
        <w:t>Actualmente, Víctor Velázquez reside en Rosario del Tala, disfrutando de un merecido descanso. A pesar de su retiro, su hogar sigue siendo un punto de encuentro para admiradores, amigos y medios de comunicación que continúan documentando su valiosa trayectoria.</w:t>
      </w:r>
    </w:p>
    <w:p>
      <w:pPr>
        <w:pStyle w:val="Normal"/>
        <w:rPr/>
      </w:pPr>
      <w:r>
        <w:rPr/>
        <w:tab/>
        <w:t>La Constitución, tanto nacional como provincial, establece que el Estado debe promover y garantizar la participación de las personas en la vida cultural y social, considerando a la cultura como un derecho fundamental. En este sentido, es deber del Estado reconocer y honrar a aquellos que, como Víctor Velázquez, han dedicado su vida a mantener viva nuestra cultura en beneficio de toda la comunidad.</w:t>
      </w:r>
    </w:p>
    <w:p>
      <w:pPr>
        <w:pStyle w:val="Normal"/>
        <w:rPr/>
      </w:pPr>
      <w:r>
        <w:rPr/>
        <w:tab/>
        <w:t>Es el momento de rendir homenaje a un hombre que ha hecho un aporte invaluable a la cultura entrerriana y que continúa siendo una fuente de inspiración para las futuras generaciones.</w:t>
      </w:r>
    </w:p>
    <w:p>
      <w:pPr>
        <w:pStyle w:val="Normal"/>
        <w:rPr/>
      </w:pPr>
      <w:r>
        <w:rPr/>
        <w:tab/>
        <w:t>Por estos motivos, solicito a mis pares el acompañamiento y voto favorable para que se le otorgue el merecido reconocimiento de Ciudadano Ilustre al Sr. Víctor Francisco Velázquez.</w:t>
      </w:r>
    </w:p>
    <w:p>
      <w:pPr>
        <w:pStyle w:val="Normal"/>
        <w:rPr/>
      </w:pPr>
      <w:r>
        <w:rPr/>
      </w:r>
    </w:p>
    <w:p>
      <w:pPr>
        <w:pStyle w:val="Normal"/>
        <w:rPr/>
      </w:pPr>
      <w:r>
        <w:rPr/>
        <w:t>Juan D. Conti.</w:t>
      </w:r>
    </w:p>
    <w:p>
      <w:pPr>
        <w:pStyle w:val="Acotacin"/>
        <w:rPr/>
      </w:pPr>
      <w:r>
        <w:rPr>
          <w:rFonts w:eastAsia="MS Mincho;MS Gothic"/>
        </w:rPr>
        <w:t>-A raíz de lo acordado en Labor Parlamentaria, se reserva en Secretaría.</w:t>
      </w:r>
    </w:p>
    <w:p>
      <w:pPr>
        <w:pStyle w:val="Normal"/>
        <w:rPr/>
      </w:pPr>
      <w:r>
        <w:rPr>
          <w:b/>
        </w:rPr>
        <w:t>Proyectos de Declaración</w:t>
      </w:r>
    </w:p>
    <w:p>
      <w:pPr>
        <w:pStyle w:val="Normal"/>
        <w:rPr>
          <w:b/>
          <w:b/>
        </w:rPr>
      </w:pPr>
      <w:r>
        <w:rPr>
          <w:b/>
        </w:rPr>
      </w:r>
    </w:p>
    <w:p>
      <w:pPr>
        <w:pStyle w:val="Normal"/>
        <w:rPr>
          <w:b/>
          <w:b/>
          <w:i/>
          <w:i/>
        </w:rPr>
      </w:pPr>
      <w:r>
        <w:rPr>
          <w:b/>
          <w:i/>
        </w:rPr>
        <w:t>3.3.3 - Se declara de interés la realización del “1er. Congreso de Comercio Exterior Nuevas Tendencias en el Comercio Internacional: Transformación Digital y Logístic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rFonts w:eastAsia="Arial Unicode MS"/>
        </w:rPr>
      </w:pPr>
      <w:r>
        <w:rPr/>
        <w:t xml:space="preserve">Primero: </w:t>
      </w:r>
      <w:r>
        <w:rPr>
          <w:rFonts w:eastAsia="Arial Unicode MS"/>
        </w:rPr>
        <w:t>De interés la realización del 1er. Congreso de Comercio Exterior Nuevas Tendencias en el Comercio Internacional: Transformación Digital y Logística, que tendrá lugar el 19 de septiembre de 2025 en el Centro de Convenciones de Gualeguaychú ubicado en Estrada 1080 (Parque de la Estación). Gualeguaychú, organizado por el Centro Regional Gualeguaychú de la Universidad de Concepción del Uruguay UCU.</w:t>
      </w:r>
    </w:p>
    <w:p>
      <w:pPr>
        <w:pStyle w:val="Normal"/>
        <w:rPr>
          <w:rFonts w:eastAsia="Arial Unicode MS"/>
        </w:rPr>
      </w:pPr>
      <w:r>
        <w:rPr>
          <w:rFonts w:eastAsia="Arial Unicode MS"/>
        </w:rPr>
      </w:r>
    </w:p>
    <w:p>
      <w:pPr>
        <w:pStyle w:val="Normal"/>
        <w:rPr/>
      </w:pPr>
      <w:r>
        <w:rPr>
          <w:rFonts w:eastAsia="Arial Unicode MS"/>
        </w:rPr>
        <w:t>Segundo: Comuníquese a la Sra. Directora del Centro Regional Gualeguaychú de la Universidad de Concepción del Uruguay UCU.</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rFonts w:eastAsia="Arial Unicode MS"/>
        </w:rPr>
        <w:tab/>
      </w:r>
      <w:r>
        <w:rPr/>
        <w:t>El 19 de septiembre de 2025 se realizará en Centro de Convenciones de Gualeguaychú ubicado en Estrada 1080 (Parque de la Estación). Gualeguaychú, Provincia de Entre Ríos el 1er. Congreso de Comercio Exterior Nuevas Tendencias en el Comercio Internacional: Transformación Digital y Logística organizado por el Centro Regional Gualeguaychú de la Universidad de Concepción del Uruguay UCU.</w:t>
      </w:r>
    </w:p>
    <w:p>
      <w:pPr>
        <w:pStyle w:val="Normal"/>
        <w:rPr/>
      </w:pPr>
      <w:r>
        <w:rPr/>
        <w:tab/>
        <w:t>El 1° Congreso de Comercio Exterior es una iniciativa clave para impulsar el desarrollo económico regional. El objetivo es proponer y debatir soluciones innovadoras que fortalezcan el comercio internacional, optimicen la logística integral y potencien el uso de la Inteligencia Artificial en la exportación.</w:t>
      </w:r>
    </w:p>
    <w:p>
      <w:pPr>
        <w:pStyle w:val="Normal"/>
        <w:rPr/>
      </w:pPr>
      <w:r>
        <w:rPr/>
        <w:tab/>
        <w:t xml:space="preserve">Este evento es un espacio colaborativo diseñado para conectar profesionales, compartir experiencias valiosas y construir redes estratégicas que darán forma al futuro de la industria. El 1° Congreso de Comercio Exterior está concebido como una actividad propia de UCU Centro Regional Gualeguaychú, en su vínculo con las entidades locales, empresas de apoyo y servicios al comercio exterior y especialmente aquellas dedicadas a la logística, así como empresas exportadoras e importadoras, para impulsar el desarrollo económico de la región, proponiendo y discutiendo alternativas para fortalecer el crecimiento del comercio internacional, la logística integral, la IA en la Exportación, entre otros, buscando identificar los problemas más importantes que afectan la operatividad exportadora e importadora en el escenario actual para proponer soluciones superadoras que lo hagan más eficiente, más integrado y con menores costos que resulten en oportunidades más competitivas. Sin olvidar que la logística es intrínsecamente colaborativa, y el congreso también se presenta como un espacio donde los profesionales pueden conectarse, compartir experiencias, establecer colaboraciones estratégicas y construir una red valiosa de contactos en la industria. La diversidad de perspectivas enriquecerá las discusiones y promoverá soluciones inclusivas y globales. </w:t>
      </w:r>
    </w:p>
    <w:p>
      <w:pPr>
        <w:pStyle w:val="Normal"/>
        <w:rPr/>
      </w:pPr>
      <w:r>
        <w:rPr/>
        <w:t xml:space="preserve">Este evento tiene como objetivo generar un espacio de reflexión, actualización y vinculación entre actores del ámbito público, privado y académico, abordando los desafíos actuales del comercio exterior en un contexto de transformación digital y globalización logística. </w:t>
      </w:r>
    </w:p>
    <w:p>
      <w:pPr>
        <w:pStyle w:val="Normal"/>
        <w:rPr/>
      </w:pPr>
      <w:r>
        <w:rPr/>
        <w:t xml:space="preserve">Objetivos Específicos: Analizar los desafíos actuales en la cadena logística internacional.  Presentar soluciones tecnológicas aplicadas al comercio exterior (IA, blockchain, IoT, big data). Fomentar alianzas estratégicas entre empresas, estado, entidades académicas. Proporcionar herramientas prácticas para exportadores y operadores logísticos. </w:t>
      </w:r>
    </w:p>
    <w:p>
      <w:pPr>
        <w:pStyle w:val="Normal"/>
        <w:rPr/>
      </w:pPr>
      <w:r>
        <w:rPr/>
        <w:t xml:space="preserve">El congreso contará con: Conferencias magistrales a cargo de especialistas locales, provinciales y nacionales. Desarrollo profesional, Networking y Alianzas de Negocios. Presentación de trabajos de investigación y experiencias de empresas  Stand de empresas asociadas al evento. </w:t>
      </w:r>
    </w:p>
    <w:p>
      <w:pPr>
        <w:pStyle w:val="Normal"/>
        <w:rPr/>
      </w:pPr>
      <w:r>
        <w:rPr/>
        <w:t xml:space="preserve">Los Ejes Temáticos Principales: Transformación digital aplicada al comercio exterior, Sostenibilidad e Innovación en la logística global, Nuevas tecnologías y tendencias en la cadena de valor internacional,  Casos de éxito en internacionalización de empresas, Retos y perspectivas para el Comercio Global en 2025. Los </w:t>
      </w:r>
    </w:p>
    <w:p>
      <w:pPr>
        <w:pStyle w:val="Normal"/>
        <w:rPr/>
      </w:pPr>
      <w:r>
        <w:rPr/>
        <w:t xml:space="preserve">Destinatarios son: Empresas exportadoras e importadoras, operadores logísticos, freight forwarders, Profesionales y técnicos en comercio exterior, desarrolladores de tecnología aplicada a logística, estudiantes de comercio internacional, logística y afines, autoridades y organismos públicos relacionados. </w:t>
      </w:r>
    </w:p>
    <w:p>
      <w:pPr>
        <w:pStyle w:val="Normal"/>
        <w:rPr/>
      </w:pPr>
      <w:r>
        <w:rPr/>
        <w:t xml:space="preserve">Respecto a necesidades y demandas sociales: El Congreso de Comercio Exterior, en su eje de logística y tecnología, asume el compromiso de abordar las necesidades y demandas sociales vinculadas al desarrollo equitativo y sostenible de estos sectores estratégicos para la inserción internacional de las economías locales y regionales. En este sentido, el congreso se propone como un espacio para reflexionar y proponer soluciones frente a problemáticas sociales concretas asociadas a la infraestructura logística y la incorporación de tecnologías, tales como: - Desigualdades territoriales en el acceso a infraestructura logística y conectividad, que limitan la competitividad de muchas regiones y generan brechas de desarrollo. - Falta de capacitación técnica en comunidades locales para operar tecnologías aplicadas al comercio exterior (trazabilidad digital, sistemas de gestión, automatización de procesos). Exclusión de pequeños productores y PYMES por falta de acceso a servicios logísticos eficientes y tecnología adecuada para integrarse a cadenas globales de valor.  Impactos ambientales y sociales derivados de desarrollos logísticos mal planificados, que afectan el hábitat y las condiciones de vida de las comunidades. </w:t>
      </w:r>
    </w:p>
    <w:p>
      <w:pPr>
        <w:pStyle w:val="Normal"/>
        <w:rPr/>
      </w:pPr>
      <w:r>
        <w:rPr/>
        <w:t xml:space="preserve">El congreso buscará articular respuestas desde la academia, el sector productivo, las instituciones públicas y la sociedad civil, promoviendo un enfoque de innovación inclusiva, que garantice que los avances en logística y tecnología no profundicen desigualdades, sino que contribuyan al bienestar colectivo y al desarrollo sostenible de los territorios. </w:t>
      </w:r>
    </w:p>
    <w:p>
      <w:pPr>
        <w:pStyle w:val="Normal"/>
        <w:rPr/>
      </w:pPr>
      <w:r>
        <w:rPr/>
        <w:t>Respecto a proyectos de extensión: El 1° Congreso de Comercio Exterior, propone también como un espacio de visibilización, fortalecimiento y articulación de proyectos de extensión universitaria, entendidos como una herramienta clave para vincular el conocimiento académico con las necesidades y desafíos del entorno social, productivo y territorial. En este marco, se impulsará la participación de proyectos de extensión que aborden temáticas relacionadas con el comercio exterior, tales como: 1. Capacitación a PYMES para la internacionalización de productos y servicios. Asistencia técnica a emprendedores exportadores. 2. Promoción de la cultura exportadora en comunidades locales. 3. Educación logística aduanera y formación ciudadana sobre comercio internacional. 4. Desarrollo de herramientas tecnológicas aplicadas al comercio exterior en contextos comunitarios. 5. Proyectos que fomenten la inclusión, la sostenibilidad y la equidad de género en el comercio internacional.</w:t>
      </w:r>
    </w:p>
    <w:p>
      <w:pPr>
        <w:pStyle w:val="Normal"/>
        <w:rPr/>
      </w:pPr>
      <w:r>
        <w:rPr/>
        <w:t xml:space="preserve">Respecto a la articulación con cátedras: El 1° Congreso de Comercio Exterior busca articular de manera activa y estratégica con las cátedras universitarias vinculadas a las áreas de logística y tecnología, considerando su rol fundamental en la formación académica y en la generación de conocimiento aplicado al comercio internacional. Esta articulación tiene como objetivo: 1. Vincular los contenidos académicos con los debates actuales del sector, promoviendo la participación activa de docentes, investigadores y estudiantes en las actividades del congreso. 2. Incorporar experiencias y estudios de casos desarrollados en el ámbito académico, que aporten valor a las discusiones sobre la eficiencia logística, la digitalización de procesos, la innovación tecnológica y su impacto en las cadenas globales de valor. 3. Fomentar espacios de intercambio entre el ámbito académico y el sector productivo, permitiendo que los conocimientos teóricos se contrastan con la realidad práctica del comercio exterior. 4. Promover proyectos conjuntos de extensión e investigación, generando sinergias entre las cátedras y las instituciones participantes del congreso. </w:t>
      </w:r>
    </w:p>
    <w:p>
      <w:pPr>
        <w:pStyle w:val="Normal"/>
        <w:rPr/>
      </w:pPr>
      <w:r>
        <w:rPr/>
        <w:t xml:space="preserve">Respecto a Proyectos de Investigación o líneas prioritarias de investigación: El Congreso de Comercio Exterior busca constituirse no sólo como un espacio de encuentro y reflexión, sino también como un motor para la generación y difusión de conocimiento científico y aplicado en torno a las dinámicas del comercio internacional. En este sentido, el congreso promueve la presentación, el intercambio y el desarrollo de proyectos de investigación, así como la consolidación de líneas prioritarias de investigación que respondan a los desafíos actuales del comercio exterior, tanto en el plano nacional como internacional. El Congreso brindará espacios específicos para la presentación de avances y resultados de investigaciones, así como para el establecimiento de redes académicas y profesionales que impulsen nuevas agendas de investigación en colaboración entre universidades, centros de estudio y organismos públicos y privados. </w:t>
      </w:r>
    </w:p>
    <w:p>
      <w:pPr>
        <w:pStyle w:val="Normal"/>
        <w:rPr/>
      </w:pPr>
      <w:r>
        <w:rPr/>
        <w:t xml:space="preserve">Respecto de la asociatividad con otra Institución o particulares: La organización del Congreso de Comercio Exterior contempla y promueve la posibilidad de establecer alianzas estratégicas con instituciones académicas, organismos públicos, cámaras empresariales, empresas del sector privado y profesionales vinculados al comercio exterior, tanto a nivel local, provincial y nacional. La organización del Congreso de Comercio Exterior se fundamenta en un enfoque colaborativo y asociativo, que busca articular esfuerzos entre instituciones públicas, privadas y del ámbito académico. En este sentido, la alianza entre la Cámara de Comercio Exterior de Gualeguaychú (CACEGU), la Corporación de Desarrollo de Gualeguaychú (CODEGU), Exchain y la Universidad de Concepción del Uruguay - Centro Regional Gualeguaychú (UCU CRG), refleja el compromiso con el desarrollo económico regional a través de una construcción conjunta. Asimismo, se encuentra abierta la posibilidad de incorporar nuevas instituciones, empresas y actores clave que deseen sumarse al evento, aportando su experiencia, conocimiento o recursos, consolidando así un espacio plural e integrador. </w:t>
      </w:r>
    </w:p>
    <w:p>
      <w:pPr>
        <w:pStyle w:val="Normal"/>
        <w:rPr/>
      </w:pPr>
      <w:r>
        <w:rPr/>
        <w:t xml:space="preserve">Programa o Temario: 1.- Desafíos de la logística de exportación y el Sistema Portuario Argentino. Mg. Federico Pellicer (Director Comercial de TecPlata S.A). 2.- Presentación de Trabajos de Investigación. 3.- Casos de éxito en Internacionalización de empresas: EntreNuts y Argeniss Software. 4.- Conferencia Magistral Mg. Marcelo Elizondo. Situación del Comercio Exterior Argentino. Evolución reciente. Estado actual. Perspectivas. Basamento: productos, mercados, empresas. Perfil exportador e importador argentino. Análisis sobre la situación de las provincias. Análisis comparado con países semejantes. Evaluación cualitativa del estado del comercio internacional argentino. Análisis de las nuevas condiciones mundiales (condiciones relevantes para el éxito) para el comercio internacional y su impacto en Argentina. Cómo funciona el comercio internacional en la tercera década del siglo XXI en el mundo. 5.- Networking </w:t>
      </w:r>
    </w:p>
    <w:p>
      <w:pPr>
        <w:pStyle w:val="Normal"/>
        <w:rPr/>
      </w:pPr>
      <w:r>
        <w:rPr/>
        <w:t>Modalidad: Presencial Carga horaria: 6 hs Reloj. 9 hs cátedra. Agenda del Evento Fecha: 19 de septiembre de 2025 Horario: 12:30 a 18:30 Lugar: Centro de Convenciones de Gualeguaychú ubicado en Estrada 1080 (Parque de la Estación). Gualeguaychú, Provincia de Entre Ríos.</w:t>
      </w:r>
    </w:p>
    <w:p>
      <w:pPr>
        <w:pStyle w:val="Normal"/>
        <w:rPr/>
      </w:pPr>
      <w:r>
        <w:rPr/>
        <w:t xml:space="preserve">C.Vitae Disertantes  </w:t>
      </w:r>
    </w:p>
    <w:p>
      <w:pPr>
        <w:pStyle w:val="Normal"/>
        <w:rPr/>
      </w:pPr>
      <w:r>
        <w:rPr/>
        <w:t xml:space="preserve">Marcelo Elizondo: Presidente de la International Chamber of Commerce (ICC) en Argentina, Miembro del Board Mundial de la International Chamber of Commerce (ICC), Chairman de la World Task Force on Sustainability en la World Chambers Federation, Director de la Maestría en Desarrollo Estratégico y Tecnológico del ITBA, Presidente de LIDE Internacional en Argentina, Miembro del Consejo Directivo de la Cámara Argentina de Comercio y Servicios, Director General de la Consultora “DNI” Director del Comité de Economía Internacional en el Consejo Argentino para las Relaciones internacionales (CARI). </w:t>
      </w:r>
    </w:p>
    <w:p>
      <w:pPr>
        <w:pStyle w:val="Normal"/>
        <w:rPr/>
      </w:pPr>
      <w:r>
        <w:rPr/>
        <w:t xml:space="preserve">Federico Pellicer: El flamante Director Comercial, es licenciado en Administración y cuenta con un Máster en Comercio Exterior, uno en Logística Internacional y otro en Puertos y Vías Navegables. En el aspecto laboral, comenzó su carrera en el Grupo Murchison en el año 2000 como Gerente Comercial de la Terminal Zárate. En el año 2006 es contratado para desempeñar similar responsabilidad en Exolgan. Desde el 2009 y durante tres años, se desempeñó como Gerente General de Terminal Las Palmas para pasar luego al Grupo Maersk dentro de la compañía de Logística Damco, donde se ocupa primero como de la Gerencia de Supply Chain, y luego </w:t>
      </w:r>
      <w:bookmarkStart w:id="0" w:name="_GoBack"/>
      <w:bookmarkEnd w:id="0"/>
      <w:r>
        <w:rPr/>
        <w:t>trabaja como Gerente General en Argentina hasta el 2017. Ese año, marca el momento de su paso a OTT Argentina, empresa especializada en Ingeniería de Procesos Logísticos de Valor Agregado.</w:t>
      </w:r>
    </w:p>
    <w:p>
      <w:pPr>
        <w:pStyle w:val="Normal"/>
        <w:rPr/>
      </w:pPr>
      <w:r>
        <w:rPr/>
        <w:t xml:space="preserve">Considerando la importancia del Congreso tanto por sus objetivos como por el impacto profesional, institucional y académico que tendrá en la provincia y en nuestra región, solicito formalmente a mis colegas el acompañamiento para que se declare de interés el 1er. Congreso de Comercio Exterior Nuevas Tendencias en el Comercio Internacional: Transformación Digital y Logística organizado por el Centro Regional Gualeguaychú de la Universidad de Concepción del Uruguay UCU, en reconocimiento a su valioso aporte a la divulgación y capacitación de nuestra comunidad y de una cultura orientada a la creación de trabajo genuino y de calidad mediante el incentivo a la actividad de exportación de la producción del país. </w:t>
      </w:r>
    </w:p>
    <w:p>
      <w:pPr>
        <w:pStyle w:val="Normal"/>
        <w:rPr>
          <w:rFonts w:eastAsia="Arial Unicode MS"/>
        </w:rPr>
      </w:pPr>
      <w:r>
        <w:rPr/>
        <w:t>Esta declaración contribuirá sin duda a jerarquizar el encuentro y a fortalecer los lazos de cooperación entre la UCU la Cámara de Comercio Exterior de Gualeguaychú (CACEGU), la Corporación de Desarrollo de Gualeguaychú (CODEGU) que confluyen en una alianza para trabajar en pos del éxito de este Congreso.</w:t>
      </w:r>
    </w:p>
    <w:p>
      <w:pPr>
        <w:pStyle w:val="Normal"/>
        <w:rPr>
          <w:rFonts w:eastAsia="Arial Unicode MS"/>
        </w:rPr>
      </w:pPr>
      <w:r>
        <w:rPr>
          <w:rFonts w:eastAsia="Arial Unicode MS"/>
        </w:rPr>
      </w:r>
    </w:p>
    <w:p>
      <w:pPr>
        <w:pStyle w:val="Normal"/>
        <w:rPr/>
      </w:pPr>
      <w:r>
        <w:rPr/>
        <w:t>Jaime P. Benedetti.</w:t>
      </w:r>
    </w:p>
    <w:p>
      <w:pPr>
        <w:pStyle w:val="Acotacin"/>
        <w:rPr/>
      </w:pPr>
      <w:r>
        <w:rPr>
          <w:rFonts w:eastAsia="MS Mincho;MS Gothic"/>
        </w:rPr>
        <w:t>-A raíz de lo acordado en Labor Parlamentaria, se reserva en Secretaría.</w:t>
      </w:r>
    </w:p>
    <w:p>
      <w:pPr>
        <w:pStyle w:val="Normal"/>
        <w:rPr/>
      </w:pPr>
      <w:r>
        <w:rPr>
          <w:b/>
          <w:i/>
        </w:rPr>
        <w:t>3.3.4 - Se declara de interés social y educativo de la Honorable Cámara de Senadores a la “XXIII Feria del Libro de Chajarí”.</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De interés social y educativo de la Honorable Cámara de Senadores a la XXIII Feria del Libro de Chajarí, a realizarse del 15 al 19 de octubre de 2025, bajo el lema «El libro como objeto cultural. Vínculos entre la producción editorial y la producción cultural», en la ciudad de Chajarí y organizado por el Gobierno Municipal de dicha localidad. </w:t>
      </w:r>
    </w:p>
    <w:p>
      <w:pPr>
        <w:pStyle w:val="Normal"/>
        <w:rPr/>
      </w:pPr>
      <w:r>
        <w:rPr/>
      </w:r>
    </w:p>
    <w:p>
      <w:pPr>
        <w:pStyle w:val="Normal"/>
        <w:rPr/>
      </w:pPr>
      <w:r>
        <w:rPr/>
        <w:t>Segundo: Comuníquese al Sr. presidente municipal de Chajarí y al Director de Cultura del Municipio de Chajarí, Sr. Luciano Percar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Feria del Libro de Chajarí es un evento cultural de destacada trayectoria, que se viene celebrando ininterrumpidamente desde 2002 gracias a la iniciativa ciudadana y al apoyo municipal.</w:t>
      </w:r>
    </w:p>
    <w:p>
      <w:pPr>
        <w:pStyle w:val="Normal"/>
        <w:rPr/>
      </w:pPr>
      <w:r>
        <w:rPr/>
        <w:tab/>
        <w:t>A lo largo de sus veintidós ediciones anteriores, se ha consolidado como patrimonio cultural regional, promoviendo el encuentro entre la literatura, el conocimiento y diversas expresiones artísticas. Incluye conferencias, talleres formativos, presentaciones literarias, exposiciones y espectáculos artísticos, con la participación de editoriales nacionales y provinciales, escritores de trayectoria y talentos locales, en pos de democratizar el acceso a la cultura.</w:t>
      </w:r>
    </w:p>
    <w:p>
      <w:pPr>
        <w:pStyle w:val="Normal"/>
        <w:rPr/>
      </w:pPr>
      <w:r>
        <w:rPr/>
        <w:tab/>
        <w:t>La edición XXIII, que tendrá lugar del 15 al 19 de octubre de 2025, explorará las interrelaciones interdisciplinarias entre la literatura, la industria editorial y otras manifestaciones del saber, bajo el lema señalado. Dicha convocatoria enfatiza la diversidad temática y la integración de múltiples áreas del conocimiento, con el objetivo de ampliar la oferta cultural y generar un espacio de diálogo inclusivo y plural.</w:t>
      </w:r>
    </w:p>
    <w:p>
      <w:pPr>
        <w:pStyle w:val="Normal"/>
        <w:rPr/>
      </w:pPr>
      <w:r>
        <w:rPr/>
        <w:tab/>
        <w:t>La declaración de interés cultural otorgará mayor visibilidad y alcance a la feria, favoreciendo el desarrollo cultural del nordeste entrerriano y fortaleciendo la proyección de la provincia como promotora de actividades literarias y artísticas.</w:t>
      </w:r>
    </w:p>
    <w:p>
      <w:pPr>
        <w:pStyle w:val="Normal"/>
        <w:rPr/>
      </w:pPr>
      <w:r>
        <w:rPr/>
      </w:r>
    </w:p>
    <w:p>
      <w:pPr>
        <w:pStyle w:val="Normal"/>
        <w:rPr/>
      </w:pPr>
      <w:r>
        <w:rPr/>
        <w:t>Rubén A. Dal Molín.</w:t>
      </w:r>
    </w:p>
    <w:p>
      <w:pPr>
        <w:pStyle w:val="Acotacin"/>
        <w:rPr/>
      </w:pPr>
      <w:r>
        <w:rPr>
          <w:rFonts w:eastAsia="MS Mincho;MS Gothic"/>
        </w:rPr>
        <w:t>-A raíz de lo acordado en Labor Parlamentaria, se reserva en Secretaría.</w:t>
      </w:r>
    </w:p>
    <w:p>
      <w:pPr>
        <w:pStyle w:val="Normal"/>
        <w:rPr>
          <w:b/>
          <w:b/>
          <w:i/>
          <w:i/>
        </w:rPr>
      </w:pPr>
      <w:r>
        <w:rPr>
          <w:b/>
          <w:i/>
        </w:rPr>
        <w:t>3.3.5 - Se declara de interés legislativo de esta H. Cámara de Senadores la 4° edición del “Torneo de Pesca Variada Embarcado por Tríos con Devolución Tierra de Palmare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amara de Senadores la 4° edición del “Torneo de Pesca Variada Embarcado por Tríos con Devolución Tierra de Palmares". A realizarse los días 22 y 23 de noviembre de 2025, en la localidad de Pueblo Liebig.</w:t>
      </w:r>
    </w:p>
    <w:p>
      <w:pPr>
        <w:pStyle w:val="Normal"/>
        <w:rPr/>
      </w:pPr>
      <w:r>
        <w:rPr/>
      </w:r>
    </w:p>
    <w:p>
      <w:pPr>
        <w:pStyle w:val="Normal"/>
        <w:rPr/>
      </w:pPr>
      <w:r>
        <w:rPr/>
        <w:t>Segundo: Comuníquese al Pte. del Club de Pescadores de Liebig, Sr. Mario Morel Chevillet.</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club de pescadores de Liebig es una importante asociación que brega por la fauna de nuestro querido Río Uruguay. Y por cuarta vez se realizará el encuentro de “Pesca variada Embarcada por Tríos Tierra Palmarés”, cuyo objetivo es fomentar la importancia de la conservación de la fauna ictícola del Río Uruguay. La actividad se realiza por tríos contando en la edición anterior con más de 50 embarcaciones. Participan habitantes de toda nuestra provincia, de provincias vecinas y de la República Oriental del Uruguay. Asimismo, la modalidad de pesca es con devolución, siendo congruente con la concientización sobre el cuidado de la fauna ictícola que es uno de los principales objetivos de este encuentro deportivo.</w:t>
      </w:r>
    </w:p>
    <w:p>
      <w:pPr>
        <w:pStyle w:val="Normal"/>
        <w:rPr/>
      </w:pPr>
      <w:r>
        <w:rPr/>
        <w:tab/>
        <w:t>El torneo promete ser una gran actividad recreativa y turística, sumando nuevas atracciones al departamento Colón que es reconocido por ser un destino turístico. Por ello es de vital importancia su desarrollo y propagación para integrar el torneo como actividad de la microrregión “Tierra de Palmares”. La misma está integrada por las localidades de Colón, Villa Elisa, Liebig, San José, Primero de Mayo y Ubajay. Adquiriendo su nombre debido a que posee una de las reservas ecológicas más importantes del país, el Parque Nacional el Palmar. Ofreciendo aguas termales, atractivos gastronómicos, culturales, festividades y más de 10 kilómetros de bellas playas sobre el Río Uruguay.</w:t>
      </w:r>
    </w:p>
    <w:p>
      <w:pPr>
        <w:pStyle w:val="Normal"/>
        <w:rPr/>
      </w:pPr>
      <w:r>
        <w:rPr/>
        <w:tab/>
        <w:t xml:space="preserve">En nuestro departamento la actividad turística es un gran motor económico por lo cual es necesario generar y fomentar diversidad de atracciones para aquellos que desean visitar nuestras localidades. </w:t>
      </w:r>
    </w:p>
    <w:p>
      <w:pPr>
        <w:pStyle w:val="Normal"/>
        <w:rPr/>
      </w:pPr>
      <w:r>
        <w:rPr/>
        <w:tab/>
        <w:t>En consecuencia, de lo antes expuesto solicito a mis pares que acompañen este proyecto.</w:t>
      </w:r>
    </w:p>
    <w:p>
      <w:pPr>
        <w:pStyle w:val="Normal"/>
        <w:rPr/>
      </w:pPr>
      <w:r>
        <w:rPr/>
      </w:r>
    </w:p>
    <w:p>
      <w:pPr>
        <w:pStyle w:val="Normal"/>
        <w:rPr/>
      </w:pPr>
      <w:r>
        <w:rPr/>
        <w:t>Ramiro A. Favre.</w:t>
      </w:r>
    </w:p>
    <w:p>
      <w:pPr>
        <w:pStyle w:val="Acotacin"/>
        <w:rPr/>
      </w:pPr>
      <w:r>
        <w:rPr>
          <w:rFonts w:eastAsia="MS Mincho;MS Gothic"/>
        </w:rPr>
        <w:t>-A raíz de lo acordado en Labor Parlamentaria, se reserva en Secretaría.</w:t>
      </w:r>
    </w:p>
    <w:p>
      <w:pPr>
        <w:pStyle w:val="Normal"/>
        <w:rPr>
          <w:b/>
          <w:b/>
          <w:i/>
          <w:i/>
        </w:rPr>
      </w:pPr>
      <w:r>
        <w:rPr>
          <w:b/>
          <w:i/>
        </w:rPr>
        <w:t>3.3.6 - Declara su beneplácito y satisfacción por la celebración del 38º Aniversario de la Asociación Cuerpo de Bomberos Voluntarios de San Salvado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Su beneplácito y satisfacción por la celebración del 38º Aniversario de la Asociación Cuerpo de Bomberos Voluntarios de San Salvador, que se celebra el próximo 14 de septiembre de 2025.</w:t>
      </w:r>
    </w:p>
    <w:p>
      <w:pPr>
        <w:pStyle w:val="Normal"/>
        <w:rPr/>
      </w:pPr>
      <w:r>
        <w:rPr/>
      </w:r>
    </w:p>
    <w:p>
      <w:pPr>
        <w:pStyle w:val="Normal"/>
        <w:rPr/>
      </w:pPr>
      <w:r>
        <w:rPr/>
        <w:t>Segundo: Comuníquese y remítase copia de la presente al Cuerpo de Bomberos Voluntarios de la ciudad de San Salvado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r>
      <w:r>
        <w:rPr>
          <w:highlight w:val="white"/>
        </w:rPr>
        <w:t>El 14 de septiembre del año 1987, se conformaba en el Centro de Empleados de Comercio, la primera comisión directiva con la idea y la ilusión de formar el Cuerpo de Bomberos Voluntarios de la Ciudad de San Salvador.</w:t>
      </w:r>
    </w:p>
    <w:p>
      <w:pPr>
        <w:pStyle w:val="Normal"/>
        <w:rPr>
          <w:highlight w:val="white"/>
        </w:rPr>
      </w:pPr>
      <w:r>
        <w:rPr>
          <w:highlight w:val="white"/>
        </w:rPr>
        <w:tab/>
        <w:t>Fue integrado por personas dispuestas a trabajar, muy entusiasmadas en poder concretar su proyecto, quienes se encargaron de realizar los trámites pertinentes ante todos los organismos estatales, afiliaciones e inscripción  a la Federación de Bomberos Voluntarios de Entre Ríos y al Consejo Nacional, campañas solidarias, de socios y diversos eventos.</w:t>
      </w:r>
    </w:p>
    <w:p>
      <w:pPr>
        <w:pStyle w:val="Normal"/>
        <w:rPr>
          <w:highlight w:val="white"/>
        </w:rPr>
      </w:pPr>
      <w:r>
        <w:rPr>
          <w:highlight w:val="white"/>
        </w:rPr>
        <w:tab/>
        <w:t>Fueron, poco a poco haciendo crecer la Institución, tramitando y recibiendo aportes nacionales, provinciales y Municipales. Así se recibieron las donaciones de tres terrenos donde se construyó el edificio del cuartel y las demás dependencias, un vehículo y diversos aportes mensuales y especiales para la compra de autobomba.</w:t>
      </w:r>
    </w:p>
    <w:p>
      <w:pPr>
        <w:pStyle w:val="Normal"/>
        <w:rPr>
          <w:highlight w:val="white"/>
        </w:rPr>
      </w:pPr>
      <w:r>
        <w:rPr>
          <w:highlight w:val="white"/>
        </w:rPr>
        <w:tab/>
        <w:t>La primera promoción de bomberos voluntarios, fue la siguiente: Jefe: Diego Trabichet, 2º Jefe: Luis Grenz, Eloy Loker, Esteban Patricio Rolón, Aníbal Esteban Casse, Horacio Oscar Gómez, Félix Rafael Bohl, Luis Guirin, Luis Daniel Amarillo, Cesar Carballo, Walter Trabichet.</w:t>
      </w:r>
    </w:p>
    <w:p>
      <w:pPr>
        <w:pStyle w:val="Normal"/>
        <w:rPr>
          <w:highlight w:val="white"/>
        </w:rPr>
      </w:pPr>
      <w:r>
        <w:rPr>
          <w:highlight w:val="white"/>
        </w:rPr>
        <w:tab/>
        <w:t>Por lo expuesto, solicito a mis pares acompañen con su voto la aprobación del presente proyecto de declaración.</w:t>
      </w:r>
    </w:p>
    <w:p>
      <w:pPr>
        <w:pStyle w:val="Normal"/>
        <w:rPr>
          <w:highlight w:val="white"/>
        </w:rPr>
      </w:pPr>
      <w:r>
        <w:rPr>
          <w:highlight w:val="white"/>
        </w:rPr>
      </w:r>
    </w:p>
    <w:p>
      <w:pPr>
        <w:pStyle w:val="Normal"/>
        <w:rPr/>
      </w:pPr>
      <w:r>
        <w:rPr/>
        <w:t>Marcelo F. Berthet.</w:t>
      </w:r>
    </w:p>
    <w:p>
      <w:pPr>
        <w:pStyle w:val="Acotacin"/>
        <w:rPr/>
      </w:pPr>
      <w:r>
        <w:rPr>
          <w:rFonts w:eastAsia="MS Mincho;MS Gothic"/>
        </w:rPr>
        <w:t>-A raíz de lo acordado en Labor Parlamentaria, se reserva en Secretaría.</w:t>
      </w:r>
    </w:p>
    <w:p>
      <w:pPr>
        <w:pStyle w:val="Normal"/>
        <w:rPr>
          <w:b/>
          <w:b/>
          <w:i/>
          <w:i/>
        </w:rPr>
      </w:pPr>
      <w:r>
        <w:rPr>
          <w:b/>
          <w:i/>
        </w:rPr>
        <w:t>3.3.7 – Se declara de interés del Senado de la Provincia de Entre Ríos el 52° Aniversario del Club Atlético Progreso Unidos de San Salvado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l Senado de la Provincia de Entre Ríos el 52° Aniversario del Club Atlético Progreso Unidos de San Salvador.</w:t>
      </w:r>
    </w:p>
    <w:p>
      <w:pPr>
        <w:pStyle w:val="Normal"/>
        <w:rPr/>
      </w:pPr>
      <w:r>
        <w:rPr/>
      </w:r>
    </w:p>
    <w:p>
      <w:pPr>
        <w:pStyle w:val="Normal"/>
        <w:rPr/>
      </w:pPr>
      <w:r>
        <w:rPr/>
        <w:t>Segundo: Comuníquese y remítase copia de la presente a las autoridades del Club Atlético Progreso Unido de San Salvado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a:</w:t>
      </w:r>
    </w:p>
    <w:p>
      <w:pPr>
        <w:pStyle w:val="Normal"/>
        <w:rPr/>
      </w:pPr>
      <w:r>
        <w:rPr/>
        <w:tab/>
        <w:t>El Club Atlético Progreso Unidos es una institución social y deportiva de la ciudad de San Salvador. Fue fundado el 21 de septiembre de 1973 en el Barrio “La Tranquilidad” de esa ciudad, cuando en la casa del Sr. Ramón Montes un grupo de jóvenes que integraban el equipo denominado La Tranquilidad decidieron fundar esta institución. Reuniones posteriores se decidió que los colores que lo representen sea el verde con vivos blancos, de ahí que al club se lo denomina el “Bicho Verde”</w:t>
      </w:r>
    </w:p>
    <w:p>
      <w:pPr>
        <w:pStyle w:val="Normal"/>
        <w:rPr/>
      </w:pPr>
      <w:r>
        <w:rPr/>
        <w:tab/>
        <w:t xml:space="preserve">Su principal actividad deportiva es el fútbol amateur. También en la institución se practican otras disciplinas como </w:t>
      </w:r>
      <w:hyperlink r:id="rId7">
        <w:r>
          <w:rPr>
            <w:rStyle w:val="InternetLink"/>
          </w:rPr>
          <w:t>vóley</w:t>
        </w:r>
      </w:hyperlink>
      <w:r>
        <w:rPr/>
        <w:t xml:space="preserve"> y tejo entre actividades culturales y artísticas. Además, participa en la liga de fútbol de veteranos de San Salvador con dos categorías.</w:t>
      </w:r>
    </w:p>
    <w:p>
      <w:pPr>
        <w:pStyle w:val="Normal"/>
        <w:rPr/>
      </w:pPr>
      <w:r>
        <w:rPr/>
        <w:tab/>
        <w:t>Desde su fundación y en la década de 1980 el club disputó diferentes torneos de fútbol en la región participando en la Liga Villaguayense de fútbol, Liga de Fútbol de Colón y la Liga zonal de Fútbol de San Salvador donde ganó numerosos torneos.</w:t>
      </w:r>
    </w:p>
    <w:p>
      <w:pPr>
        <w:pStyle w:val="Normal"/>
        <w:rPr/>
      </w:pPr>
      <w:r>
        <w:rPr/>
        <w:tab/>
        <w:t>Sobre la Avenida Sarmiento se encuentra su sede y la primera cancha que construyeron con esfuerzo solidario y cooperativo, obtuvieron su personería jurídica en el año 1983, obteniendo durante la década de 1990 un comodato por parte de la Municipalidad de San Salvador un predio en donde emplazar una cancha con medidas reglamentarias que le permitan participar de varios torneos de las Ligas Zonales.</w:t>
      </w:r>
    </w:p>
    <w:p>
      <w:pPr>
        <w:pStyle w:val="Normal"/>
        <w:rPr/>
      </w:pPr>
      <w:r>
        <w:rPr/>
        <w:tab/>
        <w:t>La crisis social y económica que atraviesa el país en el periodo 2001-2003 lleva al club a un decaimiento, las actividades deportivas cesan, se pierde personería jurídica, la gente se aleja de la institución y en el año 2003 deja de tener su actividad principal, el fútbol.</w:t>
      </w:r>
    </w:p>
    <w:p>
      <w:pPr>
        <w:pStyle w:val="Normal"/>
        <w:rPr/>
      </w:pPr>
      <w:r>
        <w:rPr/>
        <w:tab/>
        <w:t>Luego de años de poca actividad y desorganización institucional en el año 2008 se conforma una comisión reorganizadora encabezada por Víctor Rojas que busca regular la situación de la institución, lo cual se logra recuperándose la personería jurídica y llegando a la institución la disciplina Tejo que permite que se acerquen personas al club y recobre vida. Esta disciplina comienza con la construcción de su espacio llegando posteriormente a contar con 4 canchas de tejo techadas.</w:t>
      </w:r>
    </w:p>
    <w:p>
      <w:pPr>
        <w:pStyle w:val="Normal"/>
        <w:rPr/>
      </w:pPr>
      <w:r>
        <w:rPr/>
        <w:tab/>
        <w:t>En el año 2012 los socios toman la decisión de comenzar con los trabajos para la construcción de una cancha de fútbol con el deseo de devolverle a la institución esa actividad. Es así que se realizan gestiones y se consigue renovar el comodato con la Municipalidad de San Salvador y ampliar el terreno. Ese mismo año 2012 se comienzan los trabajos en el futuro campo de deportes y tras dos años duros de trabajo el club vuelve en 2014 a tener fútbol de primera y división reserva afiliándose a la Liga Villaguayense de fútbol.</w:t>
      </w:r>
    </w:p>
    <w:p>
      <w:pPr>
        <w:pStyle w:val="Normal"/>
        <w:rPr/>
      </w:pPr>
      <w:r>
        <w:rPr/>
        <w:tab/>
        <w:t>Durante estos últimos años, la institución creció y se realizaron importantes obras para la institución, concretando el cerramiento del predio, la colocación de alambrado reglamentario y muro perimetral de la cancha principal, la construcción de vestuarios con sanitarios, cabina de transmisión para la prensa, colocación de luz artificial, construcción de cantidad y baños para el público local y visitante. También el cerramiento de una cancha de fútbol infantil con iluminación y la creación de una cancha auxiliar, además se construye en la sede social una cocina cerrada, y nuevos sanitarios.</w:t>
      </w:r>
    </w:p>
    <w:p>
      <w:pPr>
        <w:pStyle w:val="Normal"/>
        <w:rPr/>
      </w:pPr>
      <w:r>
        <w:rPr/>
        <w:tab/>
        <w:t>En este año 2025 el club se encuentra más vivo que nunca y trabajando por un mejor porvenir.</w:t>
      </w:r>
    </w:p>
    <w:p>
      <w:pPr>
        <w:pStyle w:val="Normal"/>
        <w:rPr/>
      </w:pPr>
      <w:r>
        <w:rPr/>
        <w:tab/>
        <w:t>Por lo expuesto, y a efectos de declarar el interés legislativo por parte de esta Cámara de Senadores, solicito a mis pares que nos acompañen con su voto en la aprobación del presente proyecto de declaración.</w:t>
      </w:r>
    </w:p>
    <w:p>
      <w:pPr>
        <w:pStyle w:val="Normal"/>
        <w:rPr/>
      </w:pPr>
      <w:r>
        <w:rPr/>
      </w:r>
    </w:p>
    <w:p>
      <w:pPr>
        <w:pStyle w:val="Normal"/>
        <w:rPr/>
      </w:pPr>
      <w:r>
        <w:rPr/>
        <w:t>Marcelo F. Berthet.</w:t>
      </w:r>
    </w:p>
    <w:p>
      <w:pPr>
        <w:pStyle w:val="Acotacin"/>
        <w:rPr/>
      </w:pPr>
      <w:r>
        <w:rPr>
          <w:rFonts w:eastAsia="MS Mincho;MS Gothic"/>
        </w:rPr>
        <w:t>-A raíz de lo acordado en Labor Parlamentaria, se reserva en Secretaría.</w:t>
      </w:r>
    </w:p>
    <w:p>
      <w:pPr>
        <w:pStyle w:val="Normal"/>
        <w:rPr>
          <w:b/>
          <w:b/>
          <w:i/>
          <w:i/>
        </w:rPr>
      </w:pPr>
      <w:r>
        <w:rPr>
          <w:b/>
          <w:i/>
        </w:rPr>
        <w:t>3.3.8 - Declara su beneplácito y satisfacción por la celebración del 27º Aniversario de la Asociación Cuerpo de Bomberos Voluntarios de General Camp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Su beneplácito y satisfacción por la celebración del 27º Aniversario de la Asociación Cuerpo de Bomberos Voluntarios de general campos, que se llevará a cabo el próximo 21 de septiembre de 2025.</w:t>
      </w:r>
    </w:p>
    <w:p>
      <w:pPr>
        <w:pStyle w:val="Normal"/>
        <w:rPr/>
      </w:pPr>
      <w:r>
        <w:rPr/>
      </w:r>
    </w:p>
    <w:p>
      <w:pPr>
        <w:pStyle w:val="Normal"/>
        <w:rPr/>
      </w:pPr>
      <w:r>
        <w:rPr/>
        <w:t>Segundo: Comuníquese y remítase copia de la presente.</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highlight w:val="white"/>
        </w:rPr>
      </w:pPr>
      <w:r>
        <w:rPr/>
        <w:tab/>
      </w:r>
      <w:r>
        <w:rPr>
          <w:highlight w:val="white"/>
        </w:rPr>
        <w:t xml:space="preserve">La </w:t>
      </w:r>
      <w:r>
        <w:rPr/>
        <w:t>Asociación Cuerpo de Bomberos Voluntarios de General Campos</w:t>
      </w:r>
      <w:r>
        <w:rPr>
          <w:highlight w:val="white"/>
        </w:rPr>
        <w:t xml:space="preserve"> cumple 27 años.</w:t>
      </w:r>
    </w:p>
    <w:p>
      <w:pPr>
        <w:pStyle w:val="Normal"/>
        <w:rPr/>
      </w:pPr>
      <w:r>
        <w:rPr>
          <w:highlight w:val="white"/>
        </w:rPr>
        <w:tab/>
        <w:t>Su historia comenzó el día 21 de septiembre del año 1998, en una reunión que se llevó a cabo en el Salón de la Comisaría de la ciudad de General Campos, con la idea y la ilusión de formar el Cuerpo de Bomberos Voluntarios de la ciudad.</w:t>
      </w:r>
    </w:p>
    <w:p>
      <w:pPr>
        <w:pStyle w:val="Normal"/>
        <w:rPr>
          <w:highlight w:val="white"/>
        </w:rPr>
      </w:pPr>
      <w:r>
        <w:rPr>
          <w:highlight w:val="white"/>
        </w:rPr>
        <w:tab/>
        <w:t>En sus inicios estuvo integrado por personas dispuestas a trabajar en todos los frentes, muy entusiasmadas en concretar ese proyecto. Ellos se encargaron de realizar los trámites correspondientes ante los organismos estatales y de afiliación e inscripción a la Federación de Bomberos Voluntarios de Entre Ríos y al Consejo Nacional.</w:t>
      </w:r>
    </w:p>
    <w:p>
      <w:pPr>
        <w:pStyle w:val="Normal"/>
        <w:rPr/>
      </w:pPr>
      <w:r>
        <w:rPr>
          <w:highlight w:val="white"/>
        </w:rPr>
        <w:tab/>
        <w:t>La primer Comisión Directiva se integró con las siguientes personas de la localidad que ocuparon los cargos de Presidente: Alberto María Challiol; de Vicepresidente: Adolfo León Goldman; de Secretario: Bonifacio Acevedo; de Pro Secretario: Mario Benito Mendelovich; de Tesorero: Luis Jarupkin; de Pro Tesorero: Domingo Edelmiro Cazarre; de Vocal 1º: Sergio Juan Carpanelli; de Vocal 2º: Daniel Luis Pacharoni; de Vocal 3º: José Francisco Deyme; de Vocal Suplente 1º: Cesáreo Argentino Sotelo; de Vocal Suplente 2º: Osvaldo Francisco Cettour; de Revisores de Cuentas Titulares: Daniel José Guffrey y Daniel Oscar Mathey Doret; y de Revisor de Cuentas Suplente: Arturo Emilio Mohr.</w:t>
      </w:r>
    </w:p>
    <w:p>
      <w:pPr>
        <w:pStyle w:val="Normal"/>
        <w:rPr/>
      </w:pPr>
      <w:r>
        <w:rPr>
          <w:highlight w:val="white"/>
        </w:rPr>
        <w:tab/>
        <w:t>Esa Comisión Directiva tuvo como entre otras la tarea de obtener la Personería Jurídica y con ese propósito reunieron toda la documentación requerida y la presentaron ante las autoridades de la Dirección de Inspección de Personas Jurídicas en Paraná.</w:t>
      </w:r>
    </w:p>
    <w:p>
      <w:pPr>
        <w:pStyle w:val="Normal"/>
        <w:rPr/>
      </w:pPr>
      <w:r>
        <w:rPr>
          <w:highlight w:val="white"/>
        </w:rPr>
        <w:tab/>
        <w:t>La Asociación tuvo, luego, la primera promoción de bomberos voluntarios formada por: Andrea Alejandra Gotz, Claudio Silvio Larriera, Juana Sosa, Miguel Ángel Pérez, Miguel Ángel Sotelo, Ángel Eduardo Salinas, José María Orlando Rodríguez, Rosa Maricel Nuñez, Claudia Mabel Lencina, Nazarena Soledad León, Luis Guillermo Sebastian León, Marino Jesús Maximiliano Cobello, Gustavo Maximiliano Jacquet, Silvio Domingo Cazarre y Emilio Oscar Blanco.</w:t>
      </w:r>
    </w:p>
    <w:p>
      <w:pPr>
        <w:pStyle w:val="Normal"/>
        <w:rPr>
          <w:highlight w:val="white"/>
        </w:rPr>
      </w:pPr>
      <w:r>
        <w:rPr>
          <w:highlight w:val="white"/>
        </w:rPr>
        <w:tab/>
        <w:t>También, con el transcurrir del tiempo, tendría su propio Cuartel que fue construido en un terreno donado por la Municipalidad de General Campos.</w:t>
      </w:r>
    </w:p>
    <w:p>
      <w:pPr>
        <w:pStyle w:val="Normal"/>
        <w:rPr/>
      </w:pPr>
      <w:r>
        <w:rPr>
          <w:highlight w:val="white"/>
        </w:rPr>
        <w:tab/>
        <w:t>Desde su creación, el Cuerpo de Bomberos Voluntarios de General Campos, se supo ganar el reconocimiento y el respeto de la comunidad camposeña por la noble actitud</w:t>
      </w:r>
      <w:r>
        <w:rPr/>
        <w:t xml:space="preserve"> </w:t>
      </w:r>
      <w:r>
        <w:rPr>
          <w:highlight w:val="white"/>
        </w:rPr>
        <w:t>de cada uno de sus miembros. Ha sido cuna de hombres y mujeres que, alentados por la solidaridad, han brindado y brindan lo mejor de ellos para socorrer al prójimo.</w:t>
      </w:r>
    </w:p>
    <w:p>
      <w:pPr>
        <w:pStyle w:val="Normal"/>
        <w:rPr/>
      </w:pPr>
      <w:r>
        <w:rPr>
          <w:highlight w:val="white"/>
        </w:rPr>
        <w:tab/>
        <w:t>Por lo expuesto, solicito a mis pares acompañen con su voto la aprobación del presente proyecto de declaración.</w:t>
      </w:r>
    </w:p>
    <w:p>
      <w:pPr>
        <w:pStyle w:val="Normal"/>
        <w:rPr>
          <w:highlight w:val="white"/>
        </w:rPr>
      </w:pPr>
      <w:r>
        <w:rPr>
          <w:highlight w:val="white"/>
        </w:rPr>
      </w:r>
    </w:p>
    <w:p>
      <w:pPr>
        <w:pStyle w:val="Normal"/>
        <w:rPr/>
      </w:pPr>
      <w:r>
        <w:rPr/>
        <w:t>Marcelo F. Berthet.</w:t>
      </w:r>
    </w:p>
    <w:p>
      <w:pPr>
        <w:pStyle w:val="Acotacin"/>
        <w:rPr/>
      </w:pPr>
      <w:r>
        <w:rPr>
          <w:rFonts w:eastAsia="MS Mincho;MS Gothic"/>
        </w:rPr>
        <w:t>-A raíz de lo acordado en Labor Parlamentaria, se reserva en Secretaría.</w:t>
      </w:r>
    </w:p>
    <w:p>
      <w:pPr>
        <w:pStyle w:val="Normal"/>
        <w:rPr>
          <w:b/>
          <w:b/>
          <w:i/>
          <w:i/>
        </w:rPr>
      </w:pPr>
      <w:r>
        <w:rPr>
          <w:b/>
          <w:i/>
        </w:rPr>
        <w:t>3.3.9 - Se declara de interés histórico, cultural y educativo “Poesía Litoral - Canto a Entre Rí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histórico, cultural y educativo “Poesía Litoral - Canto a Entre Ríos”, presentación poética musical a cargo del escritor Lucio Albirosa y el Coro Polifónico Municipal de la ciudad de San Salvador, bajo la dirección del Prof. Francisco Monzalvo, a realizarse el día sábado 6 de septiembre en el Centro de Convenciones y Congresos de la ciudad de Concordia, en el marco de la 1° Feria Provincial del Libro de Entre Ríos.</w:t>
      </w:r>
    </w:p>
    <w:p>
      <w:pPr>
        <w:pStyle w:val="Normal"/>
        <w:rPr/>
      </w:pPr>
      <w:r>
        <w:rPr/>
      </w:r>
    </w:p>
    <w:p>
      <w:pPr>
        <w:pStyle w:val="Normal"/>
        <w:rPr/>
      </w:pPr>
      <w:r>
        <w:rPr/>
        <w:t>Segundo: Comuníquese y remítase copia de la presente al Presidente Municipal de la ciudad de San Salvado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a:</w:t>
      </w:r>
    </w:p>
    <w:p>
      <w:pPr>
        <w:pStyle w:val="Normal"/>
        <w:rPr/>
      </w:pPr>
      <w:r>
        <w:rPr/>
        <w:tab/>
        <w:t xml:space="preserve">El canto entrerriano es una expresión cultural fundamental para la identidad y la sociedad de la provincia de Entre Ríos, Su importancia social se refleja en varios aspectos: </w:t>
      </w:r>
    </w:p>
    <w:p>
      <w:pPr>
        <w:pStyle w:val="Normal"/>
        <w:rPr/>
      </w:pPr>
      <w:r>
        <w:rPr/>
        <w:t>Identidad cultural. El canto entrerriano es una parte integral de la identidad cultural de Entre Ríos, refleja la historia, las tradiciones y la idiosincrasia de la región. A nivel comunidad, es una expresión que une a las personas, creando un sentido de comunidad y pertenencia entre los habitantes de la provincia. Como lema colosal folklórico, bien puede decirse que el canto entrerriano es una tradición que se ha transmitido y se trasmite de generación en generación, preservando la herencia cultural de la región.</w:t>
      </w:r>
    </w:p>
    <w:p>
      <w:pPr>
        <w:pStyle w:val="Normal"/>
        <w:rPr/>
      </w:pPr>
      <w:r>
        <w:rPr/>
        <w:t>Como representación artística, el canto entrerriano es una forma de expresión que permite a los músicos y cantantes expresar sus sentimientos, emociones y experiencias. Cómo legado es un presagio cultural que busca preservar y promover para las futuras generaciones, como una parte importante de la identidad y la historia de la provincia.</w:t>
      </w:r>
    </w:p>
    <w:p>
      <w:pPr>
        <w:pStyle w:val="Normal"/>
        <w:rPr/>
      </w:pPr>
      <w:r>
        <w:rPr/>
        <w:tab/>
        <w:t>En la importancia social que le compete a modo de cohesión, el canto entrerriano contribuye en la influencia social de renombre, creando un sentido de unidad y pertenencia entre las personas. En ámbito de promoción cultural, el canto entrerriano es una herramienta para promover la cultura y la identidad de Entre Ríos, tanto a nivel local como nacional e internacional. En el plano educativo puede ser utilizado como una herramienta para enseñar a las nuevas generaciones sobre la historia, la cultura y la identidad de la provincia.</w:t>
      </w:r>
    </w:p>
    <w:p>
      <w:pPr>
        <w:pStyle w:val="Normal"/>
        <w:rPr/>
      </w:pPr>
      <w:r>
        <w:rPr/>
        <w:tab/>
        <w:t>En resumen, el canto entrerriano es una expresión cultural fundamental para la identidad y la sociedad de Entre Ríos, que contribuye a la cohesión social, la promoción cultural, la educación. Eso es parte de cuánto expondrá el Coro Polifónico Municipal de San Salvador en la 1° Feria Provincial del Libro de Entre Ríos.</w:t>
      </w:r>
    </w:p>
    <w:p>
      <w:pPr>
        <w:pStyle w:val="Normal"/>
        <w:rPr/>
      </w:pPr>
      <w:r>
        <w:rPr/>
        <w:tab/>
        <w:t>El Coro Polifónico San Salvador fue creado en 2011 y actualmente es dirigido por el Profesor Francisco Monzalvo, que funciona como coro independiente, lleva el nombre de la ciudad de San Salvador a diversos sitios difundiendo nuestra cultura y nuestra música en otras provincias, acercándola a gente de muchos lugares que concurre a este tipo de encuentros a nivel nacional. El repertorio es de música popular con arreglos propios en la mayoría de los casos.</w:t>
      </w:r>
    </w:p>
    <w:p>
      <w:pPr>
        <w:pStyle w:val="Normal"/>
        <w:rPr/>
      </w:pPr>
      <w:r>
        <w:rPr/>
        <w:tab/>
        <w:t>Entre las formas de promover las raíces de cada provincia, debe considerarse sin ningún modo de objeción que; Lucio Albirosa es un representante cultural destacado en el plano literario y musical, ya que su obra recorre todos los ámbitos tradicionales y costumbristas no solo de Entre Ríos sino también de todo el litoral argentino. Su libro “De Arrozal y Nostalgias” (Ediciones Huentota, Mza. 2018) recrea abiertamente al ser provinciano y lo expande dentro de la musicalidad propia de nuestra tierra. Además, por estos días trabaja su nueva obra “Abrazando a Entre Ríos”, un nuevo cancionero popular folklórico expresado en sus más de 120 letras de chamarrita entrerriana, suceso nunca antes acontecido en la historia literaria provincial desde la partida física del maestro Linares Cardozo a la fecha.</w:t>
      </w:r>
    </w:p>
    <w:p>
      <w:pPr>
        <w:pStyle w:val="Normal"/>
        <w:rPr/>
      </w:pPr>
      <w:r>
        <w:rPr/>
        <w:tab/>
        <w:t>El canto de Entre Ríos es una expresión cultural rica y diversa que refleja la identidad de la región. Algunos de los elementos que caracterizan esta identidad son, en primer lugar; la Chamarrita, considerada la primera música auténticamente entrerriana, con vigencia documentada desde mediados del siglo XIX. Es una danza y música identitaria de Entre Ríos que ha sido reconocida por su importancia cultural. En segundo lugar; el Chamamé, otro ritmo importante en la música entrerriana, que aporta a las identidades musicales de la provincia. Aunque su auge es más reciente en comparación con la Chamarrita, es una parte fundamental del folklore local.</w:t>
      </w:r>
    </w:p>
    <w:p>
      <w:pPr>
        <w:pStyle w:val="Normal"/>
        <w:rPr/>
      </w:pPr>
      <w:r>
        <w:rPr/>
        <w:tab/>
        <w:t>Luego, el Tango Liso, un género musical con antecedentes que se remontan a fines del siglo XIX, cuando comenzó la gran integración y fusión de ritmos. Aunque su historia ha sido objeto de debates y controversias, se considera una parte importante de la identidad musical entrerriana. Para finalizar, no debemos obviar la particularidad del Tanguito Montielero, género más que propio y genuino de nuestro decir musical, el cuál en estos días vuelve a trascender por impulso de nuestros hacedores culturales y musicales, tal es el caso del Coro Polifónico Municipal de San Salvador, dentro de la presentación que motiva ésta Solicitud de Declaración de Interés Social, Cultural y Educativa aquí presentada.</w:t>
      </w:r>
    </w:p>
    <w:p>
      <w:pPr>
        <w:pStyle w:val="Normal"/>
        <w:rPr/>
      </w:pPr>
      <w:r>
        <w:rPr/>
      </w:r>
    </w:p>
    <w:p>
      <w:pPr>
        <w:pStyle w:val="Normal"/>
        <w:rPr/>
      </w:pPr>
      <w:r>
        <w:rPr/>
        <w:t>Marcelo F. Berthet.</w:t>
      </w:r>
    </w:p>
    <w:p>
      <w:pPr>
        <w:pStyle w:val="Acotacin"/>
        <w:rPr/>
      </w:pPr>
      <w:r>
        <w:rPr>
          <w:rFonts w:eastAsia="MS Mincho;MS Gothic"/>
        </w:rPr>
        <w:t>-A raíz de lo acordado en Labor Parlamentaria, se reserva en Secretaría.</w:t>
      </w:r>
    </w:p>
    <w:p>
      <w:pPr>
        <w:pStyle w:val="Normal"/>
        <w:rPr>
          <w:b/>
          <w:b/>
          <w:i/>
          <w:i/>
        </w:rPr>
      </w:pPr>
      <w:r>
        <w:rPr>
          <w:b/>
          <w:i/>
        </w:rPr>
        <w:t>3.3.10 - Se declara de interés de la Cámara de Senadores de la Provincia de Entre Ríos la realización de la “Cuarta Edición del Festival de Teatro Gualeguay (FTG)”.</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arar de interés de la Cámara de Senadores de la Provincia de Entre Ríos la realización de la “Cuarta Edición del Festival de Teatro Gualeguay (FTG)”</w:t>
      </w:r>
      <w:bookmarkStart w:id="1" w:name="__DdeLink__36_3827776249"/>
      <w:bookmarkEnd w:id="1"/>
      <w:r>
        <w:rPr/>
        <w:t>, a desarrollarse en la ciudad de Gualeguay los días 18, 19, 20 y 21 de septiembre de 2025.</w:t>
      </w:r>
    </w:p>
    <w:p>
      <w:pPr>
        <w:pStyle w:val="Normal"/>
        <w:rPr/>
      </w:pPr>
      <w:r>
        <w:rPr/>
      </w:r>
    </w:p>
    <w:p>
      <w:pPr>
        <w:pStyle w:val="Normal"/>
        <w:rPr/>
      </w:pPr>
      <w:r>
        <w:rPr/>
        <w:t>Segundo: Comuníquese, a los organizadores de la “Cuarta Edición del Festival de Teatro Gualeguay”.</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rPr/>
      </w:pPr>
      <w:r>
        <w:rPr/>
        <w:tab/>
        <w:t>El Festival de Teatro Gualeguay (FTG) es un evento organizado por las salas Liebre de Marzo y Teatro Italia, con el acompañamiento de la Dirección de Cultura de la Municipalidad de Gualeguay, que reúne artistas y obras de artes escénicas de la región. En este 2025 se realiza la Cuarta Edición, la cual se desarrollará del 18 al 21 de septiembre.</w:t>
      </w:r>
    </w:p>
    <w:p>
      <w:pPr>
        <w:pStyle w:val="Normal"/>
        <w:rPr/>
      </w:pPr>
      <w:r>
        <w:rPr/>
        <w:tab/>
        <w:t>Se trata de un evento que se viene realizando desde el año 2022, y tiene por objetivo promover el intercambio entre elencos y el acceso del público a producciones en artes escénicas.</w:t>
      </w:r>
    </w:p>
    <w:p>
      <w:pPr>
        <w:pStyle w:val="Normal"/>
        <w:rPr/>
      </w:pPr>
      <w:r>
        <w:rPr/>
        <w:tab/>
        <w:t>Este año el Festival tiene la particularidad de que se posiciona por primera vez como festival internacional, al integrar el circuito de la Región Centro y Litoral junto al FAER y el Festival del Mercosur. Gracias a esta articulación, se hará presente una obra de Barcelona seleccionada en una convocatoria realizada en Cataluña por la organización ON EL TEATRE BATEGA (donde el teatro late), red de teatros de proximidad formada por 11 salas de pequeño formato en 9 barrios de la ciudad de Barcelona.</w:t>
      </w:r>
    </w:p>
    <w:p>
      <w:pPr>
        <w:pStyle w:val="Normal"/>
        <w:rPr/>
      </w:pPr>
      <w:r>
        <w:rPr/>
        <w:tab/>
        <w:t>En la edición de este 2025 la programación incluye elencos de distintas provincias argentinas que fueron seleccionados a partir de una convocatoria abierta, de las que participarán finalmente hasta cinco obras de artes escénicas, entre ellas se destaca la participación de elencos de la provincia de Entre Ríos.</w:t>
      </w:r>
    </w:p>
    <w:p>
      <w:pPr>
        <w:pStyle w:val="Normal"/>
        <w:rPr/>
      </w:pPr>
      <w:r>
        <w:rPr/>
        <w:tab/>
        <w:t xml:space="preserve">Este Festival merece el reconocimiento y acompañamiento de esta Cámara por destacarse como un evento que reúne una gran cantidad de artistas que representan un sector importante de nuestra cultura. </w:t>
      </w:r>
    </w:p>
    <w:p>
      <w:pPr>
        <w:pStyle w:val="Normal"/>
        <w:rPr/>
      </w:pPr>
      <w:r>
        <w:rPr/>
      </w:r>
    </w:p>
    <w:p>
      <w:pPr>
        <w:pStyle w:val="Normal"/>
        <w:rPr/>
      </w:pPr>
      <w:r>
        <w:rPr/>
        <w:t>Alberto C. Otaegui.</w:t>
      </w:r>
    </w:p>
    <w:p>
      <w:pPr>
        <w:pStyle w:val="Acotacin"/>
        <w:rPr/>
      </w:pPr>
      <w:r>
        <w:rPr>
          <w:rFonts w:eastAsia="MS Mincho;MS Gothic"/>
        </w:rPr>
        <w:t>-A raíz de lo acordado en Labor Parlamentaria, se reserva en Secretaría.</w:t>
      </w:r>
    </w:p>
    <w:p>
      <w:pPr>
        <w:pStyle w:val="Normal"/>
        <w:rPr>
          <w:b/>
          <w:b/>
          <w:i/>
          <w:i/>
        </w:rPr>
      </w:pPr>
      <w:r>
        <w:rPr>
          <w:b/>
          <w:i/>
        </w:rPr>
        <w:t>3.3.11 - Se declara de interés legislativo la edición 2025 del Campeonato Argentino Desafío ECO YPF.</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De interés legislativo la edición 2025 del Campeonato Argentino Desafío ECO YPF que se realizará los días 8 y 9 de noviembre del corriente año en la ciudad de Concepción del Uruguay, contando como institución anfitriona y participante a la Escuela de Enseñanza Técnica N° 3 Anexo FP “Dr. Miguel Ángel Marsiglia”. </w:t>
      </w:r>
    </w:p>
    <w:p>
      <w:pPr>
        <w:pStyle w:val="Normal"/>
        <w:rPr/>
      </w:pPr>
      <w:r>
        <w:rPr/>
      </w:r>
    </w:p>
    <w:p>
      <w:pPr>
        <w:pStyle w:val="Normal"/>
        <w:rPr/>
      </w:pPr>
      <w:r>
        <w:rPr/>
        <w:t xml:space="preserve">Segundo: Comuníquese a Escuela de Enseñanza Técnica N° 3 Anexo FP “Dr. Miguel Ángel Marsiglia” de Concepción de Uruguay. </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8 y 9 de noviembre se realizará en Concepción del Uruguay una nueva edición del Campeonato Argentino Desafío ECO YPF 2025 donde la anfitriona y participante será la Escuela de Enseñanza Técnica N° 3 Anexo FP “Dr. Miguel Ángel Marsiglia”.</w:t>
      </w:r>
    </w:p>
    <w:p>
      <w:pPr>
        <w:pStyle w:val="Normal"/>
        <w:rPr/>
      </w:pPr>
      <w:r>
        <w:rPr/>
        <w:tab/>
        <w:t>El Desafío ECO YPF Es una competencia en donde los alumnos de escuelas técnicas de diferentes puntos del país diseñan vehículos eléctricos de emisión cero y participan de un campeonato promoviendo la sustentabilidad y el aprendizaje integrado de los estudiantes, en búsqueda del trabajo en equipo, la motivación, solidaridad y la educación en sistemas de transporte alternativos amigables con el medio ambiente.</w:t>
      </w:r>
    </w:p>
    <w:p>
      <w:pPr>
        <w:pStyle w:val="Normal"/>
        <w:rPr/>
      </w:pPr>
      <w:r>
        <w:rPr/>
        <w:tab/>
        <w:t>Todos reciben el mismo KIT con los elementos homologados por Desafío ECO YPF y los manuales técnicos desarrollados junto al ACA. Esto quiere decir que la mecánica será igual para todos, pero dependerá de cada escuela la creación de la carrocería, la planificación de la estrategia y la elección de los pilotos, mecánicos y equipo de asistencia en pista.</w:t>
      </w:r>
    </w:p>
    <w:p>
      <w:pPr>
        <w:pStyle w:val="Normal"/>
        <w:rPr/>
      </w:pPr>
      <w:r>
        <w:rPr/>
        <w:tab/>
        <w:t>Para los estudiantes participantes es una gran oportunidad, ya que les permite poner en juego los conocimientos adquiridos en un proyecto que atraviesa a la institución toda.</w:t>
      </w:r>
    </w:p>
    <w:p>
      <w:pPr>
        <w:pStyle w:val="Normal"/>
        <w:rPr/>
      </w:pPr>
      <w:r>
        <w:rPr/>
        <w:tab/>
        <w:t>En la edición 2024 participaron más de 100 escuelas de todas partes del país con más de 2000 estudiantes.</w:t>
      </w:r>
    </w:p>
    <w:p>
      <w:pPr>
        <w:pStyle w:val="Normal"/>
        <w:rPr/>
      </w:pPr>
      <w:r>
        <w:rPr/>
        <w:tab/>
        <w:t>Un importante grupo de docentes y alumnos ya trabajan en los diseños, simulación y prototipado 3D para autos eléctricos, para dar paso luego a las pruebas en fricción y aerodinámica, previas al evento.</w:t>
      </w:r>
    </w:p>
    <w:p>
      <w:pPr>
        <w:pStyle w:val="Normal"/>
        <w:rPr/>
      </w:pPr>
      <w:r>
        <w:rPr/>
        <w:tab/>
        <w:t>Se trata es la carrera de autos eléctricos más grande del país para escuelas técnicas.</w:t>
      </w:r>
    </w:p>
    <w:p>
      <w:pPr>
        <w:pStyle w:val="Normal"/>
        <w:rPr/>
      </w:pPr>
      <w:r>
        <w:rPr/>
        <w:tab/>
        <w:t>La formación ayuda a los equipos a optimizar aerodinámica, rigidez y peso, mientras potencia la innovación, el trabajo en equipo y la sostenibilidad en la industria automotriz del futuro.</w:t>
      </w:r>
    </w:p>
    <w:p>
      <w:pPr>
        <w:pStyle w:val="Normal"/>
        <w:rPr/>
      </w:pPr>
      <w:r>
        <w:rPr/>
        <w:tab/>
        <w:t>No solo impulsa la creatividad de los jóvenes, sino que también les da herramientas para crear soluciones reales y sostenibles.</w:t>
      </w:r>
    </w:p>
    <w:p>
      <w:pPr>
        <w:pStyle w:val="Normal"/>
        <w:rPr/>
      </w:pPr>
      <w:r>
        <w:rPr/>
        <w:tab/>
        <w:t>Es un desafío promueve la comunión de dos actividades muy importantes en la formación del carácter de nuestros jóvenes, el deporte y la educación, promoviendo la competencia solidaria y trabajo colaborativo.</w:t>
      </w:r>
    </w:p>
    <w:p>
      <w:pPr>
        <w:pStyle w:val="Normal"/>
        <w:rPr/>
      </w:pPr>
      <w:r>
        <w:rPr/>
        <w:tab/>
        <w:t>La EET N° 3 es una institución pionera en electromovilidad y amigabilidad con el medio ambiente que dirá presente y será anfitriona del evento, montando el taller comunitario donde los estudiantes uruguayenses asisten a los colegios participantes en las reparaciones que deban realizar durante el evento.</w:t>
      </w:r>
    </w:p>
    <w:p>
      <w:pPr>
        <w:pStyle w:val="Normal"/>
        <w:rPr/>
      </w:pPr>
      <w:r>
        <w:rPr/>
        <w:tab/>
        <w:t xml:space="preserve">Por lo expuesto, solicito el acompañamiento del presente proyecto de declaración. </w:t>
      </w:r>
    </w:p>
    <w:p>
      <w:pPr>
        <w:pStyle w:val="Normal"/>
        <w:rPr/>
      </w:pPr>
      <w:r>
        <w:rPr/>
      </w:r>
    </w:p>
    <w:p>
      <w:pPr>
        <w:pStyle w:val="Normal"/>
        <w:rPr/>
      </w:pPr>
      <w:r>
        <w:rPr/>
        <w:t>Martín H. Oliva.</w:t>
      </w:r>
    </w:p>
    <w:p>
      <w:pPr>
        <w:pStyle w:val="Acotacin"/>
        <w:rPr/>
      </w:pPr>
      <w:r>
        <w:rPr>
          <w:rFonts w:eastAsia="MS Mincho;MS Gothic"/>
        </w:rPr>
        <w:t>-A raíz de lo acordado en Labor Parlamentaria, se reserva en Secretaría.</w:t>
      </w:r>
    </w:p>
    <w:p>
      <w:pPr>
        <w:pStyle w:val="Normal"/>
        <w:rPr>
          <w:b/>
          <w:b/>
          <w:i/>
          <w:i/>
        </w:rPr>
      </w:pPr>
      <w:r>
        <w:rPr>
          <w:b/>
          <w:i/>
        </w:rPr>
        <w:t>3.3.12 - Declara el beneplácito por el logro deportivo de la flamante campeona de paracanotaje, Katya Unrein, en el Campeonato Sudamericano y Panamericano de Canotaje, desarrollado en la Bahía de Asunción, Paraguay.</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El beneplácito por el logro deportivo de la flamante campeona de paracanotaje, Katya Unrein, en el Campeonato Sudamericano y Panamericano de Canotaje, desarrollado en la Bahía de Asunción, Paraguay, durante el año 2025. </w:t>
      </w:r>
    </w:p>
    <w:p>
      <w:pPr>
        <w:pStyle w:val="Normal"/>
        <w:rPr/>
      </w:pPr>
      <w:r>
        <w:rPr/>
      </w:r>
    </w:p>
    <w:p>
      <w:pPr>
        <w:pStyle w:val="Normal"/>
        <w:rPr/>
      </w:pPr>
      <w:r>
        <w:rPr/>
        <w:t>Segundo: Comuníquese y remítase copia a Katya Unrein.</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busca reconocer la destacada trayectoria de la paracanotista Katya Unrein, campeona en el Campeonato Sudamericano y Panamericano de Canotaje, celebrado en la Bahía de Asunción, Paraguay.</w:t>
      </w:r>
    </w:p>
    <w:p>
      <w:pPr>
        <w:pStyle w:val="Normal"/>
        <w:rPr/>
      </w:pPr>
      <w:r>
        <w:rPr/>
        <w:tab/>
        <w:t xml:space="preserve"> El 29 de agosto del corriente, Katya demostró su talento y dedicación al ganar la medalla de oro en la categoría KL3 con un tiempo de 01:12,47. Katya Unrein, nacida el 27 de febrero de 2007, convive con una condición de mielomeningocele (un tipo de espina bífida) diagnosticada al nacer. Su madre, Vanesa, relata que este proceso de aceptación e investigación las llevó a fundar en 2009 un grupo de apoyo en Facebook, "mamimielis", un espacio para compartir información, prevenir y brindar apoyo a otras familias. Desde muy pequeña, Katya encontró en el deporte una pasión. Empezó con natación a los seis meses y, a los siete años, se inició en el canotaje en el Río Gualeguay, en Rosario del Tala. Su kayak, al que llama cariñosamente "Alas de libertad", simboliza lo que siente al remar: "La velocidad que tengo en canotaje con mis manos me da libertad". A partir de 2020, Katya intensificó su entrenamiento en el Club Regatas de Concepción del Uruguay, viajando a diario desde Rosario del Tala junto a su madre.</w:t>
      </w:r>
    </w:p>
    <w:p>
      <w:pPr>
        <w:pStyle w:val="Normal"/>
        <w:rPr/>
      </w:pPr>
      <w:r>
        <w:rPr/>
        <w:tab/>
        <w:t>Este esfuerzo constante se vio recompensado en junio de 2021, cuando fue preseleccionada para el sudamericano. Tras superar el selectivo nacional en Villa Constitución, Santa Fe, consolidó su camino hacia el alto rendimiento. En sus propias palabras, lo más valioso de su trayectoria son "las experiencias, la gente y los amigos que conocí, y tener una revancha para ganarle a las limitaciones". Su filosofía se centra en el camino recorrido, más allá de los resultados, con el objetivo de demostrar que, con esfuerzo, se puede superar cualquier obstáculo. Su historia es un claro llamado a construir una sociedad más inclusiva. El compromiso y la dedicación de Katya, combinados con el incondicional apoyo de su madre, la han convertido en la paraatleta más joven de su disciplina, un orgullo para nuestra provincia y para toda Argentina. ¿Qué es el Paracanotaje? El paracanotaje es la adaptación del canotaje para personas con discapacidad, un deporte paralímpico oficial desde los Juegos de Río 2016. Embarcaciones: Se compite en kayaks (K) y canoas (V, del término polinesio "va'a"). Distancia: La prueba oficial se realiza en un recorrido de 200 metros en aguas tranquilas.</w:t>
      </w:r>
    </w:p>
    <w:p>
      <w:pPr>
        <w:pStyle w:val="Normal"/>
        <w:rPr/>
      </w:pPr>
      <w:r>
        <w:rPr/>
        <w:t>Clasificación funcional: Los deportistas compiten en categorías según sus capacidades motoras: ○ KL1 / VL1: Uso limitado del tronco y sin función en las piernas. ○ KL2 / VL2: Función parcial de piernas y tronco. ○ KL3 / VL3: Buena función en piernas y tronco, con alguna limitación. El propósito de esta disciplina es promover la inclusión en el deporte de alto rendimiento, demostrando que la discapacidad no es una barrera para competir a nivel nacional e internacional. En Argentina, el paracanotaje está en crecimiento, con centros de entrenamiento como el Club Regatas Uruguay, que fomenta talentos como el de Katya Unrein.</w:t>
      </w:r>
    </w:p>
    <w:p>
      <w:pPr>
        <w:pStyle w:val="Normal"/>
        <w:rPr/>
      </w:pPr>
      <w:r>
        <w:rPr/>
        <w:tab/>
        <w:t>Por todo lo expuesto, solicito a mis pares que acompañen esta iniciativa para distinguir a esta joven deportista que, con su esfuerzo, dedicación y espíritu de superación, nos llena de orgullo a todos los entrerrianos y argentinos a los que representa.</w:t>
      </w:r>
    </w:p>
    <w:p>
      <w:pPr>
        <w:pStyle w:val="Normal"/>
        <w:rPr/>
      </w:pPr>
      <w:r>
        <w:rPr/>
      </w:r>
    </w:p>
    <w:p>
      <w:pPr>
        <w:pStyle w:val="Normal"/>
        <w:rPr/>
      </w:pPr>
      <w:r>
        <w:rPr/>
        <w:t>Juan D. Conti.</w:t>
      </w:r>
    </w:p>
    <w:p>
      <w:pPr>
        <w:pStyle w:val="Acotacin"/>
        <w:rPr/>
      </w:pPr>
      <w:r>
        <w:rPr>
          <w:rFonts w:eastAsia="MS Mincho;MS Gothic"/>
        </w:rPr>
        <w:t>-A raíz de lo acordado en Labor Parlamentaria, se reserva en Secretaría.</w:t>
      </w:r>
    </w:p>
    <w:p>
      <w:pPr>
        <w:pStyle w:val="Normal"/>
        <w:rPr/>
      </w:pPr>
      <w:r>
        <w:rPr>
          <w:b/>
          <w:i/>
        </w:rPr>
        <w:t>3.3.13 - Se declara de interés institucional la 6ª Edición de la Maratón Universitaria Micaela García de la Facultad de Ciencias de la Vida y la Salud de la Universidad Autónoma de Entre Rí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institucional La 6ª Edición de la Maratón Universitaria Micaela García de la Facultad de Ciencias de la Vida y la Salud de la Universidad Autónoma de Entre Ríos que tendrá lugar el 13 de septiembre del corriente año, en la ciudad de Gualeguay.</w:t>
      </w:r>
    </w:p>
    <w:p>
      <w:pPr>
        <w:pStyle w:val="Normal"/>
        <w:rPr/>
      </w:pPr>
      <w:r>
        <w:rPr/>
      </w:r>
    </w:p>
    <w:p>
      <w:pPr>
        <w:pStyle w:val="Normal"/>
        <w:rPr/>
      </w:pPr>
      <w:r>
        <w:rPr/>
        <w:t>Segundo: Comuníquese al Decano de la Facultad de Ciencias de la Vida y la Salud  de la Universidad Autónoma de Entre Ríos; Esp. Bioing. Aníbal Sattler.</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6ª edición de la Maratón Universitaria Micaela García de la Facultad de Ciencias de la Vida y la Salud de la Universidad Autónoma de Entre Ríos tendrá lugar el 13 de septiembre del corriente año, en la Ciudad de Gualeguay.</w:t>
      </w:r>
    </w:p>
    <w:p>
      <w:pPr>
        <w:pStyle w:val="Normal"/>
        <w:rPr/>
      </w:pPr>
      <w:r>
        <w:rPr/>
        <w:tab/>
        <w:t>Esta actividad se lleva a cabo anualmente surgiendo como iniciativa del Profesorado de Educación Física de la Facultad de Ciencias de la Vida y la Salud sede Gualeguay dependiente de la Universidad Autónoma de Entre Ríos y desde el año 2022 lleva el nombre de Micaela García, en conmemoración a quien fuera estudiante de esta facultad y precisamente del mismo profesorado en educación; física una inspiración permanente a seguir construyendo un país más justo.</w:t>
      </w:r>
    </w:p>
    <w:p>
      <w:pPr>
        <w:pStyle w:val="Normal"/>
        <w:rPr/>
      </w:pPr>
      <w:r>
        <w:rPr/>
        <w:tab/>
        <w:t>La declaración de interés institucional de este evento deportivo es un paso importante tanto para promover la igualdad de oportunidades, como así también la lucha contra la violencia de género en nuestra sociedad como también para impulsar la práctica deportiva; haciendo de esta una herramienta para fortalecer el bienestar físico y emocional de las personas.</w:t>
      </w:r>
    </w:p>
    <w:p>
      <w:pPr>
        <w:pStyle w:val="Normal"/>
        <w:rPr/>
      </w:pPr>
      <w:r>
        <w:rPr/>
        <w:tab/>
        <w:t>Esta declaración ayuda a fomentar la participación de más personas e instituciones en el evento generando un impacto positivo en la promoción de los valores que representa.</w:t>
      </w:r>
    </w:p>
    <w:p>
      <w:pPr>
        <w:pStyle w:val="Normal"/>
        <w:rPr/>
      </w:pPr>
      <w:r>
        <w:rPr/>
      </w:r>
    </w:p>
    <w:p>
      <w:pPr>
        <w:pStyle w:val="Normal"/>
        <w:rPr/>
      </w:pPr>
      <w:r>
        <w:rPr/>
        <w:t>Alberto C. Otaegui.</w:t>
      </w:r>
    </w:p>
    <w:p>
      <w:pPr>
        <w:pStyle w:val="Acotacin"/>
        <w:rPr/>
      </w:pPr>
      <w:r>
        <w:rPr>
          <w:rFonts w:eastAsia="MS Mincho;MS Gothic"/>
        </w:rPr>
        <w:t>-A raíz de lo acordado en Labor Parlamentaria, se reserva en Secretaría.</w:t>
      </w:r>
    </w:p>
    <w:p>
      <w:pPr>
        <w:pStyle w:val="Normal"/>
        <w:rPr>
          <w:b/>
          <w:b/>
          <w:i/>
          <w:i/>
        </w:rPr>
      </w:pPr>
      <w:r>
        <w:rPr>
          <w:b/>
          <w:i/>
        </w:rPr>
        <w:t>3.3.14 - Se declara de interés el “2º Encuentro Federal de Mujeres de Malvinas. “Malvinas: Un nombre con fuerza de Muje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el “2º Encuentro Federal de Mujeres de Malvinas. “Malvinas: Un nombre con fuerza de Mujer”, que se realizará los días 26 y 27 septiembre 2025 en la sede de la Caja Municipal, Mitre 34, Gualeguaychú.</w:t>
      </w:r>
    </w:p>
    <w:p>
      <w:pPr>
        <w:pStyle w:val="Normal"/>
        <w:rPr/>
      </w:pPr>
      <w:r>
        <w:rPr/>
      </w:r>
    </w:p>
    <w:p>
      <w:pPr>
        <w:pStyle w:val="Normal"/>
        <w:rPr/>
      </w:pPr>
      <w:r>
        <w:rPr/>
        <w:t>Segundo: Comuníquese a la Responsable del Área Malvinas de la Municipalidad de Gualeguaychú, Sra, Nora Dimotta.</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proyecto tiene por objeto declarar de interés de esta Honorable Cámara el 2º Encuentro Federal de Mujeres de Malvinas. “Malvinas: Un nombre con fuerza de Mujer” que se desarrollará en dos jornadas en la ciudad de Gualeguaychú, Entre Ríos, los días 26 y 27 septiembre 2025.</w:t>
      </w:r>
    </w:p>
    <w:p>
      <w:pPr>
        <w:pStyle w:val="Normal"/>
        <w:rPr/>
      </w:pPr>
      <w:r>
        <w:rPr/>
        <w:t>1.-Organizan.</w:t>
      </w:r>
    </w:p>
    <w:p>
      <w:pPr>
        <w:pStyle w:val="Normal"/>
        <w:rPr/>
      </w:pPr>
      <w:r>
        <w:rPr/>
        <w:t>-Área de Malvinas. Municipalidad de Gualeguaychú.</w:t>
      </w:r>
    </w:p>
    <w:p>
      <w:pPr>
        <w:pStyle w:val="Normal"/>
        <w:rPr/>
      </w:pPr>
      <w:r>
        <w:rPr/>
        <w:t xml:space="preserve">-Unión Federal de Familiares de Héroes Caídos en Malvinas. </w:t>
      </w:r>
    </w:p>
    <w:p>
      <w:pPr>
        <w:pStyle w:val="Normal"/>
        <w:rPr/>
      </w:pPr>
      <w:r>
        <w:rPr/>
        <w:t xml:space="preserve">2. Fundamentación. </w:t>
      </w:r>
    </w:p>
    <w:p>
      <w:pPr>
        <w:pStyle w:val="Normal"/>
        <w:rPr/>
      </w:pPr>
      <w:r>
        <w:rPr/>
        <w:t>-El 2º Encuentro Federal de Mujeres nace como continuidad del primer encuentro, con el objetivo de visibilizar el rol de las mujeres en la causa Malvinas, fortalecer el lazo federal y construir espacios de memoria activa.</w:t>
      </w:r>
    </w:p>
    <w:p>
      <w:pPr>
        <w:pStyle w:val="Normal"/>
        <w:rPr/>
      </w:pPr>
      <w:r>
        <w:rPr/>
        <w:t>-Las mujeres que fueron parte –como esposas, hermanas, madres, hijas, enfermeras, comunicadoras y militantes- han sostenido en silencio el dolor, la lucha y la historia.</w:t>
      </w:r>
    </w:p>
    <w:p>
      <w:pPr>
        <w:pStyle w:val="Normal"/>
        <w:rPr/>
      </w:pPr>
      <w:r>
        <w:rPr/>
        <w:t>-Este encuentro busca rescatar sus voces, reconstruir relatos y reafirmar la soberanía como causa nacional.</w:t>
      </w:r>
    </w:p>
    <w:p>
      <w:pPr>
        <w:pStyle w:val="Normal"/>
        <w:rPr/>
      </w:pPr>
      <w:r>
        <w:rPr/>
        <w:t>3. Objetivos.</w:t>
      </w:r>
    </w:p>
    <w:p>
      <w:pPr>
        <w:pStyle w:val="Normal"/>
        <w:rPr/>
      </w:pPr>
      <w:r>
        <w:rPr/>
        <w:t>-Reunir a mujeres vinculadas a la Causa Malvinas de todo el país.</w:t>
      </w:r>
    </w:p>
    <w:p>
      <w:pPr>
        <w:pStyle w:val="Normal"/>
        <w:rPr/>
      </w:pPr>
      <w:r>
        <w:rPr/>
        <w:t>-Revalorizar su protagonismo en la historia y la actualidad.</w:t>
      </w:r>
    </w:p>
    <w:p>
      <w:pPr>
        <w:pStyle w:val="Normal"/>
        <w:rPr/>
      </w:pPr>
      <w:r>
        <w:rPr/>
        <w:t xml:space="preserve">-Generar espacios de testimonio, reflexión y diálogo. </w:t>
      </w:r>
    </w:p>
    <w:p>
      <w:pPr>
        <w:pStyle w:val="Normal"/>
        <w:rPr/>
      </w:pPr>
      <w:r>
        <w:rPr/>
        <w:t>-Visibilizar las distintas formas de militancia femenina en torno a Malvinas.</w:t>
      </w:r>
    </w:p>
    <w:p>
      <w:pPr>
        <w:pStyle w:val="Normal"/>
        <w:rPr/>
      </w:pPr>
      <w:r>
        <w:rPr/>
        <w:t>-Proponer acciones de educación, cultura y soberanía.</w:t>
      </w:r>
    </w:p>
    <w:p>
      <w:pPr>
        <w:pStyle w:val="Normal"/>
        <w:rPr/>
      </w:pPr>
      <w:r>
        <w:rPr/>
        <w:t>-Avanzar en una agenda común federal.</w:t>
      </w:r>
    </w:p>
    <w:p>
      <w:pPr>
        <w:pStyle w:val="Normal"/>
        <w:rPr/>
      </w:pPr>
      <w:r>
        <w:rPr/>
        <w:t xml:space="preserve">4. Destinatarios. </w:t>
      </w:r>
    </w:p>
    <w:p>
      <w:pPr>
        <w:pStyle w:val="Normal"/>
        <w:rPr/>
      </w:pPr>
      <w:r>
        <w:rPr/>
        <w:t>-Mujeres familiares de ex combatientes y caídos en Malvinas.</w:t>
      </w:r>
    </w:p>
    <w:p>
      <w:pPr>
        <w:pStyle w:val="Normal"/>
        <w:rPr/>
      </w:pPr>
      <w:r>
        <w:rPr/>
        <w:t>-Veteranas (en roles logísticos, sanitarios, etc.).</w:t>
      </w:r>
    </w:p>
    <w:p>
      <w:pPr>
        <w:pStyle w:val="Normal"/>
        <w:rPr/>
      </w:pPr>
      <w:r>
        <w:rPr/>
        <w:t>-Mujeres referentes sociales, políticas y culturales vinculadas a Malvinas.</w:t>
      </w:r>
    </w:p>
    <w:p>
      <w:pPr>
        <w:pStyle w:val="Normal"/>
        <w:rPr/>
      </w:pPr>
      <w:r>
        <w:rPr/>
        <w:t>-Público en general con interés en la temática.</w:t>
      </w:r>
    </w:p>
    <w:p>
      <w:pPr>
        <w:pStyle w:val="Normal"/>
        <w:rPr/>
      </w:pPr>
      <w:r>
        <w:rPr/>
        <w:t>5. Ejes temáticos</w:t>
      </w:r>
    </w:p>
    <w:p>
      <w:pPr>
        <w:pStyle w:val="Normal"/>
        <w:rPr/>
      </w:pPr>
      <w:r>
        <w:rPr/>
        <w:t>-Memoria y testimonio: relatos de vida, experiencias personales.</w:t>
      </w:r>
    </w:p>
    <w:p>
      <w:pPr>
        <w:pStyle w:val="Normal"/>
        <w:rPr/>
      </w:pPr>
      <w:r>
        <w:rPr/>
        <w:t>-Militancia y territorio: acciones sociales, culturales y educativas.</w:t>
      </w:r>
    </w:p>
    <w:p>
      <w:pPr>
        <w:pStyle w:val="Normal"/>
        <w:rPr/>
      </w:pPr>
      <w:r>
        <w:rPr/>
        <w:t xml:space="preserve">-Género y soberanía: mujeres y defensa de lo nacional. </w:t>
      </w:r>
    </w:p>
    <w:p>
      <w:pPr>
        <w:pStyle w:val="Normal"/>
        <w:rPr/>
      </w:pPr>
      <w:r>
        <w:rPr/>
        <w:t>-Juventud y legado: transmitir la causa a nuevas generaciones.</w:t>
      </w:r>
    </w:p>
    <w:p>
      <w:pPr>
        <w:pStyle w:val="Normal"/>
        <w:rPr/>
      </w:pPr>
      <w:r>
        <w:rPr/>
        <w:t>6. Metodología.</w:t>
      </w:r>
    </w:p>
    <w:p>
      <w:pPr>
        <w:pStyle w:val="Normal"/>
        <w:rPr/>
      </w:pPr>
      <w:r>
        <w:rPr/>
        <w:t>-Paneles de exposición y debate.</w:t>
      </w:r>
    </w:p>
    <w:p>
      <w:pPr>
        <w:pStyle w:val="Normal"/>
        <w:rPr/>
      </w:pPr>
      <w:r>
        <w:rPr/>
        <w:t>-Mesas de testimonio.</w:t>
      </w:r>
    </w:p>
    <w:p>
      <w:pPr>
        <w:pStyle w:val="Normal"/>
        <w:rPr/>
      </w:pPr>
      <w:r>
        <w:rPr/>
        <w:t>-Proyecciones audiovisuales.</w:t>
      </w:r>
    </w:p>
    <w:p>
      <w:pPr>
        <w:pStyle w:val="Normal"/>
        <w:rPr/>
      </w:pPr>
      <w:r>
        <w:rPr/>
        <w:t>-Intervenciones artísticas y culturales.</w:t>
      </w:r>
    </w:p>
    <w:p>
      <w:pPr>
        <w:pStyle w:val="Normal"/>
        <w:rPr/>
      </w:pPr>
      <w:r>
        <w:rPr/>
        <w:t xml:space="preserve">7. Programa (2 días). </w:t>
      </w:r>
    </w:p>
    <w:p>
      <w:pPr>
        <w:pStyle w:val="Normal"/>
        <w:rPr/>
      </w:pPr>
      <w:r>
        <w:rPr/>
        <w:t>-Día 1-Memoria y testimonio.</w:t>
      </w:r>
    </w:p>
    <w:p>
      <w:pPr>
        <w:pStyle w:val="Normal"/>
        <w:rPr/>
      </w:pPr>
      <w:r>
        <w:rPr/>
        <w:t xml:space="preserve">-Mañana: 9 hs.  </w:t>
      </w:r>
    </w:p>
    <w:p>
      <w:pPr>
        <w:pStyle w:val="Normal"/>
        <w:rPr/>
      </w:pPr>
      <w:r>
        <w:rPr/>
        <w:t>-Acreditación y desayuno de bienvenida.</w:t>
      </w:r>
    </w:p>
    <w:p>
      <w:pPr>
        <w:pStyle w:val="Normal"/>
        <w:rPr/>
      </w:pPr>
      <w:r>
        <w:rPr/>
        <w:t>-Apertura oficial del Encuentro.</w:t>
      </w:r>
    </w:p>
    <w:p>
      <w:pPr>
        <w:pStyle w:val="Normal"/>
        <w:rPr/>
      </w:pPr>
      <w:r>
        <w:rPr/>
        <w:t>-Panel central: Mujeres, memoria y Malvinas: voces que construyen soberanía (veteranas).</w:t>
      </w:r>
    </w:p>
    <w:p>
      <w:pPr>
        <w:pStyle w:val="Normal"/>
        <w:rPr/>
      </w:pPr>
      <w:r>
        <w:rPr/>
        <w:t>-Mediodía:</w:t>
      </w:r>
    </w:p>
    <w:p>
      <w:pPr>
        <w:pStyle w:val="Normal"/>
        <w:rPr/>
      </w:pPr>
      <w:r>
        <w:rPr/>
        <w:t xml:space="preserve">-Almuerzo compartido. </w:t>
      </w:r>
    </w:p>
    <w:p>
      <w:pPr>
        <w:pStyle w:val="Normal"/>
        <w:rPr/>
      </w:pPr>
      <w:r>
        <w:rPr/>
        <w:t>-Tarde: 14 hs.</w:t>
      </w:r>
    </w:p>
    <w:p>
      <w:pPr>
        <w:pStyle w:val="Normal"/>
        <w:rPr/>
      </w:pPr>
      <w:r>
        <w:rPr/>
        <w:t>-Mesa de testimonios. (esposas, familiares de vgm).</w:t>
      </w:r>
    </w:p>
    <w:p>
      <w:pPr>
        <w:pStyle w:val="Normal"/>
        <w:rPr/>
      </w:pPr>
      <w:r>
        <w:rPr/>
        <w:t>-Conversatorio abierto.</w:t>
      </w:r>
    </w:p>
    <w:p>
      <w:pPr>
        <w:pStyle w:val="Normal"/>
        <w:rPr/>
      </w:pPr>
      <w:r>
        <w:rPr/>
        <w:t>-Proyección de documental / muestra fotográfica.</w:t>
      </w:r>
    </w:p>
    <w:p>
      <w:pPr>
        <w:pStyle w:val="Normal"/>
        <w:rPr/>
      </w:pPr>
      <w:r>
        <w:rPr/>
        <w:t>-Actividad de integración.</w:t>
      </w:r>
    </w:p>
    <w:p>
      <w:pPr>
        <w:pStyle w:val="Normal"/>
        <w:rPr/>
      </w:pPr>
      <w:r>
        <w:rPr/>
        <w:t>-Día 2- Militancia, soberanía y futuro.</w:t>
      </w:r>
    </w:p>
    <w:p>
      <w:pPr>
        <w:pStyle w:val="Normal"/>
        <w:rPr/>
      </w:pPr>
      <w:r>
        <w:rPr/>
        <w:t>-Mañana: 9 hs.</w:t>
      </w:r>
    </w:p>
    <w:p>
      <w:pPr>
        <w:pStyle w:val="Normal"/>
        <w:rPr/>
      </w:pPr>
      <w:r>
        <w:rPr/>
        <w:t>-Apertura del segundo día.</w:t>
      </w:r>
    </w:p>
    <w:p>
      <w:pPr>
        <w:pStyle w:val="Normal"/>
        <w:rPr/>
      </w:pPr>
      <w:r>
        <w:rPr/>
        <w:t>-Malvinas y educación: proyectos de docentes.</w:t>
      </w:r>
    </w:p>
    <w:p>
      <w:pPr>
        <w:pStyle w:val="Normal"/>
        <w:rPr/>
      </w:pPr>
      <w:r>
        <w:rPr/>
        <w:t>-Mesa de testimonio. (familiares de caídos).</w:t>
      </w:r>
    </w:p>
    <w:p>
      <w:pPr>
        <w:pStyle w:val="Normal"/>
        <w:rPr/>
      </w:pPr>
      <w:r>
        <w:rPr/>
        <w:t>-Plenaria federal.</w:t>
      </w:r>
    </w:p>
    <w:p>
      <w:pPr>
        <w:pStyle w:val="Normal"/>
        <w:rPr/>
      </w:pPr>
      <w:r>
        <w:rPr/>
        <w:t xml:space="preserve">-Cierre del encuentro. </w:t>
      </w:r>
    </w:p>
    <w:p>
      <w:pPr>
        <w:pStyle w:val="Normal"/>
        <w:rPr/>
      </w:pPr>
      <w:r>
        <w:rPr/>
        <w:tab/>
        <w:t>Considerando la importancia de este encuentro tanto por sus objetivos como por el impacto social que tendrá en nuestra comunidad, solicito formalmente a mis colegas el acompañamiento para que se declare de interés al “2º Encuentro Federal de Mujeres de Malvinas. “Malvinas: Un nombre con fuerza de Mujer”, que se realizará los días 26 y 27 septiembre 2025 en la sede de la Caja Municipal, Mitre 34, Gualeguaychú.</w:t>
      </w:r>
    </w:p>
    <w:p>
      <w:pPr>
        <w:pStyle w:val="Normal"/>
        <w:rPr/>
      </w:pPr>
      <w:r>
        <w:rPr/>
        <w:tab/>
        <w:t>Esta declaración contribuirá sin duda a jerarquizar el encuentro y a fortalecer los lazos de fraternidad y cooperación entre los participantes que trabajan en pos de una ciudadanía más informada y al mantenimiento de la memoria activa de las mujeres que fueron parte –como esposas, hermanas, madres, hijas, enfermeras, comunicadoras y militantes- y que han sostenido en silencio el dolor, la lucha y la historia de la causa Malvinas.</w:t>
      </w:r>
    </w:p>
    <w:p>
      <w:pPr>
        <w:pStyle w:val="Normal"/>
        <w:rPr/>
      </w:pPr>
      <w:r>
        <w:rPr/>
      </w:r>
    </w:p>
    <w:p>
      <w:pPr>
        <w:pStyle w:val="Normal"/>
        <w:rPr/>
      </w:pPr>
      <w:r>
        <w:rPr/>
        <w:t>Jaime P. Benedetti.</w:t>
      </w:r>
    </w:p>
    <w:p>
      <w:pPr>
        <w:pStyle w:val="Acotacin"/>
        <w:rPr/>
      </w:pPr>
      <w:r>
        <w:rPr>
          <w:rFonts w:eastAsia="MS Mincho;MS Gothic"/>
        </w:rPr>
        <w:t>-A raíz de lo acordado en Labor Parlamentaria, se reserva en Secretaría.</w:t>
      </w:r>
    </w:p>
    <w:p>
      <w:pPr>
        <w:pStyle w:val="Normal"/>
        <w:rPr>
          <w:b/>
          <w:b/>
          <w:i/>
          <w:i/>
        </w:rPr>
      </w:pPr>
      <w:r>
        <w:rPr>
          <w:b/>
          <w:i/>
        </w:rPr>
        <w:t>3.3.15 - Se declara de interés legislativo de esta H. Cámara de Senadores el Mundialito de futbol Infanto Juvenil los “Halconcito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de esta H. Cámara de Senadores el Mundialito de futbol Infanto Juvenil los “Halconcitos”, donde participaran las categorías 2013, 2014,2015 y 2016 que organiza el club Deportivo Libertad y el Club Defensa y Justicia de la ciudad de Buenos Aires, que se desarrollara en la ciudad de Nogoya los días 3 al 5 de octubre del corriente año.</w:t>
      </w:r>
    </w:p>
    <w:p>
      <w:pPr>
        <w:pStyle w:val="Normal"/>
        <w:rPr/>
      </w:pPr>
      <w:r>
        <w:rPr/>
      </w:r>
    </w:p>
    <w:p>
      <w:pPr>
        <w:pStyle w:val="Normal"/>
        <w:rPr/>
      </w:pPr>
      <w:r>
        <w:rPr/>
        <w:t>Segundo: Comuníquese y remítase copia al Presidente del Club Deportivo Libertad de la ciudad de Nogoya y al Presidente del Club Defensa y Justicia de la ciudad de Buenos Air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os días 3 al 5 de octubre tendrá lugar el Mundialito de futbol Infanto Juvenil en las categorías 2013,2014,2015 y 2016 llamada “Halconcitos” organizado por el Club Deportivo Libertad de la ciudad de Nogoya y el Club Defensa y Justicia de Buenos Aires, constituyendo un evento de relevancia para la comunidad, porque promueve valores sociales, culturales y educativos.</w:t>
      </w:r>
    </w:p>
    <w:p>
      <w:pPr>
        <w:pStyle w:val="Normal"/>
        <w:rPr/>
      </w:pPr>
      <w:r>
        <w:rPr/>
        <w:tab/>
        <w:t>El mismo cuenta con la participación de clubes locales y de la ciudad de Buenos Aires, lo que evidencia un trabajo mancomunado entre entidades comprometida con el desarrollo del deporte como herramienta de inclusión.</w:t>
      </w:r>
    </w:p>
    <w:p>
      <w:pPr>
        <w:pStyle w:val="Normal"/>
        <w:rPr/>
      </w:pPr>
      <w:r>
        <w:rPr/>
        <w:tab/>
        <w:t>En lo social el evento fomenta la práctica de la actividad física, contribuyendo a la construcción de hábitos de la vida saludable en niños y permite generar constancia y compromiso, valores fundamentales en el desarrollo personal y colectivo.</w:t>
      </w:r>
    </w:p>
    <w:p>
      <w:pPr>
        <w:pStyle w:val="Normal"/>
        <w:rPr/>
      </w:pPr>
      <w:r>
        <w:rPr/>
      </w:r>
    </w:p>
    <w:p>
      <w:pPr>
        <w:pStyle w:val="Normal"/>
        <w:rPr/>
      </w:pPr>
      <w:r>
        <w:rPr/>
        <w:t>Rafael Cavagna.</w:t>
      </w:r>
    </w:p>
    <w:p>
      <w:pPr>
        <w:pStyle w:val="Acotacin"/>
        <w:rPr/>
      </w:pPr>
      <w:r>
        <w:rPr>
          <w:rFonts w:eastAsia="MS Mincho;MS Gothic"/>
        </w:rPr>
        <w:t>-A raíz de lo acordado en Labor Parlamentaria, se reserva en Secretaría.</w:t>
      </w:r>
    </w:p>
    <w:p>
      <w:pPr>
        <w:pStyle w:val="Normal"/>
        <w:rPr>
          <w:b/>
          <w:b/>
          <w:i/>
          <w:i/>
        </w:rPr>
      </w:pPr>
      <w:r>
        <w:rPr>
          <w:b/>
          <w:i/>
        </w:rPr>
        <w:t>3.3.16 - Se declara de interés cultural, al evento internacional musical de la reconocida artista Nora Jean Wallace, cantante de blues de la Ciudad de Chicago de los Estados Unidos de Améric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cultural, al evento internacional musical de la reconocida artista Nora Jean Wallace, cantante de blues de la Ciudad de Chicago de  los Estados Unidos de América. El mismo tendrá lugar en las instalaciones del club de música Tierra Bomba en la Ciudad de Paraná el día 7 de setiembre de 2025.</w:t>
      </w:r>
    </w:p>
    <w:p>
      <w:pPr>
        <w:pStyle w:val="Normal"/>
        <w:rPr/>
      </w:pPr>
      <w:r>
        <w:rPr/>
      </w:r>
    </w:p>
    <w:p>
      <w:pPr>
        <w:pStyle w:val="Normal"/>
        <w:rPr/>
      </w:pPr>
      <w:r>
        <w:rPr/>
        <w:t>Segundo: Comuníquese al Sr Mario Julián García, representante de la Asociación Litoraleña de Blu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Nora Jean Wallace es una de las mejores cantantes de blues y enaltece el escenario de la casa de la Asociación Litoraleña de Blues Tierra Bomba de Paraná, que está conformada  por músicos independientes auto convocados con el fin de difundir promover y fomentar el movimiento del blue tradicional en Entre Ríos y se encuentra en actividad desde el año 2016.</w:t>
      </w:r>
    </w:p>
    <w:p>
      <w:pPr>
        <w:pStyle w:val="Normal"/>
        <w:rPr/>
      </w:pPr>
      <w:r>
        <w:rPr/>
        <w:tab/>
        <w:t>En el marco de una gira que realizará por Brasil, Uruguay y Argentina, esta gran artista llega a Paraná a mostrar la esencia del blue de Chicago, profundamente arraigada desde sus orígenes en su Mississippi natal y con una vasta experiencia recorrida junto a grandes maestros del blue. Ha sido mencionada entre las grandes mujeres de blues de Chicago.</w:t>
      </w:r>
    </w:p>
    <w:p>
      <w:pPr>
        <w:pStyle w:val="Normal"/>
        <w:rPr/>
      </w:pPr>
      <w:r>
        <w:rPr/>
        <w:tab/>
        <w:t>Con este acontecimiento artístico se pretende continuar con la divulgación de esta música y los artistas representantes del género en pos de enriquecer la cultura local y promover lazos culturales internacionales.</w:t>
      </w:r>
    </w:p>
    <w:p>
      <w:pPr>
        <w:pStyle w:val="Normal"/>
        <w:rPr/>
      </w:pPr>
      <w:r>
        <w:rPr/>
      </w:r>
    </w:p>
    <w:p>
      <w:pPr>
        <w:pStyle w:val="Normal"/>
        <w:rPr/>
      </w:pPr>
      <w:r>
        <w:rPr/>
        <w:t>Rafael Cavagna.</w:t>
      </w:r>
    </w:p>
    <w:p>
      <w:pPr>
        <w:pStyle w:val="Acotacin"/>
        <w:rPr/>
      </w:pPr>
      <w:r>
        <w:rPr>
          <w:rFonts w:eastAsia="MS Mincho;MS Gothic"/>
        </w:rPr>
        <w:t>-A raíz de lo acordado en Labor Parlamentaria, se reserva en Secretaría.</w:t>
      </w:r>
    </w:p>
    <w:p>
      <w:pPr>
        <w:pStyle w:val="Normal"/>
        <w:rPr>
          <w:b/>
          <w:b/>
          <w:i/>
          <w:i/>
        </w:rPr>
      </w:pPr>
      <w:r>
        <w:rPr>
          <w:b/>
          <w:i/>
        </w:rPr>
        <w:t>3.3.17 - Se declara de interés de esta Honorable Cámara la realización de la “4° Edición del evento Reinventar: El ADN de las PYMES”</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a Honorable Cámara la realización de “La 4° Edición del evento Reinventar: El ADN de las PYMES”, a celebrarse el día 13 de septiembre de 2025 en el Centro Provincial de Convenciones (CPC) de la ciudad de Paraná, provincia de Entre Ríos.</w:t>
      </w:r>
    </w:p>
    <w:p>
      <w:pPr>
        <w:pStyle w:val="Normal"/>
        <w:rPr/>
      </w:pPr>
      <w:r>
        <w:rPr/>
      </w:r>
    </w:p>
    <w:p>
      <w:pPr>
        <w:pStyle w:val="Normal"/>
        <w:rPr/>
      </w:pPr>
      <w:r>
        <w:rPr/>
        <w:t>Segundo: Comuníquese a la Federación Económica de Entre Ríos (FEDER), a la Secretaría de Industria y Comercio de la Provincia de Entre Ríos y a la Municipalidad de Paraná, para su conocimiento y efect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Señora Presidenta:</w:t>
      </w:r>
    </w:p>
    <w:p>
      <w:pPr>
        <w:pStyle w:val="Normal"/>
        <w:rPr/>
      </w:pPr>
      <w:r>
        <w:rPr/>
        <w:tab/>
        <w:t>El día 13 de septiembre de 2025 se estará llevando a cabo en el Centro Provincial de Convenciones (CPC) de Paraná la 4° edición de “Reinventar: El ADN de las PYMES”, un foro de referencia provincial y regional que se ha consolidado como espacio de encuentro, motivación y capacitación para emprendedores, empresarios y empresarias del ecosistema pyme entrerriano.</w:t>
      </w:r>
    </w:p>
    <w:p>
      <w:pPr>
        <w:pStyle w:val="Normal"/>
        <w:rPr/>
      </w:pPr>
      <w:r>
        <w:rPr/>
        <w:tab/>
        <w:t>Este evento es organizado por la Federación Económica de Entre Ríos (FEDER), en el marco de su 85° aniversario, reafirmando su compromiso histórico con el desarrollo productivo y comercial de la provincia.</w:t>
      </w:r>
    </w:p>
    <w:p>
      <w:pPr>
        <w:pStyle w:val="Normal"/>
        <w:rPr/>
      </w:pPr>
      <w:r>
        <w:rPr/>
        <w:tab/>
        <w:t>Desde su primera edición en 2019, “Reinventar” ha demostrado ser un evento de gran trascendencia. Cada año convoca a centenares de participantes —empresarias y empresarios de diversos rubros, estudiantes, emprendedores y profesionales— que buscan compartir experiencias, adquirir conocimientos y generar redes de contacto. Las ediciones anteriores, realizadas también en Paraná, contaron con la presencia de reconocidos disertantes nacionales e internacionales, que aportaron una mirada innovadora y motivacional en temáticas vinculadas al liderazgo, la resiliencia empresarial, la transformación digital y la sostenibilidad. Dichas exposiciones fueron acompañadas por la presentación de casos de éxito entrerrianos, lo que permitió que muchas empresas locales se vieran reflejadas e inspiradas para iniciar procesos de cambio y reinvención en sus propias actividades.</w:t>
      </w:r>
    </w:p>
    <w:p>
      <w:pPr>
        <w:pStyle w:val="Normal"/>
        <w:rPr/>
      </w:pPr>
      <w:r>
        <w:rPr/>
        <w:tab/>
        <w:t>La gran concurrencia registrada en cada edición evidencia no solo el interés del sector pyme, sino también la necesidad de contar con estos espacios que promueven el aprendizaje colectivo, el espíritu asociativo y la motivación empresarial.</w:t>
      </w:r>
    </w:p>
    <w:p>
      <w:pPr>
        <w:pStyle w:val="Normal"/>
        <w:rPr/>
      </w:pPr>
      <w:r>
        <w:rPr/>
        <w:tab/>
        <w:t>En esta 4° edición, el evento se propone dar un salto cualitativo en contenidos y participación. Contará con la presencia de cuatro destacados oradores que transmitirán sus experiencias en ámbitos tan diversos como el periodismo, la industria alimentaria, el sector agroquímico y la proyección internacional de emprendimientos regionales.</w:t>
      </w:r>
    </w:p>
    <w:p>
      <w:pPr>
        <w:pStyle w:val="Normal"/>
        <w:rPr/>
      </w:pPr>
      <w:r>
        <w:rPr/>
        <w:tab/>
        <w:t>Asimismo, se abordarán los ejes de innovación, sustentabilidad y motivación, con un enfoque especial en las nuevas generaciones de consumidores y en la necesidad de preparar a las pymes para afrontar cambios estructurales en los mercados. El foro busca interpelar a los participantes con preguntas claves para el proceso emprendedor: ¿Cuál es el límite que se corre para dar ese primer paso? ¿Podemos solos? ¿Sabemos pedir ayuda? ¿Cuál es el mayor miedo? ¿De qué o de quiénes nos sostenemos?</w:t>
      </w:r>
    </w:p>
    <w:p>
      <w:pPr>
        <w:pStyle w:val="Normal"/>
        <w:rPr/>
      </w:pPr>
      <w:r>
        <w:rPr/>
        <w:tab/>
        <w:t>Se espera una amplia convocatoria, entre empresarios, emprendedores, profesionales y estudiantes, lo que consolida al encuentro como una de las actividades más importantes del calendario económico y productivo de Entre Ríos. La expectativa es que este año “Reinventar” se convierta no sólo en un espacio de motivación, sino también en una plataforma de articulación, donde surjan proyectos conjuntos, alianzas estratégicas y nuevas oportunidades de crecimiento para el entramado productivo de la provincia.</w:t>
      </w:r>
    </w:p>
    <w:p>
      <w:pPr>
        <w:pStyle w:val="Normal"/>
        <w:rPr/>
      </w:pPr>
      <w:r>
        <w:rPr/>
        <w:tab/>
        <w:t>Cabe destacar que la realización de este encuentro en Paraná genera un importante impacto positivo en la economía local, en actividades conexas como la hotelería, la gastronomía, el transporte y el turismo de reuniones, reafirmando su aporte al desarrollo de la ciudad y la provincia.</w:t>
      </w:r>
    </w:p>
    <w:p>
      <w:pPr>
        <w:pStyle w:val="Normal"/>
        <w:rPr/>
      </w:pPr>
      <w:r>
        <w:rPr/>
        <w:tab/>
        <w:t>Por todo lo expuesto, y entendiendo que este foro representa un aporte significativo para el desarrollo económico y social de Entre Ríos, es que solicito a mis pares acompañar con su voto afirmativo la aprobación del presente proyecto de declaración.</w:t>
      </w:r>
    </w:p>
    <w:p>
      <w:pPr>
        <w:pStyle w:val="Normal"/>
        <w:rPr/>
      </w:pPr>
      <w:r>
        <w:rPr/>
      </w:r>
    </w:p>
    <w:p>
      <w:pPr>
        <w:pStyle w:val="Normal"/>
        <w:rPr/>
      </w:pPr>
      <w:r>
        <w:rPr/>
        <w:t>Nancy S. Miranda.</w:t>
      </w:r>
    </w:p>
    <w:p>
      <w:pPr>
        <w:pStyle w:val="Acotacin"/>
        <w:rPr/>
      </w:pPr>
      <w:r>
        <w:rPr>
          <w:rFonts w:eastAsia="MS Mincho;MS Gothic"/>
        </w:rPr>
        <w:t>-A raíz de lo acordado en Labor Parlamentaria, se reserva en Secretaría.</w:t>
      </w:r>
    </w:p>
    <w:p>
      <w:pPr>
        <w:pStyle w:val="Normal"/>
        <w:rPr>
          <w:b/>
          <w:b/>
          <w:i/>
          <w:i/>
        </w:rPr>
      </w:pPr>
      <w:r>
        <w:rPr>
          <w:b/>
          <w:i/>
        </w:rPr>
        <w:t>3.3.18 - Se declara de interés legislativo la edición de 2025 del evento “Social Media Day”.</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edición de 2025 del evento “Social Media Day” a realizarse el jueves 11 de septiembre en el Complejo Las Tipas (Paso del Paraná Shopping.</w:t>
      </w:r>
    </w:p>
    <w:p>
      <w:pPr>
        <w:pStyle w:val="Normal"/>
        <w:rPr/>
      </w:pPr>
      <w:r>
        <w:rPr/>
      </w:r>
    </w:p>
    <w:p>
      <w:pPr>
        <w:pStyle w:val="Normal"/>
        <w:rPr/>
      </w:pPr>
      <w:r>
        <w:rPr/>
        <w:t>Segundo: Comuníquese a los organizadores del evento “Social Media Day”</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 xml:space="preserve">El Social Media Day es reconocido como uno de los eventos de referencia en tendencias digitales en el país y la región, con ediciones anuales en múltiples ciudades (Buenos Aires, Córdoba, Rosario, Salta, Jujuy, Mendoza, Madryn, Corrientes, Mar del Plata, Comodoro Rivadavia, Neuquén, Bahía Blanca, entre otras) </w:t>
      </w:r>
    </w:p>
    <w:p>
      <w:pPr>
        <w:pStyle w:val="Normal"/>
        <w:rPr/>
      </w:pPr>
      <w:r>
        <w:rPr/>
        <w:tab/>
        <w:t>Promueve la transformación digital, contenido de marcas, comercio digital, comunicación política y las nuevas dinámicas de consumo de contenidos en redes sociales.</w:t>
      </w:r>
    </w:p>
    <w:p>
      <w:pPr>
        <w:pStyle w:val="Normal"/>
        <w:rPr/>
      </w:pPr>
      <w:r>
        <w:rPr/>
        <w:tab/>
        <w:t>Fomenta la capacitación, la formación profesional y la actualización en tecnologías emergentes como la inteligencia artificial aplicada al marketing, redes sociales, influencers y otros temas estratégicos para empresas, emprendedores, comunicadores y el sector educativo.</w:t>
      </w:r>
    </w:p>
    <w:p>
      <w:pPr>
        <w:pStyle w:val="Normal"/>
        <w:rPr/>
      </w:pPr>
      <w:r>
        <w:rPr/>
        <w:tab/>
        <w:t>Promueve la vinculación entre actores locales y nacionales, fortaleciendo redes de trabajo, desarrollo profesional y oportunidades para actores regionales.</w:t>
      </w:r>
    </w:p>
    <w:p>
      <w:pPr>
        <w:pStyle w:val="Normal"/>
        <w:rPr/>
      </w:pPr>
      <w:r>
        <w:rPr/>
        <w:tab/>
        <w:t>La edición de 2025 está programada para realizarse el jueves 11 de septiembre en el Complejo Las Tipas (Paso del Paraná Shopping. Confirmando su continuidad y permitiendo proyectar un impacto consolidado en la agenda digital de la provincia.</w:t>
      </w:r>
    </w:p>
    <w:p>
      <w:pPr>
        <w:pStyle w:val="Normal"/>
        <w:rPr/>
      </w:pPr>
      <w:r>
        <w:rPr/>
      </w:r>
    </w:p>
    <w:p>
      <w:pPr>
        <w:pStyle w:val="Normal"/>
        <w:rPr/>
      </w:pPr>
      <w:r>
        <w:rPr/>
        <w:t>Rubén A. Dal Molín.</w:t>
      </w:r>
    </w:p>
    <w:p>
      <w:pPr>
        <w:pStyle w:val="Acotacin"/>
        <w:rPr/>
      </w:pPr>
      <w:r>
        <w:rPr>
          <w:rFonts w:eastAsia="MS Mincho;MS Gothic"/>
        </w:rPr>
        <w:t>-A raíz de lo acordado en Labor Parlamentaria, se reserva en Secretaría.</w:t>
      </w:r>
    </w:p>
    <w:p>
      <w:pPr>
        <w:pStyle w:val="Normal"/>
        <w:rPr>
          <w:b/>
          <w:b/>
          <w:i/>
          <w:i/>
        </w:rPr>
      </w:pPr>
      <w:r>
        <w:rPr>
          <w:b/>
          <w:i/>
        </w:rPr>
        <w:t>3.3.19 - Se declara de interés cultural al Primer Festival Folclórico del Pescado Frito y la Chamarrita.</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cultural al Primer Festival Folclórico del Pescado Frito y la Chamarrita que se realizará el 20 de setiembre de 2025.</w:t>
      </w:r>
    </w:p>
    <w:p>
      <w:pPr>
        <w:pStyle w:val="Normal"/>
        <w:rPr/>
      </w:pPr>
      <w:r>
        <w:rPr/>
      </w:r>
    </w:p>
    <w:p>
      <w:pPr>
        <w:pStyle w:val="Normal"/>
        <w:rPr/>
      </w:pPr>
      <w:r>
        <w:rPr/>
        <w:t>Segundo: Comuníquese al Sr Presidente Municipal de la Ciudad de Ibicuy D. Ezequiel Martín Maneir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presente fundamento tiene por objeto declarar de interés cultural provincial al Primer Festival Folclórico del Pescado Frito y la Chamarrita, acontecimiento que busca revalorizar y difundir las expresiones más genuinas de la identidad entrerriana, vinculando la música, la danza y la gastronomía en un mismo espacio de encuentro comunitario.</w:t>
      </w:r>
    </w:p>
    <w:p>
      <w:pPr>
        <w:pStyle w:val="Normal"/>
        <w:rPr/>
      </w:pPr>
      <w:r>
        <w:rPr/>
        <w:tab/>
        <w:t>Este festival constituye una propuesta que recupera prácticas culturales propias de los inicios de nuestra provincia, donde la música del litoral, en especial la chamarrita, junto con la danza tradicional y la cocina típica a base de pescado, se consolidaron como rasgos distintivos del ser entrerriano.</w:t>
      </w:r>
    </w:p>
    <w:p>
      <w:pPr>
        <w:pStyle w:val="Normal"/>
        <w:rPr/>
      </w:pPr>
      <w:r>
        <w:rPr/>
        <w:tab/>
        <w:t>La realización de este evento no solo promueve la preservación de un patrimonio cultural intangible, sino que también ofrece un ámbito de integración, participación y transmisión de saberes a las nuevas generaciones, fortaleciendo el sentido de pertenencia y la identidad local.</w:t>
      </w:r>
    </w:p>
    <w:p>
      <w:pPr>
        <w:pStyle w:val="Normal"/>
        <w:rPr/>
      </w:pPr>
      <w:r>
        <w:rPr/>
        <w:tab/>
        <w:t>Asimismo, iniciativas de esta naturaleza contribuyen al desarrollo cultural, social y turístico de la región, generando espacios de encuentro entre artistas, bailarines, cocineros, vecinos y visitantes, en torno a manifestaciones que reflejan la historia, la memoria y la idiosincrasia del pueblo entrerriano.</w:t>
      </w:r>
    </w:p>
    <w:p>
      <w:pPr>
        <w:pStyle w:val="Normal"/>
        <w:rPr/>
      </w:pPr>
      <w:r>
        <w:rPr/>
        <w:tab/>
        <w:t>Por estas razones, se considera oportuno y necesario declarar de interés cultural provincial al Primer Festival Folclórico del Pescado Frito y la Chamarrita, como expresión viva de la tradición y como aporte significativo a la preservación y puesta en valor de la identidad entrerriana.</w:t>
      </w:r>
    </w:p>
    <w:p>
      <w:pPr>
        <w:pStyle w:val="Normal"/>
        <w:rPr/>
      </w:pPr>
      <w:r>
        <w:rPr/>
      </w:r>
    </w:p>
    <w:p>
      <w:pPr>
        <w:pStyle w:val="Normal"/>
        <w:rPr/>
      </w:pPr>
      <w:r>
        <w:rPr/>
        <w:t>Rubén H. Méndez.</w:t>
      </w:r>
    </w:p>
    <w:p>
      <w:pPr>
        <w:pStyle w:val="Acotacin"/>
        <w:rPr/>
      </w:pPr>
      <w:r>
        <w:rPr>
          <w:rFonts w:eastAsia="MS Mincho;MS Gothic"/>
        </w:rPr>
        <w:t>-A raíz de lo acordado en Labor Parlamentaria, se reserva en Secretaría.</w:t>
      </w:r>
    </w:p>
    <w:p>
      <w:pPr>
        <w:pStyle w:val="Normal"/>
        <w:rPr>
          <w:b/>
          <w:b/>
          <w:i/>
          <w:i/>
        </w:rPr>
      </w:pPr>
      <w:r>
        <w:rPr>
          <w:b/>
          <w:i/>
        </w:rPr>
        <w:t>3.3.20 - Se declara de interés histórico, cultural y social al Muelle de Transferencia de Puerto Ibicuy.</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histórico, cultural y social al Muelle de Transferencia de Puerto Ibicuy.</w:t>
      </w:r>
    </w:p>
    <w:p>
      <w:pPr>
        <w:pStyle w:val="Normal"/>
        <w:rPr/>
      </w:pPr>
      <w:r>
        <w:rPr/>
      </w:r>
    </w:p>
    <w:p>
      <w:pPr>
        <w:pStyle w:val="Normal"/>
        <w:rPr/>
      </w:pPr>
      <w:r>
        <w:rPr/>
        <w:t>Segundo: Comuníquese al Sr Presidente Municipal de la Ciudad de Ibicuy D. Ezequiel Martín Maneir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siguiente fundamentación tiene por finalidad reconocer la importancia histórica, cultural y social del Muelle de Transferencia de Puerto Ibicuy, ubicado en el sur de nuestra provincia.</w:t>
      </w:r>
    </w:p>
    <w:p>
      <w:pPr>
        <w:pStyle w:val="Normal"/>
        <w:rPr/>
      </w:pPr>
      <w:r>
        <w:rPr/>
        <w:tab/>
        <w:t>Este muelle constituye una obra singular en Entre Ríos, que durante décadas permitió la unión directa con la provincia de Buenos Aires, siendo escenario del traslado de los trenes entrerrianos que se embarcaban en los ferris para continuar su recorrido. Su infraestructura posibilitó el desarrollo de un circuito económico y logístico que fortaleció la integración del territorio y favoreció el crecimiento productivo de la región.</w:t>
      </w:r>
    </w:p>
    <w:p>
      <w:pPr>
        <w:pStyle w:val="Normal"/>
        <w:rPr/>
      </w:pPr>
      <w:r>
        <w:rPr/>
        <w:tab/>
        <w:t>Pero más allá de su función técnica, el muelle guarda un profundo valor humano: fue por allí donde descendieron parte de los numerosos inmigrantes que, huyendo de las guerras en sus países de origen, arribaron a Entre Ríos con la esperanza de construir un futuro mejor. Esas historias de vida, de trabajo y de integración cultural forman parte del acervo colectivo de nuestro pueblo.</w:t>
      </w:r>
    </w:p>
    <w:p>
      <w:pPr>
        <w:pStyle w:val="Normal"/>
        <w:rPr/>
      </w:pPr>
      <w:r>
        <w:rPr/>
        <w:tab/>
        <w:t>Por su carácter único, su relevancia histórica y social, y su condición de testimonio vivo del desarrollo entrerriano, resulta necesario y oportuno declarar de interés provincial al Muelle de Transferencia de Puerto Ibicuy. De esta manera, se reconoce su legado y se fomenta su preservación y puesta en valor, asegurando la transmisión de este patrimonio a las generaciones futuras.</w:t>
      </w:r>
    </w:p>
    <w:p>
      <w:pPr>
        <w:pStyle w:val="Normal"/>
        <w:rPr/>
      </w:pPr>
      <w:r>
        <w:rPr/>
      </w:r>
    </w:p>
    <w:p>
      <w:pPr>
        <w:pStyle w:val="Normal"/>
        <w:rPr/>
      </w:pPr>
      <w:r>
        <w:rPr/>
        <w:t>Rubén H. Méndez.</w:t>
      </w:r>
    </w:p>
    <w:p>
      <w:pPr>
        <w:pStyle w:val="Acotacin"/>
        <w:rPr/>
      </w:pPr>
      <w:r>
        <w:rPr>
          <w:rFonts w:eastAsia="MS Mincho;MS Gothic"/>
        </w:rPr>
        <w:t>-A raíz de lo acordado en Labor Parlamentaria, se reserva en Secretaría.</w:t>
      </w:r>
    </w:p>
    <w:p>
      <w:pPr>
        <w:pStyle w:val="Normal"/>
        <w:rPr>
          <w:b/>
          <w:b/>
          <w:i/>
          <w:i/>
        </w:rPr>
      </w:pPr>
      <w:r>
        <w:rPr>
          <w:b/>
          <w:i/>
        </w:rPr>
        <w:t>3.3.21 - Se declara de interés legislativo el libro “Los Pasos de Teresa” de la autora paranaense Inés Ghiggi.</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el libro “Los Pasos de Teresa” de la autora paranaense Ines Ghiggi.</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La biografía teatral de Teresa Ratto “Los Pasos de Teresa” de Inés Ghiggi, pone en relieve la vida y obra de esta pionera entrerriana (1877- 1906), quien, con tan solo 29 años, se convirtió en la primera bachiller argentina y en la primera médica de Entre Ríos. Su figura emerge como símbolo de la lucha por la igualdad en un contexto histórico donde la participación pública de las mujeres estaba fuertemente restringida, y su trayectoria representa un antecedente clave en la ampliación de derechos y en el reconocimiento del rol femenino en la educación y la vida social del país. El título de la obra remite no sólo a los pasos que Teresa debió dar para superar los numerosos obstáculos que encontró en su camino, sino también al simbolismo del taconeo femenino irrumpiendo en ámbitos tradicionalmente masculinos. La portada del libro, ilustrada por la reconocida artista plástica entrerriana Cristina Vizcay, refuerza esta idea, evocando tanto la determinación como el vuelo intelectual de la protagonista. La pieza se estructura en cinco escenas, con cuatro personajes principales: Teresa, sus padres y un Observador Participante que, como investigador contemporáneo, dialoga con su memoria y su tiempo. A lo largo de la obra se recrean episodios centrales de su vida personal y profesional, entre ellos:</w:t>
      </w:r>
    </w:p>
    <w:p>
      <w:pPr>
        <w:pStyle w:val="Normal"/>
        <w:rPr/>
      </w:pPr>
      <w:r>
        <w:rPr/>
        <w:t>-Las dificultades para cumplir su sueño de estudiar Medicina: la imposibilidad de ingresar con el título de maestra y la prohibición de estudiar el bachillerato por ser mujer.</w:t>
      </w:r>
    </w:p>
    <w:p>
      <w:pPr>
        <w:pStyle w:val="Normal"/>
        <w:rPr/>
      </w:pPr>
      <w:r>
        <w:rPr/>
        <w:t>-La influencia decisiva del educador José Benjamín Zubiaur, director del histórico Colegio del Uruguay, para posibilitar su ingreso al bachillerato.</w:t>
      </w:r>
    </w:p>
    <w:p>
      <w:pPr>
        <w:pStyle w:val="Normal"/>
        <w:rPr/>
      </w:pPr>
      <w:r>
        <w:rPr/>
        <w:t>-Su enfermedad adolescente de tifus y las burlas sociales que debió soportar.</w:t>
      </w:r>
    </w:p>
    <w:p>
      <w:pPr>
        <w:pStyle w:val="Normal"/>
        <w:rPr/>
      </w:pPr>
      <w:r>
        <w:rPr/>
        <w:t>-Su traslado a Buenos Aires y la incidencia en su vida de amistades que hicieron historia en el país: Cecilia Grierson, Elvira Rawson, Julieta Lanteri, Elvira López y Alicia Moró.</w:t>
      </w:r>
    </w:p>
    <w:p>
      <w:pPr>
        <w:pStyle w:val="Normal"/>
        <w:rPr/>
      </w:pPr>
      <w:r>
        <w:rPr/>
        <w:t>-Su relación con los padres, marcada por el apoyo y la preocupación de éstos por la delicada salud de su hija y por su compromiso con el incipiente movimiento feminista y el asociacionismo estudiantil.</w:t>
      </w:r>
    </w:p>
    <w:p>
      <w:pPr>
        <w:pStyle w:val="Normal"/>
        <w:rPr/>
      </w:pPr>
      <w:r>
        <w:rPr/>
        <w:t>-Su temple, humor y resiliencia, junto con las reflexiones en torno a los obstáculos que enfrentó y la incógnita de un amor de pareja que nunca llegó a conocer.</w:t>
      </w:r>
    </w:p>
    <w:p>
      <w:pPr>
        <w:pStyle w:val="Normal"/>
        <w:rPr/>
      </w:pPr>
      <w:r>
        <w:rPr/>
        <w:t>-La tragedia familiar de los Ratto, marcada por la pérdida de dos hijos a muy temprana edad con idéntica dolencia. Este libro se nutre de una investigación profunda basada en entrevistas y una amplia bibliografía, lo que le otorga un sólido sustento histórico y literario. A la vez, incorpora recursos escénicos originales que potencian la experiencia narrativa, entre ellos la figura del Observador Participante. La trascendencia de Teresa Ratto ha sido reconocida en distintos momentos de la historia. Entre los homenajes póstumos más relevantes se destacan: La trascendencia de Teresa Ratto ha sido reconocida en distintos momentos de la historia. En 2006, en el centenario de su fallecimiento, la Honorable Cámara de Diputados de la Nación declaró aquel año como “Año de Homenaje a la Dra. Teresa Ratto”, destacando su calidad moral y su lucha por ideales de igualdad. En 2011, la Vicegobernación de Entre Ríos otorgó el primer premio del concurso Mujeres con Historia a un ensayo sobre ella y Cecilia Grierson escrito por Laura Erpen, prologuista de este libro. Más recientemente, en 2015, se inauguró en Paraná el Hospital de la Baxada que lleva su nombre; en 2016 se incluyó su retrato en el Salón de las Mujeres Entrerrianas de Casa de Gobierno; y en 2022 se creó el Premio “Teresa Ratto” para reconocer la trayectoria de enfermeras y enfermeros de la provincia, a partir de una iniciativa de estudiantes secundarios de Concordia. Estos homenajes demuestran la vigencia de su legado como referente histórico y social. Más allá de su valor literario, la publicación tiene como aspiración que esta biografía teatral pueda representarse sobre los escenarios, de manera que la vida y legado de Teresa Ratto trasciendan las páginas del libro y se conviertan en una experiencia viva y colectiva, acercando su historia a públicos diversos y fomentando la reflexión social y cultural.</w:t>
      </w:r>
    </w:p>
    <w:p>
      <w:pPr>
        <w:pStyle w:val="Normal"/>
        <w:rPr/>
      </w:pPr>
      <w:r>
        <w:rPr/>
        <w:t>La autora, Inés Ghiggi, nacida en Viale pero radicada en Paraná desde muy temprana edad, es profesora, periodista, locutora y actriz con una reconocida trayectoria en medios de comunicación, literatura y artes escénicas. Su formación multidisciplinaria le permite conjugar rigurosidad y creatividad en esta obra. Ha publicado libros, capítulos, ensayos y artículos en ámbitos nacionales e internacionales sobre periodismo jurídico, arte sonoro y didáctica radiofónica, además de escribir guiones para radio y televisión en Paraná y Santa Fe. Como actriz, ha protagonizado y coprotagonizado obras distinguidas con premios provinciales y binacionales. Su labor como periodista y locutora también ha sido premiada, al igual que su desempeño institucional como jefa de prensa y vocera del Superior Tribunal de Justicia de Entre Ríos y como docente universitaria en la Facultad de Ciencias de la Educación (UNER). En definitiva, esta declaración de interés constituye un reconocimiento al valioso aporte cultural de este libro que rescata la memoria de una entrerriana pionera, visibilizando su lucha, sus ideales y su ejemplo inspirador para las nuevas generaciones. A la vez, resalta el valor de Inés Ghiggi como autora paranaense, cuyo compromiso hace posible que la figura de Teresa Ratto continúe inspirando el camino hacia la igualdad y el reconocimiento de los derechos de las mujeres en la educación y la vida pública.</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pPr>
      <w:r>
        <w:rPr>
          <w:b/>
          <w:i/>
        </w:rPr>
        <w:t>3.3.22 - Se declara de interés legislativo el evento "Seguí de Fiesta" 1° Edición.</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el evento "Seguí de Fiesta" 1° Edición, organizado por la Municipalidad de Seguí, a llevarse a cabo los días 6 y 7 de septiembre de 2025 en el marco de los festejos del 118 Aniversario de la ciudad, poniendo en valor la identidad y la idiosincrasia de los vecinos y por las razones expuestas en los considerandos del presente.</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Evento "Seguí de Fiesta" 1° Edición, tendrá lugar los días 06 y 07 de septiembre de 2025 en el Predio Ex Ferrocarril en la ciudad de Seguí, en el marco de los festejos por los 118ª aniversario de la ciudad; El objetivo principal del "Seguí de Fiesta" 1° Edición es celebrar la fecha del aniversario de nuestra ciudad y ser además un punto de encuentro de los seguienses, revalorizando nuestra identidad e idiosincrasia; Los ejes del evento radican en espectáculos culturales de diversa índole con artistas locales y regionales, concursos gastronómicos, actividades recreativas educativas, comerciales, del sector productivo, de emprendedores, de artesanos, de diversas instituciones y agrupaciones de nuestra ciudad.</w:t>
      </w:r>
    </w:p>
    <w:p>
      <w:pPr>
        <w:pStyle w:val="Normal"/>
        <w:rPr/>
      </w:pPr>
      <w:r>
        <w:rPr/>
        <w:tab/>
        <w:t>Se proyecta que esta fiesta sea una muestra a las localidades vecinas, la provincia y el país, para que puedan conocer la ciudad y que sea de trascendencia, de crecimiento y de impacto social, con el potencial de convertirse en un evento anual de referencia en la región. La organización de esta fiesta, logística y puesta en marcha estará a cargo de la Municipalidad de Seguí, mientras que las instituciones locales serán parte desatacada del festejo por participar del Concurso Gastronómico teniendo a cargo, además, el manejo de la gastronomía para los visitantes generando una posibilidad de ingresos para afrontar sus gastos cotidianos.</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b/>
          <w:b/>
          <w:i/>
          <w:i/>
        </w:rPr>
      </w:pPr>
      <w:r>
        <w:rPr>
          <w:b/>
          <w:i/>
        </w:rPr>
        <w:t>3.3.23 - Se declara de interés legislativo el 146ª Consejo Federal de Camarco.</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Primero: De interés legislativo el 146º Consejo Federal de Camarco, a realizarse el 11 de septiembre en el Centro Provincial de Convenciones de Paraná y la 4ta Muestra de la Construcción, organizada por Camarco Entre Ríos, los días 12, 13 y 14 de septiembre de 2025 en el Complejo de Sala Mayo de la ciudad de Paraná.</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146ª Consejo Federal de la Cámara Argentina de la Construcción (Camarco) se realizará el próximo jueves 11 de septiembre, en el Centro Provincial de Convenciones de la ciudad de Paraná, Entre Ríos. Al día siguiente, viernes 12 de septiembre, se inaugurará la Muestra de la Construcción, que se desarrollará con entrada libre y gratuita desde el día 12 al 14 de septiembre en el Complejo Sala Mayo de nuestra ciudad. Ambos eventos son impulsados por Camarco, delegación Entre Ríos, como parte de una acción estratégica para dar visibilidad al sector y fortalecer la competitividad de la industria en la provincia. El 146ª Consejo Federal constituye un encuentro trascendental para el análisis y debate de los desafíos y oportunidades en materia de infraestructura para el desarrollo productivo de Entre Ríos.</w:t>
      </w:r>
    </w:p>
    <w:p>
      <w:pPr>
        <w:pStyle w:val="Normal"/>
        <w:rPr/>
      </w:pPr>
      <w:r>
        <w:rPr/>
        <w:tab/>
        <w:t>La jornada contará con la presencia de funcionarios municipales y provinciales, especialistas en la temática y representantes de entidades como la Unión Industrial, la Bolsa de Cereales, la Federación Agraria y el Consejo Empresario, convirtiéndose en una plataforma de diálogo institucional de alto impacto. En esta instancia, se pondrá especial énfasis en los desafíos que enfrenta el sector, ante la reconfiguración de la obra pública nacional y la reducción de los fondos públicos destinados para su realización. Asimismo, se evaluarán las acciones que pueden impulsarse desde el ámbito públicoprivado para dar respuesta a las nuevas demandas de la infraestructura local. La muestra, por su parte, se realiza gracias al impulso sostenido de la Cámara Argentina de la Construcción (Camarco), delegación Entre Ríos: una acción estratégica que busca dar visibilidad a los productos y servicios que ofrecen empresas de todos los tamaños, desde pymes hasta grandes firmas. Este esfuerzo promueve de forma directa la cohesión entre actores del sector, fortaleciendo vínculos interempresariales y allanando el camino para el crecimiento industrial en nuestra provincia.</w:t>
      </w:r>
    </w:p>
    <w:p>
      <w:pPr>
        <w:pStyle w:val="Normal"/>
        <w:rPr/>
      </w:pPr>
      <w:r>
        <w:rPr/>
        <w:tab/>
        <w:t>El evento congrega a una amplia diversidad de actores. En su última edición participaron más de 50 expositores, que incluyeron desde constructoras hasta proveedores especializados, desplegados a lo largo de tres jornadas que convocaron a más de 30.000 visitantes. El éxito alcanzado en ediciones anteriores impulsó la ampliación de la oferta de empresas expositoras para esta nueva edición. El objetivo es consolidar la muestra no sólo como un espacio comercial, sino también como una propuesta cultural y de ocio, brindando a los visitantes una experiencia enriquecedora y accesible, que combine entretenimiento, aprendizaje y generación de oportunidades de negocio. La industria de la construcción representa un pilar fundamental en el desarrollo económico de Entre Ríos: genera empleo formal para miles de personas, dinamiza la economía local y establece conexiones con más de doscientos proveedores e industrias afines, tanto locales como nacionales e internacionales. Su rol trasciende lo técnico: conecta la construcción de viviendas con la concreción del sueño de la casa propia, la ejecución de obras públicas esenciales para mejorar la calidad de vida de la comunidad, entre otros. El principal propósito de la muestra es visibilizar la diversidad de actores que conforman el sector —profesionales, empresarios y trabajadores—, y resaltar su contribución específica a los distintos procesos constructivos. La edición de este año, que se llevará a cabo del 12 al 14 de septiembre en la Sala Mayo de Paraná, ya cuenta con más de 60 empresas confirmadas, incluyendo constructoras, proveedores, estudios técnicos y entidades financieras que ofrecerán créditos y asesoramiento al instante. Estas empresas también preparan descuentos exclusivos, generando un atractivo directo para el público asistente. En virtud de lo expuesto, es un evento de gran relevancia para Paraná, que promueve el vínculo entre empresas, profesionales y vecinos, al tiempo que fortalece el desarrollo productivo, estimula el empleo y proyecta innovación en un sector clave para la provincia.</w:t>
      </w:r>
    </w:p>
    <w:p>
      <w:pPr>
        <w:pStyle w:val="Normal"/>
        <w:rPr/>
      </w:pPr>
      <w:r>
        <w:rPr/>
      </w:r>
    </w:p>
    <w:p>
      <w:pPr>
        <w:pStyle w:val="Normal"/>
        <w:rPr/>
      </w:pPr>
      <w:r>
        <w:rPr/>
        <w:t>Claudia F. Silva.</w:t>
      </w:r>
    </w:p>
    <w:p>
      <w:pPr>
        <w:pStyle w:val="Acotacin"/>
        <w:rPr/>
      </w:pPr>
      <w:r>
        <w:rPr>
          <w:rFonts w:eastAsia="MS Mincho;MS Gothic"/>
        </w:rPr>
        <w:t>-A raíz de lo acordado en Labor Parlamentaria, se reserva en Secretaría.</w:t>
      </w:r>
    </w:p>
    <w:p>
      <w:pPr>
        <w:pStyle w:val="Normal"/>
        <w:rPr/>
      </w:pPr>
      <w:bookmarkStart w:id="2" w:name="_Hlk79573222"/>
      <w:bookmarkEnd w:id="2"/>
      <w:r>
        <w:rPr>
          <w:b/>
        </w:rPr>
        <w:t>Proyectos de Comunicación</w:t>
      </w:r>
    </w:p>
    <w:p>
      <w:pPr>
        <w:pStyle w:val="Normal"/>
        <w:rPr>
          <w:b/>
          <w:b/>
        </w:rPr>
      </w:pPr>
      <w:r>
        <w:rPr>
          <w:b/>
        </w:rPr>
      </w:r>
    </w:p>
    <w:p>
      <w:pPr>
        <w:pStyle w:val="Normal"/>
        <w:rPr>
          <w:b/>
          <w:b/>
          <w:i/>
          <w:i/>
        </w:rPr>
      </w:pPr>
      <w:r>
        <w:rPr>
          <w:b/>
          <w:i/>
        </w:rPr>
        <w:t>3.3.24 - Se solicita al Poder Ejecutivo Provincial realice las gestiones necesarias ante el Sr. Presidente del Directorio del Nuevo Banco de Entre Ríos S.A. a fin de que este disponga instalar un cajero automático en la zona norte de la ciudad de Gualeguay.</w:t>
      </w:r>
    </w:p>
    <w:p>
      <w:pPr>
        <w:pStyle w:val="Normal"/>
        <w:rPr>
          <w:b/>
          <w:b/>
          <w:i/>
          <w:i/>
        </w:rPr>
      </w:pPr>
      <w:r>
        <w:rPr>
          <w:b/>
          <w:i/>
        </w:rPr>
      </w:r>
    </w:p>
    <w:p>
      <w:pPr>
        <w:pStyle w:val="Normal"/>
        <w:rPr/>
      </w:pPr>
      <w:r>
        <w:rPr/>
        <w:t>La Honorable Cámara de Senadores de la Provincia de Entre Ríos:</w:t>
      </w:r>
    </w:p>
    <w:p>
      <w:pPr>
        <w:pStyle w:val="Normal"/>
        <w:rPr/>
      </w:pPr>
      <w:r>
        <w:rPr/>
        <w:tab/>
        <w:t>Vería con agrado que el Poder Ejecutivo Provincial realice las gestiones necesarias ante el Sr. Presidente del Directorio del Nuevo Banco de Entre Ríos S.A. a fin de que este disponga instalar un cajero automático en la zona norte de la ciudad de Gualeguay, para el cual el municipio puede ceder un espacio dentro de la terminal de ómnibus local.</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Honorable Cámara:</w:t>
      </w:r>
    </w:p>
    <w:p>
      <w:pPr>
        <w:pStyle w:val="Normal"/>
        <w:rPr/>
      </w:pPr>
      <w:r>
        <w:rPr/>
        <w:tab/>
        <w:t>Gualeguay es una ciudad que ha crecido considerablemente en extensión y actividad en los últimos años, motivo que hace indispensable contar con cajeros automáticos en diferentes puntos de la localidad para permitir a la ciudadanía extraer y depositar dinero y realizar los trámites que, en algunos casos se realizan de forma exclusiva en estas terminales.</w:t>
      </w:r>
    </w:p>
    <w:p>
      <w:pPr>
        <w:pStyle w:val="Normal"/>
        <w:rPr/>
      </w:pPr>
      <w:r>
        <w:rPr/>
        <w:tab/>
        <w:t>La ciudad cuenta con sedes de tres bancos, Banco Nación, B.B.V.A Banco Francés y Nuevo Banco de Entre Ríos, los cuales cuentan en sus sedes con cajeros automáticos. Estas sedes bancarias se encuentran en el centro de la ciudad, en un radio de 4 manzanas. Además, hay un cajero automático de la empresa “Cajero Express”, ubicado en la zona norte, el cual recibe muchos usuarios ante la falta de otras terminales en la zona.</w:t>
      </w:r>
    </w:p>
    <w:p>
      <w:pPr>
        <w:pStyle w:val="Normal"/>
        <w:rPr/>
      </w:pPr>
      <w:r>
        <w:rPr/>
        <w:tab/>
        <w:t>El crecimiento de Gualeguay hacia la zona norte, noroeste y noreste, sumado a que es una zona de tránsito e ingreso a la ciudad hace necesario contar con nuevos cajeros, motivo por el cual realizamos esta solicitud.</w:t>
      </w:r>
    </w:p>
    <w:p>
      <w:pPr>
        <w:pStyle w:val="Normal"/>
        <w:rPr/>
      </w:pPr>
      <w:r>
        <w:rPr/>
        <w:tab/>
        <w:t>Proponemos que el cajero automático sea ubicado en la terminal de ómnibus porque se trata de un lugar que se encuentra en la zona donde consideramos que hace falta, además de que  sería de utilidad para todos aquellos que deben viajar desde Gualeguay o quienes arriban a nuestra ciudad, ya sea por turismo o por cuestiones laborales, por medio de un servicio de transporte de colectivo. A su vez, este lugar simplificaría la cuestión de tener que buscar una ubicación y permite un trabajo coordinado con la Municipalidad.</w:t>
      </w:r>
    </w:p>
    <w:p>
      <w:pPr>
        <w:pStyle w:val="Normal"/>
        <w:rPr/>
      </w:pPr>
      <w:r>
        <w:rPr/>
        <w:tab/>
        <w:t>Por los motivos expuestos, solicito a mis pares la aprobación del presente proyecto de comunicación.</w:t>
      </w:r>
    </w:p>
    <w:p>
      <w:pPr>
        <w:pStyle w:val="Normal"/>
        <w:rPr/>
      </w:pPr>
      <w:r>
        <w:rPr/>
      </w:r>
    </w:p>
    <w:p>
      <w:pPr>
        <w:pStyle w:val="Normal"/>
        <w:rPr/>
      </w:pPr>
      <w:r>
        <w:rPr/>
        <w:t>Alberto C. Otaegui.</w:t>
      </w:r>
    </w:p>
    <w:p>
      <w:pPr>
        <w:pStyle w:val="Acotacin"/>
        <w:rPr/>
      </w:pPr>
      <w:r>
        <w:rPr>
          <w:rFonts w:eastAsia="MS Mincho;MS Gothic"/>
        </w:rPr>
        <w:t>-A raíz de lo acordado en Labor Parlamentaria, se reserva en Secretaría.</w:t>
      </w:r>
    </w:p>
    <w:p>
      <w:pPr>
        <w:pStyle w:val="Normal"/>
        <w:rPr>
          <w:rFonts w:eastAsia="MS Mincho;MS Gothic"/>
        </w:rPr>
      </w:pPr>
      <w:r>
        <w:rPr>
          <w:rFonts w:eastAsia="MS Mincho;MS Gothic"/>
        </w:rPr>
      </w:r>
    </w:p>
    <w:p>
      <w:pPr>
        <w:pStyle w:val="Normal"/>
        <w:rPr/>
      </w:pPr>
      <w:r>
        <w:rPr/>
      </w:r>
    </w:p>
    <w:p>
      <w:pPr>
        <w:pStyle w:val="Normal"/>
        <w:jc w:val="center"/>
        <w:rPr>
          <w:b/>
          <w:b/>
        </w:rPr>
      </w:pPr>
      <w:r>
        <w:rPr>
          <w:b/>
        </w:rPr>
        <w:t>4</w:t>
      </w:r>
    </w:p>
    <w:p>
      <w:pPr>
        <w:pStyle w:val="Normal"/>
        <w:jc w:val="center"/>
        <w:rPr>
          <w:b/>
          <w:b/>
        </w:rPr>
      </w:pPr>
      <w:r>
        <w:rPr>
          <w:b/>
        </w:rPr>
        <w:t>ASUNTOS ENTRADOS FUERA DE LISTA</w:t>
      </w:r>
    </w:p>
    <w:p>
      <w:pPr>
        <w:pStyle w:val="Normal"/>
        <w:rPr>
          <w:b/>
          <w:b/>
        </w:rPr>
      </w:pPr>
      <w:r>
        <w:rPr>
          <w:b/>
        </w:rPr>
      </w:r>
    </w:p>
    <w:p>
      <w:pPr>
        <w:pStyle w:val="Normal"/>
        <w:rPr/>
      </w:pPr>
      <w:r>
        <w:rPr>
          <w:b/>
          <w:i/>
        </w:rPr>
        <w:t>4.1 – Se declara de interés legislativo la Trigésima Edición de la Feria de Carreras y Oficios del Instituto Autárquico Becario Provincial denominada “El Becario Te Muestra”.</w:t>
      </w:r>
    </w:p>
    <w:p>
      <w:pPr>
        <w:pStyle w:val="Normal"/>
        <w:rPr>
          <w:b/>
          <w:b/>
          <w:i/>
          <w:i/>
        </w:rPr>
      </w:pPr>
      <w:r>
        <w:rPr>
          <w:b/>
          <w:i/>
        </w:rPr>
      </w:r>
    </w:p>
    <w:p>
      <w:pPr>
        <w:pStyle w:val="Normal"/>
        <w:rPr/>
      </w:pPr>
      <w:r>
        <w:rPr>
          <w:b/>
        </w:rPr>
        <w:t>Sra. Presidente (Aluani):</w:t>
      </w:r>
      <w:r>
        <w:rPr/>
        <w:t xml:space="preserve"> Es la oportunidad establecida en Labor Parlamentaria para el ingreso de asuntos fuera de lista.</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royecto de declaración, por el que se declara de interés legislativo, la trigésima edición de la feria de carreras y oficios denominada “El Becario te muestra” organizada por el Instituto Autárquico Becario Provincial y el Municipio de la ciudad de Colón, a llevarse a cabo el día 9 de septiembre en el predio Ex Metalúrgica de la ciudad de Colón, con número 32.274 de Mesa de Entradas. </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árese de interés legislativo la Trigésima Edición de la Feria de Carreras y Oficios del Instituto Autárquico Becario Provincial denominada “El Becario Te Muestra”, organizada y desarrollada en conjunto por el Instituto Autárquico Becario Provincial y el Municipio de la ciudad de Colón, la que se llevará a cabo el día 9 de septiembre de 2025 en el Predio Ex Metalúrgica de la ciudad de Colón, sobre ruta 135 y San Martín s/n.</w:t>
      </w:r>
    </w:p>
    <w:p>
      <w:pPr>
        <w:pStyle w:val="Normal"/>
        <w:rPr/>
      </w:pPr>
      <w:r>
        <w:rPr/>
      </w:r>
    </w:p>
    <w:p>
      <w:pPr>
        <w:pStyle w:val="Normal"/>
        <w:rPr/>
      </w:pPr>
      <w:r>
        <w:rPr/>
        <w:t>Segund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ab/>
        <w:t>El Instituto Becario desarrolla la feria de carreras y oficios denominada El Becario Te Muestra, esta vez con epicentro en la ciudad de Colón en un trabajo conjunto con el Municipio de esa localidad.</w:t>
      </w:r>
    </w:p>
    <w:p>
      <w:pPr>
        <w:pStyle w:val="Normal"/>
        <w:rPr/>
      </w:pPr>
      <w:r>
        <w:rPr/>
        <w:tab/>
        <w:t>En la actividad confluyen variadas ofertas educativas y charlas informativas de interés general; una iniciativa que implica cada año un atractivo educativo, cultural y social para nuestra provincia.</w:t>
      </w:r>
    </w:p>
    <w:p>
      <w:pPr>
        <w:pStyle w:val="Normal"/>
        <w:rPr/>
      </w:pPr>
      <w:r>
        <w:rPr/>
        <w:tab/>
        <w:t xml:space="preserve">Su Trigésima Edición, se llevará a cabo el día 9 de septiembre del corriente, en el Predio Ex Metalúrgica de Colón, ofreciendo a los alumnos que están prontos a egresar de la Escuela Secundaria una amplia difusión en materia académica y de oficios. </w:t>
      </w:r>
    </w:p>
    <w:p>
      <w:pPr>
        <w:pStyle w:val="Normal"/>
        <w:rPr/>
      </w:pPr>
      <w:r>
        <w:rPr/>
        <w:tab/>
        <w:t>Los participantes podrán interactuar de manera directa con las Universidades e Institutos Educativos y de Capacitación convocados a participar como expositores, teniendo la posibilidad de concertar reuniones, programar entrevistas, realizar consultas, etc.</w:t>
      </w:r>
    </w:p>
    <w:p>
      <w:pPr>
        <w:pStyle w:val="Normal"/>
        <w:rPr/>
      </w:pPr>
      <w:r>
        <w:rPr/>
        <w:tab/>
        <w:t>Esta iniciativa brindará la posibilidad a alumnos, padres, y público en general interesado en retomar estudios o continuar en sus procesos formativos, de conocer la oferta académica de la provincia, aprovechando al máximo de la información, recorriendo esta feria que, por primera vez en la Costa del Uruguay.</w:t>
      </w:r>
    </w:p>
    <w:p>
      <w:pPr>
        <w:pStyle w:val="Normal"/>
        <w:rPr/>
      </w:pPr>
      <w:r>
        <w:rPr/>
        <w:tab/>
        <w:t>En este evento están implicados los esfuerzos del Gobierno de Entre Ríos, en un trabajo conjunto y articulado entre los distintos estamentos del Estado que tienen como eje central al estudio y formación de los entrerrianos y que pugnan por el desarrollo humano y colectivo de las generaciones presentes y futuras.</w:t>
      </w:r>
    </w:p>
    <w:p>
      <w:pPr>
        <w:pStyle w:val="Normal"/>
        <w:rPr/>
      </w:pPr>
      <w:r>
        <w:rPr/>
        <w:tab/>
        <w:t>Por último, cabe destacar que el evento provincial sostiene como todos los años una calidad indiscutible por su nivel organizativo, con una convocatoria cada vez mayor con acceso libre y gratuito.</w:t>
      </w:r>
    </w:p>
    <w:p>
      <w:pPr>
        <w:pStyle w:val="Normal"/>
        <w:rPr/>
      </w:pPr>
      <w:r>
        <w:rPr/>
      </w:r>
    </w:p>
    <w:p>
      <w:pPr>
        <w:pStyle w:val="Normal"/>
        <w:rPr/>
      </w:pPr>
      <w:r>
        <w:rPr/>
        <w:t>Claudia F. Silva. Ramiro A. Favre.</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4.2 - Se solicita al Poder Ejecutivo aclaraciones y precisiones sobre la decisión de la no participación de la Provincia de Entre Ríos en los “Juegos Deportivos Nacionales Evita 2025”.</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Es para solicitar el ingreso y la reserva en Secretaría del pedido de informes por el que se pide aclaraciones y precisiones sobre la decisión de la no participación de la Provincia de Entre Ríos en los “Juegos Deportivos Nacionales Evita 2025”, con número 32.283 de Mesa de Entradas.</w:t>
      </w:r>
    </w:p>
    <w:p>
      <w:pPr>
        <w:pStyle w:val="Normal"/>
        <w:rPr/>
      </w:pPr>
      <w:r>
        <w:rPr/>
      </w:r>
    </w:p>
    <w:p>
      <w:pPr>
        <w:pStyle w:val="Normal"/>
        <w:rPr/>
      </w:pPr>
      <w:r>
        <w:rPr>
          <w:b/>
        </w:rPr>
        <w:t>Sra. Presidente (Aluani):</w:t>
      </w:r>
      <w:r>
        <w:rPr/>
        <w:t xml:space="preserve"> A consideración del Cuerpo la solicitud de ingreso y la reserva en Secretaría del pedido de informes ingresado por el señor Senador Oliva. Los que estén por la afirmativa, sírvanse indicarlo.</w:t>
      </w:r>
    </w:p>
    <w:p>
      <w:pPr>
        <w:pStyle w:val="Acotacin"/>
        <w:rPr/>
      </w:pPr>
      <w:r>
        <w:rPr/>
        <w:t>-Resulta afirmativa.</w:t>
      </w:r>
    </w:p>
    <w:p>
      <w:pPr>
        <w:pStyle w:val="Normal"/>
        <w:rPr/>
      </w:pPr>
      <w:r>
        <w:rPr>
          <w:b/>
        </w:rPr>
        <w:t>Sra. Presidente (Aluani):</w:t>
      </w:r>
      <w:r>
        <w:rPr/>
        <w:t xml:space="preserve"> Por Secretaría se dará lectura.</w:t>
      </w:r>
    </w:p>
    <w:p>
      <w:pPr>
        <w:pStyle w:val="Acotacin"/>
        <w:rPr/>
      </w:pPr>
      <w:r>
        <w:rPr/>
        <w:t>-Se lee:</w:t>
      </w:r>
    </w:p>
    <w:p>
      <w:pPr>
        <w:pStyle w:val="Normal"/>
        <w:rPr/>
      </w:pPr>
      <w:r>
        <w:rPr/>
        <w:t>La Honorable Cámara de Senadores de la Provincia de Entre Ríos, en uso de las atribuciones conferidas por el artículo 117° de la Constitución Provincial, se dirige al Poder Ejecutivo para que informe sobre los siguientes puntos:</w:t>
      </w:r>
    </w:p>
    <w:p>
      <w:pPr>
        <w:pStyle w:val="Normal"/>
        <w:rPr/>
      </w:pPr>
      <w:r>
        <w:rPr/>
      </w:r>
    </w:p>
    <w:p>
      <w:pPr>
        <w:pStyle w:val="Normal"/>
        <w:rPr/>
      </w:pPr>
      <w:r>
        <w:rPr/>
        <w:t>1) Análisis Presupuestario y Financiero:</w:t>
      </w:r>
    </w:p>
    <w:p>
      <w:pPr>
        <w:pStyle w:val="Normal"/>
        <w:rPr/>
      </w:pPr>
      <w:r>
        <w:rPr/>
        <w:t>a. Detalle de los gastos proyectados para el año 2025 en concepto de participación en los Juegos Nacionales Evita.</w:t>
      </w:r>
    </w:p>
    <w:p>
      <w:pPr>
        <w:pStyle w:val="Normal"/>
        <w:rPr/>
      </w:pPr>
      <w:r>
        <w:rPr/>
        <w:t>b. Copia del informe técnico o de gestión que fundamentó la decisión de no participar, con un desglose completo de los costos proyectados para la delegación entrerriana.</w:t>
      </w:r>
    </w:p>
    <w:p>
      <w:pPr>
        <w:pStyle w:val="Normal"/>
        <w:rPr/>
      </w:pPr>
      <w:r>
        <w:rPr/>
        <w:t>c. Copia de la partida presupuestaria de la Secretaría de Deportes de la provincia para el año 2025, con un desglose que especifique las asignaciones para los Juegos Deportivos Entrerrianos.</w:t>
      </w:r>
    </w:p>
    <w:p>
      <w:pPr>
        <w:pStyle w:val="Normal"/>
        <w:rPr/>
      </w:pPr>
      <w:r>
        <w:rPr/>
        <w:t>d. Comparativo detallado de la inversión realizada en la delegación de los Juegos Nacionales Evita 2024 con la inversión total proyectada para los Juegos Deportivos Entrerrianos 2025.</w:t>
      </w:r>
    </w:p>
    <w:p>
      <w:pPr>
        <w:pStyle w:val="Normal"/>
        <w:rPr/>
      </w:pPr>
      <w:r>
        <w:rPr/>
        <w:t>2) Criterios de Priorización y Rechazo de Financiación:</w:t>
      </w:r>
    </w:p>
    <w:p>
      <w:pPr>
        <w:pStyle w:val="Normal"/>
        <w:rPr/>
      </w:pPr>
      <w:r>
        <w:rPr/>
        <w:t>a. Explicación formal de los criterios técnicos y políticos utilizados para priorizar los Juegos Deportivos Entrerrianos sobre los Juegos Nacionales Evita, y por qué se considera que estos últimos "no ayudaban al objetivo" de la gestión.</w:t>
      </w:r>
    </w:p>
    <w:p>
      <w:pPr>
        <w:pStyle w:val="Normal"/>
        <w:rPr/>
      </w:pPr>
      <w:r>
        <w:rPr/>
        <w:t>b. Detalle de los motivos formales para el rechazo de las propuestas de apoyo económico de federaciones, municipios y familias de los deportistas, incluyendo copias de cualquier comunicación oficial o acta de reunión al respecto.</w:t>
      </w:r>
    </w:p>
    <w:p>
      <w:pPr>
        <w:pStyle w:val="Normal"/>
        <w:rPr/>
      </w:pPr>
      <w:r>
        <w:rPr/>
        <w:t>3) Plan de Contingencia y Mitigación de Impacto:</w:t>
      </w:r>
    </w:p>
    <w:p>
      <w:pPr>
        <w:pStyle w:val="Normal"/>
        <w:rPr/>
      </w:pPr>
      <w:r>
        <w:rPr/>
        <w:t>a. Cantidad exacta de deportistas, entrenadores y delegados que habían logrado la clasificación para la final nacional en Mar del Plata.</w:t>
      </w:r>
    </w:p>
    <w:p>
      <w:pPr>
        <w:pStyle w:val="Normal"/>
        <w:rPr/>
      </w:pPr>
      <w:r>
        <w:rPr/>
        <w:t>b. Detalle del plan de acción o de contingencia para compensar a estos atletas por la no participación, incluyendo las alternativas de competencia de similar nivel y envergadura que se les ofrecerán.</w:t>
      </w:r>
    </w:p>
    <w:p>
      <w:pPr>
        <w:pStyle w:val="Normal"/>
        <w:rPr/>
      </w:pPr>
      <w:r>
        <w:rPr/>
        <w:t>c. Medidas que se están tomando para abordar el desánimo y la desmotivación en la comunidad deportiva y en las federaciones provinciales a raíz de la decisión.</w:t>
      </w:r>
    </w:p>
    <w:p>
      <w:pPr>
        <w:pStyle w:val="Normal"/>
        <w:rPr/>
      </w:pPr>
      <w:r>
        <w:rPr/>
      </w:r>
    </w:p>
    <w:p>
      <w:pPr>
        <w:pStyle w:val="Normal"/>
        <w:rPr/>
      </w:pPr>
      <w:r>
        <w:rPr/>
        <w:t>Juan D. Conti. Juan P. Cosso. Patricia T. Díaz. Nancy S. Miranda. Martín H. Oliva. Marcelo F. Berthet. Víctor H. Sanzberro.</w:t>
      </w:r>
    </w:p>
    <w:p>
      <w:pPr>
        <w:pStyle w:val="Normal"/>
        <w:rPr/>
      </w:pPr>
      <w:r>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rFonts w:eastAsia="MS Mincho;MS Gothic"/>
        </w:rPr>
      </w:pPr>
      <w:r>
        <w:rPr>
          <w:rFonts w:eastAsia="MS Mincho;MS Gothic"/>
        </w:rPr>
      </w:r>
    </w:p>
    <w:p>
      <w:pPr>
        <w:pStyle w:val="Apertura"/>
        <w:rPr/>
      </w:pPr>
      <w:bookmarkStart w:id="3" w:name="_Hlk79573222"/>
      <w:bookmarkEnd w:id="3"/>
      <w:r>
        <w:rPr/>
        <w:t>5</w:t>
      </w:r>
    </w:p>
    <w:p>
      <w:pPr>
        <w:pStyle w:val="Apertura"/>
        <w:rPr/>
      </w:pPr>
      <w:r>
        <w:rPr/>
        <w:t>HOMENAJES</w:t>
      </w:r>
    </w:p>
    <w:p>
      <w:pPr>
        <w:pStyle w:val="Normal"/>
        <w:rPr/>
      </w:pPr>
      <w:r>
        <w:rPr/>
      </w:r>
    </w:p>
    <w:p>
      <w:pPr>
        <w:pStyle w:val="Normal"/>
        <w:rPr>
          <w:b/>
          <w:b/>
        </w:rPr>
      </w:pPr>
      <w:r>
        <w:rPr>
          <w:b/>
        </w:rPr>
        <w:t>A Jorge Héctor Heyde</w:t>
      </w:r>
    </w:p>
    <w:p>
      <w:pPr>
        <w:pStyle w:val="Normal"/>
        <w:rPr>
          <w:b/>
          <w:b/>
        </w:rPr>
      </w:pPr>
      <w:r>
        <w:rPr>
          <w:b/>
        </w:rPr>
        <w:t>Al Día del Pueblo Charrúa Entrerriano</w:t>
      </w:r>
    </w:p>
    <w:p>
      <w:pPr>
        <w:pStyle w:val="Normal"/>
        <w:rPr>
          <w:b/>
          <w:b/>
        </w:rPr>
      </w:pPr>
      <w:r>
        <w:rPr>
          <w:b/>
        </w:rPr>
        <w:t>Repudio sobre la censura a periodistas y comunicadores sociales</w:t>
      </w:r>
    </w:p>
    <w:p>
      <w:pPr>
        <w:pStyle w:val="Normal"/>
        <w:rPr>
          <w:b/>
          <w:b/>
        </w:rPr>
      </w:pPr>
      <w:r>
        <w:rPr>
          <w:b/>
        </w:rPr>
        <w:t>A la “Asociación Civil Alguien Como Yo”</w:t>
      </w:r>
    </w:p>
    <w:p>
      <w:pPr>
        <w:pStyle w:val="Normal"/>
        <w:rPr>
          <w:b/>
          <w:b/>
        </w:rPr>
      </w:pPr>
      <w:r>
        <w:rPr>
          <w:b/>
        </w:rPr>
      </w:r>
    </w:p>
    <w:p>
      <w:pPr>
        <w:pStyle w:val="Normal"/>
        <w:rPr/>
      </w:pPr>
      <w:r>
        <w:rPr>
          <w:b/>
        </w:rPr>
        <w:t>Sra. Presidente (Aluani):</w:t>
      </w:r>
      <w:r>
        <w:rPr/>
        <w:t xml:space="preserve"> Es el turno de los homenajes.</w:t>
      </w:r>
    </w:p>
    <w:p>
      <w:pPr>
        <w:pStyle w:val="Normal"/>
        <w:ind w:firstLine="708"/>
        <w:rPr/>
      </w:pPr>
      <w:r>
        <w:rPr/>
        <w:t>Tiene la palabra la Senadora por el Departamento Federal.</w:t>
      </w:r>
    </w:p>
    <w:p>
      <w:pPr>
        <w:pStyle w:val="Normal"/>
        <w:rPr/>
      </w:pPr>
      <w:r>
        <w:rPr/>
      </w:r>
    </w:p>
    <w:p>
      <w:pPr>
        <w:pStyle w:val="Normal"/>
        <w:rPr/>
      </w:pPr>
      <w:r>
        <w:rPr>
          <w:b/>
        </w:rPr>
        <w:t>Sra. Senadora (Miranda):</w:t>
      </w:r>
      <w:r>
        <w:rPr/>
        <w:t xml:space="preserve"> Gracias, señora Presidente, es para homenajear a quien fue en el período 1983-1987, Senador en esta Cámara por el Departamento Federal, el señor Jorge Héctor Heyde, que falleció en horas de la madrugada con ochenta y cuatro años. </w:t>
      </w:r>
    </w:p>
    <w:p>
      <w:pPr>
        <w:pStyle w:val="Normal"/>
        <w:ind w:firstLine="720"/>
        <w:rPr/>
      </w:pPr>
      <w:r>
        <w:rPr/>
        <w:t xml:space="preserve">Quiero destacar el trabajo que hizo a lo largo de su vida personal y política. En el año 1976 fue Intendente de Federal y en ese período fue parte de quienes iniciaron el Festival del Chamamé que el año pasado estuvo acompañando su edición Nº 50 con la posibilidad de ver cómo fue desarrollándose algo de lo que él fue parte. </w:t>
      </w:r>
    </w:p>
    <w:p>
      <w:pPr>
        <w:pStyle w:val="Normal"/>
        <w:ind w:firstLine="720"/>
        <w:rPr/>
      </w:pPr>
      <w:r>
        <w:rPr/>
        <w:t xml:space="preserve">Además, también integró la comisión que empezó a gestionar la Escuela Nº 13 que recién en el período 2023 pudo hacerse realidad y estuvo en la comisión que empezó a trabajar con los bomberos voluntarios en Federal y en la gestión del </w:t>
      </w:r>
      <w:bookmarkStart w:id="4" w:name="OLE_LINK5"/>
      <w:bookmarkStart w:id="5" w:name="OLE_LINK4"/>
      <w:r>
        <w:rPr/>
        <w:t>Hospital Justo José de Urquiza</w:t>
      </w:r>
      <w:bookmarkEnd w:id="4"/>
      <w:bookmarkEnd w:id="5"/>
      <w:r>
        <w:rPr/>
        <w:t xml:space="preserve">, el nuevo hospital de Federal. Y debo mencionar que fue autoridad en el Banco de Entre Ríos así como de la Casa de Entre Ríos en Buenos Aires. </w:t>
      </w:r>
    </w:p>
    <w:p>
      <w:pPr>
        <w:pStyle w:val="Normal"/>
        <w:ind w:firstLine="720"/>
        <w:rPr/>
      </w:pPr>
      <w:r>
        <w:rPr/>
        <w:t>Fue un hombre que dentro de su trayectoria política y personal participó de muchas de las actividades que hoy son una realidad en nuestro Departamento, más que nada en Federal ciudad, por eso que quería rendirle un homenaje.</w:t>
      </w:r>
    </w:p>
    <w:p>
      <w:pPr>
        <w:pStyle w:val="Normal"/>
        <w:ind w:firstLine="720"/>
        <w:rPr/>
      </w:pPr>
      <w:r>
        <w:rPr/>
        <w:t xml:space="preserve">Ayer tuve la oportunidad de poder visitarlo y la verdad es que hoy no esperábamos esta noticia. Por ahí, desde nuestro lugar -porque siempre tenemos algo que hacer- en vida no nos da el tiempo para visitar y reconocer el trabajo de esta gente que nos deja pronto y de manera tan inesperada. Es por eso que quiero dar mi agradecimiento para él y mi más sentido pésame a sus familiares, amigos, conocidos y militantes de nuestro partido, porque él era Senador por el Partido Justicialista y siempre militó desde ese lugar. </w:t>
      </w:r>
    </w:p>
    <w:p>
      <w:pPr>
        <w:pStyle w:val="Normal"/>
        <w:rPr/>
      </w:pPr>
      <w:r>
        <w:rPr/>
      </w:r>
    </w:p>
    <w:p>
      <w:pPr>
        <w:pStyle w:val="Normal"/>
        <w:rPr/>
      </w:pPr>
      <w:bookmarkStart w:id="6" w:name="OLE_LINK3"/>
      <w:bookmarkStart w:id="7" w:name="OLE_LINK2"/>
      <w:bookmarkStart w:id="8" w:name="OLE_LINK1"/>
      <w:r>
        <w:rPr>
          <w:b/>
        </w:rPr>
        <w:t>Sra. Presidente (Aluani):</w:t>
      </w:r>
      <w:r>
        <w:rPr/>
        <w:t xml:space="preserve"> Tiene la palabra el Senador por el Departamento Tala.</w:t>
      </w:r>
    </w:p>
    <w:p>
      <w:pPr>
        <w:pStyle w:val="Normal"/>
        <w:rPr/>
      </w:pPr>
      <w:r>
        <w:rPr/>
      </w:r>
    </w:p>
    <w:p>
      <w:pPr>
        <w:pStyle w:val="Normal"/>
        <w:rPr/>
      </w:pPr>
      <w:bookmarkStart w:id="9" w:name="OLE_LINK3"/>
      <w:bookmarkStart w:id="10" w:name="OLE_LINK2"/>
      <w:bookmarkStart w:id="11" w:name="OLE_LINK1"/>
      <w:r>
        <w:rPr>
          <w:b/>
        </w:rPr>
        <w:t>Sr. Senador (Conti):</w:t>
      </w:r>
      <w:bookmarkEnd w:id="9"/>
      <w:bookmarkEnd w:id="10"/>
      <w:bookmarkEnd w:id="11"/>
      <w:r>
        <w:rPr/>
        <w:t xml:space="preserve"> Gracias, señora Presidenta. </w:t>
      </w:r>
    </w:p>
    <w:p>
      <w:pPr>
        <w:pStyle w:val="Normal"/>
        <w:ind w:firstLine="720"/>
        <w:rPr/>
      </w:pPr>
      <w:r>
        <w:rPr/>
        <w:t xml:space="preserve">En primer lugar, quiero saludar a la comunidad Charrúa ya que este miércoles se celebra el </w:t>
      </w:r>
      <w:bookmarkStart w:id="12" w:name="OLE_LINK6"/>
      <w:r>
        <w:rPr/>
        <w:t>Día del Pueblo Charrúa Entrerriano, en honor al fallecimiento de su cacique, el indio Floro.</w:t>
      </w:r>
      <w:bookmarkEnd w:id="12"/>
      <w:r>
        <w:rPr/>
        <w:t xml:space="preserve"> Saludo a toda esa gran familia que, en todos los lugares, a lo largo y lo ancho de la Provincia, encuentra un descendiente de esta comunidad. </w:t>
      </w:r>
    </w:p>
    <w:p>
      <w:pPr>
        <w:pStyle w:val="Normal"/>
        <w:ind w:firstLine="720"/>
        <w:rPr/>
      </w:pPr>
      <w:bookmarkStart w:id="13" w:name="OLE_LINK10"/>
      <w:bookmarkStart w:id="14" w:name="OLE_LINK9"/>
      <w:r>
        <w:rPr/>
        <w:t xml:space="preserve">También quiero homenajear a una chica joven, </w:t>
      </w:r>
      <w:bookmarkStart w:id="15" w:name="OLE_LINK8"/>
      <w:bookmarkStart w:id="16" w:name="OLE_LINK7"/>
      <w:r>
        <w:rPr/>
        <w:t xml:space="preserve">Katya Unrein, que hace unos días trajo el oro en el Campeonato Sudamericano y Panamericano de Canotaje </w:t>
      </w:r>
      <w:bookmarkEnd w:id="15"/>
      <w:bookmarkEnd w:id="16"/>
      <w:r>
        <w:rPr/>
        <w:t>celebrado en Bahía de Asunción, en Paraguay. Ella ganó una medalla de oro en la categoría KL3 con un tiempo de 1'12"47.</w:t>
      </w:r>
    </w:p>
    <w:p>
      <w:pPr>
        <w:pStyle w:val="Normal"/>
        <w:ind w:firstLine="720"/>
        <w:rPr/>
      </w:pPr>
      <w:r>
        <w:rPr/>
        <w:t xml:space="preserve">Esta chica es discapacitada y compite en paracanotaje. Nació el 27 de febrero del año 2007, con una condición de </w:t>
      </w:r>
      <w:bookmarkStart w:id="17" w:name="OLE_LINK11"/>
      <w:r>
        <w:rPr/>
        <w:t>mielominingocele, un tipo de espina bífida</w:t>
      </w:r>
      <w:bookmarkEnd w:id="13"/>
      <w:bookmarkEnd w:id="14"/>
      <w:bookmarkEnd w:id="17"/>
      <w:r>
        <w:rPr/>
        <w:t xml:space="preserve">. Hoy tiene 18 años. </w:t>
      </w:r>
    </w:p>
    <w:p>
      <w:pPr>
        <w:pStyle w:val="Normal"/>
        <w:ind w:firstLine="720"/>
        <w:rPr/>
      </w:pPr>
      <w:r>
        <w:rPr/>
        <w:t>Su madre relata este proceso. La acompañó de chica y su aceptación e investigación la llevó a fundar en 2009 un grupo de apoyo en Facebook que se llama Mami Mielis, un espacio para compartir información, prevenir y brindar apoyo a otras familias.</w:t>
      </w:r>
    </w:p>
    <w:p>
      <w:pPr>
        <w:pStyle w:val="Normal"/>
        <w:ind w:firstLine="720"/>
        <w:rPr/>
      </w:pPr>
      <w:r>
        <w:rPr/>
        <w:t>Desde muy chica Katya encontró refugio en el deporte haciendo natación y a los siete años se inició en canotaje en el río Gualeguay y por supuesto, en su ciudad, Rosario del Tala. Su kayak, al que llama cariñosamente Alas de Libertad, simboliza lo que ella siente al remar y la velocidad que tiene en el canotaje con sus manos le da mucha libertad.</w:t>
      </w:r>
    </w:p>
    <w:p>
      <w:pPr>
        <w:pStyle w:val="Normal"/>
        <w:ind w:firstLine="720"/>
        <w:rPr/>
      </w:pPr>
      <w:r>
        <w:rPr/>
        <w:t xml:space="preserve">En el año 2020 Katya intensificó su entrenamiento en el Club Regatas de Concepción del Uruguay. El sacrificio que hizo junto a su madre de viajar todos los días desde la ciudad de Rosario del Tala a Uruguay para su entrenamiento, se vio recompensado en julio del año 2021 cuando fue preseleccionada para el Sudamericano, ganó el selectivo nacional en Villa Constitución Santa Fe y consolidó su camino al alto rendimiento. El compromiso y dedicación de Katya, combinado con el incondicional apoyo de su madre, la han convertido en la </w:t>
      </w:r>
      <w:bookmarkStart w:id="18" w:name="OLE_LINK13"/>
      <w:bookmarkStart w:id="19" w:name="OLE_LINK12"/>
      <w:r>
        <w:rPr/>
        <w:t xml:space="preserve">paratleta </w:t>
      </w:r>
      <w:bookmarkEnd w:id="18"/>
      <w:bookmarkEnd w:id="19"/>
      <w:r>
        <w:rPr/>
        <w:t xml:space="preserve">más joven en su disciplina, un orgullo para nuestra Provincia y para toda la Argentina. </w:t>
      </w:r>
    </w:p>
    <w:p>
      <w:pPr>
        <w:pStyle w:val="Normal"/>
        <w:ind w:firstLine="720"/>
        <w:rPr/>
      </w:pPr>
      <w:bookmarkStart w:id="20" w:name="OLE_LINK15"/>
      <w:bookmarkStart w:id="21" w:name="OLE_LINK14"/>
      <w:r>
        <w:rPr/>
        <w:t>Quiero contarles un poquito qué es el paracanotaje. Es la adaptación del canotaje para personas con discapacidad, un deporte paraolímpico oficial desde los Juegos Olímpicos en Río de Janeiro en el año 2016.</w:t>
      </w:r>
      <w:bookmarkEnd w:id="20"/>
      <w:bookmarkEnd w:id="21"/>
      <w:r>
        <w:rPr/>
        <w:t xml:space="preserve"> Se compite, por supuesto, en embarcaciones que son kayaks o canoas y la distancia de la prueba oficial son doscientos metros. </w:t>
      </w:r>
      <w:bookmarkStart w:id="22" w:name="OLE_LINK17"/>
      <w:bookmarkStart w:id="23" w:name="OLE_LINK16"/>
      <w:r>
        <w:rPr/>
        <w:t>Los deportistas compiten en categorías según sus capacidades motoras. Les cuento brevemente, KL1 uso limitado del tronco y sin función en las piernas, KL2 función parcial de piernas y tronco y KL3 buena función de piernas y tronco con alguna limitación.</w:t>
      </w:r>
      <w:bookmarkEnd w:id="22"/>
      <w:bookmarkEnd w:id="23"/>
      <w:r>
        <w:rPr/>
        <w:t xml:space="preserve"> El propósito de esta disciplina es promover la inclusión del deporte de alto rendimiento, demostrando que la capacidad no es una barrera para competir a nivel nacional e internacional.</w:t>
      </w:r>
    </w:p>
    <w:p>
      <w:pPr>
        <w:pStyle w:val="Normal"/>
        <w:ind w:firstLine="720"/>
        <w:rPr/>
      </w:pPr>
      <w:r>
        <w:rPr/>
        <w:t>En Argentina el paracanotaje está en crecimiento con centros de entrenamiento como el del Club Regatas de Uruguay, que diariamente fomenta a muchos talentos y apoya como lo hace con la nombrada Katya.</w:t>
      </w:r>
    </w:p>
    <w:p>
      <w:pPr>
        <w:pStyle w:val="Normal"/>
        <w:ind w:firstLine="720"/>
        <w:rPr/>
      </w:pPr>
      <w:r>
        <w:rPr/>
        <w:t>Es por todo lo expuesto, que al momento de tratarse el proyecto de declaración sobre esta joven, les solicito a mis pares que acompañen esta iniciativa para distinguir a esta deportista que con esfuerzo, dedicación y ganas de superarse diariamente en su entrenamiento, nos llena de orgullo a todos los entrerrianos y argentinos que nos representa.</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 xml:space="preserve">Sr. Senador (Oliva): </w:t>
      </w:r>
      <w:r>
        <w:rPr/>
        <w:t xml:space="preserve">Gracias, señora Presidente. </w:t>
      </w:r>
    </w:p>
    <w:p>
      <w:pPr>
        <w:pStyle w:val="Normal"/>
        <w:ind w:firstLine="708"/>
        <w:rPr/>
      </w:pPr>
      <w:r>
        <w:rPr/>
        <w:t xml:space="preserve">Primero quiero agradecer el uso de la palabra ya que no comenté en Labor Parlamentaria que iba a hablar, sino que avisé a la Presidencia y al otro Presidente de bloque. </w:t>
      </w:r>
    </w:p>
    <w:p>
      <w:pPr>
        <w:pStyle w:val="Normal"/>
        <w:ind w:firstLine="720"/>
        <w:rPr/>
      </w:pPr>
      <w:r>
        <w:rPr/>
        <w:t xml:space="preserve">No es un homenaje lo que quiero hacer. Es una referencia a lo que al día de hoy -que es de público conocimiento- le ocurre a la comunicación en general y a las personas que se expresan a través de los medios ya sea periodistas, comunicadores y demás. </w:t>
      </w:r>
    </w:p>
    <w:p>
      <w:pPr>
        <w:pStyle w:val="Normal"/>
        <w:ind w:firstLine="720"/>
        <w:rPr/>
      </w:pPr>
      <w:r>
        <w:rPr/>
        <w:t xml:space="preserve">Lo he titulado en mis redes -y lo quisiera decir acá- con un término que se define como “No a la censura previa” porque creo que la censura previa es inadmisible y además, se considera así desde hace mucho tiempo. </w:t>
      </w:r>
    </w:p>
    <w:p>
      <w:pPr>
        <w:pStyle w:val="Normal"/>
        <w:ind w:firstLine="720"/>
        <w:rPr/>
      </w:pPr>
      <w:r>
        <w:rPr/>
        <w:t xml:space="preserve">La Constitución de Urquiza y Alberdi, que es nuestra liberal Carta Magna, prohíbe la censura previa desde el año 1853. Está en dos artículos; en el Artículo 14°, por el que se reconoce la libertad de prensa sin censura previa y en el Artículo 32°, donde se prohíbe específicamente al Congreso dictar alguna ley que pueda restringir esa libertad. Y una de las virtudes de la Constitución es que -como Ley máxima-, no requiere de ninguna especialización para leerla y comprenderla en lo que ella ordena. </w:t>
      </w:r>
    </w:p>
    <w:p>
      <w:pPr>
        <w:pStyle w:val="Normal"/>
        <w:ind w:firstLine="720"/>
        <w:rPr/>
      </w:pPr>
      <w:r>
        <w:rPr/>
        <w:t>Es decir, no hay ninguna duda de que ningún juez, mucho menos un juez de un Juzgado Civil y Comercial, pudiese establecer una medida de censura previa. Sería un poco más insólito que el Poder Ejecutivo le pida a ese magistrado ese tipo de medidas. Eso resulta por completo inadecuado impulse quien lo impulse.</w:t>
      </w:r>
    </w:p>
    <w:p>
      <w:pPr>
        <w:pStyle w:val="Normal"/>
        <w:ind w:firstLine="720"/>
        <w:rPr/>
      </w:pPr>
      <w:r>
        <w:rPr/>
        <w:t xml:space="preserve">Entonces, quisiera volver a citar a Alberti: “No es liberal el que no sabe respetar a su contradictor, su refutador o su disidente. La libertad, en su sentido más práctico, es la contradicción, la refutación, el disentimiento, el veto de cada ciudadano, opuesto a los actos del poder, no el veto del poder puesto a la sanción de la opinión, que es la ley de las leyes, la luz de la Constitución”. </w:t>
      </w:r>
    </w:p>
    <w:p>
      <w:pPr>
        <w:pStyle w:val="Normal"/>
        <w:ind w:firstLine="720"/>
        <w:rPr/>
      </w:pPr>
      <w:r>
        <w:rPr/>
        <w:t>¿Saben qué? Cuando fui intendente propicié la comunicación social, la circulación de la palabra y el pensamiento crítico, a través de -en mi ciudad- un Congreso Nacional de Comunicación, la Feria de la Palabra y las Jornadas de Filosofía. Es más, un periodista presentó en mi ciudad un libro que hacía referencia a una máxima autoridad -de lo que podría considerarse el espacio político que integro- y lo pudo hacer. Por lo tanto, desde ese punto de vista, me siento autorizado a hablar de esta manera.</w:t>
      </w:r>
    </w:p>
    <w:p>
      <w:pPr>
        <w:pStyle w:val="Normal"/>
        <w:ind w:firstLine="720"/>
        <w:rPr/>
      </w:pPr>
      <w:r>
        <w:rPr/>
        <w:t>Por último, voy a citar a dos figuras de la democracia y de la política nacional. Nuestra gente, en varias ocasiones, demostró haber entendido dos axiomas propuestos por dos de sus líderes más importantes de los últimos cien años, ¡dos de los más importantes de los últimos cien años! Hablo de Juan Perón, cuando convocó a que todos seamos artífices del destino común pero ninguno instrumento de la ambición de nadie y de, Raúl Alfonsín cuando citó al filósofo italiano Norberto Bobbio, lanzando una idea de que los males de la democracia solo se solucionan con más democracia.</w:t>
      </w:r>
    </w:p>
    <w:p>
      <w:pPr>
        <w:pStyle w:val="Normal"/>
        <w:ind w:firstLine="720"/>
        <w:rPr>
          <w:b/>
          <w:b/>
        </w:rPr>
      </w:pPr>
      <w:r>
        <w:rPr/>
        <w:t xml:space="preserve">Por lo tanto, aunque sean tiempos difíciles, aunque sean malos tiempos, no debemos dejar de defender lo obvio y de argumentar lo evidente. La Argentina, sus valores y sus consensos, son mucho más trascendentes que la vulgar tentación autoritaria de cualquier gobierno a opacarla. Estemos a la altura del desafío que nos impone, desde la historia, nuestra propia Constitución. </w:t>
      </w:r>
    </w:p>
    <w:p>
      <w:pPr>
        <w:pStyle w:val="Normal"/>
        <w:rPr>
          <w:b/>
          <w:b/>
        </w:rPr>
      </w:pPr>
      <w:r>
        <w:rPr>
          <w:b/>
        </w:rPr>
      </w:r>
    </w:p>
    <w:p>
      <w:pPr>
        <w:pStyle w:val="Normal"/>
        <w:rPr/>
      </w:pPr>
      <w:r>
        <w:rPr>
          <w:b/>
        </w:rPr>
        <w:t>Sra. Presidente (Aluani):</w:t>
      </w:r>
      <w:r>
        <w:rPr/>
        <w:t xml:space="preserve"> Tiene la palabra el Senador por el Departamento Islas.</w:t>
      </w:r>
    </w:p>
    <w:p>
      <w:pPr>
        <w:pStyle w:val="Normal"/>
        <w:rPr/>
      </w:pPr>
      <w:r>
        <w:rPr/>
      </w:r>
    </w:p>
    <w:p>
      <w:pPr>
        <w:pStyle w:val="Normal"/>
        <w:rPr/>
      </w:pPr>
      <w:r>
        <w:rPr>
          <w:b/>
        </w:rPr>
        <w:t xml:space="preserve">Sr. Senador (Méndez): </w:t>
      </w:r>
      <w:r>
        <w:rPr/>
        <w:t xml:space="preserve">Gracias señora Presidente. </w:t>
      </w:r>
    </w:p>
    <w:p>
      <w:pPr>
        <w:pStyle w:val="Normal"/>
        <w:ind w:firstLine="720"/>
        <w:rPr/>
      </w:pPr>
      <w:r>
        <w:rPr/>
        <w:t xml:space="preserve">Como dijo el Senador Oliva, tampoco estaba previsto que yo hablara, pero como soy médico, quiero hacer un pequeño homenaje a la Asociación “Alguien Como Yo”, ya que es lunes 8 de septiembre es el Día Mundial de la Fibrosis Quística. </w:t>
      </w:r>
    </w:p>
    <w:p>
      <w:pPr>
        <w:pStyle w:val="Normal"/>
        <w:ind w:firstLine="720"/>
        <w:rPr/>
      </w:pPr>
      <w:r>
        <w:rPr/>
        <w:t>“</w:t>
      </w:r>
      <w:r>
        <w:rPr/>
        <w:t xml:space="preserve">Alguien Como Yo” es una asociación entrerriana que ayuda a familiares con el diagnóstico de fibrosis quística y que trabaja permanentemente para mejorar la calidad de vida a los pacientes diagnosticados con esta enfermedad. </w:t>
      </w:r>
    </w:p>
    <w:p>
      <w:pPr>
        <w:pStyle w:val="Normal"/>
        <w:ind w:firstLine="720"/>
        <w:rPr/>
      </w:pPr>
      <w:r>
        <w:rPr/>
        <w:t>Simplemente quería hacer este pequeño homenaje ya que el próximo lunes es su día.</w:t>
      </w:r>
    </w:p>
    <w:p>
      <w:pPr>
        <w:pStyle w:val="Normal"/>
        <w:rPr/>
      </w:pPr>
      <w:r>
        <w:rPr/>
      </w:r>
    </w:p>
    <w:p>
      <w:pPr>
        <w:pStyle w:val="Normal"/>
        <w:rPr/>
      </w:pPr>
      <w:r>
        <w:rPr/>
      </w:r>
    </w:p>
    <w:p>
      <w:pPr>
        <w:pStyle w:val="Apertura"/>
        <w:rPr/>
      </w:pPr>
      <w:r>
        <w:rPr/>
        <w:t>6</w:t>
      </w:r>
    </w:p>
    <w:p>
      <w:pPr>
        <w:pStyle w:val="Apertura"/>
        <w:rPr/>
      </w:pPr>
      <w:r>
        <w:rPr/>
        <w:t>MOCIONES DE PREFERENCIA Y DE SOBRE TABLAS</w:t>
      </w:r>
    </w:p>
    <w:p>
      <w:pPr>
        <w:pStyle w:val="Normal"/>
        <w:rPr/>
      </w:pPr>
      <w:r>
        <w:rPr/>
      </w:r>
    </w:p>
    <w:p>
      <w:pPr>
        <w:pStyle w:val="Normal"/>
        <w:rPr>
          <w:b/>
          <w:b/>
          <w:i/>
          <w:i/>
        </w:rPr>
      </w:pPr>
      <w:r>
        <w:rPr>
          <w:b/>
          <w:i/>
        </w:rPr>
        <w:t>6.1 – Se declara de interés legislativo la Trigésima Edición de la Feria de Carreras y Oficios del Instituto Autárquico Becario Provincial denominada “El Becario Te Muestr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de interés legislativo, la trigésima edición de la feria de carreras y oficios denominada “El Becario te muestra” organizada por el Instituto Autárquico Becario Provincial y el Municipio de la ciudad de Colón, a llevarse a cabo el día 9 de septiembre en el predio Ex Metalúrgica de la ciudad de Colón, expediente Nº 15.454.</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olicito, se</w:t>
      </w:r>
      <w:r>
        <w:rPr/>
        <w:t>ñ</w:t>
      </w:r>
      <w:r>
        <w:rPr/>
        <w:t>ora Presidente, que este proyecto sea tratado sobre tablas.</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Oliva.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rPr>
        <w:t>Sra. Presidente (Aluani):</w:t>
      </w:r>
      <w:r>
        <w:rPr/>
        <w:t xml:space="preserve"> Por Secretar</w:t>
      </w:r>
      <w:r>
        <w:rPr/>
        <w:t>í</w:t>
      </w:r>
      <w:r>
        <w:rPr/>
        <w:t>a se dar</w:t>
      </w:r>
      <w:r>
        <w:rPr/>
        <w:t>á</w:t>
      </w:r>
      <w:r>
        <w:rPr/>
        <w:t xml:space="preserve">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2 – Se solicita al Poder Ejecutivo aclaraciones y precisiones sobre la decisión de la no participación de la Provincia de Entre Ríos en los “Juegos Deportivos Nacionales Evita 2025”.</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edido de informes, por el que se pide aclaraciones y precisiones sobre la decisión de la no participación de la Provincia de Entre Ríos en los “Juegos Deportivos Nacionales Evita 2025”, expediente Nº 15.455.</w:t>
      </w:r>
    </w:p>
    <w:p>
      <w:pPr>
        <w:pStyle w:val="Normal"/>
        <w:ind w:firstLine="708"/>
        <w:rPr/>
      </w:pPr>
      <w:r>
        <w:rPr/>
        <w:t>Tiene la palabra el Senador por el Departamento Uruguay.</w:t>
      </w:r>
    </w:p>
    <w:p>
      <w:pPr>
        <w:pStyle w:val="Normal"/>
        <w:rPr/>
      </w:pPr>
      <w:r>
        <w:rPr/>
      </w:r>
    </w:p>
    <w:p>
      <w:pPr>
        <w:pStyle w:val="Normal"/>
        <w:rPr/>
      </w:pPr>
      <w:r>
        <w:rPr>
          <w:b/>
        </w:rPr>
        <w:t>Sr. Senador (Oliva):</w:t>
      </w:r>
      <w:r>
        <w:rPr/>
        <w:t xml:space="preserve"> Solicito, se</w:t>
      </w:r>
      <w:r>
        <w:rPr/>
        <w:t>ñ</w:t>
      </w:r>
      <w:r>
        <w:rPr/>
        <w:t>ora Presidente, que este pedido de informes sea tratado sobre tablas, con la aclaración que el mismo contiene la firma de todos los integrantes de mi bloque.</w:t>
      </w:r>
    </w:p>
    <w:p>
      <w:pPr>
        <w:pStyle w:val="Normal"/>
        <w:rPr/>
      </w:pPr>
      <w:r>
        <w:rPr/>
      </w:r>
    </w:p>
    <w:p>
      <w:pPr>
        <w:pStyle w:val="Normal"/>
        <w:rPr/>
      </w:pPr>
      <w:r>
        <w:rPr>
          <w:b/>
        </w:rPr>
        <w:t>Sra. Presidente (Aluani):</w:t>
      </w:r>
      <w:r>
        <w:rPr/>
        <w:t xml:space="preserve"> Se va a votar la moci</w:t>
      </w:r>
      <w:r>
        <w:rPr/>
        <w:t>ó</w:t>
      </w:r>
      <w:r>
        <w:rPr/>
        <w:t>n formulada por el se</w:t>
      </w:r>
      <w:r>
        <w:rPr/>
        <w:t>ñ</w:t>
      </w:r>
      <w:r>
        <w:rPr/>
        <w:t>or Senador Oliva. Se requieren los dos tercios de votos de los Senadores presentes; los que est</w:t>
      </w:r>
      <w:r>
        <w:rPr/>
        <w:t>é</w:t>
      </w:r>
      <w:r>
        <w:rPr/>
        <w:t>n por la afirmativa, s</w:t>
      </w:r>
      <w:r>
        <w:rPr/>
        <w:t>í</w:t>
      </w:r>
      <w:r>
        <w:rPr/>
        <w:t>rvanse indicarlo.</w:t>
      </w:r>
    </w:p>
    <w:p>
      <w:pPr>
        <w:pStyle w:val="Acotacin"/>
        <w:rPr/>
      </w:pPr>
      <w:r>
        <w:rPr/>
        <w:t>-Resulta afirmativa.</w:t>
      </w:r>
    </w:p>
    <w:p>
      <w:pPr>
        <w:pStyle w:val="Normal"/>
        <w:rPr/>
      </w:pPr>
      <w:r>
        <w:rPr>
          <w:b/>
        </w:rPr>
        <w:t>Sra. Presidente (Aluani):</w:t>
      </w:r>
      <w:r>
        <w:rPr/>
        <w:t xml:space="preserve"> Por Secretar</w:t>
      </w:r>
      <w:r>
        <w:rPr/>
        <w:t>í</w:t>
      </w:r>
      <w:r>
        <w:rPr/>
        <w:t>a se dar</w:t>
      </w:r>
      <w:r>
        <w:rPr/>
        <w:t>á</w:t>
      </w:r>
      <w:r>
        <w:rPr/>
        <w:t xml:space="preserve"> lectura.</w:t>
      </w:r>
    </w:p>
    <w:p>
      <w:pPr>
        <w:pStyle w:val="Acotacin"/>
        <w:rPr/>
      </w:pPr>
      <w:r>
        <w:rPr/>
        <w:t>-Se lee nuevamente:</w:t>
      </w:r>
    </w:p>
    <w:p>
      <w:pPr>
        <w:pStyle w:val="Normal"/>
        <w:rPr/>
      </w:pPr>
      <w:r>
        <w:rPr>
          <w:b/>
        </w:rPr>
        <w:t>Sra. Presidente (Aluani):</w:t>
      </w:r>
      <w:r>
        <w:rPr/>
        <w:t xml:space="preserve"> En consideración.</w:t>
      </w:r>
    </w:p>
    <w:p>
      <w:pPr>
        <w:pStyle w:val="Normal"/>
        <w:rPr/>
      </w:pPr>
      <w:r>
        <w:rPr/>
        <w:tab/>
        <w:t>Tiene la palabra el Senador por el Departamento Uruguay.</w:t>
      </w:r>
    </w:p>
    <w:p>
      <w:pPr>
        <w:pStyle w:val="Normal"/>
        <w:rPr/>
      </w:pPr>
      <w:r>
        <w:rPr/>
      </w:r>
    </w:p>
    <w:p>
      <w:pPr>
        <w:pStyle w:val="Normal"/>
        <w:rPr/>
      </w:pPr>
      <w:r>
        <w:rPr>
          <w:b/>
        </w:rPr>
        <w:t>Sr. Senador (Oliva):</w:t>
      </w:r>
      <w:r>
        <w:rPr/>
        <w:t xml:space="preserve"> Creo que habiéndose aprobado la moción anterior corresponde que pase a votación.</w:t>
      </w:r>
    </w:p>
    <w:p>
      <w:pPr>
        <w:pStyle w:val="Normal"/>
        <w:rPr/>
      </w:pPr>
      <w:r>
        <w:rPr/>
      </w:r>
    </w:p>
    <w:p>
      <w:pPr>
        <w:pStyle w:val="Normal"/>
        <w:rPr/>
      </w:pPr>
      <w:r>
        <w:rPr>
          <w:b/>
        </w:rPr>
        <w:t>Sra. Presidente (Aluani):</w:t>
      </w:r>
      <w:r>
        <w:rPr/>
        <w:t xml:space="preserve"> Tiene la palabra el Senador por el Departamento Federación.</w:t>
      </w:r>
    </w:p>
    <w:p>
      <w:pPr>
        <w:pStyle w:val="Normal"/>
        <w:rPr/>
      </w:pPr>
      <w:r>
        <w:rPr/>
      </w:r>
    </w:p>
    <w:p>
      <w:pPr>
        <w:pStyle w:val="Normal"/>
        <w:rPr/>
      </w:pPr>
      <w:r>
        <w:rPr>
          <w:b/>
        </w:rPr>
        <w:t>Sr. Senador (Dal Molín):</w:t>
      </w:r>
      <w:r>
        <w:rPr/>
        <w:t xml:space="preserve"> Es solamente para aportar que al contener la firma de todos los integrantes se puede poner directamente a votación.</w:t>
      </w:r>
    </w:p>
    <w:p>
      <w:pPr>
        <w:pStyle w:val="Normal"/>
        <w:rPr>
          <w:b/>
          <w:b/>
        </w:rPr>
      </w:pPr>
      <w:r>
        <w:rPr>
          <w:b/>
        </w:rPr>
      </w:r>
    </w:p>
    <w:p>
      <w:pPr>
        <w:pStyle w:val="Normal"/>
        <w:rPr/>
      </w:pPr>
      <w:r>
        <w:rPr>
          <w:b/>
        </w:rPr>
        <w:t>Sra. Presidente (Aluani):</w:t>
      </w:r>
      <w:r>
        <w:rPr/>
        <w:t xml:space="preserve"> Entonces, si ningún otro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 la pertinente comunicación al Poder Ejecutivo Provincial.</w:t>
      </w:r>
    </w:p>
    <w:p>
      <w:pPr>
        <w:pStyle w:val="Normal"/>
        <w:rPr/>
      </w:pPr>
      <w:r>
        <w:rPr/>
      </w:r>
    </w:p>
    <w:p>
      <w:pPr>
        <w:pStyle w:val="Normal"/>
        <w:rPr>
          <w:b/>
          <w:b/>
          <w:i/>
          <w:i/>
        </w:rPr>
      </w:pPr>
      <w:r>
        <w:rPr>
          <w:b/>
          <w:i/>
        </w:rPr>
        <w:t>6.3 – Se instituye en el Régimen de Honores en calidad de “Ciudadano Ilustre de la Provincia de Entre Ríos” al Sr. Víctor Francisco Velázquez, por sus indiscutidos valores en el área de la Cultur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resolución</w:t>
      </w:r>
      <w:r>
        <w:rPr>
          <w:rFonts w:eastAsia="MS Mincho;MS Gothic"/>
        </w:rPr>
        <w:t>, por el que se instituye en el Régimen de Honores, en calidad de “Ciudadano Ilustre de la Provincia de Entre Ríos”, al Sr. Víctor Francisco Velázquez, por sus indiscutidos valores en el área de la cultura</w:t>
      </w:r>
      <w:r>
        <w:rPr/>
        <w:t>, expediente Nº 15.442.</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En consideración.</w:t>
      </w:r>
    </w:p>
    <w:p>
      <w:pPr>
        <w:pStyle w:val="Normal"/>
        <w:rPr/>
      </w:pPr>
      <w:r>
        <w:rPr/>
        <w:tab/>
        <w:t>Tiene la palabra el Senador por el Departamento Tala.</w:t>
      </w:r>
    </w:p>
    <w:p>
      <w:pPr>
        <w:pStyle w:val="Normal"/>
        <w:rPr/>
      </w:pPr>
      <w:r>
        <w:rPr/>
      </w:r>
    </w:p>
    <w:p>
      <w:pPr>
        <w:pStyle w:val="Normal"/>
        <w:rPr/>
      </w:pPr>
      <w:r>
        <w:rPr>
          <w:b/>
        </w:rPr>
        <w:t>Sr. Senador (Conti):</w:t>
      </w:r>
      <w:r>
        <w:rPr/>
        <w:t xml:space="preserve"> Muchas gracias señora Presidente. </w:t>
      </w:r>
    </w:p>
    <w:p>
      <w:pPr>
        <w:pStyle w:val="Normal"/>
        <w:ind w:firstLine="720"/>
        <w:rPr/>
      </w:pPr>
      <w:r>
        <w:rPr/>
        <w:t xml:space="preserve">Voy a hablar de nuestro querido Víctor Velázquez a quien todavía tenemos con vida. Vive en mi Departamento, en la ciudad de Rosario del Tala y está delicado de salud pero bien, ¿qué decir de Víctor Velázquez? Es un músico, un ícono cultural de nuestra Provincia y por eso quiero solicitar la distinción como Ciudadano Ilustre de la Provincia de Entre Ríos. </w:t>
      </w:r>
    </w:p>
    <w:p>
      <w:pPr>
        <w:pStyle w:val="Normal"/>
        <w:ind w:firstLine="720"/>
        <w:rPr/>
      </w:pPr>
      <w:r>
        <w:rPr/>
        <w:t xml:space="preserve">Este reconocimiento se fundamenta en su invaluable aporte a la cultura. Toda su trayectoria ha trascendido fronteras, no solamente de la Provincia, sino del mundo. Nació el 4 de julio de 1931 en el Chajá, Altamirano Norte, Departamento Tala. </w:t>
      </w:r>
    </w:p>
    <w:p>
      <w:pPr>
        <w:pStyle w:val="Normal"/>
        <w:ind w:firstLine="720"/>
        <w:rPr/>
      </w:pPr>
      <w:r>
        <w:rPr/>
        <w:t xml:space="preserve">Desde chico encontró el amor por la música. Don Elías Dujovne fue quien le regaló la guitarra en su infancia y ahí empezó la historia de su música, el amor y conexión con este hermoso instrumento a cuerdas. </w:t>
      </w:r>
    </w:p>
    <w:p>
      <w:pPr>
        <w:pStyle w:val="Normal"/>
        <w:ind w:firstLine="720"/>
        <w:rPr/>
      </w:pPr>
      <w:r>
        <w:rPr/>
        <w:t xml:space="preserve">Su carrera estuvo muy marcada por la amistad y la colaboración con el gran Atahualpa Yupanqui, con quien tenía una profunda coherencia y conexión en lo artístico. La música de Víctor Velázquez ha dejado una huella muy profunda siendo el autor de la milonga instrumental La Primavera, que es reconocido mundialmente como un himno a nuestro folclore. </w:t>
      </w:r>
    </w:p>
    <w:p>
      <w:pPr>
        <w:pStyle w:val="Normal"/>
        <w:ind w:firstLine="720"/>
        <w:rPr/>
      </w:pPr>
      <w:r>
        <w:rPr/>
        <w:t xml:space="preserve">Su carrera -como recién lo dije- trascendió las fronteras de Entre Ríos. En la década de 1950 participó en programas de televisión y radio de alcance nacional como El Patio de Jaime Dávalos y Voz Entrerriana. En el año 1964 se ganó el reconocimiento en Uruguay, donde incluso tuvo su propio espacio en televisión, La Peña de Don Víctor Velázquez. Y su talento lo llevó a Europa en la década del setenta y tras el fallecimiento de don Atahualpa Yupanqui estuvo en Japón y en Estados Unidos, donde ofreció muchísimos conciertos y contribuyó a la inauguración del Templo Atahualpa Yupanqui. </w:t>
      </w:r>
    </w:p>
    <w:p>
      <w:pPr>
        <w:pStyle w:val="Normal"/>
        <w:ind w:firstLine="720"/>
        <w:rPr/>
      </w:pPr>
      <w:r>
        <w:rPr/>
        <w:t>Como les contaba, actualmente don Víctor reside en la ciudad de Rosario del Tala, transitando un merecido descanso y -a pesar de su retiro- su hogar, su casa, sigue siendo el punto de encuentro para muchos admiradores, folcloristas, y distintos medios de comunicación de todos lados del país que siguen documentando y destacando su valiosa trayectoria.</w:t>
      </w:r>
    </w:p>
    <w:p>
      <w:pPr>
        <w:pStyle w:val="Normal"/>
        <w:ind w:firstLine="720"/>
        <w:rPr/>
      </w:pPr>
      <w:r>
        <w:rPr/>
        <w:t xml:space="preserve">La Constitución, tanto Nacional como Provincial, establece que el Estado debe promover y garantizar la participación de las personas en la vida cultural y social, considerando a la cultura como un derecho fundamental. En este sentido, es deber del Estado reconocer y honrar a aquellos que, como don Víctor Velázquez, han dedicado su vida a mantener viva nuestra cultura y en beneficio de toda la comunidad. </w:t>
      </w:r>
    </w:p>
    <w:p>
      <w:pPr>
        <w:pStyle w:val="Normal"/>
        <w:ind w:firstLine="720"/>
        <w:rPr/>
      </w:pPr>
      <w:r>
        <w:rPr/>
        <w:t>Así que es el momento de rendir homenaje a un hombre que ha hecho un aporte invaluable a la cultura entrerriana y que continúa siendo una fuente de inspiración a futuras generaciones.</w:t>
      </w:r>
    </w:p>
    <w:p>
      <w:pPr>
        <w:pStyle w:val="Normal"/>
        <w:ind w:firstLine="720"/>
        <w:rPr/>
      </w:pPr>
      <w:r>
        <w:rPr/>
        <w:t xml:space="preserve">Por estos motivos, solicito a mis pares el acompañamiento y el voto favorable para que se le otorgue el merecido reconocimiento de Ciudadano Ilustre al señor Víctor Francisco Velázquez. </w:t>
      </w:r>
    </w:p>
    <w:p>
      <w:pPr>
        <w:pStyle w:val="Normal"/>
        <w:rPr/>
      </w:pPr>
      <w:r>
        <w:rPr/>
      </w:r>
    </w:p>
    <w:p>
      <w:pPr>
        <w:pStyle w:val="Normal"/>
        <w:rPr/>
      </w:pPr>
      <w:r>
        <w:rPr>
          <w:b/>
        </w:rPr>
        <w:t>Sra. Presidente (Aluani):</w:t>
      </w:r>
      <w:r>
        <w:rPr/>
        <w:t xml:space="preserve"> Si ningún otro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 </w:t>
      </w:r>
    </w:p>
    <w:p>
      <w:pPr>
        <w:pStyle w:val="Normal"/>
        <w:rPr/>
      </w:pPr>
      <w:r>
        <w:rPr/>
      </w:r>
    </w:p>
    <w:p>
      <w:pPr>
        <w:pStyle w:val="Normal"/>
        <w:rPr>
          <w:b/>
          <w:b/>
          <w:i/>
          <w:i/>
        </w:rPr>
      </w:pPr>
      <w:r>
        <w:rPr>
          <w:b/>
          <w:i/>
        </w:rPr>
        <w:t>6.4 – Se declara de interés la realización del “1er. Congreso de Comercio Exterior Nuevas Tendencias en el Comercio Internacional: Transformación Digital y Logístic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por el que se declara de interés la realización del “1er. Congreso de Comercio Exterior. Nuevas Tendencias en el Comercio Internacional: Transformación Digital y Logística”, que tendrá lugar el 19 de septiembre de 2025 en el Centro de Convenciones de Gualeguaychú</w:t>
      </w:r>
      <w:r>
        <w:rPr/>
        <w:t>, expediente Nº 15.430.</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5 – Se declara de interés social y educativo de la Honorable Cámara de Senadores a la “XXIII Feria del Libro de Chajarí”.</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por el que se declara de interés social y educativo de la H. Cámara de Senadores a la “XXIII Feria del Libro de Chajarí”, a realizarse del 15 al 19 de octubre de 2025, bajo el lema «El libro como objeto cultural. Vínculos entre la producción editorial y la producción cultural», en la ciudad de Chajarí y organizado por el gobierno municipal de dicha localidad</w:t>
      </w:r>
      <w:r>
        <w:rPr/>
        <w:t>, expediente Nº 15.431.</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6 – Se declara de interés legislativo de esta H. Cámara de Senadores la 4° edición del “Torneo de Pesca Variada Embarcado por Tríos con Devolución Tierra de Palmare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legislativo de esta H. Cámara de Senadores la 4ª edición del “Torneo de Pesca Variada embarcado por tríos con devolución tierra de Palmares", a realizarse los días 22 y 23 de noviembre de 2025, en la localidad de Pueblo Liebig</w:t>
      </w:r>
      <w:r>
        <w:rPr/>
        <w:t>, expediente Nº 15.432.</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7 – Declara su beneplácito y satisfacción por la celebración del 38º Aniversario de la Asociación Cuerpo de Bomberos Voluntarios de San Salvado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su Beneplácito y Satisfacción por la celebración del 38º aniversario de la Asociación Cuerpo de Bomberos Voluntarios de San Salvador, que se celebra el próximo 14 de septiembre de 2025</w:t>
      </w:r>
      <w:r>
        <w:rPr/>
        <w:t>, expediente Nº 15.433.</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8 – Se declara de interés del Senado de la Provincia de Entre Ríos el 52° Aniversario del Club Atlético Progreso Unidos de San Salvado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del Senado de la Provincia de Entre Ríos el 52° aniversario del Club Atlético Progreso Unidos de San Salvador</w:t>
      </w:r>
      <w:r>
        <w:rPr/>
        <w:t>, expediente Nº 15.434.</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9 – Declara su beneplácito y satisfacción por la celebración del 27º Aniversario de la Asociación Cuerpo de Bomberos Voluntarios de General Camp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su Beneplácito y Satisfacción por la celebración del 27º aniversario de la Asociación Cuerpo de Bomberos Voluntarios de General Campos, que se llevará a cabo el próximo 21 de septiembre de 2025</w:t>
      </w:r>
      <w:r>
        <w:rPr/>
        <w:t>, expediente Nº 15.435.</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0 – Se declara de interés histórico, cultural y educativo “Poesía Litoral - Canto a Entre Rí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histórico, cultural y educativo a la “Poesía Litoral - Canto a Entre Ríos”, a realizarse el día sábado 6 de septiembre en el Centro de Convenciones y Congresos de la ciudad de Concordia, en el marco de la 1ª Feria Provincial del Libro de Entre Ríos</w:t>
      </w:r>
      <w:r>
        <w:rPr/>
        <w:t>, expediente Nº 15.436.</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1 – Se declara de interés de la Cámara de Senadores de la Provincia de Entre Ríos la realización de la “Cuarta Edición del Festival de Teatro Gualeguay (FTG)”.</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de la H. Cámara de Senadores de la Provincia de Entre Ríos, la realización de la cuarta edición del “Festival de Teatro Gualeguay (FTG)”, a desarrollarse en la ciudad de Gualeguay los días 18, 19, 20 y 21 de septiembre de 2025,</w:t>
      </w:r>
      <w:r>
        <w:rPr/>
        <w:t>, expediente Nº 15.437.</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2 – Se declara de interés legislativo la edición 2025 del Campeonato Argentino Desafío ECO YPF.</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legislativo la edición 2025 del “Campeonato Argentino Desafío ECO YPF” que se realizará los días 8 y 9 de noviembre del corriente año en la ciudad de Concepción del Uruguay, contando como institución anfitriona y participante a la Escuela de Enseñanza Técnica N°3 anexo FP “Dr. Miguel Ángel Marsiglia”</w:t>
      </w:r>
      <w:r>
        <w:rPr/>
        <w:t>, expediente Nº 15.438.</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3 – Declara el beneplácito por el logro deportivo de la flamante campeona de paracanotaje, Katya Unrein, en el Campeonato Sudamericano y Panamericano de Canotaje, desarrollado en la Bahía de Asunción, Paraguay.</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el Beneplácito por el logro deportivo de la flamante campeona de paracanotaje, Katya Unrein, en el Campeonato Sudamericano y Panamericano de Canotaje, desarrollado en la Bahía de Asunción, Paraguay, durante el año 2025</w:t>
      </w:r>
      <w:r>
        <w:rPr/>
        <w:t>, expediente Nº 15.439.</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4 – Se declara de interés institucional la 6ª Edición de la Maratón Universitaria Micaela García de la Facultad de Ciencias de la Vida y la Salud de la Universidad Autónoma de Entre Rí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institucional la 6ª edición de la “Maratón Universitaria Micaela García”, de la Facultad de Ciencias de la Vida y la Salud, de la Universidad Autónoma de Entre Ríos, que tendrá lugar el 13 de septiembre del corriente año, en la ciudad de Gualeguay</w:t>
      </w:r>
      <w:r>
        <w:rPr/>
        <w:t>, expediente Nº 15.440.</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5 – Se declara de interés el “2º Encuentro Federal de Mujeres de Malvinas. “Malvinas: Un nombre con fuerza de Muje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el 2º Encuentro Federal de Mujeres de Malvinas. “Malvinas: Un nombre con fuerza de Mujer”, que se realizará los días 26 y 27 septiembre de 2025 en la sede de la Caja Municipal de Jubilaciones, Pensiones y Retiro, sita en calle Mitre 34, de la ciudad de Gualeguaychú</w:t>
      </w:r>
      <w:r>
        <w:rPr/>
        <w:t>, expediente Nº 15.441.</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6 – Se declara de interés legislativo de esta H. Cámara de Senadores el Mundialito de futbol Infanto Juvenil los “Halconcito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legislativo de esta H. Cámara de Senadores el Mundialito de Fútbol Infanto Juvenil “Los Halconcitos”, organizado por el club Deportivo Libertad y el Club Defensa y Justicia de la ciudad de Buenos Aires, que se desarrollará en la ciudad de Nogoyá los días 3 al 5 de octubre  del corriente año</w:t>
      </w:r>
      <w:r>
        <w:rPr/>
        <w:t>, expediente Nº 15.443.</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7 – Se declara de interés cultural, al evento internacional musical de la reconocida artista Nora Jean Wallace, cantante de blues de la Ciudad de Chicago de los Estados Unidos de Améric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cultural al evento internacional musical, de la reconocida artista Nora Jean Wallace, cantante de blues de la ciudad de Chicago, Estados Unidos de América, que tendrá lugar en el club de música Tierra Bomba, de la ciudad de Paraná, el día 7 de setiembre de 2025</w:t>
      </w:r>
      <w:r>
        <w:rPr/>
        <w:t>, expediente Nº 15.445.</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8 – Se declara de interés de esta Honorable Cámara la realización de la “4° Edición del evento Reinventar: El ADN de las PYMES”</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de esta H. Cámara, la realización de la 4ª edición del evento “R</w:t>
      </w:r>
      <w:r>
        <w:rPr>
          <w:rFonts w:eastAsia="MS Mincho;MS Gothic"/>
        </w:rPr>
        <w:t>einventar</w:t>
      </w:r>
      <w:r>
        <w:rPr>
          <w:rFonts w:eastAsia="MS Mincho;MS Gothic"/>
        </w:rPr>
        <w:t>: El ADN de las PYMES”, a celebrarse el día 13 de septiembre de 2025 en el Centro Provincial de Convenciones de la ciudad de Paraná</w:t>
      </w:r>
      <w:r>
        <w:rPr/>
        <w:t>, expediente Nº 15.446.</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19 – Se declara de interés legislativo la edición de 2025 del evento “Social Media Day”.</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legislativo la edición 2025 del evento “Social Media Day”, a realizarse el jueves 11 de septiembre en Las Tipas Cinema, Paso del Paraná Shopping, de la ciudad de P</w:t>
      </w:r>
      <w:r>
        <w:rPr>
          <w:rFonts w:eastAsia="MS Mincho;MS Gothic"/>
        </w:rPr>
        <w:t>a</w:t>
      </w:r>
      <w:r>
        <w:rPr>
          <w:rFonts w:eastAsia="MS Mincho;MS Gothic"/>
        </w:rPr>
        <w:t>raná</w:t>
      </w:r>
      <w:r>
        <w:rPr/>
        <w:t>, expediente Nº 15.447.</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20 – Se declara de interés cultural al Primer Festival Folclórico del Pescado Frito y la Chamarrit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cultural al Primer Festival Folclórico del Pescado Frito y la Chamarrita que se realizará el 20 de setiembre de 2025</w:t>
      </w:r>
      <w:r>
        <w:rPr/>
        <w:t>, expediente Nº 15.448.</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21 – Se declara de interés histórico, cultural y social al Muelle de Transferencia de Puerto Ibicuy.</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histórico, cultural y social al Muelle de Transferencia de Puerto Ibicuy,</w:t>
      </w:r>
      <w:r>
        <w:rPr/>
        <w:t xml:space="preserve"> expediente Nº 15.449.</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22 – Se declara de interés legislativo el libro “Los Pasos de Teresa” de la autora paranaense Inés Ghiggi.</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legislativo el libro “L</w:t>
      </w:r>
      <w:r>
        <w:rPr>
          <w:rFonts w:eastAsia="MS Mincho;MS Gothic"/>
        </w:rPr>
        <w:t>os</w:t>
      </w:r>
      <w:r>
        <w:rPr>
          <w:rFonts w:eastAsia="MS Mincho;MS Gothic"/>
        </w:rPr>
        <w:t xml:space="preserve"> p</w:t>
      </w:r>
      <w:r>
        <w:rPr>
          <w:rFonts w:eastAsia="MS Mincho;MS Gothic"/>
        </w:rPr>
        <w:t>asos</w:t>
      </w:r>
      <w:r>
        <w:rPr>
          <w:rFonts w:eastAsia="MS Mincho;MS Gothic"/>
        </w:rPr>
        <w:t xml:space="preserve"> </w:t>
      </w:r>
      <w:r>
        <w:rPr>
          <w:rFonts w:eastAsia="MS Mincho;MS Gothic"/>
        </w:rPr>
        <w:t>de</w:t>
      </w:r>
      <w:r>
        <w:rPr>
          <w:rFonts w:eastAsia="MS Mincho;MS Gothic"/>
        </w:rPr>
        <w:t xml:space="preserve"> T</w:t>
      </w:r>
      <w:r>
        <w:rPr>
          <w:rFonts w:eastAsia="MS Mincho;MS Gothic"/>
        </w:rPr>
        <w:t>eresa</w:t>
      </w:r>
      <w:r>
        <w:rPr>
          <w:rFonts w:eastAsia="MS Mincho;MS Gothic"/>
        </w:rPr>
        <w:t>”, de la autora paranaense Inés Ghiggi</w:t>
      </w:r>
      <w:r>
        <w:rPr/>
        <w:t>, expediente Nº 15.451.</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23 – Se declara de interés legislativo el evento "Seguí de Fiesta" 1° Edición.</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legislativo el evento "Seguí de Fiesta", 1ª edición, organizado por la municipalidad de Seguí, a llevarse a cabo los días 6 y 7 de septiembre de 2025, en el marco de los festejos del 118º aniversario de la ciudad</w:t>
      </w:r>
      <w:r>
        <w:rPr/>
        <w:t>, expediente Nº 15.452.</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24 – Se declara de interés legislativo el 146ª Consejo Federal de Camarc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declaración por el que se declara </w:t>
      </w:r>
      <w:r>
        <w:rPr>
          <w:rFonts w:eastAsia="MS Mincho;MS Gothic"/>
        </w:rPr>
        <w:t>de interés legislativo el 146º Consejo Federal de CAMARCO, a realizarse el 11 de septiembre en el Centro Provincial de Convenciones de Paraná y la 4ta Muestra de la Construcción, organizada por CAMARCO, los días 12, 13 y 14 de septiembre de 2025 en el Complejo de Sala Mayo de la ciudad de Paraná</w:t>
      </w:r>
      <w:r>
        <w:rPr/>
        <w:t>, expediente Nº 15.453.</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6.25 – Se solicita al Poder Ejecutivo Provincial realice las gestiones necesarias ante el Sr. Presidente del Directorio del Nuevo Banco de Entre Ríos S.A. a fin de que este disponga instalar un cajero automático en la zona norte de la ciudad de Gualeguay.</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Se encuentra reservado el proyecto de comunicación, por el que se </w:t>
      </w:r>
      <w:r>
        <w:rPr>
          <w:rFonts w:eastAsia="MS Mincho;MS Gothic"/>
        </w:rPr>
        <w:t>solicita al Poder Ejecutivo Provincial, realice las gestiones necesarias ante el Sr. Presidente del Directorio del Nuevo Banco de Entre Ríos S.A., a fin de que disponga instalar un cajero automático en la zona norte de la ciudad de Gualeguay, para el cual el municipio puede ceder un espacio dentro de la terminal de ómnibus local</w:t>
      </w:r>
      <w:r>
        <w:rPr/>
        <w:t>, expediente Nº 15.444.</w:t>
      </w:r>
    </w:p>
    <w:p>
      <w:pPr>
        <w:pStyle w:val="Normal"/>
        <w:rPr/>
      </w:pPr>
      <w:r>
        <w:rPr/>
        <w:tab/>
        <w:t>Su tratamiento sobre tablas está acordado desde el inicio de la sesión.</w:t>
      </w:r>
    </w:p>
    <w:p>
      <w:pPr>
        <w:pStyle w:val="Normal"/>
        <w:ind w:firstLine="708"/>
        <w:rPr/>
      </w:pPr>
      <w:r>
        <w:rPr/>
        <w:t>Por Secretaría se dará lectura.</w:t>
      </w:r>
    </w:p>
    <w:p>
      <w:pPr>
        <w:pStyle w:val="Acotacin"/>
        <w:rPr/>
      </w:pPr>
      <w:r>
        <w:rPr/>
        <w:t>-Se lee nuevamente:</w:t>
      </w:r>
    </w:p>
    <w:p>
      <w:pPr>
        <w:pStyle w:val="Normal"/>
        <w:rPr/>
      </w:pPr>
      <w:r>
        <w:rPr>
          <w:b/>
        </w:rPr>
        <w:t>Sra. Presidente (Aluani):</w:t>
      </w:r>
      <w:r>
        <w:rPr/>
        <w:t xml:space="preserve"> Si ningún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pPr>
      <w:r>
        <w:rPr/>
      </w:r>
    </w:p>
    <w:p>
      <w:pPr>
        <w:pStyle w:val="Apertura"/>
        <w:rPr/>
      </w:pPr>
      <w:r>
        <w:rPr/>
        <w:t>7</w:t>
      </w:r>
    </w:p>
    <w:p>
      <w:pPr>
        <w:pStyle w:val="Apertura"/>
        <w:rPr>
          <w:rFonts w:cs="Arial"/>
        </w:rPr>
      </w:pPr>
      <w:r>
        <w:rPr>
          <w:rFonts w:cs="Arial"/>
        </w:rPr>
        <w:t>PLAN DE TRABAJO. ORDEN DEL DIA Nº 4</w:t>
      </w:r>
    </w:p>
    <w:p>
      <w:pPr>
        <w:pStyle w:val="Normal"/>
        <w:rPr>
          <w:rFonts w:cs="Arial"/>
        </w:rPr>
      </w:pPr>
      <w:r>
        <w:rPr>
          <w:rFonts w:cs="Arial"/>
        </w:rPr>
      </w:r>
    </w:p>
    <w:p>
      <w:pPr>
        <w:pStyle w:val="Normal"/>
        <w:rPr>
          <w:b/>
          <w:b/>
          <w:i/>
          <w:i/>
        </w:rPr>
      </w:pPr>
      <w:r>
        <w:rPr>
          <w:b/>
          <w:i/>
        </w:rPr>
        <w:t>7.1 – S</w:t>
      </w:r>
      <w:r>
        <w:rPr>
          <w:rFonts w:eastAsia="MS Mincho;MS Gothic" w:cs="CG Times;Times New Roman" w:ascii="CG Times;Times New Roman" w:hAnsi="CG Times;Times New Roman"/>
          <w:b/>
          <w:i/>
          <w:szCs w:val="22"/>
        </w:rPr>
        <w:t xml:space="preserve">e </w:t>
      </w:r>
      <w:r>
        <w:rPr>
          <w:b/>
          <w:i/>
        </w:rPr>
        <w:t>presta el acuerdo para el nombramiento del Dr. Martín Alejandro Rettore Elena, como Fiscal Adjunto de la Fiscalía de Estado de la Provinci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w:t>
      </w:r>
      <w:r>
        <w:rPr>
          <w:rFonts w:cs="Arial"/>
        </w:rPr>
        <w:t>Corresponde considerar el Plan de Trabajo y Orden del Día número 4, elaborados por la Comisión de Labor Parlamentaria.</w:t>
      </w:r>
    </w:p>
    <w:p>
      <w:pPr>
        <w:pStyle w:val="Normal"/>
        <w:rPr/>
      </w:pPr>
      <w:r>
        <w:rPr>
          <w:rFonts w:cs="Arial"/>
        </w:rPr>
        <w:tab/>
        <w:t>Por Secretaría se dará lectura del primer asunto, expediente Nº 15.262.</w:t>
      </w:r>
    </w:p>
    <w:p>
      <w:pPr>
        <w:pStyle w:val="Acotacin"/>
        <w:rPr/>
      </w:pPr>
      <w:r>
        <w:rPr/>
        <w:t>-Se lee:</w:t>
      </w:r>
    </w:p>
    <w:p>
      <w:pPr>
        <w:pStyle w:val="Normal"/>
        <w:rPr/>
      </w:pPr>
      <w:r>
        <w:rPr/>
        <w:t>Honorable Senado:</w:t>
      </w:r>
    </w:p>
    <w:p>
      <w:pPr>
        <w:pStyle w:val="Normal"/>
        <w:rPr/>
      </w:pPr>
      <w:r>
        <w:rPr/>
        <w:tab/>
        <w:t>El Dr. Martín Alejandro Rettore Elena, ha sido propuesto por el Poder Ejecutivo Provincial para ocupar el cargo de Fiscal Adjunto de la Fiscalía de Estado de la Provincia. Por esa razón, ingresa a este Senado el pedido de Acuerdo para tal designación.- Luego de considerar los antecedentes personales y curriculares del antes mencionado, esta Comisión, mediante resolución fundada de fecha 11 de junio del corriente año, dio por cumplidos los incisos a, b y c del artículo 19º del Reglamento de éste Honorable Cuerpо y estableció fecha para la Audiencia Pública, facultando a la Secretaría de Comisiones de esta Cámara a realizar las comunicaciones pertinentes.</w:t>
      </w:r>
    </w:p>
    <w:p>
      <w:pPr>
        <w:pStyle w:val="Normal"/>
        <w:rPr/>
      </w:pPr>
      <w:r>
        <w:rPr/>
        <w:tab/>
        <w:t>El pasado 24 de junio, se realizó en el Recinto de éste H. Senado, la Audiencia Pública que ordena el artículo 19° del Reglamento. Luego de la lectura del pedido de Acuerdo remitido por el Poder Ejecutivo y de los antecedentes personales y curriculares del Dr. Rettore, se procede a la formulación de preguntas por parte de los miembros de la Comisión y se invita al candidato a exponer en primer término sobre su situación patrimonial y fiscal, sus motivaciones para el cargo y valores que pretende resguardar en el ejercicio de la Fiscalía de Estado.</w:t>
      </w:r>
    </w:p>
    <w:p>
      <w:pPr>
        <w:pStyle w:val="Normal"/>
        <w:rPr/>
      </w:pPr>
      <w:r>
        <w:rPr/>
        <w:tab/>
        <w:t>La exposición efectuada por el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djunto de la Fiscalía de Estado, al Dr. Martín Alejandro Rettore Elena, DNI N° 29.620.143, clase 1982.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Nancy S. Miranda. Patricia T. Díaz. Marcelo F. Berthet. Jaime P. Benedetti.</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Villaguay.</w:t>
      </w:r>
    </w:p>
    <w:p>
      <w:pPr>
        <w:pStyle w:val="Normal"/>
        <w:rPr>
          <w:b/>
          <w:b/>
        </w:rPr>
      </w:pPr>
      <w:r>
        <w:rPr>
          <w:b/>
        </w:rPr>
      </w:r>
    </w:p>
    <w:p>
      <w:pPr>
        <w:pStyle w:val="Normal"/>
        <w:rPr/>
      </w:pPr>
      <w:r>
        <w:rPr>
          <w:b/>
        </w:rPr>
        <w:t>Sr. Senador (Cosso):</w:t>
      </w:r>
      <w:r>
        <w:rPr/>
        <w:t xml:space="preserve"> Gracias señora Presidente. </w:t>
      </w:r>
    </w:p>
    <w:p>
      <w:pPr>
        <w:pStyle w:val="Normal"/>
        <w:ind w:firstLine="720"/>
        <w:rPr/>
      </w:pPr>
      <w:r>
        <w:rPr/>
        <w:t>En este caso quiero manifestar que, como son varios los despachos de la Comisión de Asuntos Constitucionales y Acuerdos que aprueban los pedidos de acuerdo del  Poder Ejecutivo, los voy a fundamentar a todos juntos -para no ser reiterativo- y solicito que luego se vayan mencionando los expedientes y los nombres de los postulados por Secretaría, para que los vayamos votando individualmente.</w:t>
      </w:r>
    </w:p>
    <w:p>
      <w:pPr>
        <w:pStyle w:val="Normal"/>
        <w:ind w:firstLine="720"/>
        <w:rPr/>
      </w:pPr>
      <w:r>
        <w:rPr/>
        <w:t xml:space="preserve">En el trabajo en Comisión, se ha dado despacho favorable para cubrir el cargo de Fiscal Adjunto de la Fiscalía de Estado al doctor Martín Alejandro Rettore Elena, para el cargo de Fiscal Auxiliar Nº 1 de Rosario del Tala a la doctora Reynoso Emilce Paola, para el cargo de Fiscal Auxiliar Nº 1 de San Salvador al doctor Guillermo Mautone, para el cargo de Fiscal Auxiliar Nº 1 de la ciudad de Feliciano a la doctora Evelina Vanessa Espinosa, para el cargo de Fiscal Auxiliar Nº 1 de la ciudad de Paraná a la doctora María Jimena Ballesteros, para el cargo de Fiscal Auxiliar Nº 1 de Chajarí a la doctora María Dalia Verdura Pons, para el cargo de Fiscal Auxiliar Nº 1 de Concordia al doctor José Martín Núñez, para el cargo de Fiscal Auxiliar Nº 1 de Concepción de Uruguay al doctor Eduardo Santo, para el cargo de Fiscal Auxiliar Nº 1 de Colón a la doctora María Micaela Di Pretoro, para el cargo de Fiscal Auxiliar Nº 2 de Gualeguay a la doctora Maite Burruchaga, para el cargo de Fiscal Auxiliar Nº 1 de Villaguay al doctor Mauro Román Quirolo, para el cargo de Fiscal Auxiliar Nº 2 de Gualeguaychú al doctor Fernando Ochoa, para el cargo de Fiscal Auxiliar Nº 1 de la ciudad de La Paz al doctor Juan Manuel Pereyra y para el cargo de Fiscal Auxiliar Nº 1 de la ciudad de Paraná a la doctora María Elizabeth Bordín. </w:t>
      </w:r>
    </w:p>
    <w:p>
      <w:pPr>
        <w:pStyle w:val="Normal"/>
        <w:ind w:firstLine="720"/>
        <w:rPr/>
      </w:pPr>
      <w:r>
        <w:rPr/>
        <w:t xml:space="preserve">Cabe mencionar que se ha cumplido con todo el procedimiento que marca el Artículo 103°, inciso 2) de la Constitución, es decir, que es este Cuerpo el que tiene que prestar acuerdo a aquellos postulantes que remite el Poder Ejecutivo, que han atravesado todo el proceso de concurso en el Consejo de la Magistratura. </w:t>
      </w:r>
    </w:p>
    <w:p>
      <w:pPr>
        <w:pStyle w:val="Normal"/>
        <w:ind w:firstLine="720"/>
        <w:rPr/>
      </w:pPr>
      <w:r>
        <w:rPr/>
        <w:t xml:space="preserve">En este caso, los concursos datan del año 2019 - 2020, es decir, que los postulantes hace muchísimo tiempo estaban esperando una resolución y se han cumplido todos los pasos del Artículo 119°, inciso a), b), c) y d) del Reglamento interno de la Cámara. </w:t>
      </w:r>
    </w:p>
    <w:p>
      <w:pPr>
        <w:pStyle w:val="Normal"/>
        <w:ind w:firstLine="720"/>
        <w:rPr/>
      </w:pPr>
      <w:r>
        <w:rPr/>
        <w:t xml:space="preserve">Quiero destacar que los postulantes, tanto el caso del doctor Martín Rettore, que va a la Fiscalía de Estado de la Provincia, como los postulantes a Fiscales Auxiliares que aquí tratamos, ninguno ha recibido impugnaciones en la primera etapa. Cada uno ha pasado por las audiencias públicas que le hemos tomado -aquí en el Senado- y en cada una de las exposiciones hemos podido escuchar el plan de trabajo que tienen, las motivaciones para el cargo, así como también las distintas opiniones en torno a posibles reformas a nivel judicial que se pueden llevar a cabo, tanto de distintos códigos de procedimiento, como del proceso de juicio por jurado y que podemos impulsar desde este Senado. Escuchar las opiniones de los operadores del derecho ha sido sumamente enriquecedor. </w:t>
      </w:r>
    </w:p>
    <w:p>
      <w:pPr>
        <w:pStyle w:val="Normal"/>
        <w:ind w:firstLine="720"/>
        <w:rPr/>
      </w:pPr>
      <w:r>
        <w:rPr/>
        <w:t xml:space="preserve">Para finalizar, quiero aprovechar la oportunidad porque, con las audiencias que tomamos hoy, la Comisión ha quedado al día -en lo que tiene que ver con el procedimiento reglamentario- con todos los pedidos de acuerdos que envió el Poder Ejecutivo. Hemos realizado más de veinticinco audiencias en los últimos meses y quiero destacar el trabajo de los integrantes del área de Comisiones, a todos los trabajadores, también al Cuerpo de Taquígrafos -que ha hecho un gran trabajo- porque no es fácil transcribir tanta cantidad de audiencias y es un paso necesario para poder cumplir con todo lo reglamentario, al equipo que se encarga del sonido y de las transmisiones que le dan publicidad a las audiencias, a la Secretaría y la Prosecretaría de la Cámara, como así también a los legisladores que integran la Comisión. </w:t>
      </w:r>
    </w:p>
    <w:p>
      <w:pPr>
        <w:pStyle w:val="Normal"/>
        <w:ind w:firstLine="720"/>
        <w:rPr>
          <w:b/>
          <w:b/>
        </w:rPr>
      </w:pPr>
      <w:r>
        <w:rPr/>
        <w:t xml:space="preserve">Dicho esto, habiendo considerado que se han cumplido todos los pasos reglamentarios y constitucionales y que cada uno de los postulantes lo han hecho de forma sumamente destacable, quiero a cada uno de ellos -alguno quizás está presente aquí o siguiéndolo por la transmisión de la Cámara- mandarles una felicitación y solicitar al Cuerpo la aprobación de estos pliegos. </w:t>
      </w:r>
    </w:p>
    <w:p>
      <w:pPr>
        <w:pStyle w:val="Normal"/>
        <w:rPr>
          <w:b/>
          <w:b/>
        </w:rPr>
      </w:pPr>
      <w:r>
        <w:rPr>
          <w:b/>
        </w:rPr>
      </w:r>
    </w:p>
    <w:p>
      <w:pPr>
        <w:pStyle w:val="Normal"/>
        <w:rPr/>
      </w:pPr>
      <w:r>
        <w:rPr>
          <w:b/>
        </w:rPr>
        <w:t>Sra. Presidente (Aluani):</w:t>
      </w:r>
      <w:r>
        <w:rPr/>
        <w:t xml:space="preserve"> Tiene la palabra el Senador por el Departamento Nogoyá.</w:t>
      </w:r>
    </w:p>
    <w:p>
      <w:pPr>
        <w:pStyle w:val="Normal"/>
        <w:rPr>
          <w:b/>
          <w:b/>
        </w:rPr>
      </w:pPr>
      <w:r>
        <w:rPr>
          <w:b/>
        </w:rPr>
      </w:r>
    </w:p>
    <w:p>
      <w:pPr>
        <w:pStyle w:val="Normal"/>
        <w:rPr/>
      </w:pPr>
      <w:r>
        <w:rPr>
          <w:b/>
        </w:rPr>
        <w:t xml:space="preserve">Sr. Senador (Cavagna): </w:t>
      </w:r>
      <w:r>
        <w:rPr/>
        <w:t>Gracias, señora Presidente.</w:t>
      </w:r>
    </w:p>
    <w:p>
      <w:pPr>
        <w:pStyle w:val="Normal"/>
        <w:ind w:firstLine="708"/>
        <w:rPr/>
      </w:pPr>
      <w:r>
        <w:rPr/>
        <w:t>En igual sentido que el Presidente de la Comisión, quiero manifestar que llegamos a este Recinto en tiempo y forma con los despachos de Comisión y también informar que quedan pendientes de análisis los restantes, simplemente por un orden cronológico que determinó la Presidencia de la Comisión. Seguramente, en las próximas sesiones o en las reuniones de comisión que tengamos, avanzaremos en el análisis de los distintos procedimientos que se llevaron a cabo con los demás postulantes.</w:t>
      </w:r>
    </w:p>
    <w:p>
      <w:pPr>
        <w:pStyle w:val="Normal"/>
        <w:ind w:firstLine="720"/>
        <w:rPr/>
      </w:pPr>
      <w:r>
        <w:rPr/>
        <w:t>Felicitaciones, como les dijimos a todos los que han llegado a este estadio, destacando que ha sido por concurso. Asimismo, es necesario encontrar entre todos la herramienta que nos permitan lograr mayor celeridad para que los concursos tengan un poco más de eficiencia temporal, ya que -como nos lo han señalado los propuestos- han debido atravesar un plazo muy largo de espera. En ese tiempo, no solo se modificaron sus situaciones laborales sino también, sus antecedentes curriculares, lo cual claramente impide que se trate del escenario óptimo.</w:t>
      </w:r>
    </w:p>
    <w:p>
      <w:pPr>
        <w:pStyle w:val="Normal"/>
        <w:ind w:firstLine="720"/>
        <w:rPr>
          <w:b/>
          <w:b/>
        </w:rPr>
      </w:pPr>
      <w:r>
        <w:rPr/>
        <w:t>Por lo tanto, solicito al Cuerpo que acompañe los dictámenes, dado que -como decía el Senador Juan Pablo Cosso- se cumplieron todos los requisitos establecidos en el Artículo 19° vinculados con la publicación, la audiencia, la consulta ciudadana y todo lo concerniente al apego legal necesario para llegar a esta instancia.</w:t>
      </w:r>
    </w:p>
    <w:p>
      <w:pPr>
        <w:pStyle w:val="Normal"/>
        <w:rPr>
          <w:b/>
          <w:b/>
        </w:rPr>
      </w:pPr>
      <w:r>
        <w:rPr>
          <w:b/>
        </w:rPr>
      </w:r>
    </w:p>
    <w:p>
      <w:pPr>
        <w:pStyle w:val="Normal"/>
        <w:rPr/>
      </w:pPr>
      <w:r>
        <w:rPr>
          <w:b/>
        </w:rPr>
        <w:t>Sra. Presidente (Aluani):</w:t>
      </w:r>
      <w:r>
        <w:rPr/>
        <w:t xml:space="preserve"> Si ningún otro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2 – S</w:t>
      </w:r>
      <w:r>
        <w:rPr>
          <w:rFonts w:eastAsia="MS Mincho;MS Gothic" w:cs="CG Times;Times New Roman" w:ascii="CG Times;Times New Roman" w:hAnsi="CG Times;Times New Roman"/>
          <w:b/>
          <w:i/>
          <w:szCs w:val="22"/>
        </w:rPr>
        <w:t xml:space="preserve">e </w:t>
      </w:r>
      <w:r>
        <w:rPr>
          <w:b/>
          <w:i/>
        </w:rPr>
        <w:t>presta el acuerdo para el nombramiento de la Dra. Emilce Paola Reynoso, como Fiscal Auxiliar Nº 1 de la ciudad de Rosario del Tal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2, expediente Nº 15.304.</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La Dra. Emilce Paola Reynoso, ha sido propuesta por el Poder Ejecutivo Provincial para ocupar el cargo de Fiscal Auxiliar N° 1 de Rosario del Tala. Por esa razón, ingresa a este Senado el pedido de Acuerdo para tal designación.</w:t>
      </w:r>
    </w:p>
    <w:p>
      <w:pPr>
        <w:pStyle w:val="Normal"/>
        <w:rPr/>
      </w:pPr>
      <w:r>
        <w:rPr/>
        <w:tab/>
        <w:t>El Consejo de la Magistratura, realizó el correspondiente concurso a fin de cubrir la vacante existente, en el que la Dra. Reynoso alcanzó el puntaje total de 72,22 puntos, correspondiendo a Antecedentes 12,65 puntos; Oposición 42 puntos y Entrevista 17,57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 la Dra. Reynoso.</w:t>
      </w:r>
    </w:p>
    <w:p>
      <w:pPr>
        <w:pStyle w:val="Normal"/>
        <w:rPr/>
      </w:pPr>
      <w:r>
        <w:rPr/>
        <w:tab/>
        <w:t>Luego de considerar el Concurso llevado adelante por el Consejo de la Magistratura, los antecedentes personales y curriculares de la postulante supra mencionada,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4 de junio, se realizó en el Recinto de éste Н. Senado, la Audiencia Pública establecida en el Capítulo III de la Ley N° 10.529 y en artículo 19° del Reglamento HCS. Luego de la lectura del pedido de Acuerdo remitido por el Poder Ejecutivo y de los antecedentes personales y curriculares de la Dra. Reynoso, se procede a la formulación de preguntas por parte de los miembros de la Comisión y se invita a la misma a exponer en primer término sobre su situación patrimonial y fiscal, sus motivaciones para el cargo y valores que pretende resguardar en el ejercicio de la Fiscalía N° 1 de Rosario del Tala.</w:t>
      </w:r>
    </w:p>
    <w:p>
      <w:pPr>
        <w:pStyle w:val="Normal"/>
        <w:rPr/>
      </w:pPr>
      <w:r>
        <w:rPr/>
        <w:tab/>
        <w:t>La exposición efectuada por la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Rosario del Tala, a la Dra. Reynoso, Emilce Paola, DNI N° 31.622.425, clase 1986.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3 – S</w:t>
      </w:r>
      <w:r>
        <w:rPr>
          <w:rFonts w:eastAsia="MS Mincho;MS Gothic" w:cs="CG Times;Times New Roman" w:ascii="CG Times;Times New Roman" w:hAnsi="CG Times;Times New Roman"/>
          <w:b/>
          <w:i/>
          <w:szCs w:val="22"/>
        </w:rPr>
        <w:t xml:space="preserve">e </w:t>
      </w:r>
      <w:r>
        <w:rPr>
          <w:b/>
          <w:i/>
        </w:rPr>
        <w:t>presta el acuerdo para el nombramiento del Dr. Darío Guillermo Mautone, como Fiscal Auxiliar Nº 1 de la ciudad de San Salvador.</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3, expediente Nº 15.305.</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El Dr. Darío Guillermo Mautone, ha sido propuesto por el Poder Ejecutivo Provincial para ocupar el cargo de Fiscal Auxiliar N° 1 de la ciudad de San Salvador. Por esa razón, ingresa a este Senado el pedido de Acuerdo para tal designación.</w:t>
      </w:r>
    </w:p>
    <w:p>
      <w:pPr>
        <w:pStyle w:val="Normal"/>
        <w:rPr/>
      </w:pPr>
      <w:r>
        <w:rPr/>
        <w:tab/>
        <w:t>El Consejo de la Magistratura, realizó el correspondiente concurso a fin de cubrir la vacante existente, en el que el Dr. Mautone alcanzó el puntaje total de 82,35 puntos, correspondiendo a Antecedentes 21,10 puntos; Oposición 43 puntos y Entrevista 18,25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l Dr. Mautone.</w:t>
      </w:r>
    </w:p>
    <w:p>
      <w:pPr>
        <w:pStyle w:val="Normal"/>
        <w:rPr/>
      </w:pPr>
      <w:r>
        <w:rPr/>
        <w:tab/>
        <w:t>Luego de considerar el Concurso llevado adelante por el Consejo de la Magistratura, los antecedentes personales y curriculares del postulante supra mencionado,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4 de junio, se realizó en el Recinto de éste H. Senado, la Audiencia Pública establecida en el Capítulo III de la Ley N° 10.529 y en el artículo 19° del Reglamento HCS. Luego de la lectura del pedido de Acuerdo remitido por el Poder Ejecutivo y de los antecedentes personales y curriculares del Dr. Mautone, se procede a la formulación de preguntas por parte de los miembros de la Comisión y se invita al mismo a exponer en primer término sobre su situación patrimonial y fiscal, sus motivaciones para el cargo y valores que pretende resguardar en el ejercicio de la Fiscalía N° 1 de la ciudad de San Salvador.</w:t>
      </w:r>
    </w:p>
    <w:p>
      <w:pPr>
        <w:pStyle w:val="Normal"/>
        <w:rPr/>
      </w:pPr>
      <w:r>
        <w:rPr/>
        <w:tab/>
        <w:t>La exposición efectuada por el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San Salvador, al Dr. Darío Guillermo Mautone, DNI N° 21.060.114, clase 1969.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4 – S</w:t>
      </w:r>
      <w:r>
        <w:rPr>
          <w:rFonts w:eastAsia="MS Mincho;MS Gothic" w:cs="CG Times;Times New Roman" w:ascii="CG Times;Times New Roman" w:hAnsi="CG Times;Times New Roman"/>
          <w:b/>
          <w:i/>
          <w:szCs w:val="22"/>
        </w:rPr>
        <w:t xml:space="preserve">e </w:t>
      </w:r>
      <w:r>
        <w:rPr>
          <w:b/>
          <w:i/>
        </w:rPr>
        <w:t xml:space="preserve">presta el acuerdo </w:t>
      </w:r>
      <w:r>
        <w:rPr>
          <w:rFonts w:cs="Times New Roman" w:ascii="Times New Roman" w:hAnsi="Times New Roman"/>
          <w:b/>
          <w:i/>
        </w:rPr>
        <w:t>a la Dra. Evelina Vanesa Espinosa, como Fiscal Auxiliar N° 1 de la ciudad de Feliciano.</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4, expediente Nº 15.306.</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La Dra. Evelina Vanesa Espinosa, ha sido propuesta por el Poder Ejecutivo Provincial para ocupar el cargo de Fiscal Auxiliar N° 1 de la ciudad de Feliciano. Por esa razón, ingresa a este Senado el pedido de Acuerdo para tal designación.- El Consejo de la Magistratura, realizó el correspondiente concurso a fin de cubrir la vacante existente, en el que la Dra. Espinosa alcanzó el puntaje total de 66,97 puntos, correspondiendo a Antecedentes 8,59 puntos; Oposición 41,25 puntos y Entrevista 17,13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 la Dra. Espinosa.</w:t>
      </w:r>
    </w:p>
    <w:p>
      <w:pPr>
        <w:pStyle w:val="Normal"/>
        <w:rPr/>
      </w:pPr>
      <w:r>
        <w:rPr/>
        <w:tab/>
        <w:t>Luego de considerar el Concurso llevado adelante por el Consejo de la Magistratura, los antecedentes personales y curriculares de la postulante supra mencionada,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4 de junio, se realizó en el Recinto de éste H. Senado, la Audiencia Pública establecida en el Capítulo III de la Ley N° 10.529 y en el artículo 19° del Reglamento HCS. Luego de la lectura del pedido de Acuerdo remitido por el Poder Ejecutivo y de los antecedentes personales y curriculares de la Dra. Espinosa, se procede a la formulación de preguntas por parte de los miembros de la Comisión y se invita a la misma a exponer en primer término sobre su situación patrimonial y fiscal, sus motivaciones para el cargo y valores que pretende resguardar en el ejercicio de la Fiscalía N° 1 de la ciudad de Feliciano.</w:t>
      </w:r>
    </w:p>
    <w:p>
      <w:pPr>
        <w:pStyle w:val="Normal"/>
        <w:rPr/>
      </w:pPr>
      <w:r>
        <w:rPr/>
        <w:tab/>
        <w:t>La exposición efectuada por la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Feliciano, a la Dra. Evelina Vanesa Espinosa, DNI N° 27.507.462, clase 1979.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5 – S</w:t>
      </w:r>
      <w:r>
        <w:rPr>
          <w:rFonts w:eastAsia="MS Mincho;MS Gothic" w:cs="CG Times;Times New Roman" w:ascii="CG Times;Times New Roman" w:hAnsi="CG Times;Times New Roman"/>
          <w:b/>
          <w:i/>
          <w:szCs w:val="22"/>
        </w:rPr>
        <w:t xml:space="preserve">e </w:t>
      </w:r>
      <w:r>
        <w:rPr>
          <w:b/>
          <w:i/>
        </w:rPr>
        <w:t>presta el acuerdo para el nombramiento de la Dra. María Jimena Ballesteros, como Fiscal Auxiliar Nº 1 de la ciudad de Paraná.</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5, expediente Nº 15.318.</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La Dra. María Jimena Ballesteros, ha sido propuesta por el Poder Ejecutivo Provincial para ocupar el cargo de Fiscal Auxiliar N° 1 de la ciudad de Paraná. Por esa razón, ingresa a este Senado el pedido de Acuerdo para tal designación.</w:t>
      </w:r>
    </w:p>
    <w:p>
      <w:pPr>
        <w:pStyle w:val="Normal"/>
        <w:rPr/>
      </w:pPr>
      <w:r>
        <w:rPr/>
        <w:tab/>
        <w:t>El Consejo de la Magistratura, realizó el correspondiente concurso a fin de cubrir la vacante existente, en el que la Dra. Ballesteros alcanzó el puntaje total de 86,23 puntos, correspondiendo a Antecedentes 24,37 puntos; Oposición 43,75 puntos y Entrevista 18,11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 la Dra. Ballesteros.</w:t>
      </w:r>
    </w:p>
    <w:p>
      <w:pPr>
        <w:pStyle w:val="Normal"/>
        <w:rPr/>
      </w:pPr>
      <w:r>
        <w:rPr/>
        <w:tab/>
        <w:t>Luego de considerar el Concurso llevado adelante por el Consejo de la Magistratura, los antecedentes personales y curriculares de la postulante supra mencionada, esta Comisión, mediante resolución fundada de fecha 11 de junio del corriente año, dio por cumplidos los incisos a, b y c del artículo 19º del Reglamento de éste Honorable Cuerpo y estableció fecha para la Audiencia Pública, facultando a la Secretaría de Comisiones de esta Cámara a realizar las comunicaciones pertinentes.</w:t>
      </w:r>
    </w:p>
    <w:p>
      <w:pPr>
        <w:pStyle w:val="Normal"/>
        <w:rPr/>
      </w:pPr>
      <w:r>
        <w:rPr/>
        <w:tab/>
        <w:t>El pasado 24 de junio, se realizó en el Recinto de éste Н. Senado, la Audiencia Pública establecida en el Capítulo III de la Ley N° 10.529 y en el artículo 19º del Reglamento HCS. Luego de la lectura del pedido de Acuerdo remitido por el Poder Ejecutivo y de los antecedentes personales y curriculares de la Dra. Ballesteros, se procede a la formulación de preguntas por parte de los miembros de la Comisión y se invita a la misma a exponer en primer término sobre su situación patrimonial y fiscal, sus motivaciones para el cargo y valores que pretende resguardar en el ejercicio de la Fiscalía N° 1 de la ciudad de Paraná.</w:t>
      </w:r>
    </w:p>
    <w:p>
      <w:pPr>
        <w:pStyle w:val="Normal"/>
        <w:rPr/>
      </w:pPr>
      <w:r>
        <w:rPr/>
        <w:tab/>
        <w:t>La exposición efectuada por la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Paraná, a la Dra. María Jimena Ballesteros, DNI N° 25.307.648, clase 1976.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6 – S</w:t>
      </w:r>
      <w:r>
        <w:rPr>
          <w:rFonts w:eastAsia="MS Mincho;MS Gothic" w:cs="CG Times;Times New Roman" w:ascii="CG Times;Times New Roman" w:hAnsi="CG Times;Times New Roman"/>
          <w:b/>
          <w:i/>
          <w:szCs w:val="22"/>
        </w:rPr>
        <w:t xml:space="preserve">e </w:t>
      </w:r>
      <w:r>
        <w:rPr>
          <w:b/>
          <w:i/>
        </w:rPr>
        <w:t>presta el acuerdo para el nombramiento de la Dra. María Dalia Verdura Pons, como Fiscal Auxiliar Nº 1 de la ciudad de Chajarí.</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6, expediente Nº 15.319.</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La Dra. María Dalia Verdura Pons, ha sido propuesta por el Poder Ejecutivo Provincial para ocupar el cargo de Fiscal Auxiliar N° 1 de la ciudad de Chajarí. Por esa razón, ingresa a este Senado el pedido de Acuerdo para tal designación.- El Consejo de la Magistratura, realizó el correspondiente concurso a fin de cubrir la vacante existente, en el que la Dra. Verdura Pons alcanzó el puntaje total de 71,30 puntos, correspondiendo a Antecedentes 6,55 puntos; Oposición 47 puntos y Entrevista 17,75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 la Dra. Verdura Pons.</w:t>
      </w:r>
    </w:p>
    <w:p>
      <w:pPr>
        <w:pStyle w:val="Normal"/>
        <w:rPr/>
      </w:pPr>
      <w:r>
        <w:rPr/>
        <w:tab/>
        <w:t>Luego de considerar el Concurso llevado adelante por el Consejo de la Magistratura, los antecedentes personales y curriculares de la postulante supra mencionada,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4 de junio, se realizó en el Recinto de éste H. Senado, la Audiencia Pública establecida en el Capítulo III de la Ley N° 10.529 y en el artículo 19° del Reglamento HCS. Luego de la lectura del pedido de Acuerdo remitido por el Poder Ejecutivo y de los antecedentes personales y curriculares de la Dra. Verdura Pons, se procede a la formulación de preguntas por parte de los miembros de la Comisión y se invita a la misma a exponer en primer término sobre su situación patrimonial y fiscal, sus motivaciones para el cargo y valores que pretende resguardar en el ejercicio de la Fiscalía N° 1 de la ciudad de Chajarí.</w:t>
      </w:r>
    </w:p>
    <w:p>
      <w:pPr>
        <w:pStyle w:val="Normal"/>
        <w:rPr/>
      </w:pPr>
      <w:r>
        <w:rPr/>
        <w:tab/>
        <w:t>La exposición efectuada por la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Chajarí, a la Dra. María Dalia Verdura Pons, DNI N° 33.594.759, clase 1988.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7 – S</w:t>
      </w:r>
      <w:r>
        <w:rPr>
          <w:rFonts w:eastAsia="MS Mincho;MS Gothic" w:cs="CG Times;Times New Roman" w:ascii="CG Times;Times New Roman" w:hAnsi="CG Times;Times New Roman"/>
          <w:b/>
          <w:i/>
          <w:szCs w:val="22"/>
        </w:rPr>
        <w:t xml:space="preserve">e </w:t>
      </w:r>
      <w:r>
        <w:rPr>
          <w:b/>
          <w:i/>
        </w:rPr>
        <w:t>presta el acuerdo para el nombramiento del Dr. José Martín Núñez, como Fiscal Auxiliar Nº 1 de la ciudad de Concordia.</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7, expediente Nº 15.320.</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El Dr. José Martín Nuñez, ha sido propuesto por el Poder Ejecutivo Provincial para ocupar el cargo de Fiscal Auxiliar N° 1 de la ciudad de Concordia. Por esa razón, ingresa a este Senado el pedido de Acuerdo para tal designación.</w:t>
      </w:r>
    </w:p>
    <w:p>
      <w:pPr>
        <w:pStyle w:val="Normal"/>
        <w:rPr/>
      </w:pPr>
      <w:r>
        <w:rPr/>
        <w:tab/>
        <w:t>El Consejo de la Magistratura, realizó el correspondiente concurso a fin de cubrir la vacante existente, en el que el Dr. Nuñez alcanzó el puntaje total de 82,61 puntos, correspondiendo a Antecedentes 21,05 puntos; Oposición 43 puntos y Entrevista 18,56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l Dr. Nuñez.</w:t>
      </w:r>
    </w:p>
    <w:p>
      <w:pPr>
        <w:pStyle w:val="Normal"/>
        <w:rPr/>
      </w:pPr>
      <w:r>
        <w:rPr/>
        <w:tab/>
        <w:t>Luego de considerar el Concurso llevado adelante por el Consejo de la Magistratura, los antecedentes personales y curriculares del postulante supra mencionado,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4 de junio, se realizó en el Recinto de éste H. Senado, la Audiencia Pública establecida en el Capítulo III de la Ley N° 10.529 y en el artículo 19° del Reglamento HCS. Luego de la lectura del pedido de Acuerdo remitido por el Poder Ejecutivo y de los antecedentes personales y curriculares del Dr. Nuñez, se procede a la formulación de preguntas por parte de los miembros de la Comisión y se invita al mismo a exponer en primer término sobre su situación patrimonial y fiscal, sus motivaciones para el cargo y valores que pretende resguardar en el ejercicio de la Fiscalía N° 1 de la ciudad de Concordia.</w:t>
      </w:r>
    </w:p>
    <w:p>
      <w:pPr>
        <w:pStyle w:val="Normal"/>
        <w:rPr/>
      </w:pPr>
      <w:r>
        <w:rPr/>
        <w:tab/>
        <w:t>La exposición efectuada por el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Concordia, al Dr. José Martín Nuñez, DNI N° 31.022.003, clase 1984.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8 – S</w:t>
      </w:r>
      <w:r>
        <w:rPr>
          <w:rFonts w:eastAsia="MS Mincho;MS Gothic" w:cs="CG Times;Times New Roman" w:ascii="CG Times;Times New Roman" w:hAnsi="CG Times;Times New Roman"/>
          <w:b/>
          <w:i/>
          <w:szCs w:val="22"/>
        </w:rPr>
        <w:t xml:space="preserve">e </w:t>
      </w:r>
      <w:r>
        <w:rPr>
          <w:b/>
          <w:i/>
        </w:rPr>
        <w:t>presta el acuerdo para el nombramiento del Dr. Eduardo Santo, como Fiscal Auxiliar Nº 1 de la ciudad de Concepción del Uruguay.</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8, expediente Nº 15.322.</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El Dr. Eduardo Santo, ha sido propuesto por el Poder Ejecutivo Provincial para ocupar el cargo de Fiscal Auxiliar N° 1 de la ciudad de Concepción del Uruguay. Por esa razón, ingresa a este Senado el pedido de Acuerdo para tal designación.</w:t>
      </w:r>
    </w:p>
    <w:p>
      <w:pPr>
        <w:pStyle w:val="Normal"/>
        <w:rPr/>
      </w:pPr>
      <w:r>
        <w:rPr/>
        <w:tab/>
        <w:t>El Consejo de la Magistratura, realizó el correspondiente concurso a fin de cubrir la vacante existente, en el que el Dr. Santo alcanzó el puntaje total de 79,40 puntos, correspondiendo a Antecedentes 19,83 puntos; Oposición 42 puntos y Entrevista 17,57 puntos, reuniendo asimismo todos los requisitos establecidos en la en la Constitución Provincial, las Leyes Orgánicas de Tribunales, el Decreto N° 39/03 GOB. y el Reglamento General y de Concursos Públicos del Consejo de la Magistyatura de Entre Ríos. Elevada la nómina de postulantes al Poder Ejecutivo, el Sr. Gobernador remitió a este Cuerpo la solicitud de prestar Acuerdo Constitucional al Dr. Santo.</w:t>
      </w:r>
    </w:p>
    <w:p>
      <w:pPr>
        <w:pStyle w:val="Normal"/>
        <w:rPr/>
      </w:pPr>
      <w:r>
        <w:rPr/>
        <w:tab/>
        <w:t>Luego de considerar el Concurso llevado adelante por el Consejo de la Magistratura, los antecedentes personales y curriculares del postulante supra mencionado,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5 de junio, se realizó en el Recinto de éste H. Senado, la Audiencia Pública establecida en el Capítulo III de la Ley N° 10.529 y en el artículo 19° del Reglamento HCS. Luego de la lectura del pedido de Acuerdo remitido por el Poder Ejecutivo y de los antecedentes personales y curriculares del Dr. Santo, se procede a la formulación de preguntas por parte de los miembros de la Comisión y se invita al mismo a exponer en primer término sobre su situación patrimonial y fiscal, sus motivaciones para el cargo y valores que pretende resguardar en el ejercicio de la Fiscalía N° 1 de la ciudad de Concepción del Uruguay.</w:t>
      </w:r>
    </w:p>
    <w:p>
      <w:pPr>
        <w:pStyle w:val="Normal"/>
        <w:rPr/>
      </w:pPr>
      <w:r>
        <w:rPr/>
        <w:tab/>
        <w:t>La exposición efectuada por el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Concepción del Uruguay, al Dr. Eduardo Santo, DNI N° 24.529.926, clase 1975.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9 – S</w:t>
      </w:r>
      <w:r>
        <w:rPr>
          <w:rFonts w:eastAsia="MS Mincho;MS Gothic" w:cs="CG Times;Times New Roman" w:ascii="CG Times;Times New Roman" w:hAnsi="CG Times;Times New Roman"/>
          <w:b/>
          <w:i/>
          <w:szCs w:val="22"/>
        </w:rPr>
        <w:t xml:space="preserve">e </w:t>
      </w:r>
      <w:r>
        <w:rPr>
          <w:b/>
          <w:i/>
        </w:rPr>
        <w:t>presta el acuerdo para el nombramiento de la Dra. Micaela María Di Pretoro, como Fiscal Auxiliar Nº 1 de la ciudad de Colón.</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9, expediente Nº 15.323.</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La Dra. María Micaela Di Pretoro, ha sido propuesta por el Poder Ejecutivo Provincial para ocupar el cargo de Fiscal Auxiliar N° 1 de la ciudad de Colón. Por esa razón, ingresa a este Senado el pedido de Acuerdo para tal designación.</w:t>
      </w:r>
    </w:p>
    <w:p>
      <w:pPr>
        <w:pStyle w:val="Normal"/>
        <w:rPr/>
      </w:pPr>
      <w:r>
        <w:rPr/>
        <w:tab/>
        <w:t>El Consejo de la Magistratura, realizó el correspondiente concurso a fin de cubrir la vacante existente, en el que la Dra. Di Pretoro alcanzó el puntaje total de 68,17 puntos, correspondiendo a Antecedentes 11,48 puntos; Oposición 39,50 puntos y Entrevista 17,19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 la Dra. Di Pretoro.</w:t>
      </w:r>
    </w:p>
    <w:p>
      <w:pPr>
        <w:pStyle w:val="Normal"/>
        <w:rPr/>
      </w:pPr>
      <w:r>
        <w:rPr/>
        <w:tab/>
        <w:t>Luego de considerar el Concurso llevado adelante por el Consejo de la Magistratura, los antecedentes personales y curriculares de la postulante supra mencionada,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5 de junio, se realizó en el Recinto de éste Н. Senado, la Audiencia Pública establecida en el Capítulo III de la Ley N° 10.529 y en el artículo 19° del Reglamento HCS. Luego de la lectura del pedido de Acuerdo remitido por el Poder Ejecutivo y de los antecedentes personales y curriculares de la Dra. Di Pretoro, se procede a la formulación de preguntas por parte de los miembros de la Comisión y se invita a la misma a exponer en primer término sobre su situación patrimonial y fiscal, sus motivaciones para el cargo y valores que pretende resguardar en el ejercicio de la Fiscalía N° 1 de la ciudad de Colón.</w:t>
      </w:r>
    </w:p>
    <w:p>
      <w:pPr>
        <w:pStyle w:val="Normal"/>
        <w:rPr/>
      </w:pPr>
      <w:r>
        <w:rPr/>
        <w:tab/>
        <w:t>La exposición efectuada por la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Colón, a la Dra. María Micaela Di Pretoro, DNI N° 34.587.095, clase 1989.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 xml:space="preserve">7.10 – </w:t>
      </w:r>
      <w:r>
        <w:rPr>
          <w:rFonts w:eastAsia="MS Mincho;MS Gothic" w:cs="CG Times;Times New Roman" w:ascii="CG Times;Times New Roman" w:hAnsi="CG Times;Times New Roman"/>
          <w:b/>
          <w:i/>
          <w:szCs w:val="22"/>
        </w:rPr>
        <w:t xml:space="preserve">Se </w:t>
      </w:r>
      <w:r>
        <w:rPr>
          <w:b/>
          <w:i/>
        </w:rPr>
        <w:t>presta el acuerdo para el nombramiento de la Dra. Maite Burruchaga, como Fiscal Auxiliar Nº 2 de la ciudad de Gualeguay.</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10, expediente Nº 15.324.</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La Dra. Maite Burruchaga, ha sido propuesta por el Poder Ejecutivo Provincial para ocupar el cargo de Fiscal Auxiliar N° 2 de la ciudad de Gualeguay. Por esa razón, ingresa a este Senado el pedido de Acuerdo para tal designación.</w:t>
      </w:r>
    </w:p>
    <w:p>
      <w:pPr>
        <w:pStyle w:val="Normal"/>
        <w:rPr/>
      </w:pPr>
      <w:r>
        <w:rPr/>
        <w:tab/>
        <w:t>El Consejo de la Magistratura, realizó el correspondiente concurso a fin de cubrir la vacante existente, en el que la Dra. Burruchaga alcanzó el puntaje total de 70,68 puntos, correspondiendo a Antecedentes 5,68 puntos; Oposición 47,50 puntos y Entrevista 17,50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 la Dra. Burruchaga.</w:t>
      </w:r>
    </w:p>
    <w:p>
      <w:pPr>
        <w:pStyle w:val="Normal"/>
        <w:rPr/>
      </w:pPr>
      <w:r>
        <w:rPr/>
        <w:tab/>
        <w:t>Luego de considerar el Concurso llevado adelante por el Consejo de la Magistratura, los antecedentes personales y curriculares de la postulante supra mencionada,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5 de junio, se realizó en el Recinto de éste Н. Senado, la Audiencia Pública establecida en el Capítulo III de la Ley N° 10.529 y en el artículo 19° del Reglamento HCS. Luego de la lectura del pedido de Acuerdo remitido por el Poder Ejecutivo y de los antecedentes personales y curriculares de la Dra. Burruchaga, se procede a la formulación de preguntas por parte de los miembros de la Comisión y se invita a la misma a exponer en primer término sobre su situación patrimonial y fiscal, sus motivaciones para el cargo y valores que pretende resguardar en el ejercicio de la Fiscalía N° 2 de la ciudad de Gualeguay.</w:t>
      </w:r>
    </w:p>
    <w:p>
      <w:pPr>
        <w:pStyle w:val="Normal"/>
        <w:rPr/>
      </w:pPr>
      <w:r>
        <w:rPr/>
        <w:tab/>
        <w:t>La exposición efectuada por la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2 de la ciudad de Gualeguay, a la Dra. Maite Burruchaga, DNI N° 33.317.572, clase 1989.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1 – S</w:t>
      </w:r>
      <w:r>
        <w:rPr>
          <w:rFonts w:eastAsia="MS Mincho;MS Gothic" w:cs="CG Times;Times New Roman" w:ascii="CG Times;Times New Roman" w:hAnsi="CG Times;Times New Roman"/>
          <w:b/>
          <w:i/>
          <w:szCs w:val="22"/>
        </w:rPr>
        <w:t xml:space="preserve">e </w:t>
      </w:r>
      <w:r>
        <w:rPr>
          <w:b/>
          <w:i/>
        </w:rPr>
        <w:t>presta el acuerdo para el nombramiento del Dr. Mauro Ramón Quirolo, como Fiscal Auxiliar Nº 1 de la ciudad de Villaguay.</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11, expediente Nº 15.325.</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El Dr. Mauro Román Quirolo, ha sido propuesto por el Poder Ejecutivo Provincial para ocupar el cargo de Fiscal Auxiliar N°1 de la ciudad de Villaguay. Por esa razón, ingresa a este Senado el pedido de Acuerdo para tal designación.</w:t>
      </w:r>
    </w:p>
    <w:p>
      <w:pPr>
        <w:pStyle w:val="Normal"/>
        <w:rPr/>
      </w:pPr>
      <w:r>
        <w:rPr/>
        <w:tab/>
        <w:t>El Consejo de la Magistratura, realizó el correspondiente concurso a fin de cubrir la vacante existente, en el que el Dr. Quirolo alcanzó el puntaje total de 72,42 puntos, correspondiendo a Antecedentes 16,56 puntos; Oposición 39 puntos y Entrevista 16,86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l Dr. Quirolo.</w:t>
      </w:r>
    </w:p>
    <w:p>
      <w:pPr>
        <w:pStyle w:val="Normal"/>
        <w:rPr/>
      </w:pPr>
      <w:r>
        <w:rPr/>
        <w:tab/>
        <w:t>Luego de considerar el Concurso llevado adelante por el Consejo de la Magistratura, los antecedentes personales y curriculares del postulante supra mencionado,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5 de junio, se realizó en el Recinto de éste Н. Senado, la Audiencia Pública establecida en el Capítulo III de la Ley Nº 10.529 y en el artículo 19º del Reglamento HCS. Luego de la lectura del pedido de Acuerdo remitido por el Poder Ejecutivo y de los antecedentes personales y curriculares del Dr. Quirolo, se procede a la formulación de preguntas por parte de los miembros de la Comisión y se invita al mismo a exponer en primer término sobre su situación patrimonial y fiscal, sus motivaciones para el cargo y valores que pretende resguardar en el ejercicio de la Fiscalía N° 1 de la ciudad de Villeguay.</w:t>
      </w:r>
    </w:p>
    <w:p>
      <w:pPr>
        <w:pStyle w:val="Normal"/>
        <w:rPr/>
      </w:pPr>
      <w:r>
        <w:rPr/>
        <w:tab/>
        <w:t>La exposición efectuada por el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Villaguay, al Dr. Mauro Román Quirolo, DNI N° 27.466.195, clase 1979.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2 – S</w:t>
      </w:r>
      <w:r>
        <w:rPr>
          <w:rFonts w:eastAsia="MS Mincho;MS Gothic" w:cs="CG Times;Times New Roman" w:ascii="CG Times;Times New Roman" w:hAnsi="CG Times;Times New Roman"/>
          <w:b/>
          <w:i/>
          <w:szCs w:val="22"/>
        </w:rPr>
        <w:t xml:space="preserve">e </w:t>
      </w:r>
      <w:r>
        <w:rPr>
          <w:b/>
          <w:i/>
        </w:rPr>
        <w:t>presta el acuerdo para el nombramiento del Dr. Fernando Ochoa, como Fiscal Auxiliar Nº 2 de la ciudad de Gualeguaychú.</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12, expediente Nº 15.326.</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El Dr. Fernando Ochoa, ha sido propuesto por el Poder Ejecutivo Provincial para ocupar el cargo de Fiscal Auxiliar N° 2 de la ciudad de Gualeguaychú. Por esa razón, ingresa a este Senado el pedido de Acuerdo para tal designación.</w:t>
      </w:r>
    </w:p>
    <w:p>
      <w:pPr>
        <w:pStyle w:val="Normal"/>
        <w:rPr/>
      </w:pPr>
      <w:r>
        <w:rPr/>
        <w:tab/>
        <w:t>El Consejo de la Magistratura, realizó el correspondiente concurso a fin de cubrir la vacante existente, en el que el Dr. Ochoa alcanzó el puntaje total de 75,97 puntos, correspondiendo a Antecedentes 23,08 puntos; Oposición 39,75 puntos y Entrevista 13,14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l Dr. Ochoa.</w:t>
      </w:r>
    </w:p>
    <w:p>
      <w:pPr>
        <w:pStyle w:val="Normal"/>
        <w:rPr/>
      </w:pPr>
      <w:r>
        <w:rPr/>
        <w:tab/>
        <w:t>Luego de considerar el Concurso llevado adelante por el Consejo de la Magistratura, los antecedentes personales y curriculares del postulante supra mencionado, esta Comisión, mediante resolución fundada de fecha 11 de Junio del corriente año, dio por cumplidos los incisos a, b y c del artículo 19º del Reglamento de éste Honorable Cuerpo y estableció fecha para la Audiencia Pública, facultando a la Secretaría de Comisiones de esta Cámara a realizar las comunicaciones pertinentes.</w:t>
      </w:r>
    </w:p>
    <w:p>
      <w:pPr>
        <w:pStyle w:val="Normal"/>
        <w:rPr/>
      </w:pPr>
      <w:r>
        <w:rPr/>
        <w:tab/>
        <w:t>El pasado 25 de Junio, se realizó en el Recinto de éste H. Senado, la Audiencia Pública establecida en el Capítulo III de la Ley N° 10.529 y en el artículo 19º del Reglamento HCS. Luego de la lectura del pedido de Acuerdo remitido por el Poder Ejecutivo y de los antecedentes personales y curriculares del Dr. Ochoa, se procede a la formulación de preguntas por parte de los miembros de la Comisión y se invita al mismo a exponer en primer término sobre su situación patrimonial y fiscal, sus motivaciones para el cargo y valores que pretende resguardar en el ejercicio de la Fiscalía N° 2 de la ciudad de Gualeguaychú.</w:t>
      </w:r>
    </w:p>
    <w:p>
      <w:pPr>
        <w:pStyle w:val="Normal"/>
        <w:rPr/>
      </w:pPr>
      <w:r>
        <w:rPr/>
        <w:tab/>
        <w:t>La exposición efectuada por el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2 de la ciudad de Gualeguaychú, al Dr. Fernando Ochoa, DNI N° 20.259.249, clase 1968.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3 – S</w:t>
      </w:r>
      <w:r>
        <w:rPr>
          <w:rFonts w:eastAsia="MS Mincho;MS Gothic" w:cs="CG Times;Times New Roman" w:ascii="CG Times;Times New Roman" w:hAnsi="CG Times;Times New Roman"/>
          <w:b/>
          <w:i/>
          <w:szCs w:val="22"/>
        </w:rPr>
        <w:t xml:space="preserve">e </w:t>
      </w:r>
      <w:r>
        <w:rPr>
          <w:b/>
          <w:i/>
        </w:rPr>
        <w:t>presta el acuerdo para el nombramiento del Dr. Juan Manuel Pereyra, como Fiscal Auxiliar Nº 1 de la ciudad de La Paz.</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13, expediente Nº 15.327.</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El Dr. Juan Manuel Pereyra, ha sido propuesto por el Poder Ejecutivo Provincial para ocupar el cargo de Fiscal Auxiliar N° 1 de la ciudad de La Paz. Por esa razón, ingresa a este Senado el pedido de Acuerdo para tal designación.</w:t>
      </w:r>
    </w:p>
    <w:p>
      <w:pPr>
        <w:pStyle w:val="Normal"/>
        <w:rPr/>
      </w:pPr>
      <w:r>
        <w:rPr/>
        <w:tab/>
        <w:t>El Consejo de la Magistratura, realizó el correspondiente concurso a fin de cubrir la vacante existente, en el que el Dr. Pereyra alcanzó el puntaje total de 70,29 puntos, correspondiendo a Antecedentes 14,91 puntos; Oposición 36,25 puntos y Entrevista 19,13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l Dr. Pereyra.</w:t>
      </w:r>
    </w:p>
    <w:p>
      <w:pPr>
        <w:pStyle w:val="Normal"/>
        <w:rPr/>
      </w:pPr>
      <w:r>
        <w:rPr/>
        <w:tab/>
        <w:t>Luego de considerar el Concurso llevado adelante por el Consejo de la Magistratura, los antecedentes personales y curriculares del postulante supra mencionado, esta Comisión, mediante resolución fundada de fecha 11 de junio del corriente año, dio por cumplidos los incisos a, b y c del artículo 19º del Reglamento de éste Honorable Cuerpo y estableció fecha para la Audiencia Pública, facultando a la Secretaría de Comisiones de esta Cámara a realizar las comunicaciones pertinentes.- El pasado 25 de junio, se realizó en el Recinto de éste H. Senado, la Audiencia Pública establecida en el Capítulo III de la Ley N° 10.529 y en el artículo 19° del Reglamento HCS. Luego de la lectura del pedido de Acuerdo remitido por el Poder Ejecutivo y de los antecedentes personales y curriculares del Dr. Pereyra, se procede a la formulación de preguntas por parte de los miembros de la Comisión y se invita al mismo a exponer en primer término sobre su situación patrimonial y fiscal, sus motivaciones para el cargo y valores que pretende resguardar en el ejercicio de la Fiscalía N° 1 de la ciudad de La Paz.</w:t>
      </w:r>
    </w:p>
    <w:p>
      <w:pPr>
        <w:pStyle w:val="Normal"/>
        <w:rPr/>
      </w:pPr>
      <w:r>
        <w:rPr/>
        <w:tab/>
        <w:t>La exposición efectuada por el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 de la ciudad de La Paz, al Dr. Juan Manuel Pereyra, DNI N° 28.257.411, clase 1980.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4 – S</w:t>
      </w:r>
      <w:r>
        <w:rPr>
          <w:rFonts w:eastAsia="MS Mincho;MS Gothic" w:cs="CG Times;Times New Roman" w:ascii="CG Times;Times New Roman" w:hAnsi="CG Times;Times New Roman"/>
          <w:b/>
          <w:i/>
          <w:szCs w:val="22"/>
        </w:rPr>
        <w:t xml:space="preserve">e </w:t>
      </w:r>
      <w:r>
        <w:rPr>
          <w:b/>
          <w:i/>
        </w:rPr>
        <w:t>presta el acuerdo para el nombramiento de la Dra. María Elizabeth Bordin, como Fiscal Auxiliar Nº 13 de la ciudad de Paraná.</w:t>
      </w:r>
    </w:p>
    <w:p>
      <w:pPr>
        <w:pStyle w:val="Normal"/>
        <w:rPr>
          <w:b/>
          <w:b/>
          <w:i/>
          <w:i/>
        </w:rPr>
      </w:pPr>
      <w:r>
        <w:rPr>
          <w:b/>
          <w:i/>
        </w:rPr>
      </w:r>
    </w:p>
    <w:p>
      <w:pPr>
        <w:pStyle w:val="Normal"/>
        <w:rPr>
          <w:b/>
          <w:b/>
          <w:i/>
          <w:i/>
          <w:u w:val="single"/>
        </w:rPr>
      </w:pPr>
      <w:r>
        <w:rPr>
          <w:b/>
          <w:i/>
          <w:u w:val="single"/>
        </w:rPr>
        <w:t>Consideración</w:t>
      </w:r>
    </w:p>
    <w:p>
      <w:pPr>
        <w:pStyle w:val="Normal"/>
        <w:rPr>
          <w:b/>
          <w:b/>
          <w:i/>
          <w:i/>
          <w:u w:val="single"/>
        </w:rPr>
      </w:pPr>
      <w:r>
        <w:rPr>
          <w:b/>
          <w:i/>
          <w:u w:val="single"/>
        </w:rPr>
      </w:r>
    </w:p>
    <w:p>
      <w:pPr>
        <w:pStyle w:val="Normal"/>
        <w:rPr/>
      </w:pPr>
      <w:r>
        <w:rPr>
          <w:b/>
        </w:rPr>
        <w:t>Sra. Presidente (Aluani):</w:t>
      </w:r>
      <w:r>
        <w:rPr/>
        <w:t xml:space="preserve"> Corresponde considerar el punto 14, expediente Nº 15.338.</w:t>
      </w:r>
    </w:p>
    <w:p>
      <w:pPr>
        <w:pStyle w:val="Normal"/>
        <w:ind w:firstLine="708"/>
        <w:rPr/>
      </w:pPr>
      <w:r>
        <w:rPr/>
        <w:t>Por Secretaría se dará lectura.</w:t>
      </w:r>
    </w:p>
    <w:p>
      <w:pPr>
        <w:pStyle w:val="Acotacin"/>
        <w:rPr/>
      </w:pPr>
      <w:r>
        <w:rPr/>
        <w:t>-Se lee:</w:t>
      </w:r>
    </w:p>
    <w:p>
      <w:pPr>
        <w:pStyle w:val="Normal"/>
        <w:rPr/>
      </w:pPr>
      <w:r>
        <w:rPr/>
        <w:t>Honorable Senado:</w:t>
      </w:r>
    </w:p>
    <w:p>
      <w:pPr>
        <w:pStyle w:val="Normal"/>
        <w:rPr/>
      </w:pPr>
      <w:r>
        <w:rPr/>
        <w:tab/>
        <w:t>La Dra. María Elizabeth Bordin, ha sido propuesta por el Poder Ejecutivo Provincial para ocupar el cargo de Fiscal Auxiliar N° 13 de la ciudad de Paraná. Por esa razón, ingresa a este Senado el pedido de Acuerdo para tal designación.</w:t>
      </w:r>
    </w:p>
    <w:p>
      <w:pPr>
        <w:pStyle w:val="Normal"/>
        <w:rPr/>
      </w:pPr>
      <w:r>
        <w:rPr/>
        <w:tab/>
        <w:t>El Consejo de la Magistratura, realizó el correspondiente concurso a fin de cubrir la vacante existente, en el que la Dra. Bordin alcanzó el puntaje total de 76,18 puntos, correspondiendo a Antecedentes 14,32 puntos; Oposición 45 puntos y Entrevista 16,86 puntos, reuniendo asimismo todos los requisitos establecidos en la en la Constitución Provincial, las Leyes Orgánicas de Tribunales, el Decreto N° 39/03 GOB. y el Reglamento General y de Concursos Públicos del Consejo de la Magistratura de Entre Ríos. Elevada la nómina de postulantes al Poder Ejecutivo, el Sr. Gobernador remitió a este Cuerpo la solicitud de prestar Acuerdo Constitucional a la Dra. Bordin.</w:t>
      </w:r>
    </w:p>
    <w:p>
      <w:pPr>
        <w:pStyle w:val="Normal"/>
        <w:rPr/>
      </w:pPr>
      <w:r>
        <w:rPr/>
        <w:tab/>
        <w:t>Luego de considerar el Concurso llevado adelante por el Consejo de la Magistratura, los antecedentes personales y curriculares de la postulante supra mencionada, esta Comisión, mediante resolución fundada de fecha 11 de junio del corriente año, dio por cumplidos los incisos a, b y c del artículo 19° del Reglamento de éste Honorable Cuerpo y estableció fecha para la Audiencia Pública, facultando a la Secretaría de Comisiones de esta Cámara a realizar las comunicaciones pertinentes.</w:t>
      </w:r>
    </w:p>
    <w:p>
      <w:pPr>
        <w:pStyle w:val="Normal"/>
        <w:rPr/>
      </w:pPr>
      <w:r>
        <w:rPr/>
        <w:tab/>
        <w:t>El pasado 25 de junio, se realizó en el Recinto de éste H. Senado, la Audiencia Pública establecida en el Capítulo III de la Ley N° 10.529 y en el artículo 19° del Reglamento HCS. Luego de la lectura del pedido de Acuerdo remitido por el Poder Ejecutivo y de los antecedentes personales y curriculares de la Dra. Bordin, se procede a la formulación de preguntas por parte de los miembros de la Comisión y se invita a la misma a exponer en primer término sobre su situación patrimonial y fiscal, sus motivaciones para el cargo y valores que pretende resguardar en el ejercicio de la Fiscalía N° 13 de la ciudad de Paraná.</w:t>
      </w:r>
    </w:p>
    <w:p>
      <w:pPr>
        <w:pStyle w:val="Normal"/>
        <w:rPr/>
      </w:pPr>
      <w:r>
        <w:rPr/>
        <w:tab/>
        <w:t>La exposición efectuada por la postulante, ha resultado altamente satisfactoria para todos los integrantes de la Comisión.</w:t>
      </w:r>
    </w:p>
    <w:p>
      <w:pPr>
        <w:pStyle w:val="Normal"/>
        <w:rPr/>
      </w:pPr>
      <w:r>
        <w:rPr/>
        <w:tab/>
        <w:t>Es por todo lo expuesto, que esta Comisión de. Asuntos Constitucionales y Acuerdos, aconseja conceder el Acuerdo Constitucional solicitado por el Poder Ejecutivo Provincial.</w:t>
      </w:r>
    </w:p>
    <w:p>
      <w:pPr>
        <w:pStyle w:val="Normal"/>
        <w:rPr/>
      </w:pPr>
      <w:r>
        <w:rPr/>
      </w:r>
    </w:p>
    <w:p>
      <w:pPr>
        <w:pStyle w:val="Normal"/>
        <w:jc w:val="center"/>
        <w:rPr/>
      </w:pPr>
      <w:r>
        <w:rPr>
          <w:rFonts w:cs="CG Times;Times New Roman" w:ascii="CG Times;Times New Roman" w:hAnsi="CG Times;Times New Roman"/>
          <w:szCs w:val="22"/>
        </w:rPr>
        <w:t>El Honorable Senado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R E S U E L V E</w:t>
      </w:r>
    </w:p>
    <w:p>
      <w:pPr>
        <w:pStyle w:val="Normal"/>
        <w:rPr/>
      </w:pPr>
      <w:r>
        <w:rPr>
          <w:u w:val="single"/>
        </w:rPr>
        <w:t>Artículo 1°:</w:t>
      </w:r>
      <w:r>
        <w:rPr/>
        <w:t xml:space="preserve"> Prestar el Acuerdo Constitucional solicitado por el Poder Ejecutivo, para nombrar Fiscal Auxiliar Nº 13 de la ciudad de Paraná, a la Dra. María Elizabeth Bordin, DNI N° 27.466.490, clase 1979. </w:t>
      </w:r>
    </w:p>
    <w:p>
      <w:pPr>
        <w:pStyle w:val="Normal"/>
        <w:rPr/>
      </w:pPr>
      <w:r>
        <w:rPr/>
      </w:r>
    </w:p>
    <w:p>
      <w:pPr>
        <w:pStyle w:val="Normal"/>
        <w:rPr/>
      </w:pPr>
      <w:r>
        <w:rPr>
          <w:u w:val="single"/>
        </w:rPr>
        <w:t>Artículo 2°:</w:t>
      </w:r>
      <w:r>
        <w:rPr/>
        <w:t xml:space="preserve"> Comuníquese, etc.</w:t>
      </w:r>
    </w:p>
    <w:p>
      <w:pPr>
        <w:pStyle w:val="Normal"/>
        <w:rPr/>
      </w:pPr>
      <w:r>
        <w:rPr/>
      </w:r>
    </w:p>
    <w:p>
      <w:pPr>
        <w:pStyle w:val="Normal"/>
        <w:rPr/>
      </w:pPr>
      <w:r>
        <w:rPr/>
        <w:t>Paraná, Sala de Comisiones, 19 de agosto de 2025</w:t>
      </w:r>
    </w:p>
    <w:p>
      <w:pPr>
        <w:pStyle w:val="Normal"/>
        <w:rPr/>
      </w:pPr>
      <w:r>
        <w:rPr/>
      </w:r>
    </w:p>
    <w:p>
      <w:pPr>
        <w:pStyle w:val="Normal"/>
        <w:rPr/>
      </w:pPr>
      <w:r>
        <w:rPr/>
        <w:t>Juan P. Cosso. Rafael Cavagna. José G. Vergara. Nancy S. Miranda. Patricia T. Díaz. Marcelo F. Berthet. Jaime P. Benedetti.</w:t>
      </w:r>
    </w:p>
    <w:p>
      <w:pPr>
        <w:pStyle w:val="Normal"/>
        <w:rPr/>
      </w:pPr>
      <w:r>
        <w:rPr/>
      </w:r>
    </w:p>
    <w:p>
      <w:pPr>
        <w:pStyle w:val="Normal"/>
        <w:rPr/>
      </w:pPr>
      <w:r>
        <w:rPr>
          <w:b/>
        </w:rPr>
        <w:t>Sra. Presidente (Aluani):</w:t>
      </w:r>
      <w:r>
        <w:rPr/>
        <w:t xml:space="preserve"> Si ningún señor Senador hace uso de la palabra, se va a votar. Los que estén por la afirmativa, sírvanse indicarlo.</w:t>
      </w:r>
    </w:p>
    <w:p>
      <w:pPr>
        <w:pStyle w:val="Acotacin"/>
        <w:rPr/>
      </w:pPr>
      <w:r>
        <w:rPr/>
        <w:t>-Resulta aprobado.</w:t>
      </w:r>
    </w:p>
    <w:p>
      <w:pPr>
        <w:pStyle w:val="Normal"/>
        <w:rPr/>
      </w:pPr>
      <w:r>
        <w:rPr>
          <w:b/>
        </w:rPr>
        <w:t>Sra. Presidente (Aluani):</w:t>
      </w:r>
      <w:r>
        <w:rPr/>
        <w:t xml:space="preserve"> Queda aprobado; se harán las comunicaciones pertinentes.</w:t>
      </w:r>
    </w:p>
    <w:p>
      <w:pPr>
        <w:pStyle w:val="Normal"/>
        <w:ind w:firstLine="708"/>
        <w:rPr/>
      </w:pPr>
      <w:r>
        <w:rPr/>
        <w:t>No habiendo más asuntos que tratar, queda levantada la sesión.</w:t>
      </w:r>
    </w:p>
    <w:p>
      <w:pPr>
        <w:pStyle w:val="Acotacin"/>
        <w:rPr/>
      </w:pPr>
      <w:r>
        <w:rPr/>
        <w:t>-Eran las 13 y 57.</w:t>
      </w:r>
    </w:p>
    <w:p>
      <w:pPr>
        <w:pStyle w:val="Normal"/>
        <w:rPr/>
      </w:pPr>
      <w:r>
        <w:rPr/>
      </w:r>
    </w:p>
    <w:p>
      <w:pPr>
        <w:pStyle w:val="Apertura"/>
        <w:ind w:firstLine="708"/>
        <w:rPr/>
      </w:pPr>
      <w:r>
        <w:rPr/>
        <w:t>DANA MATTEODA</w:t>
      </w:r>
    </w:p>
    <w:p>
      <w:pPr>
        <w:pStyle w:val="Apertura"/>
        <w:ind w:firstLine="708"/>
        <w:rPr/>
      </w:pPr>
      <w:r>
        <w:rPr/>
        <w:t>Cuerpo de Taquígrafos</w:t>
      </w:r>
    </w:p>
    <w:p>
      <w:pPr>
        <w:pStyle w:val="Normal"/>
        <w:rPr/>
      </w:pPr>
      <w:r>
        <w:rPr/>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14</w:t>
      <w:tab/>
      <w:t>HONORABLE CÁMARA DE SENADORES</w:t>
      <w:tab/>
      <w:t>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Noto Sans Symbols;Calibri" w:hAnsi="Noto Sans Symbols;Calibri" w:eastAsia="Times New Roman" w:cs="Noto Sans Symbols;Calibri"/>
    </w:rPr>
  </w:style>
  <w:style w:type="character" w:styleId="WW8Num26z1">
    <w:name w:val="WW8Num26z1"/>
    <w:qFormat/>
    <w:rPr>
      <w:rFonts w:ascii="Courier New" w:hAnsi="Courier New" w:eastAsia="Times New Roman" w:cs="Courier New"/>
    </w:rPr>
  </w:style>
  <w:style w:type="character" w:styleId="WW8Num27z0">
    <w:name w:val="WW8Num27z0"/>
    <w:qFormat/>
    <w:rPr>
      <w:rFonts w:ascii="Noto Sans Symbols;Calibri" w:hAnsi="Noto Sans Symbols;Calibri" w:eastAsia="Times New Roman" w:cs="Noto Sans Symbols;Calibri"/>
      <w:sz w:val="20"/>
    </w:rPr>
  </w:style>
  <w:style w:type="character" w:styleId="WW8Num27z1">
    <w:name w:val="WW8Num27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0z0">
    <w:name w:val="WW8Num30z0"/>
    <w:qFormat/>
    <w:rPr>
      <w:rFonts w:ascii="Noto Sans Symbols;Calibri" w:hAnsi="Noto Sans Symbols;Calibri" w:eastAsia="Times New Roman" w:cs="Noto Sans Symbols;Calibri"/>
      <w:sz w:val="20"/>
    </w:rPr>
  </w:style>
  <w:style w:type="character" w:styleId="WW8Num30z1">
    <w:name w:val="WW8Num30z1"/>
    <w:qFormat/>
    <w:rPr>
      <w:rFonts w:ascii="Courier New" w:hAnsi="Courier New" w:eastAsia="Times New Roman" w:cs="Courier New"/>
      <w:sz w:val="20"/>
    </w:rPr>
  </w:style>
  <w:style w:type="character" w:styleId="WW8Num31z0">
    <w:name w:val="WW8Num31z0"/>
    <w:qFormat/>
    <w:rPr>
      <w:rFonts w:ascii="Noto Sans Symbols;Calibri" w:hAnsi="Noto Sans Symbols;Calibri" w:eastAsia="Times New Roman" w:cs="Noto Sans Symbols;Calibri"/>
      <w:sz w:val="20"/>
    </w:rPr>
  </w:style>
  <w:style w:type="character" w:styleId="WW8Num31z1">
    <w:name w:val="WW8Num31z1"/>
    <w:qFormat/>
    <w:rPr>
      <w:rFonts w:ascii="Courier New" w:hAnsi="Courier New" w:eastAsia="Times New Roman" w:cs="Courier New"/>
      <w:sz w:val="20"/>
    </w:rPr>
  </w:style>
  <w:style w:type="character" w:styleId="WW8Num32z0">
    <w:name w:val="WW8Num32z0"/>
    <w:qFormat/>
    <w:rPr>
      <w:rFonts w:ascii="Noto Sans Symbols;Calibri" w:hAnsi="Noto Sans Symbols;Calibri" w:eastAsia="Times New Roman" w:cs="Noto Sans Symbols;Calibri"/>
      <w:sz w:val="20"/>
    </w:rPr>
  </w:style>
  <w:style w:type="character" w:styleId="WW8Num32z1">
    <w:name w:val="WW8Num32z1"/>
    <w:qFormat/>
    <w:rPr>
      <w:rFonts w:ascii="Courier New" w:hAnsi="Courier New" w:eastAsia="Times New Roman" w:cs="Courier New"/>
      <w:sz w:val="20"/>
    </w:rPr>
  </w:style>
  <w:style w:type="character" w:styleId="WW8Num33z0">
    <w:name w:val="WW8Num33z0"/>
    <w:qFormat/>
    <w:rPr>
      <w:rFonts w:ascii="Noto Sans Symbols;Calibri" w:hAnsi="Noto Sans Symbols;Calibri" w:eastAsia="Times New Roman" w:cs="Noto Sans Symbols;Calibri"/>
      <w:sz w:val="20"/>
    </w:rPr>
  </w:style>
  <w:style w:type="character" w:styleId="WW8Num33z1">
    <w:name w:val="WW8Num33z1"/>
    <w:qFormat/>
    <w:rPr>
      <w:rFonts w:ascii="Courier New" w:hAnsi="Courier New" w:eastAsia="Times New Roman" w:cs="Courier New"/>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6z0">
    <w:name w:val="WW8Num36z0"/>
    <w:qFormat/>
    <w:rPr>
      <w:rFonts w:ascii="Noto Sans Symbols;Calibri" w:hAnsi="Noto Sans Symbols;Calibri" w:eastAsia="Times New Roman" w:cs="Noto Sans Symbols;Calibri"/>
    </w:rPr>
  </w:style>
  <w:style w:type="character" w:styleId="WW8Num36z1">
    <w:name w:val="WW8Num36z1"/>
    <w:qFormat/>
    <w:rPr>
      <w:rFonts w:ascii="Courier New" w:hAnsi="Courier New" w:eastAsia="Times New Roman"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2">
    <w:name w:val="WW8Num38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Noto Sans Symbols;Calibri" w:hAnsi="Noto Sans Symbols;Calibri" w:eastAsia="Times New Roman" w:cs="Noto Sans Symbols;Calibri"/>
      <w:sz w:val="20"/>
    </w:rPr>
  </w:style>
  <w:style w:type="character" w:styleId="WW8Num41z1">
    <w:name w:val="WW8Num41z1"/>
    <w:qFormat/>
    <w:rPr>
      <w:rFonts w:ascii="Courier New" w:hAnsi="Courier New" w:eastAsia="Times New Roman"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5z1">
    <w:name w:val="WW8Num4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1">
    <w:name w:val="WW8Num4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AcotacinCar">
    <w:name w:val="Acotación Car"/>
    <w:qFormat/>
    <w:rPr>
      <w:rFonts w:ascii="CG Times (W1);Times New Roman" w:hAnsi="CG Times (W1);Times New Roman" w:cs="CG Times (W1);Times New Roman"/>
      <w:bCs/>
      <w:iCs/>
      <w:sz w:val="22"/>
      <w:szCs w:val="24"/>
      <w:lang w:val="es-ES" w:bidi="ar-SA"/>
    </w:rPr>
  </w:style>
  <w:style w:type="character" w:styleId="Cierrefloatfix">
    <w:name w:val="cierre floatfix"/>
    <w:basedOn w:val="Fuentedeprrafopredeter"/>
    <w:qFormat/>
    <w:rPr/>
  </w:style>
  <w:style w:type="character" w:styleId="EncabezadoCar">
    <w:name w:val="Encabezado Car"/>
    <w:qFormat/>
    <w:rPr>
      <w:rFonts w:ascii="CG Times (W1);Times New Roman" w:hAnsi="CG Times (W1);Times New Roman" w:cs="CG Times (W1);Times New Roman"/>
      <w:sz w:val="22"/>
      <w:szCs w:val="24"/>
      <w:lang w:val="es-AR" w:bidi="ar-SA"/>
    </w:rPr>
  </w:style>
  <w:style w:type="character" w:styleId="Ttulo2Car">
    <w:name w:val="Título 2 Car"/>
    <w:qFormat/>
    <w:rPr>
      <w:rFonts w:ascii="CG Times (W1);Times New Roman" w:hAnsi="CG Times (W1);Times New Roman" w:cs="CG Times (W1);Times New Roman"/>
      <w:b/>
      <w:bCs/>
      <w:sz w:val="22"/>
      <w:szCs w:val="24"/>
      <w:lang w:val="es-ES" w:bidi="ar-SA"/>
    </w:rPr>
  </w:style>
  <w:style w:type="character" w:styleId="Dato">
    <w:name w:val="dato"/>
    <w:basedOn w:val="Fuentedeprrafopredeter"/>
    <w:qFormat/>
    <w:rPr/>
  </w:style>
  <w:style w:type="character" w:styleId="Campo">
    <w:name w:val="campo"/>
    <w:basedOn w:val="Fuentedeprrafopredeter"/>
    <w:qFormat/>
    <w:rPr/>
  </w:style>
  <w:style w:type="character" w:styleId="InternetLink">
    <w:name w:val="Hyperlink"/>
    <w:rPr>
      <w:color w:val="0000FF"/>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left" w:pos="709" w:leader="none"/>
      </w:tabs>
      <w:spacing w:before="240" w:after="240"/>
      <w:ind w:left="793" w:right="680" w:hanging="113"/>
    </w:pPr>
    <w:rPr>
      <w:bCs/>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cin">
    <w:name w:val="Consideración"/>
    <w:basedOn w:val="Normal"/>
    <w:qFormat/>
    <w:pPr>
      <w:spacing w:lineRule="auto" w:line="240"/>
    </w:pPr>
    <w:rPr>
      <w:rFonts w:ascii="CG Times (W1);Times New Roman" w:hAnsi="CG Times (W1);Times New Roman" w:cs="CG Times (W1);Times New Roman"/>
      <w:b/>
      <w:i/>
      <w:sz w:val="22"/>
      <w:u w:val="single"/>
      <w:lang w:val="es-ES"/>
    </w:rPr>
  </w:style>
  <w:style w:type="paragraph" w:styleId="Deresolucion">
    <w:name w:val="De resolucion"/>
    <w:basedOn w:val="Normal"/>
    <w:qFormat/>
    <w:pPr>
      <w:spacing w:lineRule="auto" w:line="240"/>
    </w:pPr>
    <w:rPr>
      <w:rFonts w:ascii="CG Times (W1);Times New Roman" w:hAnsi="CG Times (W1);Times New Roman" w:cs="CG Times (W1);Times New Roman"/>
      <w:b/>
      <w:sz w:val="22"/>
      <w:u w:val="single"/>
      <w:lang w:val="es-ES"/>
    </w:rPr>
  </w:style>
  <w:style w:type="paragraph" w:styleId="Ndeorden">
    <w:name w:val="Nº de orden"/>
    <w:basedOn w:val="Normal"/>
    <w:next w:val="Normal"/>
    <w:qFormat/>
    <w:pPr>
      <w:keepNext w:val="true"/>
      <w:spacing w:lineRule="auto" w:line="240"/>
      <w:jc w:val="center"/>
      <w:outlineLvl w:val="0"/>
    </w:pPr>
    <w:rPr>
      <w:rFonts w:ascii="CG Times (W1);Times New Roman" w:hAnsi="CG Times (W1);Times New Roman" w:cs="CG Times (W1);Times New Roman"/>
      <w:b/>
      <w:kern w:val="2"/>
      <w:sz w:val="22"/>
      <w:lang w:val="es-ES"/>
    </w:rPr>
  </w:style>
  <w:style w:type="paragraph" w:styleId="Ndeordennivel1">
    <w:name w:val="Nº de orden nivel1"/>
    <w:basedOn w:val="Normal"/>
    <w:qFormat/>
    <w:pPr>
      <w:keepLines/>
      <w:widowControl w:val="false"/>
      <w:tabs>
        <w:tab w:val="clear" w:pos="709"/>
        <w:tab w:val="right" w:pos="8522" w:leader="underscore"/>
      </w:tabs>
      <w:spacing w:lineRule="auto" w:line="240" w:before="0" w:after="240"/>
      <w:ind w:left="993" w:hanging="709"/>
    </w:pPr>
    <w:rPr>
      <w:rFonts w:ascii="CG Times (W1);Times New Roman" w:hAnsi="CG Times (W1);Times New Roman" w:cs="CG Times (W1);Times New Roman"/>
      <w:sz w:val="22"/>
      <w:lang w:val="es-ES"/>
    </w:rPr>
  </w:style>
  <w:style w:type="paragraph" w:styleId="NdeordenNivel2">
    <w:name w:val="Nº de orden Nivel2"/>
    <w:basedOn w:val="Normal"/>
    <w:qFormat/>
    <w:pPr>
      <w:keepLines/>
      <w:widowControl w:val="false"/>
      <w:tabs>
        <w:tab w:val="left" w:pos="709" w:leader="none"/>
      </w:tabs>
      <w:spacing w:lineRule="auto" w:line="240" w:before="0" w:after="240"/>
      <w:ind w:left="1587" w:hanging="680"/>
    </w:pPr>
    <w:rPr>
      <w:rFonts w:ascii="CG Times (W1);Times New Roman" w:hAnsi="CG Times (W1);Times New Roman" w:cs="CG Times (W1);Times New Roman"/>
      <w:sz w:val="22"/>
      <w:lang w:val="es-ES"/>
    </w:rPr>
  </w:style>
  <w:style w:type="paragraph" w:styleId="NdeordenSumario">
    <w:name w:val="Nº de orden Sumario"/>
    <w:basedOn w:val="Normal"/>
    <w:qFormat/>
    <w:pPr>
      <w:keepLines/>
      <w:tabs>
        <w:tab w:val="clear" w:pos="709"/>
        <w:tab w:val="right" w:pos="8522" w:leader="underscore"/>
      </w:tabs>
      <w:spacing w:lineRule="auto" w:line="240" w:before="0" w:after="240"/>
      <w:ind w:left="454" w:right="851" w:hanging="454"/>
    </w:pPr>
    <w:rPr>
      <w:rFonts w:ascii="CG Times (W1);Times New Roman" w:hAnsi="CG Times (W1);Times New Roman" w:cs="CG Times (W1);Times New Roman"/>
      <w:sz w:val="22"/>
      <w:lang w:val="es-ES"/>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9"/>
        <w:tab w:val="center" w:pos="4419" w:leader="none"/>
        <w:tab w:val="right" w:pos="8838" w:leader="none"/>
      </w:tabs>
    </w:pPr>
    <w:rPr>
      <w:lang w:val="es-AR"/>
    </w:rPr>
  </w:style>
  <w:style w:type="paragraph" w:styleId="Apertura">
    <w:name w:val="Apertura"/>
    <w:basedOn w:val="Normal"/>
    <w:next w:val="Normal"/>
    <w:qFormat/>
    <w:pPr>
      <w:spacing w:lineRule="exact" w:line="360"/>
      <w:jc w:val="center"/>
    </w:pPr>
    <w:rPr>
      <w:b/>
      <w:szCs w:val="22"/>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AR" w:eastAsia="zh-CN" w:bidi="hi-I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Standard"/>
    <w:qFormat/>
    <w:pPr>
      <w:widowControl w:val="false"/>
      <w:ind w:left="720" w:hanging="0"/>
    </w:pPr>
    <w:rPr>
      <w:rFonts w:ascii="Times New Roman" w:hAnsi="Times New Roman" w:eastAsia="SimSun;宋体" w:cs="Times New Roman"/>
      <w:lang w:val="es-ES" w:bidi="ar-SA"/>
    </w:rPr>
  </w:style>
  <w:style w:type="paragraph" w:styleId="Textosinformato1">
    <w:name w:val="Texto sin formato1"/>
    <w:basedOn w:val="Normal"/>
    <w:qFormat/>
    <w:pPr>
      <w:suppressAutoHyphens w:val="true"/>
      <w:jc w:val="left"/>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s.wikipedia.org/wiki/Voleib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031214 nº 22 18ª s O 135º 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04:00Z</dcterms:created>
  <dc:creator>pc 2</dc:creator>
  <dc:description/>
  <cp:keywords/>
  <dc:language>en-US</dc:language>
  <cp:lastModifiedBy>Usuario de Windows</cp:lastModifiedBy>
  <cp:lastPrinted>2018-02-28T10:59:00Z</cp:lastPrinted>
  <dcterms:modified xsi:type="dcterms:W3CDTF">2025-09-12T13:04:00Z</dcterms:modified>
  <cp:revision>3</cp:revision>
  <dc:subject/>
  <dc:title>5ª Sesión Ordinaria del 131º Período Legislativo</dc:title>
</cp:coreProperties>
</file>