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bookmarkEnd w:id="0"/>
      <w:r>
        <w:rPr/>
        <w:t>10ª Sesión Ordinaria del 146º Período Legislativo</w:t>
      </w:r>
    </w:p>
    <w:p>
      <w:pPr>
        <w:pStyle w:val="Normal"/>
        <w:rPr/>
      </w:pPr>
      <w:r>
        <w:rPr/>
        <w:t>5 de agosto de 2025</w:t>
      </w:r>
    </w:p>
    <w:p>
      <w:pPr>
        <w:pStyle w:val="Normal"/>
        <w:rPr/>
      </w:pPr>
      <w:r>
        <w:rPr/>
        <w:t>Ausente, con aviso: Senadora Cozzi.</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9 y 20,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dieciséis señores Senadores, queda abierta la décima Sesión Ordinaria del 146º Período Legislativo.</w:t>
      </w:r>
    </w:p>
    <w:p>
      <w:pPr>
        <w:pStyle w:val="Normal"/>
        <w:rPr/>
      </w:pPr>
      <w:r>
        <w:rPr/>
        <w:tab/>
        <w:t>Invito al señor Senador por el Departamento Gualeguaychú a izar la Bandera Nacional y al señor Senador por el Departamento San Salvador a izar la Bandera de Entre Ríos.</w:t>
      </w:r>
    </w:p>
    <w:p>
      <w:pPr>
        <w:pStyle w:val="Normal"/>
        <w:rPr/>
      </w:pPr>
      <w:r>
        <w:rPr/>
      </w:r>
    </w:p>
    <w:p>
      <w:pPr>
        <w:pStyle w:val="Acotacin"/>
        <w:rPr/>
      </w:pPr>
      <w:r>
        <w:rPr/>
        <w:t>-Así lo hacen los señores Senadores Benedetti y Berthet. (Aplausos)</w:t>
      </w:r>
    </w:p>
    <w:p>
      <w:pPr>
        <w:pStyle w:val="Normal"/>
        <w:rPr/>
      </w:pPr>
      <w:r>
        <w:rPr/>
      </w:r>
    </w:p>
    <w:p>
      <w:pPr>
        <w:pStyle w:val="Normal"/>
        <w:rPr/>
      </w:pPr>
      <w:r>
        <w:rPr/>
      </w:r>
    </w:p>
    <w:p>
      <w:pPr>
        <w:pStyle w:val="Apertura"/>
        <w:rPr/>
      </w:pPr>
      <w:r>
        <w:rPr/>
        <w:t>2</w:t>
      </w:r>
    </w:p>
    <w:p>
      <w:pPr>
        <w:pStyle w:val="Apertura"/>
        <w:rPr/>
      </w:pPr>
      <w:r>
        <w:rPr/>
        <w:t>LICENCIAS</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justificar la ausencia de la señora Senadora Cozzi, quien se encuentra en Concordia en agenda con el señor Gobernador.</w:t>
      </w:r>
    </w:p>
    <w:p>
      <w:pPr>
        <w:pStyle w:val="Normal"/>
        <w:rPr/>
      </w:pPr>
      <w:r>
        <w:rPr/>
      </w:r>
    </w:p>
    <w:p>
      <w:pPr>
        <w:pStyle w:val="Normal"/>
        <w:rPr/>
      </w:pPr>
      <w:r>
        <w:rPr>
          <w:b/>
        </w:rPr>
        <w:t>SRA. PRESIDENTE (Aluani):</w:t>
      </w:r>
      <w:r>
        <w:rPr/>
        <w:t xml:space="preserve"> Se toma razón, señor Senador.</w:t>
      </w:r>
    </w:p>
    <w:p>
      <w:pPr>
        <w:pStyle w:val="Normal"/>
        <w:rPr/>
      </w:pPr>
      <w:r>
        <w:rPr/>
      </w:r>
    </w:p>
    <w:p>
      <w:pPr>
        <w:pStyle w:val="Normal"/>
        <w:rPr/>
      </w:pPr>
      <w:r>
        <w:rPr/>
      </w:r>
    </w:p>
    <w:p>
      <w:pPr>
        <w:pStyle w:val="Apertura"/>
        <w:rPr/>
      </w:pPr>
      <w:r>
        <w:rPr/>
        <w:t>3</w:t>
      </w:r>
    </w:p>
    <w:p>
      <w:pPr>
        <w:pStyle w:val="Normal"/>
        <w:jc w:val="center"/>
        <w:rPr>
          <w:b/>
          <w:b/>
          <w:bCs/>
        </w:rPr>
      </w:pPr>
      <w:r>
        <w:rPr>
          <w:b/>
          <w:bCs/>
        </w:rPr>
        <w:t>ACTA</w:t>
      </w:r>
    </w:p>
    <w:p>
      <w:pPr>
        <w:pStyle w:val="Apertura"/>
        <w:rPr/>
      </w:pPr>
      <w:r>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5 de agosto de 2025, donde se acuerda el tratamiento conjunto, sobre tablas y en bloque de los expedientes números 15.166, 27.672, 15.353, 15.361 y 15.371, con dictamen favorable de las comisiones correspondientes; de los expedientes números 15.391, 15.394, 15.395, 15.398, 15.401, 15.402, 15.403, 15.405, 15.407 y 15.409, proyectos de declaración; y de los expedientes números 15.392 y 15.406, proyectos de comunicación. El modo de votación, que será a mano alzada y en general y particular al mismo tiempo y en bloque para los proyectos de declar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r>
    </w:p>
    <w:p>
      <w:pPr>
        <w:pStyle w:val="Acotacin"/>
        <w:rPr/>
      </w:pPr>
      <w:r>
        <w:rPr/>
        <w:t>-Al enunciarse el punto 2, nota del Ministro Secretario de Estado de Gobierno y Trabajo, Dr. Manuel Troncoso, por la que se dirige a la Presidente de la Honorable C</w:t>
      </w:r>
      <w:r>
        <w:rPr/>
        <w:t>á</w:t>
      </w:r>
      <w:r>
        <w:rPr/>
        <w:t>mara de Senadores, Dra. Alicia G. Aluani, a fin de que se arbitren los medios necesarios para que el Bloque oficialista y el Bloque opositor con mayor n</w:t>
      </w:r>
      <w:r>
        <w:rPr/>
        <w:t>ú</w:t>
      </w:r>
      <w:r>
        <w:rPr/>
        <w:t>mero de integrantes de la C</w:t>
      </w:r>
      <w:r>
        <w:rPr/>
        <w:t>á</w:t>
      </w:r>
      <w:r>
        <w:rPr/>
        <w:t>mara de Senadores propongan la Terna de los S</w:t>
      </w:r>
      <w:r>
        <w:rPr/>
        <w:t>í</w:t>
      </w:r>
      <w:r>
        <w:rPr/>
        <w:t xml:space="preserve">ndicos Fiscalizadores, en cumplimiento de la Ley Nº 11.202 </w:t>
      </w:r>
      <w:r>
        <w:rPr>
          <w:rFonts w:cs="Times New Roman" w:ascii="Times New Roman" w:hAnsi="Times New Roman"/>
        </w:rPr>
        <w:t>“</w:t>
      </w:r>
      <w:r>
        <w:rPr/>
        <w:t>Creaci</w:t>
      </w:r>
      <w:r>
        <w:rPr/>
        <w:t>ó</w:t>
      </w:r>
      <w:r>
        <w:rPr/>
        <w:t>n de la Obra Social de Entre R</w:t>
      </w:r>
      <w:r>
        <w:rPr/>
        <w:t>í</w:t>
      </w:r>
      <w:r>
        <w:rPr/>
        <w:t>os (OSER), dice la:</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w:t>
      </w:r>
      <w:r>
        <w:rPr/>
        <w:t>ñ</w:t>
      </w:r>
      <w:r>
        <w:rPr/>
        <w:t>ora Presidenta, voy a solicitar que la nota presentada, consignada como punto 23 de estos asuntos entrados, sea obviada en razón de que tenemos una nueva propuesta.</w:t>
      </w:r>
    </w:p>
    <w:p>
      <w:pPr>
        <w:pStyle w:val="Normal"/>
        <w:rPr/>
      </w:pPr>
      <w:r>
        <w:rPr/>
      </w:r>
    </w:p>
    <w:p>
      <w:pPr>
        <w:pStyle w:val="Normal"/>
        <w:rPr/>
      </w:pPr>
      <w:r>
        <w:rPr>
          <w:b/>
        </w:rPr>
        <w:t>SRA. PRESIDENTE (Aluani):</w:t>
      </w:r>
      <w:r>
        <w:rPr/>
        <w:t xml:space="preserve"> En consecuencia, se obvia su lectura porque su propuesta tendrá modificaciones.</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En igual sentido, señora Presidente, solicito el ingreso de la nota Nº 32.093 de Mesa de Entradas y su posterior lectura por Secretaría.</w:t>
      </w:r>
    </w:p>
    <w:p>
      <w:pPr>
        <w:pStyle w:val="Normal"/>
        <w:rPr/>
      </w:pPr>
      <w:r>
        <w:rPr/>
      </w:r>
    </w:p>
    <w:p>
      <w:pPr>
        <w:pStyle w:val="Normal"/>
        <w:rPr/>
      </w:pPr>
      <w:r>
        <w:rPr>
          <w:b/>
        </w:rPr>
        <w:t>SRA. PRESIDENTE (Aluani):</w:t>
      </w:r>
      <w:r>
        <w:rPr/>
        <w:t xml:space="preserve"> Se va a votar la moción formulada por el señor Senador Dal Molín.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En conocimiento de los señores Senadores. Se hará la comunicación pertinente.</w:t>
      </w:r>
    </w:p>
    <w:p>
      <w:pPr>
        <w:pStyle w:val="Normal"/>
        <w:rPr/>
      </w:pPr>
      <w:r>
        <w:rPr/>
        <w:tab/>
        <w:t>Continúa la lectura de los asuntos entrados.</w:t>
      </w:r>
    </w:p>
    <w:p>
      <w:pPr>
        <w:pStyle w:val="Normal"/>
        <w:rPr/>
      </w:pPr>
      <w:r>
        <w:rPr/>
      </w:r>
    </w:p>
    <w:p>
      <w:pPr>
        <w:pStyle w:val="Acotacin"/>
        <w:rPr/>
      </w:pPr>
      <w:r>
        <w:rPr/>
        <w:t>-Se lee:</w:t>
      </w:r>
    </w:p>
    <w:p>
      <w:pPr>
        <w:pStyle w:val="Normal"/>
        <w:rPr/>
      </w:pPr>
      <w:r>
        <w:rPr/>
      </w:r>
    </w:p>
    <w:p>
      <w:pPr>
        <w:pStyle w:val="Normal"/>
        <w:rPr/>
      </w:pPr>
      <w:r>
        <w:rPr/>
        <w:t>4.2 – Comunicaciones particulares</w:t>
      </w:r>
    </w:p>
    <w:p>
      <w:pPr>
        <w:pStyle w:val="Normal"/>
        <w:rPr/>
      </w:pPr>
      <w:r>
        <w:rPr/>
        <w:t>4.3 – Dictámenes de comisión</w:t>
      </w:r>
    </w:p>
    <w:p>
      <w:pPr>
        <w:pStyle w:val="Normal"/>
        <w:rPr/>
      </w:pPr>
      <w:r>
        <w:rPr/>
      </w:r>
    </w:p>
    <w:p>
      <w:pPr>
        <w:pStyle w:val="Acotacin"/>
        <w:rPr/>
      </w:pPr>
      <w:bookmarkStart w:id="1" w:name="_Hlk73604465"/>
      <w:r>
        <w:rPr/>
        <w:t xml:space="preserve">-A raíz de lo acordado en Labor Parlamentaria, se reserva en Secretaría el punto 1, </w:t>
      </w:r>
      <w:bookmarkStart w:id="2" w:name="_Hlk183710206"/>
      <w:r>
        <w:rPr/>
        <w:t>dictamen de las comisiones de Salud Pública y Drogadicción y de Presupuesto y Hacienda, en el proyecto de ley del Poder Ejecutivo, por el que se establece el mecanismo de recupero de costos de financiamiento de servicios de salud, expediente Nº 15.166</w:t>
      </w:r>
      <w:bookmarkEnd w:id="1"/>
      <w:bookmarkEnd w:id="2"/>
      <w:r>
        <w:rPr/>
        <w:t>.</w:t>
      </w:r>
    </w:p>
    <w:p>
      <w:pPr>
        <w:pStyle w:val="Normal"/>
        <w:rPr/>
      </w:pPr>
      <w:r>
        <w:rPr/>
      </w:r>
    </w:p>
    <w:p>
      <w:pPr>
        <w:pStyle w:val="Acotacin"/>
        <w:rPr/>
      </w:pPr>
      <w:r>
        <w:rPr/>
        <w:t>-A raíz de lo acordado en Labor Parlamentaria, se reserva en Secretaría el punto 2, dictamen de la Comisión de Legislación General, en el proyecto de ley del Poder Ejecutivo, en revisión, por el que se autoriza al Superior Gobierno de la Provincia de Entre Ríos, a aceptar la donación de un inmueble propiedad de la Municipalidad de La Paz, con afectación al Consejo General de Educación, expediente Nº 27.672.</w:t>
      </w:r>
    </w:p>
    <w:p>
      <w:pPr>
        <w:pStyle w:val="Normal"/>
        <w:rPr/>
      </w:pPr>
      <w:r>
        <w:rPr/>
      </w:r>
    </w:p>
    <w:p>
      <w:pPr>
        <w:pStyle w:val="Acotacin"/>
        <w:rPr/>
      </w:pPr>
      <w:r>
        <w:rPr/>
        <w:t>-A raíz de lo acordado en Labor Parlamentaria, se reserva en Secretaría el punto 3, dictamen de la Comisión de Legislación General, en el proyecto de ley del Poder Ejecutivo, por el que se autoriza al Superior Gobierno de la Provincia de Entre Ríos, a aceptar el ofrecimiento de donación de un inmueble, formulada por la Municipalidad de Concordia, destinado para el funcionamiento de la Escuela Primaria Nº 78 del Departamento Concordia, expediente Nº 15.353.</w:t>
      </w:r>
    </w:p>
    <w:p>
      <w:pPr>
        <w:pStyle w:val="Normal"/>
        <w:rPr/>
      </w:pPr>
      <w:r>
        <w:rPr/>
      </w:r>
    </w:p>
    <w:p>
      <w:pPr>
        <w:pStyle w:val="Acotacin"/>
        <w:rPr/>
      </w:pPr>
      <w:r>
        <w:rPr/>
        <w:t>-A raíz de lo acordado en Labor Parlamentaria, se reserva en Secretaría el punto 4, dictamen de la Comisión de Legislación General, en el proyecto de ley por el que se declara Monumento Histórico y Cultural de la Provincia de Entre Ríos al edificio de la Escuela Nina Nº20 “Justo José de Urquiza” de la ciudad de Maciá, Departamento Tala, Provincia de Entre Ríos, expediente Nº 15.361.</w:t>
      </w:r>
    </w:p>
    <w:p>
      <w:pPr>
        <w:pStyle w:val="Normal"/>
        <w:rPr/>
      </w:pPr>
      <w:r>
        <w:rPr/>
      </w:r>
    </w:p>
    <w:p>
      <w:pPr>
        <w:pStyle w:val="Acotacin"/>
        <w:rPr/>
      </w:pPr>
      <w:r>
        <w:rPr/>
        <w:t>-A raíz de lo acordado en Labor Parlamentaria, se reserva en Secretaría el punto 5, dictamen de la Comisión de Legislación General, en el proyecto de ley por el que se declara a la ciudad de Rosario del Tala como “Cuna y Capital Provincial del Minibásquet”, expediente Nº 15.371.</w:t>
      </w:r>
    </w:p>
    <w:p>
      <w:pPr>
        <w:pStyle w:val="Normal"/>
        <w:rPr/>
      </w:pPr>
      <w:r>
        <w:rPr/>
      </w:r>
    </w:p>
    <w:p>
      <w:pPr>
        <w:pStyle w:val="Normal"/>
        <w:rPr/>
      </w:pPr>
      <w:r>
        <w:rPr/>
        <w:t>4.4 – Proyectos del Poder Ejecutivo</w:t>
      </w:r>
    </w:p>
    <w:p>
      <w:pPr>
        <w:pStyle w:val="Normal"/>
        <w:rPr/>
      </w:pPr>
      <w:r>
        <w:rPr/>
        <w:t>4.5 – Proyectos en revisión</w:t>
      </w:r>
    </w:p>
    <w:p>
      <w:pPr>
        <w:pStyle w:val="Normal"/>
        <w:rPr/>
      </w:pPr>
      <w:r>
        <w:rPr/>
        <w:t>4.6 – Proyectos de los señores Senadores</w:t>
      </w:r>
    </w:p>
    <w:p>
      <w:pPr>
        <w:pStyle w:val="Normal"/>
        <w:rPr/>
      </w:pPr>
      <w:r>
        <w:rPr/>
        <w:t>4.6.1 – Proyectos de ley</w:t>
      </w:r>
    </w:p>
    <w:p>
      <w:pPr>
        <w:pStyle w:val="Normal"/>
        <w:rPr/>
      </w:pPr>
      <w:r>
        <w:rPr/>
        <w:t>4.6.2 – Proyectos de declaración</w:t>
      </w:r>
    </w:p>
    <w:p>
      <w:pPr>
        <w:pStyle w:val="Normal"/>
        <w:rPr/>
      </w:pPr>
      <w:r>
        <w:rPr/>
      </w:r>
    </w:p>
    <w:p>
      <w:pPr>
        <w:pStyle w:val="Acotacin"/>
        <w:rPr/>
      </w:pPr>
      <w:bookmarkStart w:id="3" w:name="_Hlk79573222"/>
      <w:bookmarkEnd w:id="3"/>
      <w:r>
        <w:rPr/>
        <w:t>-A raíz de lo acordado en Labor Parlamentaria, se reserva en Secretaría el punto 1, proyecto de declaración, por el que se declara de interés legislativo la realización del VII Congreso Provincial de Adicciones a realizarse los días 2 y 3 de octubre del corriente año, en la localidad de Gobernador Maciá, Departamento Tala, expediente N° 15.391.</w:t>
      </w:r>
    </w:p>
    <w:p>
      <w:pPr>
        <w:pStyle w:val="Normal"/>
        <w:rPr/>
      </w:pPr>
      <w:r>
        <w:rPr/>
      </w:r>
    </w:p>
    <w:p>
      <w:pPr>
        <w:pStyle w:val="Acotacin"/>
        <w:rPr/>
      </w:pPr>
      <w:r>
        <w:rPr/>
        <w:t>-A raíz de lo acordado en Labor Parlamentaria, se reserva en Secretaría el punto 2, proyecto de declaración, por el que se declara de interés legislativo el evento “Pueblos y Sabores”, que se realizará los días 15,16 y 17 de agosto del corriente, en los galpones del Puerto de la ciudad de Gualeguaychú, expediente Nº 15.394.</w:t>
      </w:r>
    </w:p>
    <w:p>
      <w:pPr>
        <w:pStyle w:val="Normal"/>
        <w:rPr/>
      </w:pPr>
      <w:r>
        <w:rPr/>
      </w:r>
    </w:p>
    <w:p>
      <w:pPr>
        <w:pStyle w:val="Acotacin"/>
        <w:rPr/>
      </w:pPr>
      <w:r>
        <w:rPr/>
        <w:t>-A raíz de lo acordado en Labor Parlamentaria, se reserva en Secretaría el punto 3, proyecto de declaración por el que se declara de interés legislativo la celebración de la edición 2025 del “Encuentro Comunitario de Jineteada y Bailanta”, a desarrollarse en el Campo Deportivo Comunal de Guardamonte el día 10 de agosto del corriente año, expediente Nº 15.395.</w:t>
      </w:r>
    </w:p>
    <w:p>
      <w:pPr>
        <w:pStyle w:val="Acotacin"/>
        <w:rPr/>
      </w:pPr>
      <w:r>
        <w:rPr/>
      </w:r>
    </w:p>
    <w:p>
      <w:pPr>
        <w:pStyle w:val="Acotacin"/>
        <w:rPr/>
      </w:pPr>
      <w:r>
        <w:rPr/>
        <w:t>-A raíz de lo acordado en Labor Parlamentaria, se reserva en Secretaría el punto 4, proyecto de declaración, por el que se declara de interés legislativo la realización del VII Congreso Argentino de Derecho del Consumidor que se llevará a cabo los días 3 y 4 de septiembre de 2025 en la ciudad de Paraná, Entre Ríos, expediente N° 15.398.</w:t>
      </w:r>
    </w:p>
    <w:p>
      <w:pPr>
        <w:pStyle w:val="Normal"/>
        <w:rPr/>
      </w:pPr>
      <w:r>
        <w:rPr/>
      </w:r>
    </w:p>
    <w:p>
      <w:pPr>
        <w:pStyle w:val="Acotacin"/>
        <w:rPr/>
      </w:pPr>
      <w:r>
        <w:rPr/>
        <w:t>-A raíz de lo acordado en Labor Parlamentaria, se reserva en Secretaría el punto 5, proyecto de declaración, por el que se declara de interés legislativo de esta Cámara de Senadores la “9° edición del Congreso Internacional de Extrusores y Biopymes”, que se llevará a cabo los días 8 y 9 de octubre de 2025 en la ciudad de Paraná, expediente Nº 15.401.</w:t>
      </w:r>
    </w:p>
    <w:p>
      <w:pPr>
        <w:pStyle w:val="Normal"/>
        <w:rPr/>
      </w:pPr>
      <w:r>
        <w:rPr/>
      </w:r>
    </w:p>
    <w:p>
      <w:pPr>
        <w:pStyle w:val="Acotacin"/>
        <w:rPr/>
      </w:pPr>
      <w:r>
        <w:rPr/>
        <w:t>-A raíz de lo acordado en Labor Parlamentaria, se reserva en Secretaría el punto 6, proyecto de declaración por el que se declara de interés legislativo de esta Cámara de Senadores el espectáculo “Diana Zapata canta los 40” a realizarse, el día 13 de septiembre de 2025 en el Centro Provincial de Convenciones, expediente Nº 15.402.</w:t>
      </w:r>
    </w:p>
    <w:p>
      <w:pPr>
        <w:pStyle w:val="Normal"/>
        <w:rPr/>
      </w:pPr>
      <w:r>
        <w:rPr/>
      </w:r>
    </w:p>
    <w:p>
      <w:pPr>
        <w:pStyle w:val="Acotacin"/>
        <w:ind w:left="3969" w:right="1134" w:hanging="0"/>
        <w:rPr/>
      </w:pPr>
      <w:r>
        <w:rPr/>
        <w:t>-A raíz de lo acordado en Labor Parlamentaria, se reserva en Secretaría el punto 7, proyecto de declaración, por el que se declara de interés de la Cámara de Senadores de la Provincia de Entre Ríos el 25 aniversario de la creación del Instituto Superior “Prof. Adriana C. Linggerini” de la localidad de General Galarza, el cual tendrá lugar el día 14 de agosto de 2025, expediente Nº 15.403.</w:t>
      </w:r>
    </w:p>
    <w:p>
      <w:pPr>
        <w:pStyle w:val="Normal"/>
        <w:rPr/>
      </w:pPr>
      <w:r>
        <w:rPr/>
      </w:r>
    </w:p>
    <w:p>
      <w:pPr>
        <w:pStyle w:val="Acotacin"/>
        <w:ind w:left="3969" w:right="1134" w:hanging="0"/>
        <w:rPr/>
      </w:pPr>
      <w:r>
        <w:rPr/>
        <w:t>-A raíz de lo acordado en Labor Parlamentaria, se reserva en Secretaría el punto 8, proyecto de declaración, por el que se declara de interés legislativo el “I Congreso Provincial de la Abogacía Joven”, a realizarse los días 5 y 6 de septiembre en el Colegio de la Abogacía – Sección Paraná, expediente Nº 15.405.</w:t>
      </w:r>
    </w:p>
    <w:p>
      <w:pPr>
        <w:pStyle w:val="Acotacin"/>
        <w:ind w:left="3969" w:right="1134" w:hanging="0"/>
        <w:rPr/>
      </w:pPr>
      <w:r>
        <w:rPr/>
      </w:r>
    </w:p>
    <w:p>
      <w:pPr>
        <w:pStyle w:val="Acotacin"/>
        <w:ind w:left="3969" w:right="1134" w:hanging="0"/>
        <w:rPr/>
      </w:pPr>
      <w:r>
        <w:rPr/>
        <w:t>-A raíz de lo acordado en Labor Parlamentaria, se reserva en Secretaría el punto 9, proyecto de declaración, por el que se declara de interés legislativo la “XIV Olimpiada matemática Ñandú entrerriana”, que se llevarán adelante el próximo 13 de agosto del corriente, en la Escuela N° 1 “Del Centenario”, de la ciudad de Paraná, expediente Nº 15.407.</w:t>
      </w:r>
    </w:p>
    <w:p>
      <w:pPr>
        <w:pStyle w:val="Normal"/>
        <w:rPr/>
      </w:pPr>
      <w:r>
        <w:rPr/>
      </w:r>
    </w:p>
    <w:p>
      <w:pPr>
        <w:pStyle w:val="Acotacin"/>
        <w:rPr/>
      </w:pPr>
      <w:r>
        <w:rPr/>
        <w:t>-A raíz de lo acordado en Labor Parlamentaria, se reserva en Secretaría el punto 10, proyecto de declaración, por el que se declara de interés legislativo la “XIII Edición de la Feria del Libro Paraná Lee”, a desarrollarse del 14 al 17 de agosto del corriente, en la Sala Mayo de la ciudad de Paraná, expediente Nº 15.409.</w:t>
      </w:r>
    </w:p>
    <w:p>
      <w:pPr>
        <w:pStyle w:val="Acotacin"/>
        <w:rPr/>
      </w:pPr>
      <w:r>
        <w:rPr/>
      </w:r>
    </w:p>
    <w:p>
      <w:pPr>
        <w:pStyle w:val="Normal"/>
        <w:rPr/>
      </w:pPr>
      <w:r>
        <w:rPr/>
      </w:r>
    </w:p>
    <w:p>
      <w:pPr>
        <w:pStyle w:val="Normal"/>
        <w:rPr/>
      </w:pPr>
      <w:r>
        <w:rPr/>
        <w:t>4.6.3 – Proyectos de comunicación</w:t>
      </w:r>
    </w:p>
    <w:p>
      <w:pPr>
        <w:pStyle w:val="Normal"/>
        <w:rPr/>
      </w:pPr>
      <w:r>
        <w:rPr/>
      </w:r>
    </w:p>
    <w:p>
      <w:pPr>
        <w:pStyle w:val="Acotacin"/>
        <w:rPr/>
      </w:pPr>
      <w:r>
        <w:rPr/>
        <w:t>-A raíz de lo acordado en Labor Parlamentaria, se reserva en Secretaría el punto 1, proyecto de comunicación por el cual se solicita al Poder Ejecutivo Provincial, a través del Ministerio de Gobierno, el Consejo General de Educación (CGE) y el INAUBEPRO, revise de forma urgente la medida administrativa dispuesta en el marco de la Licitación Pública 2024 del Servicio de Transporte Escolar Rural, que ha implicado la terminación anticipada de diversos tramos en instituciones educativas del Departamento La Paz, y disponga la restitución inmediata del servicio a fin de garantizar el acceso equitativo a la educación, expediente Nº 15.392.</w:t>
      </w:r>
    </w:p>
    <w:p>
      <w:pPr>
        <w:pStyle w:val="Normal"/>
        <w:rPr/>
      </w:pPr>
      <w:r>
        <w:rPr/>
      </w:r>
    </w:p>
    <w:p>
      <w:pPr>
        <w:pStyle w:val="Acotacin"/>
        <w:rPr/>
      </w:pPr>
      <w:r>
        <w:rPr/>
        <w:t>-A raíz de lo acordado en Labor Parlamentaria, se reserva en Secretaría el punto 2, proyecto de comunicación por el que se solicita a la Cámara Nacional Electoral proceda a la adecuación del lugar de votación correspondiente a los ciudadanos de la comuna de Arroyo Corralito, Provincia de Entre Ríos, a fin de que los mismos puedan emitir su voto dentro del ejido comunal. Se sugiere como alternativa viable la Escuela Primaria N° 70 “Blas Parera”, por su cercanía y accesibilidad, expediente Nº 15.406.</w:t>
      </w:r>
    </w:p>
    <w:p>
      <w:pPr>
        <w:pStyle w:val="Normal"/>
        <w:rPr/>
      </w:pPr>
      <w:r>
        <w:rPr/>
      </w:r>
    </w:p>
    <w:p>
      <w:pPr>
        <w:pStyle w:val="Normal"/>
        <w:rPr/>
      </w:pPr>
      <w:r>
        <w:rPr/>
      </w:r>
    </w:p>
    <w:p>
      <w:pPr>
        <w:pStyle w:val="Normal"/>
        <w:jc w:val="center"/>
        <w:rPr>
          <w:b/>
          <w:b/>
        </w:rPr>
      </w:pPr>
      <w:bookmarkStart w:id="4" w:name="_Hlk79573222"/>
      <w:bookmarkEnd w:id="4"/>
      <w:r>
        <w:rPr>
          <w:b/>
        </w:rPr>
        <w:t>5</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cultural de este  Senado la “25 Maratón Departamento San Salvador”, con número 32.091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proyecto de declaración por el que se declara de interés legislativo los festejos por el “140º aniversario de Colonia  Hocker”, con número 32.088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b/>
          <w:b/>
        </w:rPr>
      </w:pPr>
      <w:r>
        <w:rPr>
          <w:b/>
        </w:rPr>
      </w:r>
    </w:p>
    <w:p>
      <w:pPr>
        <w:pStyle w:val="Normal"/>
        <w:rPr>
          <w:b/>
          <w:b/>
        </w:rPr>
      </w:pPr>
      <w:r>
        <w:rPr>
          <w:b/>
        </w:rPr>
      </w:r>
    </w:p>
    <w:p>
      <w:pPr>
        <w:pStyle w:val="Normal"/>
        <w:rPr/>
      </w:pPr>
      <w:r>
        <w:rPr>
          <w:b/>
        </w:rPr>
        <w:t xml:space="preserve">SRA. PRESIDENTE (Aluani): </w:t>
      </w:r>
      <w:r>
        <w:rPr/>
        <w:t>Tiene la palabra la Senadora por el Departamento Feliciano.</w:t>
      </w:r>
    </w:p>
    <w:p>
      <w:pPr>
        <w:pStyle w:val="Normal"/>
        <w:rPr/>
      </w:pPr>
      <w:r>
        <w:rPr/>
      </w:r>
    </w:p>
    <w:p>
      <w:pPr>
        <w:pStyle w:val="Normal"/>
        <w:rPr/>
      </w:pPr>
      <w:r>
        <w:rPr>
          <w:b/>
        </w:rPr>
        <w:t>SRA. SENADORA (Dom</w:t>
      </w:r>
      <w:r>
        <w:rPr>
          <w:b/>
        </w:rPr>
        <w:t>í</w:t>
      </w:r>
      <w:r>
        <w:rPr>
          <w:b/>
        </w:rPr>
        <w:t>nguez):</w:t>
      </w:r>
      <w:r>
        <w:rPr/>
        <w:t xml:space="preserve"> Señora Presidente, es para solicitar el ingreso y la reserva en Secretaría del proyecto de declaración por el que se declara de interés legislativo la 80ª Exposición Rural y la 5ª Exposición Regional Litoral de Braford, a realizarse en San José de Feliciano, con número 32.086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la señora Senadora Domínguez.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lang w:val="es-ES"/>
        </w:rPr>
        <w:t>SRA. PRESIDENTE (Aluani):</w:t>
      </w:r>
      <w:r>
        <w:rPr>
          <w:lang w:val="es-ES"/>
        </w:rPr>
        <w:t xml:space="preserve"> Es el turno de los homenajes.</w:t>
      </w:r>
    </w:p>
    <w:p>
      <w:pPr>
        <w:pStyle w:val="Normal"/>
        <w:ind w:firstLine="708"/>
        <w:rPr>
          <w:lang w:val="es-ES"/>
        </w:rPr>
      </w:pPr>
      <w:r>
        <w:rPr>
          <w:lang w:val="es-ES"/>
        </w:rPr>
        <w:t>Tiene la palabra el Senador por el Departamento Gualeguaychú.</w:t>
      </w:r>
    </w:p>
    <w:p>
      <w:pPr>
        <w:pStyle w:val="Normal"/>
        <w:rPr>
          <w:lang w:val="es-ES"/>
        </w:rPr>
      </w:pPr>
      <w:r>
        <w:rPr>
          <w:lang w:val="es-ES"/>
        </w:rPr>
      </w:r>
    </w:p>
    <w:p>
      <w:pPr>
        <w:pStyle w:val="Normal"/>
        <w:rPr/>
      </w:pPr>
      <w:r>
        <w:rPr>
          <w:b/>
          <w:lang w:val="es-ES"/>
        </w:rPr>
        <w:t xml:space="preserve">SR. SENADOR (Benedetti): </w:t>
      </w:r>
      <w:r>
        <w:rPr>
          <w:lang w:val="es-ES"/>
        </w:rPr>
        <w:t>Señora Presidente, primero quisiera recordar, en este turno de los homenajes, que el 4 de agosto se cumplió un aniversario del nacimiento de uno –sino el mejor–de los mejores presidentes de la Argentina,  Arturo Umberto Illia. Y creo que con este recordatorio queda cumplido el homenaje porque en realidad, todos en este país, comprendemos la estatura que tuvo el doctor Illia.</w:t>
      </w:r>
    </w:p>
    <w:p>
      <w:pPr>
        <w:pStyle w:val="Normal"/>
        <w:ind w:firstLine="708"/>
        <w:rPr>
          <w:lang w:val="es-ES"/>
        </w:rPr>
      </w:pPr>
      <w:r>
        <w:rPr>
          <w:lang w:val="es-ES"/>
        </w:rPr>
        <w:t xml:space="preserve">Además, quisiera rendir homenaje al doctor Jorge Campos, quien falleció recientemente en esta ciudad de Paraná y expresar el profundo pesar por su deceso. </w:t>
      </w:r>
    </w:p>
    <w:p>
      <w:pPr>
        <w:pStyle w:val="Normal"/>
        <w:ind w:firstLine="708"/>
        <w:rPr>
          <w:lang w:val="es-ES"/>
        </w:rPr>
      </w:pPr>
      <w:r>
        <w:rPr>
          <w:lang w:val="es-ES"/>
        </w:rPr>
        <w:t xml:space="preserve">Recordar que el doctor Jorge Campos fue Fiscal de Estado entre 1983 y 1987 y también Senador en el período 1999–2003. Ha sido un destacadísimo jurista y dirigente entre propios y extraños. También se desempeñó como Jefe de Redacción de El Diario de Paraná. </w:t>
      </w:r>
    </w:p>
    <w:p>
      <w:pPr>
        <w:pStyle w:val="Normal"/>
        <w:ind w:firstLine="708"/>
        <w:rPr>
          <w:lang w:val="es-ES"/>
        </w:rPr>
      </w:pPr>
      <w:r>
        <w:rPr>
          <w:lang w:val="es-ES"/>
        </w:rPr>
        <w:t>En cada una de las recordaciones que se hicieron en los distintos medios se lo destaca como una persona de una formación humanista encumbrada y un formador de generaciones, con su ejemplo, por su gran compromiso con los más indefensos, su carácter afable y su bonhomía.</w:t>
      </w:r>
    </w:p>
    <w:p>
      <w:pPr>
        <w:pStyle w:val="Normal"/>
        <w:ind w:firstLine="708"/>
        <w:rPr>
          <w:lang w:val="es-ES"/>
        </w:rPr>
      </w:pPr>
      <w:r>
        <w:rPr>
          <w:lang w:val="es-ES"/>
        </w:rPr>
        <w:t>Si bien hubo varias expresiones al momento de su fallecimiento, me gustaría recordar una que creo que lo pinta de cuerpo entero y tiene que ver con un recuerdo de Daniel Enz, un periodista reconocido, –destacadísimo también en las últimas décadas– de enorme presencia en la sociedad y en la política entrerriana. Enz recuerda que cuando era joven, tenía dieciocho años y corría el año 1981, en plena dictadura, –cuando los militares estaban en la cima del poder, porque no había llegado la triste derrota de Malvinas, y por lo tanto, hacían y deshacían lo que querían– empezaba a trabajar en El Diario y Campos, –Campito le decían– era Jefe de Editorial.</w:t>
      </w:r>
    </w:p>
    <w:p>
      <w:pPr>
        <w:pStyle w:val="Normal"/>
        <w:ind w:firstLine="708"/>
        <w:rPr>
          <w:lang w:val="es-ES"/>
        </w:rPr>
      </w:pPr>
      <w:r>
        <w:rPr>
          <w:lang w:val="es-ES"/>
        </w:rPr>
        <w:t xml:space="preserve">Un día que concurría a su trabajo, presenció un accidente de tránsito donde a un conductor lo chocan por detrás con un camión del Ejército y cuando se baja, del camión se bajan los uniformados que lo amedrentan con armas, lo amenazan e incluso a todos los transeúntes que circulaban por allí los hacen tirarse al piso para que no vean lo que estaban haciendo, lo que estaba ocurriendo. </w:t>
      </w:r>
    </w:p>
    <w:p>
      <w:pPr>
        <w:pStyle w:val="Normal"/>
        <w:ind w:firstLine="708"/>
        <w:rPr>
          <w:lang w:val="es-ES"/>
        </w:rPr>
      </w:pPr>
      <w:r>
        <w:rPr>
          <w:lang w:val="es-ES"/>
        </w:rPr>
        <w:t xml:space="preserve">Entonces, con sus dieciocho años, llegó indignadísimo, a la redacción de El Diario y le contó a Jorge Campos lo sucedido y éste no dudó un segundo y le dijo: “Escribime una nota que la publico mañana”. Al otro día la publicó en el lugar más destacado del diario y por supuesto que, al día siguiente, tuvo la visita de un coronel y un oficial, cuenta Enz, pidiéndole explicaciones a Campos por lo que había publicado así como también la identidad del periodista. Y Campos les dijo: “Miren, aquí los que tienen que dar explicaciones son ustedes, es una barbaridad lo que han hecho. Den explicaciones a sus subordinados. No tengo por qué revelar el periodista que escribió y que redactó, que además, fue testigo de lo que pasó. Así que discúlpenme, estoy muy ocupado. Tengo que seguir trabajando. Buenos días”. </w:t>
      </w:r>
    </w:p>
    <w:p>
      <w:pPr>
        <w:pStyle w:val="Normal"/>
        <w:ind w:firstLine="708"/>
        <w:rPr>
          <w:lang w:val="es-ES"/>
        </w:rPr>
      </w:pPr>
      <w:r>
        <w:rPr>
          <w:lang w:val="es-ES"/>
        </w:rPr>
        <w:t>Creo que eso muestra un poco del temperamento, del carácter y la convicción de cómo defendía de lo que debía ser y cómo defendía el derecho,  el doctor Campos.</w:t>
      </w:r>
    </w:p>
    <w:p>
      <w:pPr>
        <w:pStyle w:val="Normal"/>
        <w:ind w:firstLine="708"/>
        <w:rPr>
          <w:lang w:val="es-ES"/>
        </w:rPr>
      </w:pPr>
      <w:r>
        <w:rPr>
          <w:lang w:val="es-ES"/>
        </w:rPr>
        <w:t xml:space="preserve">Por otra parte, todos lo recuerdan como una persona muy afable y silenciosa. Sí, una persona de silencio, como todas las cosas buenas, como el árbol que crece, como la semilla que germina y que no hace ruido. Tenía una personalidad de convicciones y muy fuerte cuando tenía que serlo. </w:t>
      </w:r>
    </w:p>
    <w:p>
      <w:pPr>
        <w:pStyle w:val="Normal"/>
        <w:ind w:firstLine="708"/>
        <w:rPr>
          <w:lang w:val="es-ES"/>
        </w:rPr>
      </w:pPr>
      <w:r>
        <w:rPr>
          <w:lang w:val="es-ES"/>
        </w:rPr>
        <w:t xml:space="preserve">También lo recuerda con mucho afecto el actual Fiscal de Estado, cuando dice que la estructura institucional que tenemos hoy en día en la Fiscalía y muchas de las leyes que nos gobiernan, se las debemos a Jorge Capos. </w:t>
      </w:r>
    </w:p>
    <w:p>
      <w:pPr>
        <w:pStyle w:val="Normal"/>
        <w:ind w:firstLine="708"/>
        <w:rPr>
          <w:lang w:val="es-ES"/>
        </w:rPr>
      </w:pPr>
      <w:r>
        <w:rPr>
          <w:lang w:val="es-ES"/>
        </w:rPr>
        <w:t xml:space="preserve">Incluso también tengo recuerdos de cuando no había whatsap y el teléfono era un bien preciado y no era fácil hablar a larga distancia desde el interior de la Provincia, entonces tenía que venir a consultarle en persona. Siempre estaba dispuesto. Se lo consultara desde un municipio, desde un concejo deliberante o donde fuere, recibía con gran generosidad para ayudar a resolver las cuestiones que se le planteaban, de derecho administrativo o lo que fuere. Una generosidad sorprendente. </w:t>
      </w:r>
    </w:p>
    <w:p>
      <w:pPr>
        <w:pStyle w:val="Normal"/>
        <w:ind w:firstLine="708"/>
        <w:rPr>
          <w:lang w:val="es-ES"/>
        </w:rPr>
      </w:pPr>
      <w:r>
        <w:rPr>
          <w:lang w:val="es-ES"/>
        </w:rPr>
        <w:t>Ahora, me gustaría leer tres renglones, como para terminar este pequeño homenaje, que no llega a ser lo suficiente como para resaltar la figura de él. Alguien por allí escribió y culminó diciendo: “Amó la profesión y formó una gran familia. Vivió en plenitud y dejo este mundo con la serena armonía de haber honrado la vida propia y la de los demás. Jorge Campos tuvo la talla de un ciudadano ilustre, en reconocimiento a sus méritos, trayectoria, antecedentes y contribuciones a las ciencias jurídicas”.</w:t>
      </w:r>
    </w:p>
    <w:p>
      <w:pPr>
        <w:pStyle w:val="Normal"/>
        <w:rPr>
          <w:lang w:val="es-ES"/>
        </w:rPr>
      </w:pPr>
      <w:r>
        <w:rPr>
          <w:lang w:val="es-ES"/>
        </w:rPr>
      </w:r>
    </w:p>
    <w:p>
      <w:pPr>
        <w:pStyle w:val="Normal"/>
        <w:rPr/>
      </w:pPr>
      <w:r>
        <w:rPr>
          <w:b/>
        </w:rPr>
        <w:t>SRA</w:t>
      </w:r>
      <w:r>
        <w:rPr/>
        <w:t xml:space="preserve">. </w:t>
      </w:r>
      <w:r>
        <w:rPr>
          <w:b/>
        </w:rPr>
        <w:t>PRESIDENTE (Aluani):</w:t>
      </w:r>
      <w:r>
        <w:rPr/>
        <w:t xml:space="preserve"> Tiene la palabra la Senadora por el Departamento La Paz</w:t>
      </w:r>
    </w:p>
    <w:p>
      <w:pPr>
        <w:pStyle w:val="Normal"/>
        <w:rPr/>
      </w:pPr>
      <w:r>
        <w:rPr/>
      </w:r>
    </w:p>
    <w:p>
      <w:pPr>
        <w:pStyle w:val="Normal"/>
        <w:rPr/>
      </w:pPr>
      <w:r>
        <w:rPr>
          <w:b/>
        </w:rPr>
        <w:t>SRA. SENADORA (Díaz):</w:t>
      </w:r>
      <w:r>
        <w:rPr/>
        <w:t xml:space="preserve"> Muchas gracias, señora Presidente, disculpe, he llegado tarde para Labor Parlamentaria para decirle al Presidente que quería hacer un breve homenaje.</w:t>
      </w:r>
    </w:p>
    <w:p>
      <w:pPr>
        <w:pStyle w:val="Normal"/>
        <w:ind w:firstLine="720"/>
        <w:rPr/>
      </w:pPr>
      <w:r>
        <w:rPr/>
        <w:t xml:space="preserve">Más que un homenaje, es una felicitación a la nueva empresa que se ha radicado en la ciudad de Santa Elena. Hoy nos ha acompañado el Gobernador para dicha inauguración. Como decía, es un sentido homenaje, felicitaciones y un reconocimiento porque se trata de una empresa multinacional, la empresa LDC Company, que es del señor Luis Dreyfus, una nueva fuente de trabajo para la ciudad, hecho que reviste una especial relevancia para una comunidad que desde hace años busca sostenerse y crecer en condiciones muchas veces difíciles. </w:t>
      </w:r>
    </w:p>
    <w:p>
      <w:pPr>
        <w:pStyle w:val="Normal"/>
        <w:ind w:firstLine="720"/>
        <w:rPr/>
      </w:pPr>
      <w:r>
        <w:rPr/>
        <w:t xml:space="preserve">Santa Elena es una ciudad con historia, con identidad propia, con una cultura del trabajo profundamente arraigada, pero también es una ciudad que ha conocido el impacto del desempleo estructural, el cierre de las industrias, la falta de oportunidades para los jóvenes y el éxodo de muchas familias en busca de futuro. Y es por eso que cada nuevo emprendimiento que decide invertir y producir y dar empleo en Santa Elena no puede pasar inadvertido, merece ser reconocido, acompañado y defendido. Sabemos que crear trabajo hoy, en día, no es fácil. Por eso, valoro profundamente este paso, no como una solución definitiva, sino como una señal concreta de compromiso con la comunidad. Un paso que debe ser sostenido por políticas que acompañen al que invierte, protejan al que trabaja y garanticen que las oportunidades no estén reservadas a unos pocos. </w:t>
      </w:r>
    </w:p>
    <w:p>
      <w:pPr>
        <w:pStyle w:val="Normal"/>
        <w:ind w:firstLine="720"/>
        <w:rPr/>
      </w:pPr>
      <w:r>
        <w:rPr/>
        <w:t>Ojalá que esta iniciativa no sea sólo un hecho aislado, sino parte de un proceso que devuelva a Santa Elena el lugar que merece. Una ciudad viva, con futuro, donde el derecho al trabajo no sea una excepción, sino una base real para proyectar la vida de todos los santaelenenses.</w:t>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En primer término, se encuentra reservado el dictamen de las comisiones de Salud Pública y Drogadicción y de Presupuesto y Hacienda, en el proyecto de ley del Poder Ejecutivo, por el que se establece el mecanismo de recupero de costos de financiamiento de servicios de salud, expediente Nº 15.166.</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w:t>
      </w:r>
      <w:r>
        <w:rPr>
          <w:lang w:val="es-ES"/>
        </w:rPr>
        <w:t xml:space="preserve"> Islas.</w:t>
      </w:r>
    </w:p>
    <w:p>
      <w:pPr>
        <w:pStyle w:val="Normal"/>
        <w:rPr>
          <w:lang w:val="es-ES"/>
        </w:rPr>
      </w:pPr>
      <w:r>
        <w:rPr>
          <w:lang w:val="es-ES"/>
        </w:rPr>
      </w:r>
    </w:p>
    <w:p>
      <w:pPr>
        <w:pStyle w:val="Normal"/>
        <w:rPr/>
      </w:pPr>
      <w:r>
        <w:rPr>
          <w:b/>
          <w:lang w:val="es-ES"/>
        </w:rPr>
        <w:t xml:space="preserve">SR. SENADOR (Méndez): </w:t>
      </w:r>
      <w:r>
        <w:rPr>
          <w:lang w:val="es-ES"/>
        </w:rPr>
        <w:t xml:space="preserve">Señora Presidente, como Presidente de la Comisión de Salud Pública y Drogadicción, quiero decir unas breves palabras, si bien había preparado algo más extenso. </w:t>
      </w:r>
    </w:p>
    <w:p>
      <w:pPr>
        <w:pStyle w:val="Normal"/>
        <w:rPr>
          <w:lang w:val="es-ES"/>
        </w:rPr>
      </w:pPr>
      <w:r>
        <w:rPr>
          <w:lang w:val="es-ES"/>
        </w:rPr>
        <w:tab/>
        <w:t>Creo que en salud, muchas veces, hay que ser lo más rápido posible y  quiero dejar en claro que este proyecto fue trabajado en comisión, por lo que agradezco a mis colegas, que incluso con algunos, formamos parte del sistema de salud.</w:t>
      </w:r>
    </w:p>
    <w:p>
      <w:pPr>
        <w:pStyle w:val="Normal"/>
        <w:ind w:firstLine="708"/>
        <w:rPr>
          <w:lang w:val="es-ES"/>
        </w:rPr>
      </w:pPr>
      <w:r>
        <w:rPr>
          <w:lang w:val="es-ES"/>
        </w:rPr>
        <w:t xml:space="preserve">Si bien seguimos recuperando las prestaciones de salud pública que se les da a los entrerrianos en las obras sociales y prepagas, este proyecto es una herramienta que se le otorga al Ministerio para que sea más efectivo ese recupero de las prestaciones que se le brindan a todos los ciudadanos del país que visitan las tierras entrerrianas. </w:t>
      </w:r>
    </w:p>
    <w:p>
      <w:pPr>
        <w:pStyle w:val="Normal"/>
        <w:ind w:firstLine="708"/>
        <w:rPr>
          <w:lang w:val="es-ES"/>
        </w:rPr>
      </w:pPr>
      <w:r>
        <w:rPr>
          <w:lang w:val="es-ES"/>
        </w:rPr>
        <w:t>Es decir, se establece puntualmente que para aquella prestación, través del padrón de ANSES y de un nomenclador donde están justamente nomencladas todas las prestaciones del sistema, puedan ser recuperadas con el fin de seguir fortaleciendo el sistema de salud entrerriano, que por cierto, no está pasando un buen momento.</w:t>
      </w:r>
    </w:p>
    <w:p>
      <w:pPr>
        <w:pStyle w:val="Normal"/>
        <w:ind w:firstLine="708"/>
        <w:rPr>
          <w:lang w:val="es-ES"/>
        </w:rPr>
      </w:pPr>
      <w:r>
        <w:rPr>
          <w:lang w:val="es-ES"/>
        </w:rPr>
        <w:t>Considero que de esta manera se le va a dar un poquito de oxígeno al sistema. Porque con esta ley, las formas de recuperación de las prestaciones, –más allá de la facturación que hagan los directores de cada servicio y cada hospital– al ser elevado al Ministerio y éste  tenga como título ejecutor a la Fiscalía de Estado, ésta podrá judicializar en el caso de que no puedan ser recuperadas estas prestaciones en la parte monetaria.</w:t>
      </w:r>
    </w:p>
    <w:p>
      <w:pPr>
        <w:pStyle w:val="Normal"/>
        <w:ind w:firstLine="708"/>
        <w:rPr>
          <w:lang w:val="es-ES"/>
        </w:rPr>
      </w:pPr>
      <w:r>
        <w:rPr>
          <w:lang w:val="es-ES"/>
        </w:rPr>
        <w:t xml:space="preserve">Así que, simplemente agradezco a mis colegas el dictamen que se dio en la Comisión de Salud y Pública y Drogadicción y también en la Comisión de Presupuesto y Hacienda, que preside el Senador Vergara, ya que trabajamos en conjunto para que esto salga lo más rápido y se pueda poner en práctica para oxigenar al sistema de salud que, como dije anteriormente, tanto lo necesita. Muchas gracias. </w:t>
      </w:r>
    </w:p>
    <w:p>
      <w:pPr>
        <w:pStyle w:val="Normal"/>
        <w:rPr>
          <w:lang w:val="es-ES"/>
        </w:rPr>
      </w:pPr>
      <w:r>
        <w:rPr>
          <w:lang w:val="es-ES"/>
        </w:rPr>
      </w:r>
    </w:p>
    <w:p>
      <w:pPr>
        <w:pStyle w:val="Normal"/>
        <w:rPr/>
      </w:pPr>
      <w:bookmarkStart w:id="5" w:name="OLE_LINK3"/>
      <w:bookmarkStart w:id="6" w:name="OLE_LINK2"/>
      <w:bookmarkStart w:id="7" w:name="OLE_LINK1"/>
      <w:r>
        <w:rPr>
          <w:b/>
        </w:rPr>
        <w:t>SRA</w:t>
      </w:r>
      <w:r>
        <w:rPr/>
        <w:t xml:space="preserve">. </w:t>
      </w:r>
      <w:r>
        <w:rPr>
          <w:b/>
        </w:rPr>
        <w:t>PRESIDENTE (Aluani):</w:t>
      </w:r>
      <w:r>
        <w:rPr/>
        <w:t xml:space="preserve"> Tiene la palabra el Senador por el Departamento Federación.</w:t>
      </w:r>
    </w:p>
    <w:p>
      <w:pPr>
        <w:pStyle w:val="Normal"/>
        <w:rPr/>
      </w:pPr>
      <w:r>
        <w:rPr/>
      </w:r>
    </w:p>
    <w:p>
      <w:pPr>
        <w:pStyle w:val="Normal"/>
        <w:rPr/>
      </w:pPr>
      <w:bookmarkStart w:id="8" w:name="OLE_LINK3"/>
      <w:bookmarkStart w:id="9" w:name="OLE_LINK2"/>
      <w:bookmarkStart w:id="10" w:name="OLE_LINK1"/>
      <w:r>
        <w:rPr>
          <w:b/>
        </w:rPr>
        <w:t>SR. SENADOR (Dal Molín):</w:t>
      </w:r>
      <w:bookmarkEnd w:id="8"/>
      <w:bookmarkEnd w:id="9"/>
      <w:bookmarkEnd w:id="10"/>
      <w:r>
        <w:rPr/>
        <w:t xml:space="preserve"> Señora Presidente, está en tratamiento el proyecto del Poder Ejecutivo, expediente Nº 15.166, como dijera el Presidente de la Comisión de Salud, tratado en algunas comisiones de esta Cámara y que tiene por objetivo -también lo sintetizó él- implementar un sistema provincial de financiamiento del servicio de salud a través de los cobros de los servicios de prestación de salud que abarca la salud pública. </w:t>
      </w:r>
    </w:p>
    <w:p>
      <w:pPr>
        <w:pStyle w:val="Normal"/>
        <w:ind w:firstLine="720"/>
        <w:rPr/>
      </w:pPr>
      <w:r>
        <w:rPr/>
        <w:t xml:space="preserve">La ley concretamente abarca cuatro capítulos. El primero refiere a los sujetos comprometidos, sean efectores o beneficiarios; el segundo a la autoridad de aplicación; el tercero define la metodología de recupero de los costos, pero quiero detenerme en el Capítulo 4, atento a que se determina la certificación de deuda y en este marco señalar que se dispone -en su artículo 10° de la deuda por servicios prestados y facturados por nuestros efectores públicos provinciales, revisten a partir de esta ley títulos de ejecutivo en los términos del </w:t>
      </w:r>
      <w:bookmarkStart w:id="11" w:name="OLE_LINK4"/>
      <w:r>
        <w:rPr/>
        <w:t>artículo 509° inciso 7) del Código Procesal Comercial</w:t>
      </w:r>
      <w:bookmarkEnd w:id="11"/>
      <w:r>
        <w:rPr/>
        <w:t xml:space="preserve"> y que deberá ser pedido por el Director del establecimiento o el propio Ministro de Salud, debiendo el titular del establecimiento -según lo dispuesto en el dicho artículo y siguiendo los pasos que corresponden- informar al Ministerio para iniciar su gestión de cobro y en su caso elevar a la Fiscalía para el cobro judicial y por último, dónde van los fondos que deberán ser depositados en una cuenta especial con una distribución que está establecida en la ley. </w:t>
      </w:r>
    </w:p>
    <w:p>
      <w:pPr>
        <w:pStyle w:val="Normal"/>
        <w:ind w:firstLine="720"/>
        <w:rPr/>
      </w:pPr>
      <w:r>
        <w:rPr/>
        <w:t xml:space="preserve">Pero desde lo político, quiero detenerme un minuto para señalar que -en otro contexto- en la gestión anterior dimos media sanción a un proyecto, por entonces era el expediente Nº 13.699 presentado por dos Senadores, mandato cumplido: el doctor Amavet y el doctor Maradey, tratado entonces la Comisión de Salud y aprobado por unanimidad. La Comisión de Salud -en aquel momento- era presidida por nuestra colega la Senadora Miranda. Digo otro contexto porque existía por entonces la Superintendencia de Salud -que aún con atrasos e inconvenientes- era el organismo encargado de tramitar las cuestiones que hoy estamos legislando con esta ley. </w:t>
      </w:r>
    </w:p>
    <w:p>
      <w:pPr>
        <w:pStyle w:val="Normal"/>
        <w:ind w:firstLine="720"/>
        <w:rPr/>
      </w:pPr>
      <w:r>
        <w:rPr/>
        <w:t>Los autores ponían de relieve la importancia del hospital público -que compartimos- situación que nada cambia, y señalaban entonces que se evidenciaba una problemática concreta, siendo de imperiosa necesidad optimizar el régimen de arancelamiento instaurado mediante el Decreto provincial Nº 4255 del 2010.</w:t>
      </w:r>
    </w:p>
    <w:p>
      <w:pPr>
        <w:pStyle w:val="Normal"/>
        <w:ind w:firstLine="720"/>
        <w:rPr/>
      </w:pPr>
      <w:r>
        <w:rPr/>
        <w:t xml:space="preserve">La iniciativa de entonces diseñaba un circuito de arancelamiento, facturación y posterior cobro de lo que se consideraba un recurso genuino proveniente de un servicio en aquellos pacientes que se detectaban contaban con cobertura. Fundado en atrasos en el procedimiento de recupero, ello significaba en términos de ajustes a los montos a cobrar producto de los procesos inflacionarios y que el hospital público se solventa con la participación provincial pero necesita, sí o sí, el recupero de gastos derivados de estas prestaciones. Los autores basaron la arquitectura de una ley que denominaban “Ley de arancelamiento y recupero financiero del sistema de salud provincial”. </w:t>
      </w:r>
    </w:p>
    <w:p>
      <w:pPr>
        <w:pStyle w:val="Normal"/>
        <w:ind w:firstLine="720"/>
        <w:rPr/>
      </w:pPr>
      <w:r>
        <w:rPr/>
        <w:t xml:space="preserve">Retomando el proyecto que nos ocupa, es indudable que los objetivos –insisto- en otro contexto eran prácticamente los mismos. ¿Qué varió entonces? La vigencia del Decreto 172-24 del Gobierno Nacional, que reglamentando artículos del DNU 70/23, elimina la Superintendencia de Salud, organismo que como bien señalara recién el doctor Méndez aunque con dificultades y mucho atraso se ocupaba de este rol. </w:t>
      </w:r>
    </w:p>
    <w:p>
      <w:pPr>
        <w:pStyle w:val="Normal"/>
        <w:ind w:firstLine="720"/>
        <w:rPr/>
      </w:pPr>
      <w:r>
        <w:rPr/>
        <w:t xml:space="preserve">¿En qué deriva? Fue claramente explicado en la reunión de comisión por parte de las autoridades de salud, la falta de un nomenclador nacional unificado con inconsistencia en los mecanismos de facturación por parte de los efectores y por ende, un corte en el proceso de facturación, con posterior impacto en la cadena de pago, una baja en los ingresos hospitalarios y como resultado del impacto negativo en participación arancelaria de área del personal hospitalario, honorarios médicos y fondos disponibles para el nosocomio. </w:t>
      </w:r>
    </w:p>
    <w:p>
      <w:pPr>
        <w:pStyle w:val="Normal"/>
        <w:ind w:firstLine="720"/>
        <w:rPr/>
      </w:pPr>
      <w:r>
        <w:rPr/>
        <w:t xml:space="preserve">No me voy a detener en los efectos monetarios que tuvo la medida adoptada por el Gobierno Nacional en abril del 2024, desde los atrasos atento a la nueva configuración de un sistema de recupero dejando a la deriva y el rediseño de la metodología vigente a entonces. Todo esto se pretende resolver con esta nueva norma -que insisto- con objetivos similares pero en otro contexto ya fue tratada y aprobada por unanimidad en este Senado. </w:t>
      </w:r>
    </w:p>
    <w:p>
      <w:pPr>
        <w:pStyle w:val="Normal"/>
        <w:ind w:firstLine="720"/>
        <w:rPr/>
      </w:pPr>
      <w:r>
        <w:rPr/>
        <w:t xml:space="preserve">Valoramos al hospital público, es una institución que ofrece cobertura universal de importancia cabal en nuestro sistema de salud, pero entendemos que aquellos pacientes con cobertura social o privada deben cubrir los gastos de salud y por ello es necesario aceitar la metodología de recupero de los mismos, es por eso este proyecto de ley. </w:t>
      </w:r>
    </w:p>
    <w:p>
      <w:pPr>
        <w:pStyle w:val="Normal"/>
        <w:rPr/>
      </w:pPr>
      <w:r>
        <w:rPr/>
      </w:r>
    </w:p>
    <w:p>
      <w:pPr>
        <w:pStyle w:val="Normal"/>
        <w:rPr/>
      </w:pPr>
      <w:r>
        <w:rPr>
          <w:b/>
        </w:rPr>
        <w:t>SRA</w:t>
      </w:r>
      <w:r>
        <w:rPr/>
        <w:t xml:space="preserve">. </w:t>
      </w:r>
      <w:r>
        <w:rPr>
          <w:b/>
        </w:rPr>
        <w:t>PRESIDENTE (Aluani):</w:t>
      </w:r>
      <w:r>
        <w:rPr/>
        <w:t xml:space="preserve"> Tiene la palabra el Senador por el Departamento Uruguay.</w:t>
      </w:r>
    </w:p>
    <w:p>
      <w:pPr>
        <w:pStyle w:val="Normal"/>
        <w:rPr/>
      </w:pPr>
      <w:r>
        <w:rPr/>
      </w:r>
    </w:p>
    <w:p>
      <w:pPr>
        <w:pStyle w:val="Normal"/>
        <w:rPr/>
      </w:pPr>
      <w:r>
        <w:rPr>
          <w:b/>
        </w:rPr>
        <w:t>SR. SENADOR (Oliva):</w:t>
      </w:r>
      <w:r>
        <w:rPr/>
        <w:t xml:space="preserve"> Muchas gracias señora Presidenta y gracias al jefe de bloque por permitirme hacer uso de la palabra, cuando no habíamos acordado en Labor Parlamentaria.</w:t>
      </w:r>
    </w:p>
    <w:p>
      <w:pPr>
        <w:pStyle w:val="Normal"/>
        <w:ind w:firstLine="720"/>
        <w:rPr/>
      </w:pPr>
      <w:r>
        <w:rPr/>
        <w:t xml:space="preserve">Lo primero que tengo que decir es que el trabajo que hicieron los Senadores Méndez y Dal Molín en sus comisiones era muy necesario. Quiero tomar las palabras que dijo el Senador Méndez “el sistema de salud es complejo y está en tensión”, pero esto no es de ahora, si ustedes buscan alguna declaración que yo hice siendo Intendente -por eso no es una acción política- ya decía que el sistema de salud, de educación y de seguridad en la Provincia debían ser atendidos en múltiples facetas. Y con esto, a lo que en los hospitales le llamamos la copa, porque le decimos así a la coparticipación, seguramente se verá mejorada. </w:t>
      </w:r>
    </w:p>
    <w:p>
      <w:pPr>
        <w:pStyle w:val="Normal"/>
        <w:ind w:firstLine="720"/>
        <w:rPr/>
      </w:pPr>
      <w:r>
        <w:rPr/>
        <w:t xml:space="preserve">En mi caso, cuando era Director o Vicedirector, poníamos en un pizarrón el monto que era coparticipable para cada empleado que surgía de lo que se facturaba, entonces esto que -según palabras del Ministro y del grupo que lo acompañó el día de la comisión- no sólo que va a beneficiar a los hospitales porque el Ministro y los Directores disponen, sino también va a impactar en aquello que cobran los trabajadores del sistema de salud. </w:t>
      </w:r>
    </w:p>
    <w:p>
      <w:pPr>
        <w:pStyle w:val="Normal"/>
        <w:ind w:firstLine="720"/>
        <w:rPr/>
      </w:pPr>
      <w:r>
        <w:rPr/>
        <w:t>Acá somos cinco los Senadores –entre odontólogos, enfermeras y médicos- los que estamos en el sistema de salud y en el ámbito público, que entendemos que esto que se vota ahora es un doble mensaje, que es necesario desde lo administrativo y jurídico, pero también es un mensaje que damos a los integrantes del sistema de salud de nuestra Provincia. En algún momento la eficiencia de este cobro, derivará en alguna mejora a cada uno de los integrantes del equipo de salud, así que felicitaciones nuevamente por el trabajo a los señores Senadores Méndez y Dal Molín.</w:t>
      </w:r>
    </w:p>
    <w:p>
      <w:pPr>
        <w:pStyle w:val="Normal"/>
        <w:ind w:firstLine="720"/>
        <w:rPr/>
      </w:pPr>
      <w:r>
        <w:rPr/>
        <w:t xml:space="preserve">Por otro lado, no puedo dejar pasar y -por la dinámica de los acontecimientos tengo que hacerlo ahora- y a pedido de mi bloque, hablar de salud. De una parte de la salud que está en riesgo, por la vulnerabilidad que está por suceder, si es que los legisladores nacionales acompañan el veto del Presidente a diferentes cosas, entre las que está la emergencia de la discapacidad. </w:t>
      </w:r>
    </w:p>
    <w:p>
      <w:pPr>
        <w:pStyle w:val="Normal"/>
        <w:ind w:firstLine="720"/>
        <w:rPr/>
      </w:pPr>
      <w:r>
        <w:rPr/>
        <w:t xml:space="preserve">Nosotros entendemos que el proyecto que presentó el Diputado Arroyo y que tuvo una amplia aceptación en los votos en ambas Cámaras legislativas nacionales, nos obliga a pedirles a los legisladores nacionales de la provincia de Entre Ríos y a todos, que por favor no permitan el veto. </w:t>
      </w:r>
      <w:bookmarkStart w:id="12" w:name="OLE_LINK5"/>
      <w:r>
        <w:rPr/>
        <w:t xml:space="preserve">Permitir el veto significa, en palabras de algunas personas referentes de lo que se llama el colectivo de la discapacidad, un retroceso. Ellos dicen que les ha llevado mucho tiempo cambiar ese paradigma, es decir, de un sujeto enfermo y de atención a un sujeto con derecho. </w:t>
      </w:r>
      <w:bookmarkEnd w:id="12"/>
      <w:r>
        <w:rPr/>
        <w:t xml:space="preserve">También nos cuentan que hay un cinco por ciento de la población en riesgo o en discapacidad, con una vulnerabilidad de aproximadamente dos millones de personas de la Argentina. </w:t>
      </w:r>
    </w:p>
    <w:p>
      <w:pPr>
        <w:pStyle w:val="Normal"/>
        <w:ind w:firstLine="720"/>
        <w:rPr/>
      </w:pPr>
      <w:r>
        <w:rPr/>
        <w:t>Entonces, imaginemos un chico que nace con daño cerebral, ese chico necesita la atención de su mamá y su papá de por vida, probablemente sean trabajadores que no pueden cubrir los gastos, todos lo sabemos, no pueden atender a esa criatura con todo lo que necesita, porque a veces no da el trabajo ni la cobertura social, para el traslado al centro donde está el acompañante terapéutico o donde hace kinesiología o donde hace su formación. Esa es la vulnerabilidad a la que están expuestos estos chicos. En este caso los secuelados severos o cualquier otro, merecen una atención por parte del Estado.</w:t>
      </w:r>
    </w:p>
    <w:p>
      <w:pPr>
        <w:pStyle w:val="Normal"/>
        <w:ind w:firstLine="720"/>
        <w:rPr/>
      </w:pPr>
      <w:r>
        <w:rPr/>
        <w:t>Si un adulto tiene una discapacidad secundaria por un accidente cerebrovascular o un accidente de tránsito, no puede trabajar, nosotros no le podemos quitar este derecho, estoy seguro que todos pensamos esto, pero nosotros no podemos permitir que nuestros legisladores nacionales acompañen este veto, no podemos. ¿Saben por qué? Porque nosotros somos humanos y tenemos alma, estoy seguro que tenemos un alma bondadosa y esa alma bondadosa no permite negar la asistencia al otro. Esa asistencia tiene que venir -en algunos casos- desde el Estado, obviamente que el Estado tiene que ser eficiente, reconocer quién lo necesita, dar de baja a quien no lo merezca, todo eso lo sabemos. Pero nosotros le tenemos que pedir a nuestros legisladores nacionales y con mucho respeto, dos veces lo voy a decir: y con mucho respeto, exigir que no se permita el veto a la emergencia en discapacidad, porque nos vamos a estar haciendo parte de aquel daño a ese discapacitado, que es un sujeto de derecho, y nosotros tenemos que bregar por ese derecho.</w:t>
      </w:r>
    </w:p>
    <w:p>
      <w:pPr>
        <w:pStyle w:val="Normal"/>
        <w:rPr/>
      </w:pPr>
      <w:r>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ley del Poder Ejecutivo, en revisión, por el que se autoriza al Superior Gobierno de la Provincia de Entre Ríos, a aceptar la donación de un inmueble propiedad de la Municipalidad de La Paz, con afectación al Consejo General de Educación, expediente Nº 27.67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la Senadora por el Departamento</w:t>
      </w:r>
      <w:r>
        <w:rPr>
          <w:lang w:val="es-ES"/>
        </w:rPr>
        <w:t xml:space="preserve"> La Paz.</w:t>
      </w:r>
    </w:p>
    <w:p>
      <w:pPr>
        <w:pStyle w:val="Normal"/>
        <w:rPr>
          <w:lang w:val="es-ES"/>
        </w:rPr>
      </w:pPr>
      <w:r>
        <w:rPr>
          <w:lang w:val="es-ES"/>
        </w:rPr>
      </w:r>
    </w:p>
    <w:p>
      <w:pPr>
        <w:pStyle w:val="Normal"/>
        <w:rPr/>
      </w:pPr>
      <w:r>
        <w:rPr>
          <w:b/>
          <w:lang w:val="es-ES"/>
        </w:rPr>
        <w:t xml:space="preserve">SR. SENADORA (Díaz): </w:t>
      </w:r>
      <w:r>
        <w:rPr>
          <w:lang w:val="es-ES"/>
        </w:rPr>
        <w:t xml:space="preserve">Señora Presidente, solamente es para agradecerles a mis pares, a mis colegas, el acompañamiento en este proyecto ya que es para hacer una regularización de las escrituras del Colegio Domingo Faustino Sarmiento. </w:t>
      </w:r>
    </w:p>
    <w:p>
      <w:pPr>
        <w:pStyle w:val="Normal"/>
        <w:rPr>
          <w:b/>
          <w:b/>
          <w:lang w:val="es-ES"/>
        </w:rPr>
      </w:pPr>
      <w:r>
        <w:rPr>
          <w:b/>
          <w:lang w:val="es-ES"/>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ley del Poder Ejecutivo, por el que se autoriza al Superior Gobierno de la Provincia de Entre Ríos, a aceptar el ofrecimiento de donación de un inmueble, formulada por la Municipalidad de Concordia, destinado para el funcionamiento de la Escuela Primaria Nº 78 del Departamento Concordia, expediente Nº 15.353.</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Si ningún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ley por el que se declara Monumento Histórico y Cultural de la Provincia de Entre Ríos al edificio de la Escuela Nina Nº 20 “Justo José de Urquiza” de la ciudad de Maciá, Departamento Tala, Provincia de Entre Ríos, expediente Nº 15.361.</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Si ningún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ley por el que se declara a la ciudad de Rosario del Tala como “Cuna y Capital Provincial del Minibásquet”, expediente Nº 15.371.</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el Senador por el Departamento</w:t>
      </w:r>
      <w:r>
        <w:rPr>
          <w:lang w:val="es-ES"/>
        </w:rPr>
        <w:t xml:space="preserve"> Tala.</w:t>
      </w:r>
    </w:p>
    <w:p>
      <w:pPr>
        <w:pStyle w:val="Normal"/>
        <w:rPr>
          <w:lang w:val="es-ES"/>
        </w:rPr>
      </w:pPr>
      <w:r>
        <w:rPr>
          <w:lang w:val="es-ES"/>
        </w:rPr>
      </w:r>
    </w:p>
    <w:p>
      <w:pPr>
        <w:pStyle w:val="Normal"/>
        <w:rPr/>
      </w:pPr>
      <w:r>
        <w:rPr>
          <w:b/>
          <w:lang w:val="es-ES"/>
        </w:rPr>
        <w:t xml:space="preserve">SR. SENADOR (Conti): </w:t>
      </w:r>
      <w:r>
        <w:rPr>
          <w:lang w:val="es-ES"/>
        </w:rPr>
        <w:t xml:space="preserve">Señora Presidente, quiero agradecer a la Cámara el gesto de reconocer a la ciudad cabecera de nuestro Departamento, la ciudad de Rosario del Tala, como cuna del mini básquet. Y agradecer también al coautor, el Senador Benedetti, por permitirme expresarme. </w:t>
      </w:r>
    </w:p>
    <w:p>
      <w:pPr>
        <w:pStyle w:val="Normal"/>
        <w:rPr/>
      </w:pPr>
      <w:r>
        <w:rPr>
          <w:lang w:val="es-ES"/>
        </w:rPr>
        <w:tab/>
        <w:t xml:space="preserve">Para darles una idea de lo que significa el básquet en la ciudad de Rosario del Tala, en los veinte años como profesor de Educación Física que he andado por todo el Departamento dando clases en primaria, –como lo puede saber el colega, Senador Ramiro Favre– uno desarrolla la clase y los últimos diez minutos les pregunta a los chicos a qué quieren jugar. En los distintos lugares del Departamento excepto en Tala, piden jugar al futbol o a la mancha, pero en Rosario del Tala subjetivamente pedían jugar al básquet. Se los comento para que tengan una idea de la dimensión de cómo está arraigado este deporte en la ciudad cabecera del Departamento. </w:t>
      </w:r>
    </w:p>
    <w:p>
      <w:pPr>
        <w:pStyle w:val="Normal"/>
        <w:ind w:firstLine="708"/>
        <w:rPr/>
      </w:pPr>
      <w:r>
        <w:rPr>
          <w:lang w:val="es-ES"/>
        </w:rPr>
        <w:t xml:space="preserve">Y esto se remonta al año 1974, cuando el Club Atlético Rosario del Tala nos representó, salió campeón provincial y viajó a Córdoba a representarnos en los Juegos Evita nacionales, sentando precedente para que al año siguiente, 1975, la ciudad de Rosario del Tala fuera la cuna de un encuentro nacional de mini básquet, donde participaron todas las provincias. </w:t>
      </w:r>
    </w:p>
    <w:p>
      <w:pPr>
        <w:pStyle w:val="Normal"/>
        <w:ind w:firstLine="708"/>
        <w:rPr/>
      </w:pPr>
      <w:r>
        <w:rPr>
          <w:lang w:val="es-ES"/>
        </w:rPr>
        <w:t>El equipo fue conducido por el monitor Omar Meier, pero el entrenador de básquet fue el profesor, – por cierto, muy valorado y de mucha jerarquía, que también fue profesor en el Instituto de Formación de Educación Física de Gualeguay–, Delio Panizza, a quien se le llamaba el Monje Negro, ya que –dato curioso– los adultos no podían dirigir, formaban parte del cuerpo técnico, pero tenían que hacerlo detrás de la valla, no podían estar ahí directamente, por eso se le apodó de esta manera al querido profesor Delio Panizza.</w:t>
      </w:r>
    </w:p>
    <w:p>
      <w:pPr>
        <w:pStyle w:val="Normal"/>
        <w:ind w:firstLine="708"/>
        <w:rPr/>
      </w:pPr>
      <w:r>
        <w:rPr>
          <w:lang w:val="es-ES"/>
        </w:rPr>
        <w:t xml:space="preserve">Nuestra selección entrerriana estaba conformada mayoritariamente por jugadores talenses como Fabián Bernard, Roberto Stettler, Claudio Nicala, Juan Buiatti, Adriano Navarro, Juan Reinaldo Navarro, Guillermo Silva, Eduardo Benedetto, Edgardo Godoy, Fabián Narváez y Gabriel Meier. Y solo dos jugadores; Sergio Gómez y Dante Zapata no eran de la ciudad, sino de Santa Elena y Paraná, respectivamente. Y para sorpresa y alegría de toda la comunidad, este equipo resultó campeón, de este grandísimo encuentro de mini básquet venciendo, nada menos, que a la Capital Federal. </w:t>
      </w:r>
    </w:p>
    <w:p>
      <w:pPr>
        <w:pStyle w:val="Normal"/>
        <w:ind w:firstLine="708"/>
        <w:rPr/>
      </w:pPr>
      <w:r>
        <w:rPr>
          <w:lang w:val="es-ES"/>
        </w:rPr>
        <w:t>Por eso, este legado deportivo y comunitario merece ser reconocido y celebrado. Y no es casualidad, que en diciembre de este año, 2025, se van a cumplir cincuenta años. La comunidad se prepara para celebrarlo lo más grandemente posible y rememorando esta hazaña se hará con un campeonato argentino de mini básquet, reafirmando su historia en el deporte nacional.</w:t>
      </w:r>
    </w:p>
    <w:p>
      <w:pPr>
        <w:pStyle w:val="Normal"/>
        <w:ind w:firstLine="708"/>
        <w:rPr>
          <w:lang w:val="es-ES"/>
        </w:rPr>
      </w:pPr>
      <w:r>
        <w:rPr>
          <w:lang w:val="es-ES"/>
        </w:rPr>
        <w:t xml:space="preserve">Para cerrar, agradezco a los Senadores por acompañar esta iniciativa que enaltece la identidad y fortalece los lazos de la comunidad. Rosario del Tala con orgullo y convicción es y será la cuna y capital provincial del mini básquet. </w:t>
      </w:r>
    </w:p>
    <w:p>
      <w:pPr>
        <w:pStyle w:val="Normal"/>
        <w:rPr>
          <w:lang w:val="es-ES"/>
        </w:rPr>
      </w:pPr>
      <w:r>
        <w:rPr>
          <w:lang w:val="es-ES"/>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a la Cámara de Diputados en revisión.</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w:t>
      </w:r>
      <w:r>
        <w:rPr/>
        <w:t>é</w:t>
      </w:r>
      <w:r>
        <w:rPr/>
        <w:t>s legislativo la 80</w:t>
      </w:r>
      <w:r>
        <w:rPr/>
        <w:t>ª</w:t>
      </w:r>
      <w:r>
        <w:rPr/>
        <w:t xml:space="preserve"> Exposici</w:t>
      </w:r>
      <w:r>
        <w:rPr/>
        <w:t>ó</w:t>
      </w:r>
      <w:r>
        <w:rPr/>
        <w:t>n Rural y la 5</w:t>
      </w:r>
      <w:r>
        <w:rPr/>
        <w:t>ª</w:t>
      </w:r>
      <w:r>
        <w:rPr/>
        <w:t xml:space="preserve"> Exposici</w:t>
      </w:r>
      <w:r>
        <w:rPr/>
        <w:t>ó</w:t>
      </w:r>
      <w:r>
        <w:rPr/>
        <w:t>n Regional Litoral de Braford, a realizarse en San Jos</w:t>
      </w:r>
      <w:r>
        <w:rPr/>
        <w:t>é</w:t>
      </w:r>
      <w:r>
        <w:rPr/>
        <w:t xml:space="preserve"> de Feliciano, expediente Nº 15.410.</w:t>
      </w:r>
    </w:p>
    <w:p>
      <w:pPr>
        <w:pStyle w:val="Normal"/>
        <w:rPr>
          <w:rFonts w:eastAsia="MS Mincho;ＭＳ 明朝"/>
          <w:bCs/>
        </w:rPr>
      </w:pPr>
      <w:r>
        <w:rPr>
          <w:rFonts w:eastAsia="MS Mincho;ＭＳ 明朝"/>
          <w:bCs/>
        </w:rPr>
        <w:tab/>
        <w:t>Tiene la palabra la Senadora por el Departamento Feliciano.</w:t>
      </w:r>
    </w:p>
    <w:p>
      <w:pPr>
        <w:pStyle w:val="Normal"/>
        <w:rPr>
          <w:rFonts w:eastAsia="MS Mincho;ＭＳ 明朝"/>
          <w:bCs/>
        </w:rPr>
      </w:pPr>
      <w:r>
        <w:rPr>
          <w:rFonts w:eastAsia="MS Mincho;ＭＳ 明朝"/>
          <w:bCs/>
        </w:rPr>
      </w:r>
    </w:p>
    <w:p>
      <w:pPr>
        <w:pStyle w:val="Normal"/>
        <w:rPr/>
      </w:pPr>
      <w:r>
        <w:rPr>
          <w:rFonts w:eastAsia="MS Mincho;ＭＳ 明朝"/>
          <w:b/>
          <w:bCs/>
        </w:rPr>
        <w:t>SRA. SENADORA (Domínguez):</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la señora Senadora Domínguez.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w:t>
      </w:r>
      <w:r>
        <w:rPr/>
        <w:t xml:space="preserve">. </w:t>
      </w:r>
      <w:r>
        <w:rPr>
          <w:b/>
        </w:rPr>
        <w:t>PRESIDENTE (Aluani):</w:t>
      </w:r>
      <w:r>
        <w:rPr/>
        <w:t xml:space="preserve"> En consideración.</w:t>
      </w:r>
    </w:p>
    <w:p>
      <w:pPr>
        <w:pStyle w:val="Normal"/>
        <w:ind w:firstLine="708"/>
        <w:rPr/>
      </w:pPr>
      <w:r>
        <w:rPr/>
        <w:t>Tiene la palabra la Senadora por el Departamento Feliciano.</w:t>
      </w:r>
    </w:p>
    <w:p>
      <w:pPr>
        <w:pStyle w:val="Normal"/>
        <w:rPr/>
      </w:pPr>
      <w:r>
        <w:rPr/>
      </w:r>
    </w:p>
    <w:p>
      <w:pPr>
        <w:pStyle w:val="Normal"/>
        <w:rPr/>
      </w:pPr>
      <w:r>
        <w:rPr>
          <w:b/>
        </w:rPr>
        <w:t>SRA. SENADORA (Domínguez):</w:t>
      </w:r>
      <w:r>
        <w:rPr/>
        <w:t xml:space="preserve"> Muchas gracias, señora Presidente. Quiero expresar mi acompañamiento a la declaración de interés legislativo de </w:t>
      </w:r>
      <w:bookmarkStart w:id="13" w:name="OLE_LINK7"/>
      <w:bookmarkStart w:id="14" w:name="OLE_LINK6"/>
      <w:r>
        <w:rPr/>
        <w:t xml:space="preserve">la 80° Exposición Rural de San José de Feliciano y la 5° Exposición Regional Litoral de Bradford </w:t>
      </w:r>
      <w:bookmarkEnd w:id="13"/>
      <w:bookmarkEnd w:id="14"/>
      <w:r>
        <w:rPr/>
        <w:t>que tendrá lugar los días 23 y 24 de agosto.</w:t>
      </w:r>
    </w:p>
    <w:p>
      <w:pPr>
        <w:pStyle w:val="Normal"/>
        <w:ind w:firstLine="720"/>
        <w:rPr/>
      </w:pPr>
      <w:r>
        <w:rPr/>
        <w:t>La Exposición Rural de Feliciano -que este año celebra sus ochenta años de historia- es uno de los eventos más significativos y representativos del norte entrerriano, tanto por su importancia productiva como por su valor cultural, social y económico.</w:t>
      </w:r>
    </w:p>
    <w:p>
      <w:pPr>
        <w:pStyle w:val="Normal"/>
        <w:ind w:firstLine="720"/>
        <w:rPr/>
      </w:pPr>
      <w:r>
        <w:rPr/>
        <w:t>Año tras año convoca a productores, empresas, instituciones educativas y al conjunto de la comunidad, generando un ámbito propicio para fortalecer al sector agropecuario regional. Además reafirma la identidad y los valores del campo entrerriano, siendo un espacio de encuentro para nuestras comunidades rurales.</w:t>
      </w:r>
    </w:p>
    <w:p>
      <w:pPr>
        <w:pStyle w:val="Normal"/>
        <w:ind w:firstLine="720"/>
        <w:rPr/>
      </w:pPr>
      <w:r>
        <w:rPr/>
        <w:t>Por todo ello pido el acompañamiento de mis pares para esta declaración de interés.</w:t>
      </w:r>
    </w:p>
    <w:p>
      <w:pPr>
        <w:pStyle w:val="Normal"/>
        <w:rPr/>
      </w:pPr>
      <w:r>
        <w:rPr/>
      </w:r>
    </w:p>
    <w:p>
      <w:pPr>
        <w:pStyle w:val="Normal"/>
        <w:rPr/>
      </w:pPr>
      <w:r>
        <w:rPr/>
      </w:r>
    </w:p>
    <w:p>
      <w:pPr>
        <w:pStyle w:val="Normal"/>
        <w:rPr/>
      </w:pPr>
      <w:r>
        <w:rPr>
          <w:b/>
        </w:rPr>
        <w:t>SRA. PRESIDENTE (Aluani):</w:t>
      </w:r>
      <w:r>
        <w:rPr/>
        <w:t xml:space="preserve"> Si no se hace más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w:t>
      </w:r>
      <w:r>
        <w:rPr/>
        <w:t>é</w:t>
      </w:r>
      <w:r>
        <w:rPr/>
        <w:t xml:space="preserve">s legislativo los festejos por el </w:t>
      </w:r>
      <w:r>
        <w:rPr>
          <w:rFonts w:cs="Times New Roman" w:ascii="Times New Roman" w:hAnsi="Times New Roman"/>
        </w:rPr>
        <w:t>“</w:t>
      </w:r>
      <w:r>
        <w:rPr/>
        <w:t>140</w:t>
      </w:r>
      <w:r>
        <w:rPr/>
        <w:t>º</w:t>
      </w:r>
      <w:r>
        <w:rPr/>
        <w:t xml:space="preserve"> aniversario de Colonia  Hocker</w:t>
      </w:r>
      <w:r>
        <w:rPr>
          <w:rFonts w:cs="Times New Roman" w:ascii="Times New Roman" w:hAnsi="Times New Roman"/>
        </w:rPr>
        <w:t>”</w:t>
      </w:r>
      <w:r>
        <w:rPr/>
        <w:t>, expediente Nº 15.411.</w:t>
      </w:r>
    </w:p>
    <w:p>
      <w:pPr>
        <w:pStyle w:val="Normal"/>
        <w:rPr>
          <w:rFonts w:eastAsia="MS Mincho;ＭＳ 明朝"/>
          <w:bCs/>
        </w:rPr>
      </w:pPr>
      <w:r>
        <w:rPr>
          <w:rFonts w:eastAsia="MS Mincho;ＭＳ 明朝"/>
          <w:bCs/>
        </w:rPr>
        <w:tab/>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b/>
          <w:b/>
        </w:rPr>
      </w:pPr>
      <w:r>
        <w:rPr>
          <w:b/>
        </w:rPr>
      </w:r>
    </w:p>
    <w:p>
      <w:pPr>
        <w:pStyle w:val="Normal"/>
        <w:rPr>
          <w:b/>
          <w:b/>
        </w:rPr>
      </w:pPr>
      <w:r>
        <w:rPr>
          <w:b/>
        </w:rPr>
      </w:r>
    </w:p>
    <w:p>
      <w:pPr>
        <w:pStyle w:val="Normal"/>
        <w:rPr/>
      </w:pPr>
      <w:r>
        <w:rPr>
          <w:b/>
        </w:rPr>
        <w:t>SRA. PRESIDENTE (Aluani):</w:t>
      </w:r>
      <w:r>
        <w:rPr/>
        <w:t xml:space="preserve"> Se encuentra reservado el proyecto de declaración por el que se declara de inter</w:t>
      </w:r>
      <w:r>
        <w:rPr/>
        <w:t>é</w:t>
      </w:r>
      <w:r>
        <w:rPr/>
        <w:t xml:space="preserve">s cultural de este  Senado la </w:t>
      </w:r>
      <w:r>
        <w:rPr>
          <w:rFonts w:cs="Times New Roman" w:ascii="Times New Roman" w:hAnsi="Times New Roman"/>
        </w:rPr>
        <w:t>“</w:t>
      </w:r>
      <w:r>
        <w:rPr/>
        <w:t>25 Marat</w:t>
      </w:r>
      <w:r>
        <w:rPr/>
        <w:t>ó</w:t>
      </w:r>
      <w:r>
        <w:rPr/>
        <w:t>n Departamento San Salvador</w:t>
      </w:r>
      <w:r>
        <w:rPr>
          <w:rFonts w:cs="Times New Roman" w:ascii="Times New Roman" w:hAnsi="Times New Roman"/>
        </w:rPr>
        <w:t>”</w:t>
      </w:r>
      <w:r>
        <w:rPr/>
        <w:t>, expediente Nº 15.412.</w:t>
      </w:r>
    </w:p>
    <w:p>
      <w:pPr>
        <w:pStyle w:val="Normal"/>
        <w:rPr>
          <w:rFonts w:eastAsia="MS Mincho;ＭＳ 明朝"/>
          <w:bCs/>
        </w:rPr>
      </w:pPr>
      <w:r>
        <w:rPr>
          <w:rFonts w:eastAsia="MS Mincho;ＭＳ 明朝"/>
          <w:bCs/>
        </w:rPr>
        <w:tab/>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b/>
          <w:b/>
        </w:rPr>
      </w:pPr>
      <w:r>
        <w:rPr>
          <w:b/>
        </w:rPr>
      </w:r>
    </w:p>
    <w:p>
      <w:pPr>
        <w:pStyle w:val="Normal"/>
        <w:rPr>
          <w:b/>
          <w:b/>
        </w:rPr>
      </w:pPr>
      <w:r>
        <w:rPr>
          <w:b/>
        </w:rPr>
      </w:r>
    </w:p>
    <w:p>
      <w:pPr>
        <w:pStyle w:val="Normal"/>
        <w:rPr/>
      </w:pPr>
      <w:r>
        <w:rPr>
          <w:b/>
        </w:rPr>
        <w:t>SRA. PRESIDENTE (Aluani):</w:t>
      </w:r>
      <w:r>
        <w:rPr/>
        <w:t xml:space="preserve"> Se encuentra reservado el proyecto de declaración por el que se declara de interés legislativo la realización del VII Congreso Provincial de Adicciones a realizarse los días 2 y 3 de octubre del corriente año, en la localidad de Gobernador Maciá, Departamento Tala, expediente N° 15.391.</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w:t>
      </w:r>
      <w:r>
        <w:rPr/>
        <w:t>é</w:t>
      </w:r>
      <w:r>
        <w:rPr/>
        <w:t xml:space="preserve">s legislativo el evento </w:t>
      </w:r>
      <w:r>
        <w:rPr>
          <w:rFonts w:cs="Times New Roman" w:ascii="Times New Roman" w:hAnsi="Times New Roman"/>
        </w:rPr>
        <w:t>“</w:t>
      </w:r>
      <w:r>
        <w:rPr/>
        <w:t>Pueblos y Sabores</w:t>
      </w:r>
      <w:r>
        <w:rPr>
          <w:rFonts w:cs="Times New Roman" w:ascii="Times New Roman" w:hAnsi="Times New Roman"/>
        </w:rPr>
        <w:t>”</w:t>
      </w:r>
      <w:r>
        <w:rPr/>
        <w:t>, que se realizar</w:t>
      </w:r>
      <w:r>
        <w:rPr/>
        <w:t>á</w:t>
      </w:r>
      <w:r>
        <w:rPr/>
        <w:t xml:space="preserve"> los d</w:t>
      </w:r>
      <w:r>
        <w:rPr/>
        <w:t>í</w:t>
      </w:r>
      <w:r>
        <w:rPr/>
        <w:t>as 15,16 y 17 de agosto del corriente, en los galpones del Puerto de la ciudad de Gualeguaych</w:t>
      </w:r>
      <w:r>
        <w:rPr/>
        <w:t>ú</w:t>
      </w:r>
      <w:r>
        <w:rPr/>
        <w:t>, expediente N</w:t>
      </w:r>
      <w:r>
        <w:rPr/>
        <w:t>º</w:t>
      </w:r>
      <w:r>
        <w:rPr/>
        <w:t xml:space="preserve"> 15.394.</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celebración de la edición 2025 del “Encuentro Comunitario de Jineteada y Bailanta”, a desarrollarse en el Campo Deportivo Comunal de Guardamonte el día 10 de agosto del corriente año, expediente N° 15.395. </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SRA. PRESIDENTE (Aluani):</w:t>
      </w:r>
      <w:r>
        <w:rPr/>
        <w:t xml:space="preserve"> Se encuentra reservado el proyecto de declaración, por el que se declara de interés legislativo la realización del VII Congreso Argentino de Derecho del Consumidor que se llevará a cabo los días 3 y 4 de septiembre de 2025 en la ciudad de Paraná, Entre Ríos, expediente N° 15.398.</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de esta Cámara de Senadores la “9° edición del Congreso Internacional de Extrusores y Biopymes”, que se llevará a cabo los días 8 y 9 de octubre de 2025 en la ciudad de Paraná, expediente N° 15.401.</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de esta Cámara de Senadores el espectáculo “Diana Zapata canta los 40” a realizarse, el día 13 de septiembre de 2025 en el Centro Provincial de Convenciones, expediente Nº 15.402.</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la Cámara de Senadores de la Provincia de Entre Ríos el 25 aniversario de la creación del Instituto Superior “Prof. Adriana C. Linggerini” de la localidad de General Galarza, el cual tendrá lugar el día 14 de agosto de 2025, expediente Nº 15.403.</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I Congreso Provincial de la Abogacía Joven”, a realizarse los días 5 y 6 de septiembre en el Colegio de la Abogacía – Sección Paraná, expediente Nº 15.405.</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XIV Olimpiada matemática Ñandú entrerriana”, que se llevarán adelante el próximo 13 de agosto del corriente, en la Escuela N° 1 “Del Centenario”, de la ciudad de Paraná, expediente N° 15.407.</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XIII Edición de la Feria del Libro Paraná Lee”, a desarrollarse del 14 al 17 de agosto del corriente, en la Sala Mayo de la ciudad de Paraná, expediente N° 15.409</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cual se solicita al Poder Ejecutivo Provincial, a través del Ministerio de Gobierno, el Consejo General de Educación (CGE) y el INAUBEPRO, revise de forma urgente la medida administrativa dispuesta en el marco de la Licitación Pública 2024 del Servicio de Transporte Escolar Rural, que ha implicado la terminación anticipada de diversos tramos en instituciones educativas del Departamento La Paz, y disponga la restitución inmediata del servicio a fin de garantizar el acceso equitativo a la educación, expediente N° 15.392.</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solicita a la Cámara Nacional Electoral proceda a la adecuación del lugar de votación correspondiente a los ciudadanos de la comuna de Arroyo Corralito, Provincia de Entre Ríos, a fin de que los mismos puedan emitir su voto dentro del ejido comunal. Se sugiere como alternativa viable la Escuela Primaria N° 70 “Blas Parera”, por su cercanía y accesibilidad, expediente Nº 15.406.</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Apertura"/>
        <w:rPr/>
      </w:pPr>
      <w:r>
        <w:rPr/>
        <w:t>8</w:t>
      </w:r>
    </w:p>
    <w:p>
      <w:pPr>
        <w:pStyle w:val="Apertura"/>
        <w:rPr/>
      </w:pPr>
      <w:r>
        <w:rPr/>
        <w:t>GIRO DE EXPEDIENTES A OTRAS COMISIONES</w:t>
      </w:r>
    </w:p>
    <w:p>
      <w:pPr>
        <w:pStyle w:val="Apertura"/>
        <w:jc w:val="both"/>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quiero solicitar que los expedientes números 28.080 y 28.081, proyectos de ley en revisión, que están en tratamiento hoy en la Comisión de Legislación General, de acuerdo a lo conversado en una última reunión con mis pares, atento a que son dos expedientes que refieren a expropiaciones, obligatoriamente deben ser tratados también en la Comisión de Asuntos Constitucionales y Acuerdos.</w:t>
      </w:r>
    </w:p>
    <w:p>
      <w:pPr>
        <w:pStyle w:val="Normal"/>
        <w:rPr/>
      </w:pPr>
      <w:r>
        <w:rPr/>
      </w:r>
    </w:p>
    <w:p>
      <w:pPr>
        <w:pStyle w:val="Normal"/>
        <w:rPr/>
      </w:pPr>
      <w:r>
        <w:rPr>
          <w:b/>
        </w:rPr>
        <w:t>SRA. PRESIDENTE (Aluani):</w:t>
      </w:r>
      <w:r>
        <w:rPr/>
        <w:t xml:space="preserve"> Se va a votar la moción formulada por el señor Senador Dal Molín.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En consecuencia, ambos expedientes son girados también a la Comisión de Asuntos Constitucionales y Acuerdos.</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eñora Presidente, de igual manera, quiero solicitar que el expediente Nº 15.360, proyecto de ley por el que se establecen medidas para salvaguardar la vida humana en el desarrollo de actividades náuticas en el ámbito del río Gualeguay, sea girado también a la Comisión de Hidrovía, Puertos y Transportes Multimodales.</w:t>
      </w:r>
    </w:p>
    <w:p>
      <w:pPr>
        <w:pStyle w:val="Normal"/>
        <w:rPr/>
      </w:pPr>
      <w:r>
        <w:rPr/>
      </w:r>
    </w:p>
    <w:p>
      <w:pPr>
        <w:pStyle w:val="Normal"/>
        <w:rPr/>
      </w:pPr>
      <w:r>
        <w:rPr>
          <w:b/>
        </w:rPr>
        <w:t>SRA. PRESIDENTE (Aluani):</w:t>
      </w:r>
      <w:r>
        <w:rPr/>
        <w:t xml:space="preserve"> Se va a votar la moción formulada por el señor Senador Dal Molín.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En consecuencia, el expediente Nº 15.360, es girado además a la Comisión de Hidrovía, Puertos y Transportes Multimodales.</w:t>
      </w:r>
    </w:p>
    <w:p>
      <w:pPr>
        <w:pStyle w:val="Normal"/>
        <w:ind w:firstLine="708"/>
        <w:rPr/>
      </w:pPr>
      <w:bookmarkStart w:id="15" w:name="_Hlk76118911"/>
      <w:bookmarkEnd w:id="15"/>
      <w:r>
        <w:rPr/>
        <w:t>No habiendo más asuntos que tratar, queda levantada la sesión.</w:t>
      </w:r>
    </w:p>
    <w:p>
      <w:pPr>
        <w:pStyle w:val="Normal"/>
        <w:rPr/>
      </w:pPr>
      <w:r>
        <w:rPr/>
      </w:r>
    </w:p>
    <w:p>
      <w:pPr>
        <w:pStyle w:val="Acotacin"/>
        <w:rPr/>
      </w:pPr>
      <w:r>
        <w:rPr/>
        <w:t>-Eran las 20 y 14.</w:t>
      </w:r>
    </w:p>
    <w:p>
      <w:pPr>
        <w:pStyle w:val="Normal"/>
        <w:rPr/>
      </w:pPr>
      <w:r>
        <w:rPr/>
      </w:r>
    </w:p>
    <w:p>
      <w:pPr>
        <w:pStyle w:val="Apertura"/>
        <w:rPr/>
      </w:pPr>
      <w:r>
        <w:rPr/>
        <w:t>CARLOS RODOLFO ZAPATA</w:t>
      </w:r>
    </w:p>
    <w:p>
      <w:pPr>
        <w:pStyle w:val="Apertura"/>
        <w:rPr/>
      </w:pPr>
      <w:r>
        <w:rPr/>
        <w:t>A/C del Cuerpo de Taquígrafos</w:t>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5 de agosto de 2025 – 10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30:00Z</dcterms:created>
  <dc:creator>Senado</dc:creator>
  <dc:description/>
  <cp:keywords/>
  <dc:language>en-US</dc:language>
  <cp:lastModifiedBy>Usuario de Windows</cp:lastModifiedBy>
  <dcterms:modified xsi:type="dcterms:W3CDTF">2025-08-14T14:51:00Z</dcterms:modified>
  <cp:revision>16</cp:revision>
  <dc:subject/>
  <dc:title/>
</cp:coreProperties>
</file>