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9</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1 de juni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9 – 8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Normal"/>
        <w:tabs>
          <w:tab w:val="clear" w:pos="709"/>
          <w:tab w:val="right" w:pos="3799" w:leader="dot"/>
        </w:tabs>
        <w:autoSpaceDE w:val="false"/>
        <w:rPr>
          <w:rFonts w:ascii="Helvetica" w:hAnsi="Helvetica" w:cs="Helvetica"/>
          <w:b/>
          <w:b/>
          <w:sz w:val="18"/>
          <w:szCs w:val="18"/>
        </w:rPr>
      </w:pPr>
      <w:r>
        <w:rPr>
          <w:rFonts w:cs="Helvetica" w:ascii="Helvetica" w:hAnsi="Helvetica"/>
          <w:b/>
          <w:sz w:val="18"/>
          <w:szCs w:val="18"/>
        </w:rPr>
        <w:t>Licencias con aviso:</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Manifestación en Minoría</w:t>
        <w:tab/>
        <w:t>Pág. 34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pertura e Izamiento de Banderas</w:t>
        <w:tab/>
        <w:t>Pág. 34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Licencias</w:t>
        <w:tab/>
        <w:t>Pág. 34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cta</w:t>
        <w:tab/>
        <w:t>Pág. 34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w:t>
        <w:tab/>
        <w:t>Pág. 350</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2 – Comunicaciones Particulares.</w:t>
      </w:r>
    </w:p>
    <w:p>
      <w:pPr>
        <w:pStyle w:val="Ndeordennivel1"/>
        <w:rPr>
          <w:rFonts w:ascii="CG Times;Times New Roman" w:hAnsi="CG Times;Times New Roman" w:cs="CG Times;Times New Roman"/>
          <w:szCs w:val="22"/>
        </w:rPr>
      </w:pPr>
      <w:r>
        <w:rPr>
          <w:rFonts w:cs="CG Times;Times New Roman" w:ascii="CG Times;Times New Roman" w:hAnsi="CG Times;Times New Roman"/>
          <w:szCs w:val="22"/>
        </w:rPr>
        <w:t>5.3 – Mensajes y Proyectos de Ley de Poder Ejecutivo.</w:t>
      </w:r>
    </w:p>
    <w:p>
      <w:pPr>
        <w:pStyle w:val="NdeordenNivel2"/>
        <w:rPr/>
      </w:pPr>
      <w:r>
        <w:rPr>
          <w:rFonts w:cs="CG Times;Times New Roman" w:ascii="CG Times;Times New Roman" w:hAnsi="CG Times;Times New Roman"/>
          <w:szCs w:val="22"/>
        </w:rPr>
        <w:t>5.3.1 – Por el que s</w:t>
      </w:r>
      <w:r>
        <w:rPr>
          <w:bCs/>
          <w:iCs/>
        </w:rPr>
        <w:t xml:space="preserve">e </w:t>
      </w:r>
      <w:r>
        <w:rPr/>
        <w:t>autoriza al Superior Gobierno de la Provincia de Entre Ríos a aceptar la donación de un (1) inmueble formulada por la Municipalidad de Paraná, con el cargo de destinar al uso exclusivo del Superior Tribunal de Justicia.</w:t>
      </w:r>
      <w:r>
        <w:rPr>
          <w:rFonts w:cs="CG Times;Times New Roman" w:ascii="CG Times;Times New Roman" w:hAnsi="CG Times;Times New Roman"/>
          <w:szCs w:val="22"/>
          <w:shd w:fill="FFFFFF" w:val="clear"/>
        </w:rPr>
        <w:t xml:space="preserve"> (Expte. 15.376)</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4 – Proyectos en revisión</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5 – Proyectos de los señores Senadores.</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5.1 - De Declaración, del que es autora </w:t>
      </w:r>
      <w:r>
        <w:rPr>
          <w:rFonts w:eastAsia="MS Mincho;MS Gothic"/>
        </w:rPr>
        <w:t xml:space="preserve">la señora Senadora Cozzi, por el que se </w:t>
      </w:r>
      <w:r>
        <w:rPr>
          <w:rFonts w:eastAsia="MS Mincho;MS Gothic"/>
          <w:szCs w:val="22"/>
        </w:rPr>
        <w:t xml:space="preserve">declara </w:t>
      </w:r>
      <w:r>
        <w:rPr/>
        <w:t xml:space="preserve">de interés de la Honorable Cámara de Senadores de la Provincia a la “XXII Feria de las Carreras” de la ciudad de Concordia. </w:t>
      </w:r>
      <w:r>
        <w:rPr>
          <w:rFonts w:eastAsia="MS Mincho;MS Gothic" w:cs="CG Times;Times New Roman" w:ascii="CG Times;Times New Roman" w:hAnsi="CG Times;Times New Roman"/>
          <w:szCs w:val="22"/>
        </w:rPr>
        <w:t>(Expte. 15.37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5.2 - De Declaración, del que es autora </w:t>
      </w:r>
      <w:r>
        <w:rPr>
          <w:rFonts w:eastAsia="MS Mincho;MS Gothic"/>
        </w:rPr>
        <w:t xml:space="preserve">la señora Senadora Cozzi, por el que se </w:t>
      </w:r>
      <w:r>
        <w:rPr>
          <w:rFonts w:eastAsia="MS Mincho;MS Gothic"/>
          <w:szCs w:val="22"/>
        </w:rPr>
        <w:t xml:space="preserve">declara </w:t>
      </w:r>
      <w:r>
        <w:rPr/>
        <w:t xml:space="preserve">de interés de la Honorable Cámara de Senadores de la Provincia al “3er Festival Provincial del Gaucho Entrerriano” </w:t>
      </w:r>
      <w:r>
        <w:rPr>
          <w:rFonts w:eastAsia="MS Mincho;MS Gothic" w:cs="CG Times;Times New Roman" w:ascii="CG Times;Times New Roman" w:hAnsi="CG Times;Times New Roman"/>
          <w:szCs w:val="22"/>
        </w:rPr>
        <w:t>(Expte. 15.37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5.3 - De Declaración, del que es autor e</w:t>
      </w:r>
      <w:r>
        <w:rPr>
          <w:rFonts w:eastAsia="MS Mincho;MS Gothic"/>
        </w:rPr>
        <w:t xml:space="preserve">l señor Senador Berthet, por el que se </w:t>
      </w:r>
      <w:r>
        <w:rPr/>
        <w:t xml:space="preserve">declara de interés histórico, institucional y social para el Senado de Entre Ríos la conmemoración del 112º aniversario de la ciudad de General Campos, Departamento San Salvador, fundada el día 8 de junio de 1913. </w:t>
      </w:r>
      <w:r>
        <w:rPr>
          <w:rFonts w:eastAsia="MS Mincho;MS Gothic" w:cs="CG Times;Times New Roman" w:ascii="CG Times;Times New Roman" w:hAnsi="CG Times;Times New Roman"/>
          <w:szCs w:val="22"/>
        </w:rPr>
        <w:t>(Expte. 15.37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5.4 - De Declaración, del que es autor e</w:t>
      </w:r>
      <w:r>
        <w:rPr>
          <w:rFonts w:eastAsia="MS Mincho;MS Gothic"/>
        </w:rPr>
        <w:t xml:space="preserve">l señor Senador Cavagna, por el que se </w:t>
      </w:r>
      <w:r>
        <w:rPr/>
        <w:t xml:space="preserve">declara de interés legislativo de esta H. Cámara de Senadores la “Jornada de Suelos de la Región Centro” </w:t>
      </w:r>
      <w:r>
        <w:rPr>
          <w:rFonts w:eastAsia="MS Mincho;MS Gothic" w:cs="CG Times;Times New Roman" w:ascii="CG Times;Times New Roman" w:hAnsi="CG Times;Times New Roman"/>
          <w:szCs w:val="22"/>
        </w:rPr>
        <w:t>(Expte. 15.37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5.5 - De Declaración, del que es autor e</w:t>
      </w:r>
      <w:r>
        <w:rPr>
          <w:rFonts w:eastAsia="MS Mincho;MS Gothic"/>
        </w:rPr>
        <w:t xml:space="preserve">l señor Senador Cavagna, por el que se </w:t>
      </w:r>
      <w:r>
        <w:rPr/>
        <w:t xml:space="preserve">declara de interés histórico, institucional, social y cultural del Honorable Senado de la Provincia de Entre Ríos el “117º aniversario de la ciudad de Aranguren” </w:t>
      </w:r>
      <w:r>
        <w:rPr>
          <w:rFonts w:eastAsia="MS Mincho;MS Gothic" w:cs="CG Times;Times New Roman" w:ascii="CG Times;Times New Roman" w:hAnsi="CG Times;Times New Roman"/>
          <w:szCs w:val="22"/>
        </w:rPr>
        <w:t>(Expte. 15.37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5.6 - De Declaración, del que es autor e</w:t>
      </w:r>
      <w:r>
        <w:rPr>
          <w:rFonts w:eastAsia="MS Mincho;MS Gothic"/>
        </w:rPr>
        <w:t xml:space="preserve">l señor Senador Cavagna, por el que se </w:t>
      </w:r>
      <w:r>
        <w:rPr/>
        <w:t xml:space="preserve">declara de interés legislativo de esta H. Cámara de Senadores el Tercer Encuentro “Por tu gente Nogoyá” </w:t>
      </w:r>
      <w:r>
        <w:rPr>
          <w:rFonts w:eastAsia="MS Mincho;MS Gothic" w:cs="CG Times;Times New Roman" w:ascii="CG Times;Times New Roman" w:hAnsi="CG Times;Times New Roman"/>
          <w:szCs w:val="22"/>
        </w:rPr>
        <w:t>(Expte. 15.38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5.7 - De Declaración, del que es autor e</w:t>
      </w:r>
      <w:r>
        <w:rPr>
          <w:rFonts w:eastAsia="MS Mincho;MS Gothic"/>
        </w:rPr>
        <w:t xml:space="preserve">l señor Senador Favre, por el que se </w:t>
      </w:r>
      <w:r>
        <w:rPr/>
        <w:t xml:space="preserve">declara de interés de esta H. Cámara de Senadores, la jornada de “Prevención del Suicidio”, en el marco del programa “Promoviendo la salud mental” </w:t>
      </w:r>
      <w:r>
        <w:rPr>
          <w:rFonts w:eastAsia="MS Mincho;MS Gothic" w:cs="CG Times;Times New Roman" w:ascii="CG Times;Times New Roman" w:hAnsi="CG Times;Times New Roman"/>
          <w:szCs w:val="22"/>
        </w:rPr>
        <w:t>(Expte. 15.38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5.8 - De Declaración, del que es autora </w:t>
      </w:r>
      <w:r>
        <w:rPr>
          <w:rFonts w:eastAsia="MS Mincho;MS Gothic"/>
        </w:rPr>
        <w:t xml:space="preserve">la señora Senadora Silva, por el que se </w:t>
      </w:r>
      <w:r>
        <w:rPr>
          <w:rFonts w:eastAsia="MS Mincho;MS Gothic"/>
          <w:szCs w:val="22"/>
        </w:rPr>
        <w:t xml:space="preserve">declara </w:t>
      </w:r>
      <w:r>
        <w:rPr/>
        <w:t xml:space="preserve">de interés legislativo el largometraje “Marino al sol”, dirigida por el cineasta entrerriano Marcelo Amorosi. </w:t>
      </w:r>
      <w:r>
        <w:rPr>
          <w:rFonts w:eastAsia="MS Mincho;MS Gothic" w:cs="CG Times;Times New Roman" w:ascii="CG Times;Times New Roman" w:hAnsi="CG Times;Times New Roman"/>
          <w:szCs w:val="22"/>
        </w:rPr>
        <w:t>(Expte. 15.38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5.9 - De Declaración, del que es autor e</w:t>
      </w:r>
      <w:r>
        <w:rPr>
          <w:rFonts w:eastAsia="MS Mincho;MS Gothic"/>
        </w:rPr>
        <w:t xml:space="preserve">l señor Senador Oliva, por el que se </w:t>
      </w:r>
      <w:r>
        <w:rPr/>
        <w:t xml:space="preserve">declara de interés legislativo el III Encuentro Federal por la Soberanía. </w:t>
      </w:r>
      <w:r>
        <w:rPr>
          <w:rFonts w:eastAsia="MS Mincho;MS Gothic" w:cs="CG Times;Times New Roman" w:ascii="CG Times;Times New Roman" w:hAnsi="CG Times;Times New Roman"/>
          <w:szCs w:val="22"/>
        </w:rPr>
        <w:t>(Expte. 15.383)</w:t>
      </w:r>
    </w:p>
    <w:p>
      <w:pPr>
        <w:pStyle w:val="Normal"/>
        <w:rPr>
          <w:b/>
          <w:b/>
        </w:rPr>
      </w:pPr>
      <w:r>
        <w:rPr>
          <w:b/>
        </w:rPr>
        <w:t>De Comunicación</w:t>
      </w:r>
    </w:p>
    <w:p>
      <w:pPr>
        <w:pStyle w:val="Normal"/>
        <w:rPr>
          <w:b/>
          <w:b/>
          <w:lang w:val="es-AR" w:eastAsia="es-AR"/>
        </w:rPr>
      </w:pPr>
      <w:r>
        <w:rPr>
          <w:b/>
          <w:lang w:val="es-AR" w:eastAsia="es-AR"/>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5.10- De Comunicación, del que es autor e</w:t>
      </w:r>
      <w:r>
        <w:rPr>
          <w:rFonts w:eastAsia="MS Mincho;MS Gothic"/>
        </w:rPr>
        <w:t xml:space="preserve">l señor Senador Favre, por el que se solicita </w:t>
      </w:r>
      <w:r>
        <w:rPr/>
        <w:t>al Poder Ejecutivo Provincial,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w:t>
      </w:r>
      <w:r>
        <w:rPr>
          <w:rFonts w:eastAsia="MS Mincho;MS Gothic" w:cs="CG Times;Times New Roman" w:ascii="CG Times;Times New Roman" w:hAnsi="CG Times;Times New Roman"/>
          <w:szCs w:val="22"/>
        </w:rPr>
        <w:t xml:space="preserve"> (Expte. 15.378)</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Asuntos entrados fuera de lista</w:t>
        <w:tab/>
        <w:t>Pág. 36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6.1 - De Ley, por el que se </w:t>
      </w:r>
      <w:r>
        <w:rPr/>
        <w:t>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w:t>
      </w:r>
      <w:r>
        <w:rPr>
          <w:rFonts w:eastAsia="MS Mincho;MS Gothic" w:cs="CG Times;Times New Roman" w:ascii="CG Times;Times New Roman" w:hAnsi="CG Times;Times New Roman"/>
          <w:szCs w:val="22"/>
        </w:rPr>
        <w:t xml:space="preserve"> (Expte. 15.38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6.2 - De Ley, por el que se </w:t>
      </w:r>
      <w:r>
        <w:rPr/>
        <w:t>instituye el tercer domingo de septiembre de cada año, como “Día del Pastor y la Pastora”</w:t>
      </w:r>
      <w:r>
        <w:rPr>
          <w:rFonts w:eastAsia="MS Mincho;MS Gothic" w:cs="CG Times;Times New Roman" w:ascii="CG Times;Times New Roman" w:hAnsi="CG Times;Times New Roman"/>
          <w:szCs w:val="22"/>
        </w:rPr>
        <w:t xml:space="preserve"> (Expte. 27.41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6.3 - De Ley, por el que se </w:t>
      </w:r>
      <w:r>
        <w:rPr/>
        <w:t>declara la emergencia en materia cultural-lingüística de los idiomas originarios chaná y charrúa en todo el territorio de la Provincia de Entre Ríos.</w:t>
      </w:r>
      <w:r>
        <w:rPr>
          <w:rFonts w:eastAsia="MS Mincho;MS Gothic" w:cs="CG Times;Times New Roman" w:ascii="CG Times;Times New Roman" w:hAnsi="CG Times;Times New Roman"/>
          <w:szCs w:val="22"/>
        </w:rPr>
        <w:t xml:space="preserve"> (Expte. 26.84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6.4 - De Ley, por el que se </w:t>
      </w:r>
      <w:r>
        <w:rPr/>
        <w:t>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w:t>
      </w:r>
      <w:r>
        <w:rPr>
          <w:rFonts w:eastAsia="MS Mincho;MS Gothic" w:cs="CG Times;Times New Roman" w:ascii="CG Times;Times New Roman" w:hAnsi="CG Times;Times New Roman"/>
          <w:szCs w:val="22"/>
        </w:rPr>
        <w:t xml:space="preserve"> (Expte. 15.300)</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Homenajes</w:t>
        <w:tab/>
        <w:t>Pág. 362</w:t>
      </w:r>
    </w:p>
    <w:p>
      <w:pPr>
        <w:pStyle w:val="Normal"/>
        <w:rPr/>
      </w:pPr>
      <w:r>
        <w:rPr>
          <w:rFonts w:eastAsia="CG Times;Times New Roman" w:cs="CG Times;Times New Roman" w:ascii="CG Times;Times New Roman" w:hAnsi="CG Times;Times New Roman"/>
          <w:szCs w:val="22"/>
        </w:rPr>
        <w:t xml:space="preserve">      </w:t>
      </w:r>
      <w:r>
        <w:rPr/>
        <w:t>A Médicos Residentes</w:t>
      </w:r>
    </w:p>
    <w:p>
      <w:pPr>
        <w:pStyle w:val="Normal"/>
        <w:rPr/>
      </w:pPr>
      <w:r>
        <w:rPr>
          <w:rFonts w:eastAsia="CG Times (W1);Times New Roman"/>
        </w:rPr>
        <w:t xml:space="preserve">      </w:t>
      </w:r>
      <w:r>
        <w:rPr/>
        <w:t>Rechazo al fallo de la Suprema Corte de Justicia de la Nación, contra la doctora Cristina Fernández</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8 – Mociones de preferencia y de sobre tablas</w:t>
        <w:tab/>
        <w:t>Pág. 36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1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la Honorable Cámara de Senadores de la Provincia a la “XXII Feria de las Carreras” de la ciudad de Concordi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7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2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la Honorable Cámara de Senadores de la Provincia al “3er Festival Provincial del Gaucho Entrerriano”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7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3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histórico, institucional y social para el Senado de Entre Ríos la conmemoración del 112º aniversario de la ciudad de General Campos, Departamento San Salvador, fundada el día 8 de junio de 1913.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7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4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la “Jornada de Suelos de la Región Centro”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7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5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histórico, institucional, social y cultural del Honorable Senado de la Provincia de Entre Ríos el “117º aniversario de la ciudad de Aranguren”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7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6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el Tercer Encuentro “Por tu gente Nogoyá”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7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esta H. Cámara de Senadores, la jornada de “Prevención del Suicidio”, en el marco del programa “Promoviendo la salud mental”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8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largometraje “Marino al sol”, dirigida por el cineasta entrerriano Marcelo Amorosi.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9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III Encuentro Federal por la Soberaní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10 -  Sobre tablas, en el Proyecto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 xml:space="preserve">solicita </w:t>
      </w:r>
      <w:r>
        <w:rPr/>
        <w:t>al Poder Ejecutivo Provincial,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7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11 -  Sobre tablas, en el Proyecto Ley</w:t>
      </w:r>
      <w:r>
        <w:rPr>
          <w:rFonts w:eastAsia="MS Mincho;MS Gothic" w:cs="CG Times;Times New Roman" w:ascii="CG Times;Times New Roman" w:hAnsi="CG Times;Times New Roman"/>
          <w:szCs w:val="22"/>
        </w:rPr>
        <w:t xml:space="preserve">, </w:t>
      </w:r>
      <w:r>
        <w:rPr>
          <w:lang w:val="es-AR"/>
        </w:rPr>
        <w:t xml:space="preserve">por el que se </w:t>
      </w:r>
      <w:r>
        <w:rPr/>
        <w:t>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Pasa en revisión a la H. C. de Diputados. (Expte. 15</w:t>
      </w:r>
      <w:r>
        <w:rPr>
          <w:rFonts w:eastAsia="MS Mincho;MS Gothic" w:cs="CG Times;Times New Roman" w:ascii="CG Times;Times New Roman" w:hAnsi="CG Times;Times New Roman"/>
          <w:szCs w:val="22"/>
        </w:rPr>
        <w:t>.37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12 -  Sobre tablas, en el Proyecto Ley</w:t>
      </w:r>
      <w:r>
        <w:rPr>
          <w:rFonts w:eastAsia="MS Mincho;MS Gothic" w:cs="CG Times;Times New Roman" w:ascii="CG Times;Times New Roman" w:hAnsi="CG Times;Times New Roman"/>
          <w:szCs w:val="22"/>
        </w:rPr>
        <w:t xml:space="preserve">, </w:t>
      </w:r>
      <w:r>
        <w:rPr>
          <w:lang w:val="es-AR"/>
        </w:rPr>
        <w:t xml:space="preserve">por el que se </w:t>
      </w:r>
      <w:r>
        <w:rPr/>
        <w:t>instituye el tercer domingo de septiembre de cada año, como “Día del Pastor y la Pastora”</w:t>
      </w:r>
      <w:r>
        <w:rPr>
          <w:rFonts w:eastAsia="MS Mincho;MS Gothic" w:cs="CG Times;Times New Roman" w:ascii="CG Times;Times New Roman" w:hAnsi="CG Times;Times New Roman"/>
          <w:szCs w:val="22"/>
        </w:rPr>
        <w:t xml:space="preserve"> </w:t>
      </w:r>
      <w:r>
        <w:rPr/>
        <w:t xml:space="preserve">Consideración. Sancionado. </w:t>
      </w:r>
      <w:r>
        <w:rPr>
          <w:rFonts w:cs="CG Times;Times New Roman" w:ascii="CG Times;Times New Roman" w:hAnsi="CG Times;Times New Roman"/>
          <w:szCs w:val="22"/>
        </w:rPr>
        <w:t>(Expte. 27</w:t>
      </w:r>
      <w:r>
        <w:rPr>
          <w:rFonts w:eastAsia="MS Mincho;MS Gothic" w:cs="CG Times;Times New Roman" w:ascii="CG Times;Times New Roman" w:hAnsi="CG Times;Times New Roman"/>
          <w:szCs w:val="22"/>
        </w:rPr>
        <w:t>.41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13 -  Sobre tablas, en el Proyecto Ley</w:t>
      </w:r>
      <w:r>
        <w:rPr>
          <w:rFonts w:eastAsia="MS Mincho;MS Gothic" w:cs="CG Times;Times New Roman" w:ascii="CG Times;Times New Roman" w:hAnsi="CG Times;Times New Roman"/>
          <w:szCs w:val="22"/>
        </w:rPr>
        <w:t xml:space="preserve">, </w:t>
      </w:r>
      <w:r>
        <w:rPr>
          <w:lang w:val="es-AR"/>
        </w:rPr>
        <w:t xml:space="preserve">por el que se </w:t>
      </w:r>
      <w:r>
        <w:rPr/>
        <w:t>declara la emergencia en materia cultural-lingüística de los idiomas originarios chaná y charrúa en todo el territorio de la Provincia de Entre Ríos.</w:t>
      </w:r>
      <w:r>
        <w:rPr>
          <w:rFonts w:eastAsia="MS Mincho;MS Gothic" w:cs="CG Times;Times New Roman" w:ascii="CG Times;Times New Roman" w:hAnsi="CG Times;Times New Roman"/>
          <w:szCs w:val="22"/>
        </w:rPr>
        <w:t xml:space="preserve"> </w:t>
      </w:r>
      <w:r>
        <w:rPr/>
        <w:t xml:space="preserve">Consideración. Sancionado. </w:t>
      </w:r>
      <w:r>
        <w:rPr>
          <w:rFonts w:cs="CG Times;Times New Roman" w:ascii="CG Times;Times New Roman" w:hAnsi="CG Times;Times New Roman"/>
          <w:szCs w:val="22"/>
        </w:rPr>
        <w:t>(Expte. 26</w:t>
      </w:r>
      <w:r>
        <w:rPr>
          <w:rFonts w:eastAsia="MS Mincho;MS Gothic" w:cs="CG Times;Times New Roman" w:ascii="CG Times;Times New Roman" w:hAnsi="CG Times;Times New Roman"/>
          <w:szCs w:val="22"/>
        </w:rPr>
        <w:t>.84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8.14 -  Sobre tablas, en el Proyecto Ley</w:t>
      </w:r>
      <w:r>
        <w:rPr>
          <w:rFonts w:eastAsia="MS Mincho;MS Gothic" w:cs="CG Times;Times New Roman" w:ascii="CG Times;Times New Roman" w:hAnsi="CG Times;Times New Roman"/>
          <w:szCs w:val="22"/>
        </w:rPr>
        <w:t xml:space="preserve">, </w:t>
      </w:r>
      <w:r>
        <w:rPr>
          <w:lang w:val="es-AR"/>
        </w:rPr>
        <w:t xml:space="preserve">por el que se </w:t>
      </w:r>
      <w:r>
        <w:rPr/>
        <w:t>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Pasa en revisión a la H. C. de Diputados. (Expte. 15</w:t>
      </w:r>
      <w:r>
        <w:rPr>
          <w:rFonts w:eastAsia="MS Mincho;MS Gothic" w:cs="CG Times;Times New Roman" w:ascii="CG Times;Times New Roman" w:hAnsi="CG Times;Times New Roman"/>
          <w:szCs w:val="22"/>
        </w:rPr>
        <w:t>.300)</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11 de junio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344"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Apertura"/>
        <w:rPr/>
      </w:pPr>
      <w:r>
        <w:rPr/>
        <w:t>MANIFESTACIÓN EN MINORÍA</w:t>
      </w:r>
    </w:p>
    <w:p>
      <w:pPr>
        <w:pStyle w:val="Acotacin"/>
        <w:rPr/>
      </w:pPr>
      <w:r>
        <w:rPr/>
        <w:t>-Siendo las 13 y 7, dice el:</w:t>
      </w:r>
    </w:p>
    <w:p>
      <w:pPr>
        <w:pStyle w:val="Normal"/>
        <w:rPr/>
      </w:pPr>
      <w:r>
        <w:rPr>
          <w:b/>
        </w:rPr>
        <w:t>Sr. Secretario (Avero):</w:t>
      </w:r>
      <w:r>
        <w:rPr/>
        <w:t xml:space="preserve"> Tiene la palabra el Senador por el Departamento Federación.</w:t>
      </w:r>
    </w:p>
    <w:p>
      <w:pPr>
        <w:pStyle w:val="Normal"/>
        <w:rPr/>
      </w:pPr>
      <w:r>
        <w:rPr/>
      </w:r>
    </w:p>
    <w:p>
      <w:pPr>
        <w:pStyle w:val="Normal"/>
        <w:rPr/>
      </w:pPr>
      <w:r>
        <w:rPr>
          <w:b/>
        </w:rPr>
        <w:t>Sr. Senador (Dal Molín):</w:t>
      </w:r>
      <w:r>
        <w:rPr/>
        <w:t xml:space="preserve"> Buenos días, atento a que no hay quórum en el recinto por encontrarse aún en reunión de comisión algunos integrantes, y de acuerdo al artículo 140º de nuestro Reglamento interno, solicito una prórroga para dar comienzo a la misma.</w:t>
      </w:r>
    </w:p>
    <w:p>
      <w:pPr>
        <w:pStyle w:val="Normal"/>
        <w:rPr/>
      </w:pPr>
      <w:r>
        <w:rPr/>
      </w:r>
    </w:p>
    <w:p>
      <w:pPr>
        <w:pStyle w:val="Normal"/>
        <w:rPr/>
      </w:pPr>
      <w:r>
        <w:rPr>
          <w:b/>
        </w:rPr>
        <w:t>Sr. Secretario (Avero):</w:t>
      </w:r>
      <w:r>
        <w:rPr/>
        <w:t xml:space="preserve"> Así se hará, señor Senador.</w:t>
      </w:r>
    </w:p>
    <w:p>
      <w:pPr>
        <w:pStyle w:val="Acotacin"/>
        <w:rPr/>
      </w:pPr>
      <w:r>
        <w:rPr/>
        <w:t>-Eran las 13 y 7.</w:t>
      </w:r>
    </w:p>
    <w:p>
      <w:pPr>
        <w:pStyle w:val="Header"/>
        <w:tabs>
          <w:tab w:val="left" w:pos="708" w:leader="none"/>
          <w:tab w:val="center" w:pos="4419" w:leader="none"/>
          <w:tab w:val="right" w:pos="8838" w:leader="none"/>
        </w:tabs>
        <w:rPr/>
      </w:pPr>
      <w:r>
        <w:rPr/>
      </w:r>
    </w:p>
    <w:p>
      <w:pPr>
        <w:pStyle w:val="Apertura"/>
        <w:rPr/>
      </w:pPr>
      <w:r>
        <w:rPr/>
        <w:t>2</w:t>
      </w:r>
    </w:p>
    <w:p>
      <w:pPr>
        <w:pStyle w:val="Apertura"/>
        <w:rPr>
          <w:bCs/>
        </w:rPr>
      </w:pPr>
      <w:r>
        <w:rPr>
          <w:bCs/>
        </w:rPr>
        <w:t>APERTURA E IZAMIENTO DE BANDERAS</w:t>
      </w:r>
    </w:p>
    <w:p>
      <w:pPr>
        <w:pStyle w:val="Acotacin"/>
        <w:rPr/>
      </w:pPr>
      <w:r>
        <w:rPr/>
        <w:t>-Siendo las 13 y 54,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quince señores Senadores, queda abierta la octava Sesión Ordinaria del 146º Período Legislativo.</w:t>
      </w:r>
    </w:p>
    <w:p>
      <w:pPr>
        <w:pStyle w:val="Normal"/>
        <w:rPr/>
      </w:pPr>
      <w:r>
        <w:rPr/>
        <w:tab/>
        <w:t>Invito al señor Senador por el Departamento Uruguay a izar la Bandera Nacional y al señor Senador por el Departamento Victoria a izar la Bandera de Entre Ríos.</w:t>
      </w:r>
    </w:p>
    <w:p>
      <w:pPr>
        <w:pStyle w:val="Acotacin"/>
        <w:rPr/>
      </w:pPr>
      <w:r>
        <w:rPr/>
        <w:t>-Así lo hacen los señores Senadores Oliva y Sanzberro. (Aplausos)</w:t>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Federación.</w:t>
      </w:r>
    </w:p>
    <w:p>
      <w:pPr>
        <w:pStyle w:val="Normal"/>
        <w:rPr/>
      </w:pPr>
      <w:r>
        <w:rPr/>
      </w:r>
    </w:p>
    <w:p>
      <w:pPr>
        <w:pStyle w:val="Normal"/>
        <w:rPr/>
      </w:pPr>
      <w:r>
        <w:rPr>
          <w:b/>
        </w:rPr>
        <w:t>Sr. Senador (Dal Molín):</w:t>
      </w:r>
      <w:r>
        <w:rPr/>
        <w:t xml:space="preserve"> Señora Presidente, es para justificar la ausencia de la señora Senadora Cozzi por razones de salud.</w:t>
      </w:r>
    </w:p>
    <w:p>
      <w:pPr>
        <w:pStyle w:val="Normal"/>
        <w:rPr/>
      </w:pPr>
      <w:r>
        <w:rPr/>
      </w:r>
    </w:p>
    <w:p>
      <w:pPr>
        <w:pStyle w:val="Normal"/>
        <w:rPr/>
      </w:pPr>
      <w:r>
        <w:rPr>
          <w:rFonts w:cs="Times"/>
          <w:b/>
          <w:bCs/>
        </w:rPr>
        <w:t>Sra. Presidente (Aluani)</w:t>
      </w:r>
      <w:r>
        <w:rPr>
          <w:rFonts w:cs="Times"/>
          <w:bCs/>
        </w:rPr>
        <w:t xml:space="preserve">: </w:t>
      </w:r>
      <w:r>
        <w:rPr/>
        <w:t>Se toma razón, señor Senador.</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Señora Presidente, es para justificar la ausencia de la señora Senadora Domínguez.</w:t>
      </w:r>
    </w:p>
    <w:p>
      <w:pPr>
        <w:pStyle w:val="Normal"/>
        <w:rPr/>
      </w:pPr>
      <w:r>
        <w:rPr/>
      </w:r>
    </w:p>
    <w:p>
      <w:pPr>
        <w:pStyle w:val="Normal"/>
        <w:rPr/>
      </w:pPr>
      <w:r>
        <w:rPr>
          <w:rFonts w:cs="Times"/>
          <w:b/>
          <w:bCs/>
        </w:rPr>
        <w:t>Sra. Presidente (Aluani)</w:t>
      </w:r>
      <w:r>
        <w:rPr>
          <w:rFonts w:cs="Times"/>
          <w:bCs/>
        </w:rPr>
        <w:t xml:space="preserve">: </w:t>
      </w:r>
      <w:r>
        <w:rPr/>
        <w:t>Se toma razón, señor Senador.</w:t>
      </w:r>
    </w:p>
    <w:p>
      <w:pPr>
        <w:pStyle w:val="Normal"/>
        <w:rPr/>
      </w:pPr>
      <w:r>
        <w:rPr/>
      </w:r>
    </w:p>
    <w:p>
      <w:pPr>
        <w:pStyle w:val="Normal"/>
        <w:rPr/>
      </w:pPr>
      <w:r>
        <w:rPr/>
      </w:r>
    </w:p>
    <w:p>
      <w:pPr>
        <w:pStyle w:val="Normal"/>
        <w:jc w:val="center"/>
        <w:rPr>
          <w:b/>
          <w:b/>
          <w:bCs/>
        </w:rPr>
      </w:pPr>
      <w:r>
        <w:rPr>
          <w:b/>
          <w:bCs/>
        </w:rPr>
        <w:t>4</w:t>
      </w:r>
    </w:p>
    <w:p>
      <w:pPr>
        <w:pStyle w:val="Normal"/>
        <w:jc w:val="center"/>
        <w:rPr>
          <w:b/>
          <w:b/>
          <w:bCs/>
        </w:rPr>
      </w:pPr>
      <w:r>
        <w:rPr>
          <w:b/>
          <w:bCs/>
        </w:rPr>
        <w:t>ACTA</w:t>
      </w:r>
    </w:p>
    <w:p>
      <w:pPr>
        <w:pStyle w:val="Normal"/>
        <w:rPr>
          <w:b/>
          <w:b/>
          <w:bCs/>
        </w:rPr>
      </w:pPr>
      <w:r>
        <w:rPr>
          <w:b/>
          <w:bCs/>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s dos sesiones anteriores pendientes de aprobación y Acta de Labor Parlamentaria del día de hoy, 11 de junio de 2025, donde se acuerda el tratamiento conjunto, sobre tablas y en bloque de los expedientes números 15.373, 15.374, 15.375, 15.377, 15.379, 15.380, 15.381, 15.382 y 15.383, proyectos de declaración y del expediente Nº 15.378, proyecto de comunicación. El modo de votación, que será a mano alzada y en general y particular al mismo tiempo y en bloque para los proyectos de declaración y de comunic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las Actas de las sesiones anteriores y el Acta de Labor Parlamentaria del día de hoy.</w:t>
      </w:r>
    </w:p>
    <w:p>
      <w:pPr>
        <w:pStyle w:val="Normal"/>
        <w:rPr/>
      </w:pPr>
      <w:r>
        <w:rPr/>
      </w:r>
    </w:p>
    <w:p>
      <w:pPr>
        <w:pStyle w:val="Normal"/>
        <w:rPr/>
      </w:pPr>
      <w:r>
        <w:rPr/>
      </w:r>
    </w:p>
    <w:p>
      <w:pPr>
        <w:pStyle w:val="Apertura"/>
        <w:rPr/>
      </w:pPr>
      <w:r>
        <w:rPr/>
        <w:t>5</w:t>
      </w:r>
    </w:p>
    <w:p>
      <w:pPr>
        <w:pStyle w:val="Apertura"/>
        <w:rPr/>
      </w:pPr>
      <w:r>
        <w:rPr/>
        <w:t>ASUNTOS ENTRADOS</w:t>
      </w:r>
    </w:p>
    <w:p>
      <w:pPr>
        <w:pStyle w:val="Normal"/>
        <w:rPr/>
      </w:pPr>
      <w:r>
        <w:rPr/>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b/>
          <w:b/>
          <w:i/>
          <w:i/>
        </w:rPr>
      </w:pPr>
      <w:r>
        <w:rPr>
          <w:b/>
          <w:i/>
        </w:rPr>
        <w:t>5.1 – Comunicaciones Oficiales</w:t>
      </w:r>
    </w:p>
    <w:p>
      <w:pPr>
        <w:pStyle w:val="Normal"/>
        <w:rPr>
          <w:b/>
          <w:b/>
          <w:i/>
          <w:i/>
        </w:rPr>
      </w:pPr>
      <w:r>
        <w:rPr>
          <w:b/>
          <w:i/>
        </w:rPr>
      </w:r>
    </w:p>
    <w:p>
      <w:pPr>
        <w:pStyle w:val="Normal"/>
        <w:rPr/>
      </w:pPr>
      <w:r>
        <w:rPr/>
        <w:t>-El Ministro Secretario de Estado de Gobierno y Trabajo, Dr. Manuel Troncoso, mediante nota de fecha 27 de mayo de 2025, se dirige a la Presidente de la Honorable Cámara de Senadores, Dra. Alicia G. Aluani, a fin de remitirle las actuaciones de la Dirección Provincial de Vialidad, en relación a la Comunicación aprobada donde se solicita arbitrar los medios necesarios para garantizar la urgente intervención en el cruce de la Ruta Nacional N° 12 en el ingreso a la ciudad de Santa Elena. Expediente Nº 3219242.</w:t>
      </w:r>
    </w:p>
    <w:p>
      <w:pPr>
        <w:pStyle w:val="Acotacin"/>
        <w:rPr/>
      </w:pPr>
      <w:r>
        <w:rPr/>
        <w:t>-En conocimiento de los señores Senadores, remítase copia a la Senadora Díaz y gírese al Archivo, para ser agregado al expediente N° 15.278.</w:t>
      </w:r>
    </w:p>
    <w:p>
      <w:pPr>
        <w:pStyle w:val="Normal"/>
        <w:rPr/>
      </w:pPr>
      <w:r>
        <w:rPr/>
        <w:t>-El Ministro Secretario de Estado de Gobierno y Trabajo, Dr. Manuel Troncoso, mediante nota de fecha 27 de mayo de 2025, se dirige a la Presidente de la Honorable Cámara de Senadores, Dra. Alicia G. Aluani, a fin de remitirle las actuaciones de la Dirección Provincial de Vialidad, en relación a la Comunicación aprobada donde se solicita disponga la urgente intervención integral sobre la Ruta Nacional N° 12, específicamente en los accesos a las localidades de Hernandarias y Piedras Blancas, así como en la intersección con la Ruta Provincial N° 6 (T). Expediente Nº 3219282.</w:t>
      </w:r>
    </w:p>
    <w:p>
      <w:pPr>
        <w:pStyle w:val="Acotacin"/>
        <w:rPr/>
      </w:pPr>
      <w:r>
        <w:rPr/>
        <w:t>-En conocimiento de los señores Senadores, remítase copia a la Senadora Díaz y gírese al Archivo, para ser agregado al expediente N° 15.277.</w:t>
      </w:r>
    </w:p>
    <w:p>
      <w:pPr>
        <w:pStyle w:val="Normal"/>
        <w:rPr/>
      </w:pPr>
      <w:r>
        <w:rPr/>
        <w:t>-La Secretaria de la Cámara de Diputados de Entre Ríos, Sra. Julia Garioni Orsuza, mediante nota de fecha 22 de mayo de 2025, informa que en Sesión realizada en el día de la fecha se ha sancionado en definitiva los siguientes Proyectos de Ley:</w:t>
      </w:r>
    </w:p>
    <w:p>
      <w:pPr>
        <w:pStyle w:val="Normal"/>
        <w:rPr/>
      </w:pPr>
      <w:r>
        <w:rPr/>
        <w:t>-Por el que se sustituye el inciso C del artículo 25 de la Ley N° 10.644.</w:t>
      </w:r>
    </w:p>
    <w:p>
      <w:pPr>
        <w:pStyle w:val="Normal"/>
        <w:rPr/>
      </w:pPr>
      <w:r>
        <w:rPr/>
        <w:t>-Por el que se instituye el día 15 de junio como “Día Provincial del Chamamé Entrerriano” en conmemoración del fallecimiento de Abelardo Dimotta.</w:t>
      </w:r>
    </w:p>
    <w:p>
      <w:pPr>
        <w:pStyle w:val="Acotacin"/>
        <w:rPr/>
      </w:pPr>
      <w:r>
        <w:rPr/>
        <w:t>-En conocimiento de las Senadoras y Senadores, remítase al Archivo.</w:t>
      </w:r>
    </w:p>
    <w:p>
      <w:pPr>
        <w:pStyle w:val="Normal"/>
        <w:rPr/>
      </w:pPr>
      <w:r>
        <w:rPr/>
        <w:t>-El Ministro Secretario de Estado de Gobierno y Trabajo, Dr. Manuel Troncoso, mediante nota de fecha 28 de mayo de 2025, se dirige a la Presidente de la Honorable Cámara de Senadores, Dra. Alicia G. Aluani, a fin de remitirle las actuaciones de la Dirección Provincial de Vialidad, en relación a la Comunicación aprobada donde se solicita la realización del diseño y la construcción de un puente elevado en la intersección de la Ruta Provincial N° 32 y la Ruta Nacional N° 127. Expediente Nº 3219173.</w:t>
      </w:r>
    </w:p>
    <w:p>
      <w:pPr>
        <w:pStyle w:val="Acotacin"/>
        <w:rPr/>
      </w:pPr>
      <w:r>
        <w:rPr/>
        <w:t>-En conocimiento de los señores Senadores, remítase copia al Bloque Frente Juntos por Entre Ríos y gírese al Archivo, para ser agregado al expediente N° 15.285.</w:t>
      </w:r>
    </w:p>
    <w:p>
      <w:pPr>
        <w:pStyle w:val="Normal"/>
        <w:rPr/>
      </w:pPr>
      <w:r>
        <w:rPr/>
        <w:t>-El Ministro de Hacienda y Finanzas de la Provincia de Entre Ríos, C.P.N. Fabián Boleas, mediante nota de fecha 03 de junio de 2025, se dirige a la Presidente de la Honorable Cámara de Senadores, Dra. Alicia G. Aluani, a fin de remitirle el Informe Trimestral al 31/03/2025, realizado por la Unidad Operativa de Control del Agente Financiero – UOCAF -, en cumplimiento con lo establecido en el artículo 6° párrafo 2° de la Ley N° 9645.</w:t>
      </w:r>
    </w:p>
    <w:p>
      <w:pPr>
        <w:pStyle w:val="Acotacin"/>
        <w:rPr/>
      </w:pPr>
      <w:r>
        <w:rPr/>
        <w:t>-A la Comisi</w:t>
      </w:r>
      <w:r>
        <w:rPr/>
        <w:t>ó</w:t>
      </w:r>
      <w:r>
        <w:rPr/>
        <w:t>n de Presupuesto y Hacienda.</w:t>
      </w:r>
    </w:p>
    <w:p>
      <w:pPr>
        <w:pStyle w:val="Normal"/>
        <w:rPr/>
      </w:pPr>
      <w:r>
        <w:rPr/>
        <w:t>-La Directora General de Despacho del Ministerio de Desarrollo Económico, Mg Nancy Velázquez, remite para conocimiento las actuaciones realizadas por la Dirección de Producción Animal en relación a la Comunicación aprobada por la Honorable Cámara de Senadores, donde solicita al Poder Ejecutivo Provincial, tome intervención en relación al brote de garrapata que se desarrolla en el Centro Norte Entrerriano. Expediente Nº 3227648.</w:t>
      </w:r>
    </w:p>
    <w:p>
      <w:pPr>
        <w:pStyle w:val="Acotacin"/>
        <w:rPr/>
      </w:pPr>
      <w:r>
        <w:rPr/>
        <w:t>-En conocimiento de los señores Senadores, remítase copia a las Senadoras Domínguez, Díaz, Cozzi y Miranda y gírese al Archivo, para ser agregado al expediente N° 15.297.</w:t>
      </w:r>
    </w:p>
    <w:p>
      <w:pPr>
        <w:pStyle w:val="Normal"/>
        <w:rPr/>
      </w:pPr>
      <w:r>
        <w:rPr/>
        <w:t>-El Gobernador de Entre Ríos, Lic. Rogelio Frigerio, mediante nota de fecha 5 de junio de 2025, se dirige a la Presidente de la Honorable Cámara de Senadores, Dra. Alicia G. Aluani, a fin de remitirle para su conocimiento Proyecto de Ley mediante el cual se declara Área Natural Protegida, en la modalidad de “Reserva de Usos Múltiples”, al inmueble denominado “Les Amis”, ubicado en el Departamento Gualeguaychú, propiedad de Luis Osvaldo Barcos y Naira Alina Camacho Villalobos.</w:t>
      </w:r>
    </w:p>
    <w:p>
      <w:pPr>
        <w:pStyle w:val="Acotacin"/>
        <w:rPr/>
      </w:pPr>
      <w:r>
        <w:rPr/>
        <w:t>-En conocimiento de las Senadoras y Senadores, remítase al Archivo.</w:t>
      </w:r>
    </w:p>
    <w:p>
      <w:pPr>
        <w:pStyle w:val="Normal"/>
        <w:rPr/>
      </w:pPr>
      <w:r>
        <w:rPr/>
        <w:t>-La Directora General de Despacho del Ministerio de Gobierno y Trabajo, G. Elisa Hernández, remite para conocimiento copia autenticada de la siguiente Ley:</w:t>
      </w:r>
    </w:p>
    <w:p>
      <w:pPr>
        <w:pStyle w:val="Normal"/>
        <w:rPr/>
      </w:pPr>
      <w:r>
        <w:rPr/>
        <w:t>-11.201: Por la que la Provincia de Entre Ríos se adhiere a la Ley Nacional Nº 27.716 de “Diagnóstico Humanizado”.</w:t>
      </w:r>
    </w:p>
    <w:p>
      <w:pPr>
        <w:pStyle w:val="Acotacin"/>
        <w:rPr/>
      </w:pPr>
      <w:r>
        <w:rPr/>
        <w:t>-En conocimiento de las Senadoras y Senadores, remítase al Archivo.</w:t>
      </w:r>
    </w:p>
    <w:p>
      <w:pPr>
        <w:pStyle w:val="Normal"/>
        <w:rPr/>
      </w:pPr>
      <w:r>
        <w:rPr/>
        <w:t>-La Secretaria de la Cámara de Diputados de Entre Ríos, Julia Garioni Orsuza, mediante nota de fecha 4 de junio de 2025, se dirige a la Presidente de la Honorable Cámara de Senadores, Dra. Alicia G. Aluani, a fin de informarle que los siguientes Proyectos de Ley, en Sesión del día de la fecha, se ha sancionado en definitiva:</w:t>
      </w:r>
    </w:p>
    <w:p>
      <w:pPr>
        <w:pStyle w:val="Normal"/>
        <w:rPr/>
      </w:pPr>
      <w:r>
        <w:rPr/>
        <w:t xml:space="preserve">-Por el cual se autoriza al Superior Gobierno de la Provincia de Entre Ríos a transferir a título de donación dos inmuebles de su propiedad en favor de la municipalidad de El Pingo. </w:t>
      </w:r>
    </w:p>
    <w:p>
      <w:pPr>
        <w:pStyle w:val="Normal"/>
        <w:rPr/>
      </w:pPr>
      <w:r>
        <w:rPr/>
        <w:t>-Por el que se crea la “Obra Social de Entre Ríos” (OSER).</w:t>
      </w:r>
    </w:p>
    <w:p>
      <w:pPr>
        <w:pStyle w:val="Acotacin"/>
        <w:rPr/>
      </w:pPr>
      <w:r>
        <w:rPr/>
        <w:t>-En conocimiento de las Senadoras y Senadores, remítase al Archivo.</w:t>
      </w:r>
    </w:p>
    <w:p>
      <w:pPr>
        <w:pStyle w:val="Normal"/>
        <w:rPr/>
      </w:pPr>
      <w:r>
        <w:rPr/>
        <w:t>-La Directora General de Despacho del Ministerio de Gobierno y Trabajo, G. Elisa Hernández, remite para conocimiento copia autenticada de la siguiente Ley:</w:t>
      </w:r>
    </w:p>
    <w:p>
      <w:pPr>
        <w:pStyle w:val="Normal"/>
        <w:rPr/>
      </w:pPr>
      <w:r>
        <w:rPr/>
        <w:t>-11.202: Por la que se crea la Obra Social de Entre Ríos (OSER)</w:t>
      </w:r>
    </w:p>
    <w:p>
      <w:pPr>
        <w:pStyle w:val="Acotacin"/>
        <w:rPr/>
      </w:pPr>
      <w:r>
        <w:rPr/>
        <w:t>-En conocimiento de las Senadoras y Senadores, remítase al Archivo.</w:t>
      </w:r>
    </w:p>
    <w:p>
      <w:pPr>
        <w:pStyle w:val="Normal"/>
        <w:rPr/>
      </w:pPr>
      <w:r>
        <w:rPr/>
        <w:t>-El Director General de Despacho del Ministerio de Planeamiento, Infraestructura y Servicios de Entre Ríos, Dr. Jorge Alberto Izaguirre, remite para conocimiento copia autenticada del siguiente Decreto:</w:t>
      </w:r>
    </w:p>
    <w:p>
      <w:pPr>
        <w:pStyle w:val="Normal"/>
        <w:rPr/>
      </w:pPr>
      <w:r>
        <w:rPr/>
        <w:t>-1105/25 MPIyS: Por el que se amplía el Presupuesto General de la Administración Provincial – Ejercicio 2025 – Jurisdicción 25: Ministerio de Planeamiento, Infraestructura y Servicios – Unidad Ejecutora: IAPV – pesos treinta y seis millones ochocientos sesenta ($36.860.000).</w:t>
      </w:r>
    </w:p>
    <w:p>
      <w:pPr>
        <w:pStyle w:val="Acotacin"/>
        <w:rPr/>
      </w:pPr>
      <w:r>
        <w:rPr/>
        <w:t>-A la Comisi</w:t>
      </w:r>
      <w:r>
        <w:rPr/>
        <w:t>ó</w:t>
      </w:r>
      <w:r>
        <w:rPr/>
        <w:t>n de Presupuesto y Hacienda.</w:t>
      </w:r>
    </w:p>
    <w:p>
      <w:pPr>
        <w:pStyle w:val="Normal"/>
        <w:rPr>
          <w:b/>
          <w:b/>
          <w:i/>
          <w:i/>
        </w:rPr>
      </w:pPr>
      <w:r>
        <w:rPr>
          <w:b/>
          <w:i/>
        </w:rPr>
        <w:t>5.2 – Comunicaciones Particulares</w:t>
      </w:r>
    </w:p>
    <w:p>
      <w:pPr>
        <w:pStyle w:val="Normal"/>
        <w:rPr>
          <w:b/>
          <w:b/>
          <w:i/>
          <w:i/>
        </w:rPr>
      </w:pPr>
      <w:r>
        <w:rPr>
          <w:b/>
          <w:i/>
        </w:rPr>
      </w:r>
    </w:p>
    <w:p>
      <w:pPr>
        <w:pStyle w:val="Normal"/>
        <w:rPr/>
      </w:pPr>
      <w:r>
        <w:rPr/>
        <w:t>-El Vicepresidente 1º del Colegio de la Abogacía de Entre Ríos, Dr. Santiago Esquivel, mediante nota de fecha 4 de junio de 2025, se dirige a la Presidente de la Honorable Cámara de Senadores, Dra. Alicia G. Aluani, a fin de solicitar que se convoque al Colegio de la Abogacía a participar de los debates en el tratamiento de los proyectos en curso, especialmente el Proyecto de Reforma de la Ley de Consejo de la Magistratura y de la Ley 10.746 de Juicio por Jurados, teniendo en cuenta la trascendencia institucional de los mismos.</w:t>
      </w:r>
    </w:p>
    <w:p>
      <w:pPr>
        <w:pStyle w:val="Acotacin"/>
        <w:rPr/>
      </w:pPr>
      <w:r>
        <w:rPr/>
        <w:t>-A la Comisión de Legislación General y de Asuntos Constitucionales y Acuerdos.</w:t>
      </w:r>
    </w:p>
    <w:p>
      <w:pPr>
        <w:pStyle w:val="Normal"/>
        <w:rPr>
          <w:b/>
          <w:b/>
          <w:i/>
          <w:i/>
        </w:rPr>
      </w:pPr>
      <w:r>
        <w:rPr>
          <w:b/>
          <w:i/>
        </w:rPr>
        <w:t>5.3 – Proyectos del Poder Ejecutivo</w:t>
      </w:r>
    </w:p>
    <w:p>
      <w:pPr>
        <w:pStyle w:val="Normal"/>
        <w:rPr>
          <w:b/>
          <w:b/>
          <w:i/>
          <w:i/>
        </w:rPr>
      </w:pPr>
      <w:r>
        <w:rPr>
          <w:b/>
          <w:i/>
        </w:rPr>
      </w:r>
    </w:p>
    <w:p>
      <w:pPr>
        <w:pStyle w:val="Normal"/>
        <w:rPr>
          <w:b/>
          <w:b/>
          <w:i/>
          <w:i/>
        </w:rPr>
      </w:pPr>
      <w:r>
        <w:rPr>
          <w:b/>
          <w:i/>
        </w:rPr>
        <w:t>5.3.1 - Se autoriza al Superior Gobierno de la Provincia de Entre Ríos a aceptar la donación de un (1) inmueble formulada por la Municipalidad de Paraná, con el cargo de destinar al uso exclusivo del Superior Tribunal de Justicia.</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ícese al Superior Gobierno de la Provincia a aceptar la donación formulada por la Municipalidad de Paraná, del lote Nº 1 perteneciente al inmueble ubicado en área Urbana Distrito U.R.8 – Sección 10º- Grupo 7- Manzana Nº 6, con domicilio parcelario en calle 1378 Nº 2683, plano de mensura Nº 234.773, Partida Provincial Nº 284.828 y Partida Municipal Nº 46.408-5, con una superficie de veinticuatro mil setecientos sesenta y cinco metros cuadrados, sesenta y seis decimetros cuadrados (24.765,66 M2), cuyos límites y linderos son: </w:t>
      </w:r>
    </w:p>
    <w:p>
      <w:pPr>
        <w:pStyle w:val="Normal"/>
        <w:rPr/>
      </w:pPr>
      <w:r>
        <w:rPr/>
        <w:t>Norte: Recta (1-2) al rumbo S 84º 34’ E de 183.47 m, lindando con Calle Nº 1378 (cerrada)</w:t>
      </w:r>
    </w:p>
    <w:p>
      <w:pPr>
        <w:pStyle w:val="Normal"/>
        <w:rPr/>
      </w:pPr>
      <w:r>
        <w:rPr/>
        <w:t>Este: Recta (2-3) al rumbo S 05º 26’ O de 158.90 m, lindando con Calle Nº 1437 (cerrada).</w:t>
      </w:r>
    </w:p>
    <w:p>
      <w:pPr>
        <w:pStyle w:val="Normal"/>
        <w:rPr/>
      </w:pPr>
      <w:r>
        <w:rPr/>
        <w:t xml:space="preserve">Sur: Recta (3-4) al rumbo N 85º 16’ O de 46.00 m, y recta (4-5) al rumbo S 85º 47’ O de 66.72 m, ambas lindando con Lote 4 de Municipalidad de Paraná. </w:t>
      </w:r>
    </w:p>
    <w:p>
      <w:pPr>
        <w:pStyle w:val="Normal"/>
        <w:rPr/>
      </w:pPr>
      <w:r>
        <w:rPr/>
        <w:t>Oeste: Recta (5-6) al rumbo N 19º 22’ O de 144.20 m, y recta (6-1) al rumbo N 10º 18’ O de 41.29 m, ambas lindando con Municipalidad de Paraná (Partida 117.841)</w:t>
      </w:r>
    </w:p>
    <w:p>
      <w:pPr>
        <w:pStyle w:val="Normal"/>
        <w:rPr/>
      </w:pPr>
      <w:r>
        <w:rPr/>
      </w:r>
    </w:p>
    <w:p>
      <w:pPr>
        <w:pStyle w:val="Normal"/>
        <w:rPr/>
      </w:pPr>
      <w:r>
        <w:rPr>
          <w:szCs w:val="22"/>
          <w:u w:val="single"/>
        </w:rPr>
        <w:t>Artículo 2°:</w:t>
      </w:r>
      <w:r>
        <w:rPr/>
        <w:t xml:space="preserve"> La donación dispuesta en el artículo 1º, se realiza con el cargo de:</w:t>
      </w:r>
    </w:p>
    <w:p>
      <w:pPr>
        <w:pStyle w:val="Normal"/>
        <w:rPr/>
      </w:pPr>
      <w:r>
        <w:rPr/>
        <w:t>-Destinar el inmueble de referencia al uso exclusivo del Superior Tribunal de Justicia de Entre Ríos, con el fin de disponer de un espacio de usos múltiples para la utilización del personal del Poder Judicial.</w:t>
      </w:r>
    </w:p>
    <w:p>
      <w:pPr>
        <w:pStyle w:val="Normal"/>
        <w:rPr/>
      </w:pPr>
      <w:r>
        <w:rPr/>
        <w:t>-Aceptar por parte del donatario la Servidumbre Administrativa de Acueducto, regulada por Ordenanza Nº 10106 emanada de la Municipalidad de Paraná y Decreto Reglamentario Nº 1445/23, sin el derecho al cobro de debidas indemnizaciones del artículo 2º de la mencionada ordenanza.</w:t>
      </w:r>
    </w:p>
    <w:p>
      <w:pPr>
        <w:pStyle w:val="Normal"/>
        <w:rPr/>
      </w:pPr>
      <w:r>
        <w:rPr/>
      </w:r>
    </w:p>
    <w:p>
      <w:pPr>
        <w:pStyle w:val="Normal"/>
        <w:rPr/>
      </w:pPr>
      <w:r>
        <w:rPr>
          <w:szCs w:val="22"/>
          <w:u w:val="single"/>
        </w:rPr>
        <w:t>Artículo 3°:</w:t>
      </w:r>
      <w:r>
        <w:rPr/>
        <w:t xml:space="preserve"> Facúltese a la Escribanía Mayor de Gobierno a realizar los trámites necesarios para efectivizar la transferencia de dominio del inmueble individualizado en el artículo 1º.</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Frigerio.</w:t>
      </w:r>
    </w:p>
    <w:p>
      <w:pPr>
        <w:pStyle w:val="Acotacin"/>
        <w:rPr/>
      </w:pPr>
      <w:r>
        <w:rPr/>
        <w:t>-A la Comisión de Legislación General.</w:t>
      </w:r>
    </w:p>
    <w:p>
      <w:pPr>
        <w:pStyle w:val="Normal"/>
        <w:rPr/>
      </w:pPr>
      <w:r>
        <w:rPr>
          <w:b/>
          <w:i/>
        </w:rPr>
        <w:t>5.4 – Proyectos en Revisión</w:t>
      </w:r>
    </w:p>
    <w:p>
      <w:pPr>
        <w:pStyle w:val="Normal"/>
        <w:rPr>
          <w:b/>
          <w:b/>
          <w:i/>
          <w:i/>
        </w:rPr>
      </w:pPr>
      <w:r>
        <w:rPr>
          <w:b/>
          <w:i/>
        </w:rPr>
      </w:r>
    </w:p>
    <w:p>
      <w:pPr>
        <w:pStyle w:val="Normal"/>
        <w:rPr/>
      </w:pPr>
      <w:r>
        <w:rPr/>
        <w:t>-Proyecto de Ley de autoría de la Diputada Moreno y los Diputados Stratta, Arrozogaray y Seyler en revisión, por el que se crea en la órbita del Ministerio de Desarrollo Humano o el organismo que en el futuro lo reemplace, la Mesa Provincial de Primera Infancia. (Expediente Nº 28.137)</w:t>
      </w:r>
    </w:p>
    <w:p>
      <w:pPr>
        <w:pStyle w:val="Acotacin"/>
        <w:rPr/>
      </w:pPr>
      <w:r>
        <w:rPr/>
        <w:t>-A la Comisión de Legislación General.</w:t>
      </w:r>
    </w:p>
    <w:p>
      <w:pPr>
        <w:pStyle w:val="Normal"/>
        <w:rPr/>
      </w:pPr>
      <w:r>
        <w:rPr/>
        <w:t>-Proyecto de Ley de autoría de la Diputada Taborda y los Diputados Gallay, Maier, Pérez, Rastelli, Rossi, Streitenberger en revisión, por el que se sustituye en la Ley Nº 5729 –Régimen de Asignaciones Familiares para Empleados Públicos Provinciales – toda mención a las expresiones “hijo incapacitado” o “hijo con capacidades diferentes”, reemplazándolas por “hijo con discapacidad”. (Expediente Nº 28.151)</w:t>
      </w:r>
    </w:p>
    <w:p>
      <w:pPr>
        <w:pStyle w:val="Acotacin"/>
        <w:rPr/>
      </w:pPr>
      <w:r>
        <w:rPr/>
        <w:t>-A la Comisión de Legislación General.</w:t>
      </w:r>
    </w:p>
    <w:p>
      <w:pPr>
        <w:pStyle w:val="Normal"/>
        <w:rPr/>
      </w:pPr>
      <w:r>
        <w:rPr/>
        <w:t>-Proyecto de Ley de autoría de la Diputada Todoni y del Poder Ejecutivo y el Diputado Fleitas en revisión, por el que se regula la participación pública y privada en la promoción y estímulo del Deporte. (Expediente Nº 27.368 - 28.014 Unif.)</w:t>
      </w:r>
    </w:p>
    <w:p>
      <w:pPr>
        <w:pStyle w:val="Acotacin"/>
        <w:rPr/>
      </w:pPr>
      <w:r>
        <w:rPr/>
        <w:t>-A la Comisión de Presupuesto y Hacienda y de Mercosur, Turismo y Deportes.</w:t>
      </w:r>
    </w:p>
    <w:p>
      <w:pPr>
        <w:pStyle w:val="Normal"/>
        <w:rPr/>
      </w:pPr>
      <w:r>
        <w:rPr/>
        <w:t>-Proyecto de Ley de autoría del Diputado Sarubi en revisión, por el cual la Provincia de Entre Ríos adhiere al “Régimen de Transparencia Fiscal al Consumidor”. (Expediente Nº 28.134)</w:t>
      </w:r>
    </w:p>
    <w:p>
      <w:pPr>
        <w:pStyle w:val="Acotacin"/>
        <w:rPr/>
      </w:pPr>
      <w:r>
        <w:rPr/>
        <w:t>-A la Comisión de Legislación General.</w:t>
      </w:r>
    </w:p>
    <w:p>
      <w:pPr>
        <w:pStyle w:val="Normal"/>
        <w:rPr>
          <w:b/>
          <w:b/>
          <w:i/>
          <w:i/>
        </w:rPr>
      </w:pPr>
      <w:r>
        <w:rPr>
          <w:b/>
          <w:i/>
        </w:rPr>
        <w:t>5.5 – Proyectos de los señores Senadores</w:t>
      </w:r>
    </w:p>
    <w:p>
      <w:pPr>
        <w:pStyle w:val="Normal"/>
        <w:rPr>
          <w:b/>
          <w:b/>
          <w:i/>
          <w:i/>
        </w:rPr>
      </w:pPr>
      <w:r>
        <w:rPr>
          <w:b/>
          <w:i/>
        </w:rPr>
      </w:r>
    </w:p>
    <w:p>
      <w:pPr>
        <w:pStyle w:val="Normal"/>
        <w:rPr/>
      </w:pPr>
      <w:r>
        <w:rPr>
          <w:b/>
        </w:rPr>
        <w:t>Proyectos de Declaración</w:t>
      </w:r>
    </w:p>
    <w:p>
      <w:pPr>
        <w:pStyle w:val="Normal"/>
        <w:rPr>
          <w:b/>
          <w:b/>
        </w:rPr>
      </w:pPr>
      <w:r>
        <w:rPr>
          <w:b/>
        </w:rPr>
      </w:r>
    </w:p>
    <w:p>
      <w:pPr>
        <w:pStyle w:val="Normal"/>
        <w:rPr>
          <w:b/>
          <w:b/>
          <w:i/>
          <w:i/>
        </w:rPr>
      </w:pPr>
      <w:r>
        <w:rPr>
          <w:b/>
          <w:i/>
        </w:rPr>
        <w:t>5.5.1 - Se declara de interés de la Honorable Cámara de Senadores de la Provincia a la “XXII Feria de las Carreras” de la ciudad de Concordi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Honorable Cámara de Senadores de la Provincia a la “XXII Feria de las Carreras” de la ciudad de Concordia, que se realizará los días 25 y 26 de junio de 2025, en la sede de la UTN Regional Concordia.</w:t>
      </w:r>
    </w:p>
    <w:p>
      <w:pPr>
        <w:pStyle w:val="Normal"/>
        <w:rPr/>
      </w:pPr>
      <w:r>
        <w:rPr/>
      </w:r>
    </w:p>
    <w:p>
      <w:pPr>
        <w:pStyle w:val="Normal"/>
        <w:rPr/>
      </w:pPr>
      <w:r>
        <w:rPr/>
        <w:t>Segundo: Comuníquese, a la Faculta de Ciencias de la Alimentación, a la Facultad de Ciencias de la Administración de la UNER, al Instituto del Profesorado Concordia y a la UTN Regional Concordi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Durante los días 25 y 26 de junio de 2025, se desarrollará la XXII Edición de la Feria de las Carreras de Concordia. Se trata de un evento tradicional, que en cada edición congrega a miles de jóvenes de distintos puntos de Entre Ríos y otras provincias que se hacen presentes en búsqueda de oportunidades de estudio, con el fin de formarse y desarrollarse profesionalmente a futuro. La exposición en stands, charlas educativas y múltiples actividades que año a año caracterizan a la Feria de las Carreras, configuran una instancia de vital importancia para el alumnado, no sólo de Concordia, sino de la provincia toda.</w:t>
      </w:r>
    </w:p>
    <w:p>
      <w:pPr>
        <w:pStyle w:val="Normal"/>
        <w:rPr/>
      </w:pPr>
      <w:r>
        <w:rPr/>
        <w:tab/>
        <w:t>Para esta edición se prevé el tradicional paseo de feria y charlas de modo presencial. Además, se mantiene el paseo virtual por la web en el cual alumnos de todo el país podrán acceder de forma ilimitada a conocer la oferta académica de nuestra localidad.</w:t>
      </w:r>
    </w:p>
    <w:p>
      <w:pPr>
        <w:pStyle w:val="Normal"/>
        <w:rPr/>
      </w:pPr>
      <w:r>
        <w:rPr/>
        <w:tab/>
        <w:t>Queremos y estamos convencidos de hacer llegar oportunidades a todos. La ciudad de Concordia es un polo educativo provincial y deseamos año a año aportar a consolidarlo.</w:t>
      </w:r>
    </w:p>
    <w:p>
      <w:pPr>
        <w:pStyle w:val="Normal"/>
        <w:rPr/>
      </w:pPr>
      <w:r>
        <w:rPr/>
        <w:tab/>
        <w:t>Para esta edición, la sede será la UTN Regional Concordia, sita en calle Salta 277, coordinando el evento en equipo con la Faculta de Ciencias de la Administración, la de Ciencias de la Alimentación, ambas dependientes de la UNER, con el Profesorado “Hermano Septimio” y el Instituto Profesorado Concordia.</w:t>
      </w:r>
    </w:p>
    <w:p>
      <w:pPr>
        <w:pStyle w:val="Normal"/>
        <w:rPr/>
      </w:pPr>
      <w:r>
        <w:rPr/>
        <w:tab/>
        <w:t>Cabe destacar que todas las actividades serán de libre acceso para los alumnos.</w:t>
      </w:r>
    </w:p>
    <w:p>
      <w:pPr>
        <w:pStyle w:val="Normal"/>
        <w:rPr/>
      </w:pPr>
      <w:r>
        <w:rPr/>
        <w:tab/>
        <w:t>Se espera desarrollar durante el evento, transmisiones vía streaming, en vivo, con el objeto de que todos los alumnos que no puedan asistir de manera presencial, puedan vivir la experiencia de las charlas desde sus hogares o escuelas.</w:t>
      </w:r>
    </w:p>
    <w:p>
      <w:pPr>
        <w:pStyle w:val="Normal"/>
        <w:rPr/>
      </w:pPr>
      <w:r>
        <w:rPr/>
      </w:r>
    </w:p>
    <w:p>
      <w:pPr>
        <w:pStyle w:val="Normal"/>
        <w:rPr/>
      </w:pPr>
      <w:r>
        <w:rPr/>
        <w:t>Gloria L. Cozzi.</w:t>
      </w:r>
    </w:p>
    <w:p>
      <w:pPr>
        <w:pStyle w:val="Acotacin"/>
        <w:rPr/>
      </w:pPr>
      <w:r>
        <w:rPr>
          <w:rFonts w:eastAsia="MS Mincho;MS Gothic"/>
        </w:rPr>
        <w:t>-A raíz de lo acordado en Labor Parlamentaria, se reserva en Secretaría.</w:t>
      </w:r>
    </w:p>
    <w:p>
      <w:pPr>
        <w:pStyle w:val="Normal"/>
        <w:rPr/>
      </w:pPr>
      <w:r>
        <w:rPr>
          <w:b/>
          <w:i/>
        </w:rPr>
        <w:t>5.5.2 - Se declara de interés de la Honorable Cámara de Senadores de la Provincia al “3er Festival Provincial del Gaucho Entrerrian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Honorable Cámara de Senadores de la Provincia al “3er Festival Provincial del Gaucho Entrerriano”, que se realizará el día 20 de junio de 2025, en la localidad de Estancia Grade, Departamento Concordia.</w:t>
      </w:r>
    </w:p>
    <w:p>
      <w:pPr>
        <w:pStyle w:val="Normal"/>
        <w:rPr/>
      </w:pPr>
      <w:r>
        <w:rPr/>
      </w:r>
    </w:p>
    <w:p>
      <w:pPr>
        <w:pStyle w:val="Normal"/>
        <w:rPr/>
      </w:pPr>
      <w:r>
        <w:rPr/>
        <w:t>Segundo: Comuníquese, a la Municipalidad de Estancia Grand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Desde el año 2011 se realiza en la localidad de Estancia Grande, perteneciente al municipio homónimo, un festival criollo. El cual se desarrolla en la plaza “Juan de San Martín”, que tiene ese nombre debido a que el predio formó parte del casco de la Estancia que fuera propiedad de Juan de San Martín.</w:t>
      </w:r>
    </w:p>
    <w:p>
      <w:pPr>
        <w:pStyle w:val="Normal"/>
        <w:rPr/>
      </w:pPr>
      <w:r>
        <w:rPr/>
        <w:tab/>
        <w:t>El objetivo del festival es la defensa de nuestra cultura, por lo cual inicialmente se lo llamó “Festival Patrio”.  Posteriormente, en el año 2022 se elabora el proyecto para declararlo a nivel provincial. Es así qué, durante el 2023 se lleva a cabo el primer festival a nivel provincial, ahora denominándose “Festival Provincial del Gaucho Entrerriano”.</w:t>
      </w:r>
    </w:p>
    <w:p>
      <w:pPr>
        <w:pStyle w:val="Normal"/>
        <w:rPr/>
      </w:pPr>
      <w:r>
        <w:rPr/>
        <w:tab/>
        <w:t>El Festival consiste en demostraciones criollas, iniciando a la mañana con un desfile a caballo de agrupaciones tradicionalistas, destrezas criollas varias, montas especiales con jinetes y reservados invitados, ballet y grupos musicales folklóricos, payadores, patio de comidas típicas criollas y el infaltable asado con cuero y patio de artesanos. La jornada se extiende durante todo el día y por la tarde se cierra con una gran bailanta a puro chamamé.</w:t>
      </w:r>
    </w:p>
    <w:p>
      <w:pPr>
        <w:pStyle w:val="Normal"/>
        <w:rPr/>
      </w:pPr>
      <w:r>
        <w:rPr/>
        <w:tab/>
        <w:t>Este festival reúne alrededor de 20.000 personas de la zona y localidades vecinas, pero este número crece año tras año.</w:t>
      </w:r>
    </w:p>
    <w:p>
      <w:pPr>
        <w:pStyle w:val="Normal"/>
        <w:rPr/>
      </w:pPr>
      <w:r>
        <w:rPr/>
        <w:tab/>
        <w:t>La fecha programada para esta tercera edición, es el 20 de junio. Durante esta jornada, además se realizará la Promesa a la Bandera por parte de alumnos de las cuatro escuelas primarias que se encuentran en el municipio.</w:t>
      </w:r>
    </w:p>
    <w:p>
      <w:pPr>
        <w:pStyle w:val="Normal"/>
        <w:rPr/>
      </w:pPr>
      <w:r>
        <w:rPr/>
      </w:r>
    </w:p>
    <w:p>
      <w:pPr>
        <w:pStyle w:val="Normal"/>
        <w:rPr/>
      </w:pPr>
      <w:r>
        <w:rPr/>
        <w:t>Gloria L. Cozzi.</w:t>
      </w:r>
    </w:p>
    <w:p>
      <w:pPr>
        <w:pStyle w:val="Acotacin"/>
        <w:rPr/>
      </w:pPr>
      <w:r>
        <w:rPr>
          <w:rFonts w:eastAsia="MS Mincho;MS Gothic"/>
        </w:rPr>
        <w:t>-A raíz de lo acordado en Labor Parlamentaria, se reserva en Secretaría.</w:t>
      </w:r>
    </w:p>
    <w:p>
      <w:pPr>
        <w:pStyle w:val="Normal"/>
        <w:rPr/>
      </w:pPr>
      <w:r>
        <w:rPr>
          <w:b/>
          <w:i/>
        </w:rPr>
        <w:t>5.5.3 – Se declara de interés histórico, institucional y social para el Senado de Entre Ríos la conmemoración del 112º aniversario de la ciudad de General Campos, Departamento San Salvador, fundada el día 8 de junio de 1913.</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 institucional y social para el Senado de Entre Ríos la conmemoración del 112º Aniversario de la ciudad de General Campos, Departamento San Salvador, fundada el día 8 de junio de 1913.</w:t>
      </w:r>
    </w:p>
    <w:p>
      <w:pPr>
        <w:pStyle w:val="Normal"/>
        <w:rPr/>
      </w:pPr>
      <w:r>
        <w:rPr/>
      </w:r>
    </w:p>
    <w:p>
      <w:pPr>
        <w:pStyle w:val="Normal"/>
        <w:rPr/>
      </w:pPr>
      <w:r>
        <w:rPr/>
        <w:t>Segundo: Comuníquese y remítase copia de la presente al Presidente Municipal, Don Javier Mendelovich.</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creación de la ciudad de General Campos, como la de tantas otras ciudades de nuestra provincia, se debe al trazado ferroviario que une a las ciudades de Concordia y Villaguay. La instalación de la Estación del Ferrocarril en 1902, en tierras donadas por Justa Urquiza de Campos, hija del General Justo José de Urquiza, determinaría posteriormente la fundación del pueblo frente a la Estación. Bartolomé Medina fue uno de los primeros habitantes del pueblo, tenía una posta donde se recibía correspondencia, brindaba hospedaje y alimentos en las cercanías de la estación de ferrocarril. Junto a él se instalaron Florencio Fernández y un inmigrante Judío llamado Luis Abraham Dreispeil, que abrió un almacén en un galpón. A estas tres personas –cuyos nombres bautizaron a las principales calles del pueblo- se los considera los fundadores de General Campos, un pueblo que nació oficialmente el 8 de junio de 1913 y debe su nombre al General Luis María Campos, esposo de Justa Urquiza. General Campos se convirtió en poco tiempo en el centro urbano de las colonias judías “Walter Moss” y “Curbelo”, fundadas por la Jewish Colonization Association (JCA). En 1939 tendría su junta de fomento, un banco agrícola, una usina eléctrica, varias casas de comercio y una población de 1500 habitantes. Integró territorialmente el Departamento Concordia hasta que se produjo la creación del Departamento San Salvador mediante la Ley Provincial N° 8981 sancionada el día 6 de diciembre de 1995; es actualmente una localidad amable, sencilla y en pleno crecimiento.</w:t>
      </w:r>
    </w:p>
    <w:p>
      <w:pPr>
        <w:pStyle w:val="Normal"/>
        <w:rPr/>
      </w:pPr>
      <w:r>
        <w:rPr/>
        <w:tab/>
        <w:t>Para este 112° Aniversario, se realizarán dos jornadas para el encuentro de la comunidad y las familias de la región, celebrando a nuestra gente y la historia de la ciudad de General Campos. Por ello propongo al cuerpo el siguiente proyecto.</w:t>
      </w:r>
    </w:p>
    <w:p>
      <w:pPr>
        <w:pStyle w:val="Normal"/>
        <w:rPr/>
      </w:pPr>
      <w:r>
        <w:rPr/>
      </w:r>
    </w:p>
    <w:p>
      <w:pPr>
        <w:pStyle w:val="Normal"/>
        <w:rPr/>
      </w:pPr>
      <w:r>
        <w:rPr/>
        <w:t>Marcelo F. Berthet.</w:t>
      </w:r>
    </w:p>
    <w:p>
      <w:pPr>
        <w:pStyle w:val="Acotacin"/>
        <w:rPr/>
      </w:pPr>
      <w:r>
        <w:rPr>
          <w:rFonts w:eastAsia="MS Mincho;MS Gothic"/>
        </w:rPr>
        <w:t>-A raíz de lo acordado en Labor Parlamentaria, se reserva en Secretaría.</w:t>
      </w:r>
    </w:p>
    <w:p>
      <w:pPr>
        <w:pStyle w:val="Normal"/>
        <w:rPr>
          <w:b/>
          <w:b/>
          <w:i/>
          <w:i/>
        </w:rPr>
      </w:pPr>
      <w:r>
        <w:rPr>
          <w:b/>
          <w:i/>
        </w:rPr>
        <w:t>5.5.4 - Se declara de interés legislativo de esta H. Cámara de Senadores la “Jornada de Suelos de la Región Centr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la “Jornada de Suelos de la Región Centro”, que se llevará a cabo el día 29 de julio de 2025 en la ciudad de Paraná.</w:t>
      </w:r>
    </w:p>
    <w:p>
      <w:pPr>
        <w:pStyle w:val="Normal"/>
        <w:rPr/>
      </w:pPr>
      <w:r>
        <w:rPr/>
      </w:r>
    </w:p>
    <w:p>
      <w:pPr>
        <w:pStyle w:val="Normal"/>
        <w:rPr/>
      </w:pPr>
      <w:r>
        <w:rPr/>
        <w:t>Segundo: Comuníquese y remítase copia al Presidente del Ente Región Centro e Integración Regional, Sr. Jorge Chem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óximo 29 de julio se desarrollará en la ciudad de Paraná la Jornada de Suelos de la Región Centro, organizada por el Ente Región Centro e Integración Regional.</w:t>
      </w:r>
    </w:p>
    <w:p>
      <w:pPr>
        <w:pStyle w:val="Normal"/>
        <w:rPr/>
      </w:pPr>
      <w:r>
        <w:rPr/>
        <w:tab/>
        <w:t>La degradación del suelo se define como la pérdida de su capacidad productiva, y en la provincia de Entre Ríos, al igual que en gran parte de la Región Centro del país, la principal causa de esta degradación es la erosión hídrica.</w:t>
      </w:r>
    </w:p>
    <w:p>
      <w:pPr>
        <w:pStyle w:val="Normal"/>
        <w:rPr/>
      </w:pPr>
      <w:r>
        <w:rPr/>
        <w:tab/>
        <w:t>Diversos estudios han demostrado el impacto directo de esta problemática en la productividad agropecuaria. Los investigadores Paparoti y Gvozdenovich reportaron pérdidas de rendimiento en soja de 61 kg/ha por cada centímetro de suelo erosionado. Por su parte, Irurtia y Mon observaron reducciones promedio de 175 kg en soja, 128 kg en trigo y 561 kg en maíz por cada centímetro de suelo perdido.</w:t>
      </w:r>
    </w:p>
    <w:p>
      <w:pPr>
        <w:pStyle w:val="Normal"/>
        <w:rPr/>
      </w:pPr>
      <w:r>
        <w:rPr/>
        <w:tab/>
        <w:t>Teniendo en cuenta que a fines del siglo pasado, la expansión agrícola basada en la siembra directa permitió reducir significativamente la erosión en campos agrícolas tradicionales. Sin embargo, esta misma expansión incorporó nuevas zonas al uso agrícola —principalmente con monocultivo de soja— donde comenzaron a observarse serios procesos erosivos. Este fenómeno fue especialmente evidente en los departamentos Gualeguaychú, Villaguay, Uruguay, San Salvador y Colón.</w:t>
      </w:r>
    </w:p>
    <w:p>
      <w:pPr>
        <w:pStyle w:val="Normal"/>
        <w:rPr/>
      </w:pPr>
      <w:r>
        <w:rPr/>
        <w:tab/>
        <w:t>Como resultado, la superficie erosionada en la provincia aumentó de 2.300.000 hectáreas en 1974 a 3.940.000 hectáreas en 2015. A nivel nacional, la tendencia es aún más alarmante: de 18,2 millones de hectáreas erosionadas en 1952, se pasó a 64,6 millones en 2015 (Panigatti, 2015).</w:t>
      </w:r>
    </w:p>
    <w:p>
      <w:pPr>
        <w:pStyle w:val="Normal"/>
        <w:rPr/>
      </w:pPr>
      <w:r>
        <w:rPr/>
        <w:tab/>
        <w:t>En este contexto, se ha organizado una Jornada de Conservación de Suelos con el objetivo de generar un espacio de diálogo y reflexión sobre los avances y desafíos en la materia, tanto desde el punto de vista técnico como legislativo. Participando en su organización la Facultad de Ciencias Agropecuarias de la Universidad Nacional de Entre Ríos, el INTA, el Colegio de Profesionales de la Agronomía de Entre Ríos (COPAER), el Gobierno de Entre Ríos y la Región Centro.</w:t>
      </w:r>
    </w:p>
    <w:p>
      <w:pPr>
        <w:pStyle w:val="Normal"/>
        <w:rPr/>
      </w:pPr>
      <w:r>
        <w:rPr/>
        <w:tab/>
        <w:t>En el plano normativo, Entre Ríos fue pionera en la región al sancionar su Ley de Conservación de Suelos en 1989, pero desde entonces los avances han sido limitados. En contraste, las provincias vecinas han desarrollado experiencias valiosas: Santa Fe con su Observatorio de Suelos y Córdoba con sus programas de Buenas Prácticas Agrícolas y los Consorcios de Conservación de Suelos por cuenca. Esta jornada busca propiciar el intercambio de estas experiencias y evaluar su aplicabilidad en nuestra provincia. Asimismo, se prevé la participación de representantes de la República Oriental del Uruguay, quienes compartirán los resultados obtenidos mediante la aplicación de su Ley de Conservación de Suelos y los Planes Prediales de Uso y Conservación.</w:t>
      </w:r>
    </w:p>
    <w:p>
      <w:pPr>
        <w:pStyle w:val="Normal"/>
        <w:rPr/>
      </w:pPr>
      <w:r>
        <w:rPr/>
        <w:tab/>
        <w:t>Desde el punto de vista técnico, la jornada propuesta abordará métodos probados de control de erosión hídrica, como la sistematización de suelos con terrazas de evacuación y canales colectores. Si bien en Entre Ríos se han sistematizado más de 600.000 hectáreas, estudios recientes (Gvozdenovich, Saluzzio y Piotto, 2020) indican que el 24% de esa superficie presenta deficiencias en su funcionamiento, lo que representa una oportunidad clave para analizar causas y buscar mejoras.</w:t>
      </w:r>
    </w:p>
    <w:p>
      <w:pPr>
        <w:pStyle w:val="Normal"/>
        <w:rPr/>
      </w:pPr>
      <w:r>
        <w:rPr/>
        <w:tab/>
        <w:t>También se propone debatir prácticas de manejo que favorezcan la conservación del recurso suelo. La siembra directa ha sido un avance importante, pero su uso sin rotaciones de cultivos adecuadas ha derivado en pérdidas significativas de materia orgánica y nutrientes de los suelos. El tránsito de maquinaria en condiciones de alta humedad ha agravado el problema mediante la compactación, reducción de la infiltración y mayor escurrimiento superficial. La intensificación agrícola junto con el uso de cultivos de cobertura son algunas de las tecnologías que se abordarán durante la jornada con el aporte de especialistas.</w:t>
      </w:r>
    </w:p>
    <w:p>
      <w:pPr>
        <w:pStyle w:val="Normal"/>
        <w:rPr/>
      </w:pPr>
      <w:r>
        <w:rPr/>
        <w:tab/>
        <w:t>Por todo lo expuesto, se considera de máxima relevancia institucional, ambiental y productiva que esta Jornada de Conservación de Suelos reciba el reconocimiento de interés por parte de esta Honorable Cámara, en tanto constituye una instancia clave para el desarrollo de políticas públicas, el fortalecimiento técnico del sector y la conservación de un recurso vital para las futuras generaciones, es por esto que solicito a mis pares que me acompañen en este proyecto.</w:t>
      </w:r>
    </w:p>
    <w:p>
      <w:pPr>
        <w:pStyle w:val="Normal"/>
        <w:rPr/>
      </w:pPr>
      <w:r>
        <w:rPr/>
      </w:r>
    </w:p>
    <w:p>
      <w:pPr>
        <w:pStyle w:val="Normal"/>
        <w:rPr/>
      </w:pPr>
      <w:r>
        <w:rPr/>
        <w:t>Rafael Cavagna.</w:t>
      </w:r>
    </w:p>
    <w:p>
      <w:pPr>
        <w:pStyle w:val="Acotacin"/>
        <w:rPr/>
      </w:pPr>
      <w:r>
        <w:rPr>
          <w:rFonts w:eastAsia="MS Mincho;MS Gothic"/>
        </w:rPr>
        <w:t>-A raíz de lo acordado en Labor Parlamentaria, se reserva en Secretaría.</w:t>
      </w:r>
    </w:p>
    <w:p>
      <w:pPr>
        <w:pStyle w:val="Normal"/>
        <w:rPr>
          <w:b/>
          <w:b/>
          <w:i/>
          <w:i/>
        </w:rPr>
      </w:pPr>
      <w:r>
        <w:rPr>
          <w:b/>
          <w:i/>
        </w:rPr>
        <w:t>5.5.5 – Se declara de interés histórico, institucional, social y cultural del Honorable Senado de la Provincia de Entre Ríos el 117º aniversario de la ciudad de Aranguren.</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 institucional, social y cultural del Honorable Senado de la Provincia de Entre Ríos el “117º Aniversario de la ciudad de Aranguren”, a celebrarse el 25 de junio de 2025.</w:t>
      </w:r>
    </w:p>
    <w:p>
      <w:pPr>
        <w:pStyle w:val="Normal"/>
        <w:rPr/>
      </w:pPr>
      <w:r>
        <w:rPr/>
      </w:r>
    </w:p>
    <w:p>
      <w:pPr>
        <w:pStyle w:val="Normal"/>
        <w:rPr/>
      </w:pPr>
      <w:r>
        <w:rPr/>
        <w:t>Segundo: Comuníquese y remítase copia al Presidente Municipal de la ciudad de Aranguren Sr. Luis Siebenlist.</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día 25 de Junio el Municipio de Aranguren celebra su 117º Aniversario, la localidad fue fundada en el año 1.908 cuando don Pedro de Aranguren solicitó ante el Gobierno Provincial los planos para fundar la localidad.</w:t>
      </w:r>
    </w:p>
    <w:p>
      <w:pPr>
        <w:pStyle w:val="Normal"/>
        <w:rPr/>
      </w:pPr>
      <w:r>
        <w:rPr/>
        <w:tab/>
        <w:t>La misma lleva su nombre en homenaje a la familia que era propietaria de los terrenos en donde se encuentra enclavada actualmente.</w:t>
      </w:r>
    </w:p>
    <w:p>
      <w:pPr>
        <w:pStyle w:val="Normal"/>
        <w:rPr/>
      </w:pPr>
      <w:r>
        <w:rPr/>
        <w:tab/>
        <w:t>A partir del año 1.987, mediante decreto 3.935/87 del MGJE la Junta de Gobierno se convierte en Municipio de 2da categoría.</w:t>
      </w:r>
    </w:p>
    <w:p>
      <w:pPr>
        <w:pStyle w:val="Normal"/>
        <w:rPr/>
      </w:pPr>
      <w:r>
        <w:rPr/>
        <w:tab/>
        <w:t>La celebración que se lleva a cabo cada año incluye el acto cívico, ferias y exposiciones de artesanos, concursos gastronómicos, desfiles y presentaciones de instituciones educativas, culturales, deportivas, entre otras y shows musicales.</w:t>
      </w:r>
    </w:p>
    <w:p>
      <w:pPr>
        <w:pStyle w:val="Normal"/>
        <w:rPr/>
      </w:pPr>
      <w:r>
        <w:rPr/>
        <w:tab/>
        <w:t>Es por esto que considero que el aniversario debe ser destacado y reconocido mediante esta declaración, por lo que solicito a mis pares Senadores me acompañen en este proyecto.</w:t>
      </w:r>
    </w:p>
    <w:p>
      <w:pPr>
        <w:pStyle w:val="Normal"/>
        <w:rPr/>
      </w:pPr>
      <w:r>
        <w:rPr/>
      </w:r>
    </w:p>
    <w:p>
      <w:pPr>
        <w:pStyle w:val="Normal"/>
        <w:rPr/>
      </w:pPr>
      <w:r>
        <w:rPr/>
        <w:t>Rafael Cavagna.</w:t>
      </w:r>
    </w:p>
    <w:p>
      <w:pPr>
        <w:pStyle w:val="Acotacin"/>
        <w:rPr/>
      </w:pPr>
      <w:r>
        <w:rPr>
          <w:rFonts w:eastAsia="MS Mincho;MS Gothic"/>
        </w:rPr>
        <w:t>-A raíz de lo acordado en Labor Parlamentaria, se reserva en Secretaría.</w:t>
      </w:r>
    </w:p>
    <w:p>
      <w:pPr>
        <w:pStyle w:val="Normal"/>
        <w:rPr/>
      </w:pPr>
      <w:r>
        <w:rPr>
          <w:b/>
          <w:i/>
        </w:rPr>
        <w:t>5.5.6 - Se declara de interés legislativo de esta H. Cámara de Senadores el Tercer Encuentro “Por tu gente Nogoyá”</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el Tercer Encuentro “Por tu gente Nogoyá”, que se llevará a cabo el día 16 de julio de 2025 en la ciudad de Nogoyá.</w:t>
      </w:r>
    </w:p>
    <w:p>
      <w:pPr>
        <w:pStyle w:val="Normal"/>
        <w:rPr/>
      </w:pPr>
      <w:r>
        <w:rPr/>
      </w:r>
    </w:p>
    <w:p>
      <w:pPr>
        <w:pStyle w:val="Normal"/>
        <w:rPr/>
      </w:pPr>
      <w:r>
        <w:rPr/>
        <w:t>Segundo: Comuníquese y remítase copia a los organizadores del Encuentro, en nombre del Sr. Jorge Méndez.</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16 de Julio es el Aniversario Cívico y Religioso de la ciudad de Nogoyá y para recordarlo y homenajearlo, se realizan diferentes actividades religiosas y culturales.</w:t>
      </w:r>
    </w:p>
    <w:p>
      <w:pPr>
        <w:pStyle w:val="Normal"/>
        <w:rPr/>
      </w:pPr>
      <w:r>
        <w:rPr/>
        <w:tab/>
        <w:t>Una de ellas es el Encuentro “Por tu gente Nogoyá”, en su tercera edición este año, a realizarse el próximo 16 de julio en las instalaciones de la Sociedad Italiana.</w:t>
      </w:r>
    </w:p>
    <w:p>
      <w:pPr>
        <w:pStyle w:val="Normal"/>
        <w:rPr/>
      </w:pPr>
      <w:r>
        <w:rPr/>
        <w:tab/>
        <w:t>Es un encuentro organizado por un grupo de personas de la comunidad de Nogoyá, conformado espontáneamente, y que tiene como objetivo principal el hecho de homenajear a la Patrona la Virgen del Carmen y conmemorar el aniversario cívico de la ciudad, con danza y música de nuestra tierra, y que sea además un momento propicio para valorar a los artistas locales y provinciales.</w:t>
      </w:r>
    </w:p>
    <w:p>
      <w:pPr>
        <w:pStyle w:val="Normal"/>
        <w:rPr/>
      </w:pPr>
      <w:r>
        <w:rPr/>
        <w:tab/>
        <w:t>Son épocas en las cuales la danza y la música folclórica debe entregar un mensaje de entrerrianía, de pertenencia, de apropiación de nuestra cultura, ofreciendo ámbitos de difusión y promoción. Consustanciados con esa premisa, sus organizadores persiguen la idea de trabajar por nuestro pueblo desde el espacio que consideran apropiado y que, este conjunto de voluntades trata de rescatar en una noche de gala como punto culmine de las actividades cívico religiosas de Nogoyá.</w:t>
      </w:r>
    </w:p>
    <w:p>
      <w:pPr>
        <w:pStyle w:val="Normal"/>
        <w:rPr/>
      </w:pPr>
      <w:r>
        <w:rPr/>
        <w:tab/>
        <w:t>Es así que, entendiendo la importancia de homenajear a la Madre y Patrona, la Virgen del Carmen y a la ciudad de Nogoyá, solicito a mis pares Senadores que me acompañen en este proyecto.</w:t>
      </w:r>
    </w:p>
    <w:p>
      <w:pPr>
        <w:pStyle w:val="Normal"/>
        <w:rPr/>
      </w:pPr>
      <w:r>
        <w:rPr/>
      </w:r>
    </w:p>
    <w:p>
      <w:pPr>
        <w:pStyle w:val="Normal"/>
        <w:rPr/>
      </w:pPr>
      <w:r>
        <w:rPr/>
        <w:t>Rafael Cavagna.</w:t>
      </w:r>
    </w:p>
    <w:p>
      <w:pPr>
        <w:pStyle w:val="Acotacin"/>
        <w:rPr/>
      </w:pPr>
      <w:r>
        <w:rPr>
          <w:rFonts w:eastAsia="MS Mincho;MS Gothic"/>
        </w:rPr>
        <w:t>-A raíz de lo acordado en Labor Parlamentaria, se reserva en Secretaría.</w:t>
      </w:r>
    </w:p>
    <w:p>
      <w:pPr>
        <w:pStyle w:val="Normal"/>
        <w:rPr>
          <w:b/>
          <w:b/>
          <w:i/>
          <w:i/>
        </w:rPr>
      </w:pPr>
      <w:r>
        <w:rPr>
          <w:b/>
          <w:i/>
        </w:rPr>
        <w:t>5.5.7 - Se declara de interés de esta H. Cámara de Senadores, la jornada de “Prevención del Suicidio”, en el marco del programa “Promoviendo la salud mental”</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 Cámara de Senadores, la jornada de “Prevención del Suicidio”, en el marco del programa “Promoviendo la salud mental”. A realizarse el día martes 17 de junio de 2025, en la sede de U.T.H.G.R.A ubicada en la localidad de Colón, Entre Ríos.</w:t>
      </w:r>
    </w:p>
    <w:p>
      <w:pPr>
        <w:pStyle w:val="Normal"/>
        <w:rPr/>
      </w:pPr>
      <w:r>
        <w:rPr/>
      </w:r>
    </w:p>
    <w:p>
      <w:pPr>
        <w:pStyle w:val="Normal"/>
        <w:rPr/>
      </w:pPr>
      <w:r>
        <w:rPr/>
        <w:t>Segundo: Comuníquese y remítase copia al Sec. General de la U.T.H.G.R.A Secc. Concordia, Sr. Roh Julio Daniel.</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Unión de Trabajadores del Turismo, Hoteleros y Gastronómicos de la República Argentina (UTHGRA) Seccional Concordia Delegación Colón, llevara adelante el evento “Prevención del Suicidio”, en el marco del programa “Promoviendo la salud mental”.</w:t>
      </w:r>
    </w:p>
    <w:p>
      <w:pPr>
        <w:pStyle w:val="Normal"/>
        <w:rPr/>
      </w:pPr>
      <w:r>
        <w:rPr/>
        <w:tab/>
        <w:t>Durante el encuentro se abordarán distintas “Estrategias colectivas para la prevención del suicidio”, cuyo fin es promover el abordaje de la salud mental y generar herramientas de prevención.</w:t>
      </w:r>
    </w:p>
    <w:p>
      <w:pPr>
        <w:pStyle w:val="Normal"/>
        <w:rPr/>
      </w:pPr>
      <w:r>
        <w:rPr/>
        <w:tab/>
        <w:t>Los eventos que abordan esta temática son de vital importancia para toda nuestra comunidad, debido a que durante los últimos años han aumentando los casos de muerte por suicidio tanto en nuestro departamento Colón, como a nivel provincial y nacional. Por ello, esta iniciativa que fomenta la concientización y la construcción de estrategias para prevenir situaciones críticas vinculadas a la salud mental, fortaleciendo así el bienestar social en nuestra región, está dirigida a los afiliados de UTHGRA, OSUTHGRA y al público general.</w:t>
      </w:r>
    </w:p>
    <w:p>
      <w:pPr>
        <w:pStyle w:val="Normal"/>
        <w:rPr/>
      </w:pPr>
      <w:r>
        <w:rPr/>
        <w:tab/>
        <w:t>Por lo antes expuesto, y entendiendo la importancia de estos encuentros, solicito a mis pares que acompañen este proyecto.</w:t>
      </w:r>
    </w:p>
    <w:p>
      <w:pPr>
        <w:pStyle w:val="Normal"/>
        <w:rPr/>
      </w:pPr>
      <w:r>
        <w:rPr/>
      </w:r>
    </w:p>
    <w:p>
      <w:pPr>
        <w:pStyle w:val="Normal"/>
        <w:rPr/>
      </w:pPr>
      <w:r>
        <w:rPr/>
        <w:t>Adolfo R. Favre.</w:t>
      </w:r>
    </w:p>
    <w:p>
      <w:pPr>
        <w:pStyle w:val="Acotacin"/>
        <w:rPr/>
      </w:pPr>
      <w:r>
        <w:rPr>
          <w:rFonts w:eastAsia="MS Mincho;MS Gothic"/>
        </w:rPr>
        <w:t>-A raíz de lo acordado en Labor Parlamentaria, se reserva en Secretaría.</w:t>
      </w:r>
    </w:p>
    <w:p>
      <w:pPr>
        <w:pStyle w:val="Normal"/>
        <w:rPr>
          <w:b/>
          <w:b/>
          <w:i/>
          <w:i/>
        </w:rPr>
      </w:pPr>
      <w:r>
        <w:rPr>
          <w:b/>
          <w:i/>
        </w:rPr>
        <w:t>5.5.8 – Se declara de interés legislativo el largometraje “Marino al sol”, dirigida por el cineasta entrerriano Marcelo Amorosi.</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el largometraje "Marino al sol", dirigida por el cineasta entrerriano Marcelo Amorosi.</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ste proyecto tiene por objeto declarar de interés legislativo al largometraje “Marino al Sol”, sexto film del cineasta entrerriano Marcelo Amorosi, por tratarse de una obra que conjuga valor narrativo, estético y territorial, y que contribuye activamente a la proyección del arte cinematográfico en nuestra provincia. La película, rodada en su totalidad en escenarios naturales y urbanos de Paraná, Oro Verde y Tezanos Pintos, ofrece una mirada poética y sensible sobre nuestras localidades. A través de su cuidada fotografía y dirección artística, logra destacar espacios públicos, rurales y urbanos de gran importancia cultural e histórica, constituyéndose en un auténtico homenaje visual al paisaje entrerriano. “Marino al sol” cuenta la historia de Marino, un niño inocente y bondadoso que, tras el intento de su padre —consumido por el alcohol y la desesperación— de venderlo, es enviado por su madre a un viaje hacia el sol.</w:t>
      </w:r>
    </w:p>
    <w:p>
      <w:pPr>
        <w:pStyle w:val="Normal"/>
        <w:rPr/>
      </w:pPr>
      <w:r>
        <w:rPr/>
        <w:tab/>
        <w:t>En su recorrido enfrentará peligros, encontrará afectos y, a través de una carta, descubrirá un nuevo destino. Se trata de un relato tierno y emocionante que aborda temas como la niñez vulnerada, la pobreza, la esperanza, la amistad y la búsqueda de sentido. La película se nutre del imaginario de pueblos ficticios como “Campo Niño” y “Mateo Medina”, pero está íntimamente ligada al espíritu de nuestras comunidades. Su universo narrativo dialoga con el realismo mágico y, al mismo tiempo, refleja problemáticas humanas profundamente actuales. Otro aspecto sobresaliente es su elenco completamente integrado por artistas entrerrianos, entre ellos destacados referentes del teatro de Paraná: Marcela Kowalsky, Charo Montiel, Marisa Tisera, Pablo Sors, Jesy Franco, Javier Farías Ruhl, Vanina Velázquez, Tovio Veloso, Juan Carlos Izaguirre y Max López. También participan artistas de otras disciplinas: Dana Gabini (locutora), Sofía Re Galante (actriz de circo) y María Cuevas (cantante de folclore).</w:t>
      </w:r>
    </w:p>
    <w:p>
      <w:pPr>
        <w:pStyle w:val="Normal"/>
        <w:rPr/>
      </w:pPr>
      <w:r>
        <w:rPr/>
        <w:tab/>
        <w:t>La actuación protagónica está a cargo del joven Caetano Macarone, quien debuta con una interpretación profundamente emotiva. "Marino al sol" representa una valiosa manifestación del cine federal, con fuerte arraigo territorial, que enaltece el patrimonio natural y cultural de Entre Ríos y posiciona a sus artistas en un proyecto audiovisual de alto impacto emocional y artístico.</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i/>
          <w:i/>
        </w:rPr>
      </w:pPr>
      <w:r>
        <w:rPr>
          <w:b/>
          <w:i/>
        </w:rPr>
        <w:t>5.5.9 - Se declara de interés legislativo el III Encuentro Federal por la Soberaní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 interés legislativo el III Encuentro Federal por la Soberanía que se realizará el sábado 21 de junio del corriente año, en las dependencias de la Escuela Normal de la ciudad de Paraná, sede de la Facultad de Humanidades, Artes y Ciencias Sociales de la Universidad Autónoma de Entre Ríos. </w:t>
      </w:r>
    </w:p>
    <w:p>
      <w:pPr>
        <w:pStyle w:val="Normal"/>
        <w:rPr/>
      </w:pPr>
      <w:r>
        <w:rPr/>
      </w:r>
    </w:p>
    <w:p>
      <w:pPr>
        <w:pStyle w:val="Normal"/>
        <w:rPr/>
      </w:pPr>
      <w:r>
        <w:rPr/>
        <w:t xml:space="preserve">Segundo: Comuníquese a miembros Foro de la Recuperación del Paraná, organizador del evento.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III Encuentro Federal por la Soberanía se realizará el próximo sábado 21 de junio del corriente año, en las dependencias de la Escuela Normal de la ciudad de Paraná, sede de la Facultad de Humanidades, Artes y Ciencias Sociales de la Universidad Autónoma de Entre Ríos.</w:t>
      </w:r>
    </w:p>
    <w:p>
      <w:pPr>
        <w:pStyle w:val="Normal"/>
        <w:rPr/>
      </w:pPr>
      <w:r>
        <w:rPr/>
        <w:tab/>
        <w:t>El evento es organizado por el Foro de la Recuperación del Paraná integrado por una extensa lista de organizaciones de distintas ciudades ribereñas del río Paraná en el marco del Día de la Bandera Argentina. El eje será la soberanía y sobre ella habrá distintos disparadores que serán los paneles temáticos como sistema ferroviario, tierra, alimentación, producción, derechos laborales, pymes, industrias, ambiente, agua, narcotráfico, puerto, transporte fluvial, juventud, comunicación, empresas públicas, educación pública, ciencia, cultura, industria naval, marina mercante, salud, economía, defensa nacional, derechos humanos, causa Malvinas, inteligencia artificial y solidaridad latinoamericana, entre otros.</w:t>
      </w:r>
    </w:p>
    <w:p>
      <w:pPr>
        <w:pStyle w:val="Normal"/>
        <w:rPr/>
      </w:pPr>
      <w:r>
        <w:rPr/>
        <w:tab/>
        <w:t>El encuentro contará con la presencia y exposiciones de referentes académicos, sindicales, políticos y sociales de todo el país para debatir la defensa y recuperación de la soberanía nacional en toda su dimensión.</w:t>
      </w:r>
    </w:p>
    <w:p>
      <w:pPr>
        <w:pStyle w:val="Normal"/>
        <w:rPr/>
      </w:pPr>
      <w:r>
        <w:rPr/>
        <w:tab/>
        <w:t xml:space="preserve">Por lo expuesto, solicitamos el acompañamiento para la aprobación de la presente declaración de interés. </w:t>
      </w:r>
    </w:p>
    <w:p>
      <w:pPr>
        <w:pStyle w:val="Normal"/>
        <w:rPr/>
      </w:pPr>
      <w:r>
        <w:rPr/>
      </w:r>
    </w:p>
    <w:p>
      <w:pPr>
        <w:pStyle w:val="Normal"/>
        <w:rPr/>
      </w:pPr>
      <w:r>
        <w:rPr/>
        <w:t>Martín H. Oliva. Claudia F. Silva.</w:t>
      </w:r>
    </w:p>
    <w:p>
      <w:pPr>
        <w:pStyle w:val="Acotacin"/>
        <w:rPr/>
      </w:pPr>
      <w:r>
        <w:rPr>
          <w:rFonts w:eastAsia="MS Mincho;MS Gothic"/>
        </w:rPr>
        <w:t>-A raíz de lo acordado en Labor Parlamentaria, se reserva en Secretaría.</w:t>
      </w:r>
    </w:p>
    <w:p>
      <w:pPr>
        <w:pStyle w:val="Normal"/>
        <w:spacing w:lineRule="exact" w:line="300"/>
        <w:ind w:right="1134" w:hanging="0"/>
        <w:rPr>
          <w:rFonts w:eastAsia="MS Mincho;MS Gothic"/>
          <w:b/>
          <w:b/>
        </w:rPr>
      </w:pPr>
      <w:r>
        <w:rPr>
          <w:rFonts w:eastAsia="MS Mincho;MS Gothic"/>
          <w:b/>
        </w:rPr>
        <w:t>Proyectos de Comunicación</w:t>
      </w:r>
    </w:p>
    <w:p>
      <w:pPr>
        <w:pStyle w:val="Normal"/>
        <w:rPr>
          <w:rFonts w:eastAsia="MS Mincho;MS Gothic"/>
          <w:b/>
          <w:b/>
        </w:rPr>
      </w:pPr>
      <w:r>
        <w:rPr>
          <w:rFonts w:eastAsia="MS Mincho;MS Gothic"/>
          <w:b/>
        </w:rPr>
      </w:r>
    </w:p>
    <w:p>
      <w:pPr>
        <w:pStyle w:val="Normal"/>
        <w:rPr>
          <w:b/>
          <w:b/>
          <w:i/>
          <w:i/>
        </w:rPr>
      </w:pPr>
      <w:r>
        <w:rPr>
          <w:b/>
          <w:i/>
        </w:rPr>
        <w:t>5.5.10 - Se solicita al Poder Ejecutivo Provincial,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de la Provincia,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w:t>
      </w:r>
    </w:p>
    <w:p>
      <w:pPr>
        <w:pStyle w:val="Normal"/>
        <w:rPr/>
      </w:pPr>
      <w:r>
        <w:rPr/>
      </w:r>
    </w:p>
    <w:p>
      <w:pPr>
        <w:pStyle w:val="Normal"/>
        <w:rPr/>
      </w:pPr>
      <w:r>
        <w:rPr/>
        <w:t>Ramiro A. Favre.</w:t>
      </w:r>
    </w:p>
    <w:p>
      <w:pPr>
        <w:pStyle w:val="Acotacin"/>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Normal"/>
        <w:rPr/>
      </w:pPr>
      <w:r>
        <w:rPr/>
      </w:r>
    </w:p>
    <w:p>
      <w:pPr>
        <w:pStyle w:val="Apertura"/>
        <w:rPr/>
      </w:pPr>
      <w:r>
        <w:rPr/>
        <w:t>6</w:t>
      </w:r>
    </w:p>
    <w:p>
      <w:pPr>
        <w:pStyle w:val="Normal"/>
        <w:jc w:val="center"/>
        <w:rPr>
          <w:b/>
          <w:b/>
        </w:rPr>
      </w:pPr>
      <w:r>
        <w:rPr>
          <w:b/>
        </w:rPr>
        <w:t>ASUNTOS ENTRADOS FUERA DE LISTA</w:t>
      </w:r>
    </w:p>
    <w:p>
      <w:pPr>
        <w:pStyle w:val="Normal"/>
        <w:rPr>
          <w:b/>
          <w:b/>
        </w:rPr>
      </w:pPr>
      <w:r>
        <w:rPr>
          <w:b/>
        </w:rPr>
      </w:r>
    </w:p>
    <w:p>
      <w:pPr>
        <w:pStyle w:val="Normal"/>
        <w:rPr>
          <w:b/>
          <w:b/>
          <w:i/>
          <w:i/>
        </w:rPr>
      </w:pPr>
      <w:r>
        <w:rPr>
          <w:b/>
          <w:i/>
        </w:rPr>
        <w:t>6.1 – Se 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w:t>
      </w:r>
    </w:p>
    <w:p>
      <w:pPr>
        <w:pStyle w:val="Normal"/>
        <w:rPr>
          <w:b/>
          <w:b/>
          <w:i/>
          <w:i/>
        </w:rPr>
      </w:pPr>
      <w:r>
        <w:rPr>
          <w:b/>
          <w:i/>
        </w:rPr>
      </w:r>
    </w:p>
    <w:p>
      <w:pPr>
        <w:pStyle w:val="Normal"/>
        <w:rPr/>
      </w:pPr>
      <w:r>
        <w:rPr>
          <w:b/>
          <w:bCs/>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ley por el que se 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 con número 31.838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szCs w:val="22"/>
        </w:rPr>
        <w:t xml:space="preserve"> </w:t>
      </w:r>
      <w:r>
        <w:rPr/>
        <w:t>Establécese que las y los afiliados de carácter obligatorio o de carácter irrenunciable a las Mutuales, Obras Sociales o Direcciones de Servicios Sociales de las Municipalidades o Comunas preexistentes a Ley Nº 11.202, quedarán exceptuados del régimen de afiliación obligatoria establecido en esta última para la Obra Social de la Provincia de Entre Ríos.</w:t>
      </w:r>
    </w:p>
    <w:p>
      <w:pPr>
        <w:pStyle w:val="Normal"/>
        <w:rPr/>
      </w:pPr>
      <w:r>
        <w:rPr/>
      </w:r>
    </w:p>
    <w:p>
      <w:pPr>
        <w:pStyle w:val="Normal"/>
        <w:rPr/>
      </w:pPr>
      <w:r>
        <w:rPr>
          <w:szCs w:val="22"/>
          <w:u w:val="single"/>
        </w:rPr>
        <w:t>Artículo 2°:</w:t>
      </w:r>
      <w:r>
        <w:rPr>
          <w:szCs w:val="22"/>
        </w:rPr>
        <w:t xml:space="preserve"> </w:t>
      </w:r>
      <w:r>
        <w:rPr/>
        <w:t>A los efectos de la presente ley se entenderá como Mutuales, Obras Sociales o Direcciones de Servicios Sociales de las Municipalidades o Comunas preexistentes a toda entidad que hubiere sido creada mediante ordenanza municipal o norma correspondiente y estuviere en actividad con continuidad prestacional en materia de salud y servicios sociales, con anterioridad a la fecha de sanción de la Ley Nº 11.202.</w:t>
      </w:r>
    </w:p>
    <w:p>
      <w:pPr>
        <w:pStyle w:val="Normal"/>
        <w:rPr/>
      </w:pPr>
      <w:r>
        <w:rPr/>
      </w:r>
    </w:p>
    <w:p>
      <w:pPr>
        <w:pStyle w:val="Normal"/>
        <w:rPr/>
      </w:pPr>
      <w:r>
        <w:rPr>
          <w:szCs w:val="22"/>
          <w:u w:val="single"/>
        </w:rPr>
        <w:t>Artículo 3°:</w:t>
      </w:r>
      <w:r>
        <w:rPr>
          <w:szCs w:val="22"/>
        </w:rPr>
        <w:t xml:space="preserve"> </w:t>
      </w:r>
      <w:r>
        <w:rPr/>
        <w:t xml:space="preserve">Las Mutuales, Obras Sociales o Direcciones de Servicios Sociales de las Municipalidades o Comunas preexistentes, conservarán su plena autonomía funcional, administrativa y financiera, pudiendo continuar brindando cobertura a sus afiliados aportantes, de conformidad con las normas de su creación y funcionamiento. </w:t>
      </w:r>
    </w:p>
    <w:p>
      <w:pPr>
        <w:pStyle w:val="Normal"/>
        <w:rPr/>
      </w:pPr>
      <w:r>
        <w:rPr/>
      </w:r>
    </w:p>
    <w:p>
      <w:pPr>
        <w:pStyle w:val="Normal"/>
        <w:rPr/>
      </w:pPr>
      <w:r>
        <w:rPr>
          <w:u w:val="single"/>
        </w:rPr>
        <w:t>Artículo 4°:</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ste proyecto tiene por objeto garantizar la plena vigencia de los sistemas locales de seguridad social y asistencia médica existentes en distintas municipalidades y comunas de la provincia, particularmente frente a la entrada en vigencia de la Ley N° 11.202 de creación de la Obra Social de Entre Ríos (OSER), recientemente sancionada. En ese marco, la presente iniciativa propone una cláusula de excepción expresa para las y los afiliados obligatorios a las mutuales y obras sociales debidamente reconocidas y en funcionamiento a la fecha de sanción de la Ley de creación de la O.S.E.R., de modo tal que no se vean absorbidas de manera obligatoria ni automática por el nuevo régimen, respetando los principios constitucionales de autonomía municipal y preservación de derechos adquiridos.</w:t>
      </w:r>
    </w:p>
    <w:p>
      <w:pPr>
        <w:pStyle w:val="Normal"/>
        <w:rPr/>
      </w:pPr>
      <w:r>
        <w:rPr/>
        <w:tab/>
        <w:t>Como ejemplo emblemático se encuentra la Dirección General de Servicios Sociales para el Personal Municipal de Concepción del Uruguay, conocida como “Mutual Municipal”, creada mediante Ordenanza Nº 2.255 el 19 de noviembre de 1965 y en funcionamiento efectivo desde el 1° de enero de 1966. Esta entidad precede en más de ocho años a la propia Ley Nº 5326 que dio origen al IOSPER, y desde entonces ha brindado cobertura sanitaria, servicios sociales y apoyo comunitario a trabajadores municipales activos y jubilados. Dicha mutual se encuentra reconocida, cumple con los marcos regulatorios vigentes y administra un sistema de salud solidario, autofinanciado y adaptado a las realidades locales, en articulación con la Municipalidad de Concepción del Uruguay. Si bien el proyecto que surgía del dictamen de las Comisiones de este Senado que dieron lugar a la Ley Nº 11.202 había incluido una mención parcial a estas mutuales, en el marco de la sesión se introdujeron modificaciones que eliminaron dicha cláusula, generando un vacío legal que —de no corregirse— provocaría respecto de ciertos trabajadores y agentes la imposición forzosa de aportar a dos sistemas asistenciales de servicios de salud.</w:t>
      </w:r>
    </w:p>
    <w:p>
      <w:pPr>
        <w:pStyle w:val="Normal"/>
        <w:rPr/>
      </w:pPr>
      <w:r>
        <w:rPr/>
        <w:tab/>
        <w:t>Además, ello implicaría una violación del artículo 240, inciso 5º de la Constitución de Entre Ríos, que establece claramente que: “Corresponde a los municipios preservar sus propios sistemas locales de seguridad social”. Asimismo, podría generar conflictos jurídicos por la eventual afectación de derechos adquiridos, superposición de regímenes de aportes y riesgo de litigiosidad ante eventuales procesos de absorción o disolución forzada.</w:t>
      </w:r>
    </w:p>
    <w:p>
      <w:pPr>
        <w:pStyle w:val="Normal"/>
        <w:rPr/>
      </w:pPr>
      <w:r>
        <w:rPr/>
        <w:tab/>
        <w:t>Por todo ello, entendiendo que se propone una solución técnica, constitucional y razonable, solicitamos el acompañamiento del siguiente proyecto de ley.</w:t>
      </w:r>
    </w:p>
    <w:p>
      <w:pPr>
        <w:pStyle w:val="Normal"/>
        <w:rPr/>
      </w:pPr>
      <w:r>
        <w:rPr/>
      </w:r>
    </w:p>
    <w:p>
      <w:pPr>
        <w:pStyle w:val="Normal"/>
        <w:rPr/>
      </w:pPr>
      <w:r>
        <w:rPr/>
        <w:t>Martín H. Oliva.</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6.2 - Se instituye el tercer domingo de septiembre de cada año, como “Día del Pastor y la Pastora”</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despacho de la Comisión de Legislación General, en el proyecto de ley, en revisión, por el que se instituye el tercer domingo de septiembre de cada año, como “Día del Pastor y la Pastora”, expediente Nº 27.413.</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6.3 – Se declara la emergencia en materia cultural-lingüística de los idiomas originarios chaná y charrúa en todo el territorio de la Provincia de Entre Ríos.</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ley, en revisión, por el que se declara la emergencia en materia cultural-lingüística de los idiomas originarios chaná y charrúa en todo el territorio de la Provincia de Entre Ríos, expediente Nº 26.841.</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6.4 – S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despacho de la Comisión de Legislación General, en el proyecto de ley, por el que s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 expediente Nº 15.300.</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pPr>
      <w:r>
        <w:rPr/>
      </w:r>
    </w:p>
    <w:p>
      <w:pPr>
        <w:pStyle w:val="Apertura"/>
        <w:rPr/>
      </w:pPr>
      <w:r>
        <w:rPr/>
        <w:t>7</w:t>
      </w:r>
    </w:p>
    <w:p>
      <w:pPr>
        <w:pStyle w:val="Apertura"/>
        <w:rPr/>
      </w:pPr>
      <w:r>
        <w:rPr/>
        <w:t>HOMENAJES</w:t>
      </w:r>
    </w:p>
    <w:p>
      <w:pPr>
        <w:pStyle w:val="Normal"/>
        <w:rPr/>
      </w:pPr>
      <w:r>
        <w:rPr/>
      </w:r>
    </w:p>
    <w:p>
      <w:pPr>
        <w:pStyle w:val="Normal"/>
        <w:rPr>
          <w:b/>
          <w:b/>
        </w:rPr>
      </w:pPr>
      <w:r>
        <w:rPr>
          <w:b/>
        </w:rPr>
        <w:t>A Médicos Residentes</w:t>
      </w:r>
    </w:p>
    <w:p>
      <w:pPr>
        <w:pStyle w:val="Normal"/>
        <w:rPr>
          <w:b/>
          <w:b/>
        </w:rPr>
      </w:pPr>
      <w:r>
        <w:rPr>
          <w:b/>
        </w:rPr>
        <w:t>Rechazo al fallo de la Suprema Corte de Justicia de la Nación, contra la doctora Cristina Fernández</w:t>
      </w:r>
    </w:p>
    <w:p>
      <w:pPr>
        <w:pStyle w:val="Normal"/>
        <w:rPr>
          <w:b/>
          <w:b/>
        </w:rPr>
      </w:pPr>
      <w:r>
        <w:rPr>
          <w:b/>
        </w:rPr>
      </w:r>
    </w:p>
    <w:p>
      <w:pPr>
        <w:pStyle w:val="Normal"/>
        <w:rPr/>
      </w:pPr>
      <w:r>
        <w:rPr>
          <w:b/>
          <w:bCs/>
        </w:rPr>
        <w:t>Sra. Presidente (Aluani):</w:t>
      </w:r>
      <w:r>
        <w:rPr/>
        <w:t xml:space="preserve"> Es el turno de los homenajes.</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eñora Presidente, el homenaje que quiero hacer hoy y que, tal cual, cuento con el acuerdo de la Comisión de Labor Parlamentaria lleva por título: “Señoras y Señores Médicos Residentes”. Hemos visto en este tiempo una inusual ocupación y preocupación en la Argentina por el devenir, el funcionamiento y el trabajo de la acción de los residentes en un hospital.</w:t>
      </w:r>
    </w:p>
    <w:p>
      <w:pPr>
        <w:pStyle w:val="Normal"/>
        <w:ind w:firstLine="708"/>
        <w:rPr/>
      </w:pPr>
      <w:r>
        <w:rPr/>
        <w:t>Creo que todos coincidiremos que el Hospital Garrahan es un emblema de la atención de la Primera Infancia, de la Salud Infantil; en ese contexto, como integrante del equipo de salud, yo no podría obviar. No sé si la palabra es homenaje, sino que la palabra es reconocimiento, desde esta Cámara, al trabajo que hacen todos los residentes del país, inclusive los de nuestra Provincia.</w:t>
      </w:r>
    </w:p>
    <w:p>
      <w:pPr>
        <w:pStyle w:val="Normal"/>
        <w:rPr/>
      </w:pPr>
      <w:r>
        <w:rPr/>
        <w:tab/>
        <w:t>Por si alguien no supiese qué es hacer la residencia, es lo siguiente: los médicos cuando nos formamos obtenemos el título de grado, que no existía en la época que nos titulamos, el Senador Méndez y la señora Presidente, no había ese internado rotatorio porque hacían falta prácticas para salir desde el contacto con la facultad y los pacientes.</w:t>
      </w:r>
    </w:p>
    <w:p>
      <w:pPr>
        <w:pStyle w:val="Normal"/>
        <w:rPr/>
      </w:pPr>
      <w:r>
        <w:rPr/>
        <w:tab/>
        <w:t>Entonces, el sistema de residencia se creó hace muchos años en el mundo y es muy potente en la Argentina, son médicos que por tres, cuatro o cinco años –dependiendo de la especialidad– en distintos lugares de la Argentina, se forman para atender con mayor capacidad a la gente. Hay residencias en obstetricia, en medicina general, en pediatría, en traumatología, en cirugía; hay un montón de residencias a lo largo y a lo ancho del país.</w:t>
      </w:r>
    </w:p>
    <w:p>
      <w:pPr>
        <w:pStyle w:val="Normal"/>
        <w:ind w:firstLine="708"/>
        <w:rPr/>
      </w:pPr>
      <w:r>
        <w:rPr/>
        <w:t>El residente, la residente, es la arquitectura del funcionamiento de un centro de salud de distintas escalas o niveles. Es decir, el residente es quien carga emocionalmente, científicamente y académicamente con la atención de los pacientes. Y como dije hay residentes de bioquímica, de enfermería, de obstetricia.</w:t>
      </w:r>
    </w:p>
    <w:p>
      <w:pPr>
        <w:pStyle w:val="Normal"/>
        <w:rPr/>
      </w:pPr>
      <w:r>
        <w:rPr/>
        <w:tab/>
        <w:t xml:space="preserve">Tengo que reconocer que los residentes de nuestra Provincia pueden cobrar mejor, pero no son de los que no están bien pagos, entendiendo que todos los residentes de la Argentina tienen que tener una equiparación hacia arriba. De todos modos, no quisiera que se interprete esto como algo que tiene que ver con lo nuestro, porque siempre vamos a pedir más para nuestros médicos residentes o nuestros bioquímicos o enfermeros, sino que cabe aclarar que los de la Provincia, creo que tienen en este momento, una asignación que es a la que aspiran los que están en Buenos Aires. </w:t>
      </w:r>
    </w:p>
    <w:p>
      <w:pPr>
        <w:pStyle w:val="Normal"/>
        <w:ind w:firstLine="708"/>
        <w:rPr/>
      </w:pPr>
      <w:r>
        <w:rPr/>
        <w:t>Ahora bien, dejando esa aclaración, quiero decir que no podemos mirar las noticias desde acá –habiendo tres médicos sentados en las bancas y una enfermera– y hacer oídos sordos a lo que le pasa a ese integrante del personal de salud que es el médico residente.</w:t>
      </w:r>
    </w:p>
    <w:p>
      <w:pPr>
        <w:pStyle w:val="Normal"/>
        <w:ind w:firstLine="708"/>
        <w:rPr/>
      </w:pPr>
      <w:r>
        <w:rPr/>
        <w:t>El médico residente es el que a las tres de la mañana, en la guardia, recibe al herido, a la mujer golpeada, al chico con fiebre. El residente es a veces camillero de nuestros hospitales. El residente en quien acompaña hasta el alta feliz o quien a veces, en los grados más superiores, tiene que darle la triste noticia a un familiar de que un paciente falleció.</w:t>
      </w:r>
    </w:p>
    <w:p>
      <w:pPr>
        <w:pStyle w:val="Normal"/>
        <w:rPr/>
      </w:pPr>
      <w:r>
        <w:rPr/>
        <w:tab/>
        <w:t xml:space="preserve">Si hablamos únicamente del salario de nuestros residentes, estamos hablando de una parte sustantiva, pero también nos importa la academia, la formación y el enorme cuidado de sus emociones y de su salud mental que tienen que tener. </w:t>
      </w:r>
    </w:p>
    <w:p>
      <w:pPr>
        <w:pStyle w:val="Normal"/>
        <w:ind w:firstLine="708"/>
        <w:rPr/>
      </w:pPr>
      <w:r>
        <w:rPr/>
        <w:t>Los residentes a veces ingresan a las seis de la mañana, en otros algunos lugares tienen día post guardia, pero algunos ingresan a las seis de la mañana y salen a las siete de la tarde del otro día, atendiendo chicos u operando.</w:t>
      </w:r>
    </w:p>
    <w:p>
      <w:pPr>
        <w:pStyle w:val="Normal"/>
        <w:rPr/>
      </w:pPr>
      <w:r>
        <w:rPr/>
        <w:tab/>
        <w:t>Quería desde esta banca, y seguramente en nombre de todos, hacer un homenaje, si bien en septiembre es el Día del Residente, en este momento nosotros no podemos dejar de hablar de salud. Por eso hoy lo hago acá.</w:t>
      </w:r>
    </w:p>
    <w:p>
      <w:pPr>
        <w:pStyle w:val="Normal"/>
        <w:ind w:firstLine="708"/>
        <w:rPr/>
      </w:pPr>
      <w:r>
        <w:rPr/>
        <w:t xml:space="preserve">Y felicité a la Vicegobernadora por la iniciativa de presentar el Observatorio de Primera Infancia, esa es una acción noble. Es noble por dos razones; es noble porque escuchó lo que le dije, lo tomó y lo hizo. Uno puede tener la generosidad de traer algo, pero si alguien no lo recepciona, no funciona. En cambio, hoy Entre Ríos va a tener su Observatorio de Primera Infancia y no saben lo que va a ayudar a la atención de nuestra Provincia. Va a ser enorme eso. </w:t>
      </w:r>
    </w:p>
    <w:p>
      <w:pPr>
        <w:pStyle w:val="Normal"/>
        <w:ind w:firstLine="708"/>
        <w:rPr/>
      </w:pPr>
      <w:r>
        <w:rPr/>
        <w:t xml:space="preserve">Así que redoblo mi felicitación hoy, en este recinto, a la iniciativa que usted lleva, señora Presidente. Muchos de esos residentes atienden a nuestros chicos y hoy, en todo el país, están en una situación de vulnerabilidad emocional, porque están expuestos a todos estos avatares y a la situación económica y social que no escapa a nadie. </w:t>
      </w:r>
    </w:p>
    <w:p>
      <w:pPr>
        <w:pStyle w:val="Normal"/>
        <w:ind w:firstLine="708"/>
        <w:rPr/>
      </w:pPr>
      <w:r>
        <w:rPr/>
        <w:t>Si bien reconozco que los de Entre Ríos están un poco mejor, igual hay que aspirar a que estén mejor y nunca nos olvidemos que en este momento la atención pública de nuestra Provincia, en la mayoría de los lugares, la está haciendo un residente. Ese es el homenaje que quería hacer. Muchas gracias.</w:t>
      </w:r>
    </w:p>
    <w:p>
      <w:pPr>
        <w:pStyle w:val="Normal"/>
        <w:rPr/>
      </w:pPr>
      <w:r>
        <w:rPr/>
      </w:r>
    </w:p>
    <w:p>
      <w:pPr>
        <w:pStyle w:val="Normal"/>
        <w:rPr/>
      </w:pPr>
      <w:r>
        <w:rPr>
          <w:b/>
          <w:bCs/>
        </w:rPr>
        <w:t>Sra. Presidente (Aluani):</w:t>
      </w:r>
      <w:r>
        <w:rPr/>
        <w:t xml:space="preserve"> Tiene la palabra el Senador por el Departamento Victoria.</w:t>
      </w:r>
    </w:p>
    <w:p>
      <w:pPr>
        <w:pStyle w:val="Normal"/>
        <w:rPr/>
      </w:pPr>
      <w:r>
        <w:rPr/>
      </w:r>
    </w:p>
    <w:p>
      <w:pPr>
        <w:pStyle w:val="Normal"/>
        <w:rPr/>
      </w:pPr>
      <w:r>
        <w:rPr>
          <w:b/>
        </w:rPr>
        <w:t>Sr. Senador (Sanzberro):</w:t>
      </w:r>
      <w:r>
        <w:rPr/>
        <w:t xml:space="preserve"> Gracias, señora Presidenta. Tal como iniciaba el Senador Oliva, éste probablemente no sea ni un homenaje ni una celebración. Pero siento –y sentimos como espacio político y como integrantes de esta institución democrática– que es en el Senado de nuestra Provincia, donde surge la necesidad de referirme al fallo de la Suprema Corte de Justicia de la Nación, que le pone fin a una causa sustanciada por espacio de casi dos décadas y que se llevó adelante contra quien fue dos veces Presidenta de la Nación, la doctora Cristina Fernández, elegida en reiteradas oportunidades por millones de argentinas y argentinos.</w:t>
      </w:r>
    </w:p>
    <w:p>
      <w:pPr>
        <w:pStyle w:val="Normal"/>
        <w:ind w:firstLine="720"/>
        <w:rPr/>
      </w:pPr>
      <w:r>
        <w:rPr/>
        <w:t xml:space="preserve">Es un fallo importante porque atraviesa de lleno nuestra vida institucional. Cuando el Poder Judicial se arroga la facultad de decidir quién puede ser candidata, quién puede ser candidato, algo en la democracia está crujiendo, se está rompiendo, hay un acuerdo que empieza a crujir, un acuerdo democrático. </w:t>
      </w:r>
    </w:p>
    <w:p>
      <w:pPr>
        <w:pStyle w:val="Normal"/>
        <w:ind w:firstLine="720"/>
        <w:rPr/>
      </w:pPr>
      <w:r>
        <w:rPr/>
        <w:t xml:space="preserve">Digo esto porque el momento -el juego del fallo con el calendario electoral- podrá ser oportuno para algunos, para algún sector, pero es profundamente inoportuno para la vida democrática, es de una inoportunidad absoluta, que pegue de este modo en medio de un proceso electoral. </w:t>
      </w:r>
      <w:bookmarkStart w:id="0" w:name="OLE_LINK4"/>
    </w:p>
    <w:p>
      <w:pPr>
        <w:pStyle w:val="Normal"/>
        <w:ind w:firstLine="720"/>
        <w:rPr/>
      </w:pPr>
      <w:r>
        <w:rPr/>
        <w:t>Estamos hablando de un fallo que viene a poner corolario a una causa que no ha tenido una tramitación regular, que ha estado signada por arbitrariedades, filtraciones mediáticas y por animosidad manifiesta</w:t>
      </w:r>
      <w:bookmarkEnd w:id="0"/>
      <w:r>
        <w:rPr/>
        <w:t xml:space="preserve">. Y digo irregularidades -y me hago cargo- porque no es regular que funcionarios del Poder Judicial visiten a integrantes del Poder Ejecutivo, órganos que concretamente, dependiendo de ese Poder, iniciaron la denuncia. Y todas estas visitas, estos intercambios, estos diálogos en distintas oportunidades, reconocidos, admitidos, no cuestionados, hacen que esta causa sea irregular y que el fallo sea arbitrario. </w:t>
      </w:r>
    </w:p>
    <w:p>
      <w:pPr>
        <w:pStyle w:val="Normal"/>
        <w:ind w:firstLine="720"/>
        <w:rPr/>
      </w:pPr>
      <w:r>
        <w:rPr/>
        <w:t xml:space="preserve">Me animo a decir que es arbitrario -y a mí no me gusta adjetivar, pero esta vez sí-, y me doy cuenta que es arbitrario porque tiene semejante blindaje mediático. Cuando aparece el blindaje mediático hay margen para la arbitrariedad, y esto, en este fallo, en términos políticos, se debe y se tiene que ponderar. </w:t>
      </w:r>
    </w:p>
    <w:p>
      <w:pPr>
        <w:pStyle w:val="Normal"/>
        <w:ind w:firstLine="720"/>
        <w:rPr/>
      </w:pPr>
      <w:bookmarkStart w:id="1" w:name="OLE_LINK5"/>
      <w:r>
        <w:rPr/>
        <w:t>No creo que debamos mirar para otro lado, yo creo que tenemos que levantar la voz y ser absolutamente claros y defender a la política como herramienta de transformación. No puede ser que se judicialice la política, como tampoco puede ni debe ser que se politice el Poder Judicial. Esto no lo digo yo, no lo decimos sólo desde mi bloque, muchos dirigentes del arco opositor, que no tienen ni apego personal ni apego político con Cristina Fernández, han expresado su enorme preocupación por este mensaje que transmite la justicia</w:t>
      </w:r>
      <w:bookmarkEnd w:id="1"/>
      <w:r>
        <w:rPr/>
        <w:t>, que parece actuar como un actor político, no como un poder independiente y que equilibra el funcionamiento de los poderes en el marco del sistema democrático.</w:t>
      </w:r>
    </w:p>
    <w:p>
      <w:pPr>
        <w:pStyle w:val="Normal"/>
        <w:ind w:firstLine="720"/>
        <w:rPr/>
      </w:pPr>
      <w:r>
        <w:rPr/>
        <w:t>Nosotros estamos seguros de que este no puede ser el camino, que el camino jamás puede ser dañar la confianza de la ciudadanía y de la gente en sus instituciones, porque al final del camino, cuando las cosas no van, cuando los rumbos no rinden los resultados que se esperan, lo único que nos queda como pueblo son las instituciones.</w:t>
      </w:r>
    </w:p>
    <w:p>
      <w:pPr>
        <w:pStyle w:val="Normal"/>
        <w:ind w:firstLine="708"/>
        <w:rPr/>
      </w:pPr>
      <w:r>
        <w:rPr/>
        <w:t xml:space="preserve">Nosotros -y lo quiero expresar- creemos en la división de poderes, pero también creemos en la responsabilidad que cada uno de nosotros tiene. </w:t>
      </w:r>
      <w:bookmarkStart w:id="2" w:name="OLE_LINK7"/>
      <w:bookmarkStart w:id="3" w:name="OLE_LINK6"/>
      <w:r>
        <w:rPr/>
        <w:t xml:space="preserve">Yo aspiro a que la historia ponga las cosas en su lugar. No siempre sucede, porque también sabemos que a la historia la escriben quienes -en el turno de escribirla- les tocó ganar. </w:t>
      </w:r>
      <w:bookmarkEnd w:id="2"/>
      <w:bookmarkEnd w:id="3"/>
      <w:r>
        <w:rPr/>
        <w:t>Digo esto porque me viene a la memoria el 16 de junio de 1955. Este 16 de junio se van a cumplir setenta años del fusilamiento en la Plaza de Mayo, del asesinato de más de trescientas personas y entre setecientos y ochocientos heridos. La justificación del bombardeo a la población civil fue matarlo a Perón. Sin embargo, acribillaron a esa cantidad de gente civil y tiraron nueve toneladas de explosivos. Pero la historia suele hablar más de la Revolución Libertadora de septiembre de 1955 que de la “Fusiladora” de junio de 1955. Por eso lo expreso en términos de deseo, quiera Dios que la historia ponga las cosas en su lugar, aunque no siempre sucede.</w:t>
      </w:r>
    </w:p>
    <w:p>
      <w:pPr>
        <w:pStyle w:val="Normal"/>
        <w:ind w:firstLine="720"/>
        <w:rPr/>
      </w:pPr>
      <w:r>
        <w:rPr/>
        <w:t xml:space="preserve">Cuando se avanza con este tipo de arbitrariedades, los que más sufren no son los dirigentes, quien más sufre es el pueblo, el pueblo que todos los días -a su modo- lucha para vivir en una Argentina que como nación nos integre, que sea más justa, que genere empleo, que genere trabajo, que genere la posibilidad de ganar sueldos dignos, una Argentina que nos permita brindar educación, salud y alimentación a nuestros hijos y éste es el partido que empezamos a disputar de acá para adelante. </w:t>
      </w:r>
    </w:p>
    <w:p>
      <w:pPr>
        <w:pStyle w:val="Normal"/>
        <w:ind w:firstLine="720"/>
        <w:rPr/>
      </w:pPr>
      <w:r>
        <w:rPr/>
        <w:t xml:space="preserve">Y termino diciendo desde este lugar, que no nos cierra, no nos convoca, no nos moviliza una Argentina donde tres cuartas partes de su población está con necesidades impostergables, sin atender adecuadamente, con tres o cuatro islas que generan riquezas, que generan riquezas que se van al exterior y con inmensas mayorías carenciadas y sin una voz que las represente. Y todo esto que digo tiene vínculo, tiene cohesión, es una sola pieza y es un solo mensaje; por eso, ni es celebración ni es homenaje, es un día triste. </w:t>
      </w:r>
    </w:p>
    <w:p>
      <w:pPr>
        <w:pStyle w:val="Normal"/>
        <w:rPr/>
      </w:pPr>
      <w:r>
        <w:rPr/>
      </w:r>
    </w:p>
    <w:p>
      <w:pPr>
        <w:pStyle w:val="Normal"/>
        <w:rPr/>
      </w:pPr>
      <w:r>
        <w:rPr/>
      </w:r>
    </w:p>
    <w:p>
      <w:pPr>
        <w:pStyle w:val="Apertura"/>
        <w:rPr/>
      </w:pPr>
      <w:r>
        <w:rPr/>
        <w:t>8</w:t>
      </w:r>
    </w:p>
    <w:p>
      <w:pPr>
        <w:pStyle w:val="Apertura"/>
        <w:rPr/>
      </w:pPr>
      <w:r>
        <w:rPr/>
        <w:t>MOCIONES DE PREFERENCIA Y DE SOBRE TABLAS</w:t>
      </w:r>
    </w:p>
    <w:p>
      <w:pPr>
        <w:pStyle w:val="Normal"/>
        <w:rPr/>
      </w:pPr>
      <w:r>
        <w:rPr/>
      </w:r>
    </w:p>
    <w:p>
      <w:pPr>
        <w:pStyle w:val="Normal"/>
        <w:rPr/>
      </w:pPr>
      <w:r>
        <w:rPr>
          <w:b/>
          <w:i/>
        </w:rPr>
        <w:t>8.1 –</w:t>
      </w:r>
      <w:r>
        <w:rPr/>
        <w:t xml:space="preserve"> </w:t>
      </w:r>
      <w:r>
        <w:rPr>
          <w:b/>
          <w:i/>
        </w:rPr>
        <w:t>Se declara de interés de la Honorable Cámara de Senadores de la Provincia a la “XXII Feria de las Carreras” de la ciudad de Concordia.</w:t>
      </w:r>
    </w:p>
    <w:p>
      <w:pPr>
        <w:pStyle w:val="Normal"/>
        <w:rPr/>
      </w:pPr>
      <w:r>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Es el turno de las mociones de preferencia y de sobre tablas.</w:t>
      </w:r>
    </w:p>
    <w:p>
      <w:pPr>
        <w:pStyle w:val="Normal"/>
        <w:rPr/>
      </w:pPr>
      <w:r>
        <w:rPr/>
        <w:tab/>
        <w:t>En primer término, se encuentra reservado en Secretaría</w:t>
      </w:r>
      <w:r>
        <w:rPr>
          <w:rFonts w:eastAsia="MS Mincho;MS Gothic"/>
        </w:rPr>
        <w:t xml:space="preserve"> el </w:t>
      </w:r>
      <w:r>
        <w:rPr>
          <w:rFonts w:eastAsia="MS Mincho;MS Gothic"/>
          <w:bCs/>
        </w:rPr>
        <w:t>proyecto de proyecto de declaración por el que se declara de inter</w:t>
      </w:r>
      <w:r>
        <w:rPr>
          <w:rFonts w:eastAsia="MS Mincho;MS Gothic"/>
          <w:bCs/>
        </w:rPr>
        <w:t>é</w:t>
      </w:r>
      <w:r>
        <w:rPr>
          <w:rFonts w:eastAsia="MS Mincho;MS Gothic"/>
          <w:bCs/>
        </w:rPr>
        <w:t xml:space="preserve">s </w:t>
      </w:r>
      <w:r>
        <w:rPr/>
        <w:t>de la Honorable Cámara de Senadores de la Provincia a la “XXII Feria de las Carreras” de la ciudad de Concordia, que se realizará los días 25 y 26 de junio de 2025, en la sede de la UTN Regional Concordia, expediente N° 15.373.</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2 – Se declara de interés de la Honorable Cámara de Senadores de la Provincia al “3er Festival Provincial del Gaucho Entrerrian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 </w:t>
      </w:r>
      <w:r>
        <w:rPr/>
        <w:t xml:space="preserve">de interés de la Honorable Cámara de Senadores de la Provincia al “3er Festival Provincial del Gaucho Entrerriano”, que se realizará el día 20 de junio de 2025, en la localidad de Estancia Grade, Departamento Concordia, expediente N° 15.374. </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3 – Se declara de interés histórico, institucional y social para el Senado de Entre Ríos la conmemoración del 112º aniversario de la ciudad de General Campos, Departamento San Salvador, fundada el día 8 de junio de 1913.</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w:t>
      </w:r>
      <w:r>
        <w:rPr/>
        <w:t xml:space="preserve"> de interés histórico, institucional y social para el Senado de Entre Ríos la conmemoración del 112º aniversario de la ciudad de General Campos, Departamento San Salvador, fundada el día 8 de junio de 1913, expediente N° 15.375.  </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4 – Se declara de interés legislativo de esta H. Cámara de Senadores la “Jornada de Suelos de la Región Centr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w:t>
      </w:r>
      <w:r>
        <w:rPr/>
        <w:t xml:space="preserve"> de interés legislativo de esta H. Cámara de Senadores la “Jornada de Suelos de la Región Centro”, que se llevará a cabo el día 29 de julio de 2025 en la ciudad de Paraná, expediente N° 15.377.</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5 – Se declara de interés histórico, institucional, social y cultural del Honorable Senado de la Provincia de Entre Ríos el 117º Aniversario de la ciudad de Aranguren.</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w:t>
      </w:r>
      <w:r>
        <w:rPr/>
        <w:t xml:space="preserve"> de interés histórico, institucional, social y cultural del Honorable Senado de la Provincia de Entre Ríos el 117º aniversario de la ciudad de Aranguren, a celebrarse el 25 de junio de 2025, expediente N° 15.379.</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6 – Se declara de interés legislativo de esta H. Cámara de Senadores el Tercer Encuentro “Por tu gente Nogoyá”</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w:t>
      </w:r>
      <w:r>
        <w:rPr/>
        <w:t xml:space="preserve"> de interés legislativo de esta H. Cámara de Senadores el tercer encuentro “Por tu gente Nogoyá”, que se llevará a cabo el día 16 de julio de 2025 en la ciudad de Nogoyá,  expediente N° 15.380.</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7 – Se declara de interés de esta H. Cámara de Senadores, la jornada de “Prevención del Suicidio”, en el marco del programa “Promoviendo la salud mental”</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w:t>
      </w:r>
      <w:r>
        <w:rPr/>
        <w:t xml:space="preserve"> de interés de esta H. Cámara de Senadores, la jornada de “Prevención del Suicidio”, en el marco del programa “Promoviendo la salud mental”, a realizarse el día martes 17 de junio de 2025, en la sede de U.T.H.G.R.A ubicada en la localidad de Colón, Entre Ríos, expediente N° 15.381.</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8 – Se declara de interés legislativo el largometraje “Marino al sol”, dirigida por el cineasta entrerriano Marcelo Amorosi.</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w:t>
      </w:r>
      <w:r>
        <w:rPr/>
        <w:t xml:space="preserve"> de interés legislativo el largometraje "Marino al sol", dirigida por el cineasta entrerriano Marcelo Amorosi, expediente N° 15.382.</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9 – Se declara de interés legislativo el III Encuentro Federal por la Soberaní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declara</w:t>
      </w:r>
      <w:r>
        <w:rPr/>
        <w:t xml:space="preserve"> de interés legislativo el III Encuentro Federal por la Soberanía, que se realizará el sábado 21 de junio del corriente año, en las dependencias de la Escuela Normal de la ciudad de Paraná, sede de la Facultad de Humanidades, Artes y Ciencias Sociales de la Universidad Autónoma de Entre Ríos, expediente N° 15.383.</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10 – Se solicita al Poder Ejecutivo Provincial,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c</w:t>
      </w:r>
      <w:r>
        <w:rPr/>
        <w:t>omunicación, por el que se solicita al Poder Ejecutivo Provincial,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  expediente Nº 15.378.</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8.11 – Se 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ley por el que se 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 expediente N</w:t>
      </w:r>
      <w:r>
        <w:rPr/>
        <w:t>°</w:t>
      </w:r>
      <w:r>
        <w:rPr/>
        <w:t xml:space="preserve"> 15.384. </w:t>
      </w:r>
    </w:p>
    <w:p>
      <w:pPr>
        <w:pStyle w:val="Normal"/>
        <w:rPr>
          <w:rFonts w:eastAsia="MS Mincho;MS Gothic"/>
          <w:bCs/>
        </w:rPr>
      </w:pPr>
      <w:r>
        <w:rPr>
          <w:rFonts w:eastAsia="MS Mincho;MS Gothic"/>
          <w:bCs/>
        </w:rPr>
        <w:tab/>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 nuevamente:</w:t>
      </w:r>
    </w:p>
    <w:p>
      <w:pPr>
        <w:pStyle w:val="Normal"/>
        <w:rPr/>
      </w:pPr>
      <w:r>
        <w:rPr>
          <w:b/>
          <w:bCs/>
        </w:rPr>
        <w:t>Sra. Presidente (Aluani):</w:t>
      </w:r>
      <w:r>
        <w:rPr/>
        <w:t xml:space="preserve"> En consideración.</w:t>
      </w:r>
    </w:p>
    <w:p>
      <w:pPr>
        <w:pStyle w:val="Normal"/>
        <w:ind w:firstLine="708"/>
        <w:rPr/>
      </w:pPr>
      <w:r>
        <w:rPr/>
        <w:t>Tiene la palabra el Senador por el Departamento Uruguay.</w:t>
      </w:r>
    </w:p>
    <w:p>
      <w:pPr>
        <w:pStyle w:val="Normal"/>
        <w:rPr/>
      </w:pPr>
      <w:r>
        <w:rPr/>
      </w:r>
    </w:p>
    <w:p>
      <w:pPr>
        <w:pStyle w:val="Normal"/>
        <w:rPr/>
      </w:pPr>
      <w:r>
        <w:rPr>
          <w:b/>
        </w:rPr>
        <w:t xml:space="preserve">Sr. Senador (Oliva): </w:t>
      </w:r>
      <w:r>
        <w:rPr/>
        <w:t>Señora Presidente, quiero hacer una aclaración y un agradecimiento.</w:t>
      </w:r>
    </w:p>
    <w:p>
      <w:pPr>
        <w:pStyle w:val="Normal"/>
        <w:ind w:firstLine="708"/>
        <w:rPr/>
      </w:pPr>
      <w:r>
        <w:rPr/>
        <w:t>Hoy, en esta Cámara y en este recinto, han sucedido dos cosas que no puedo no mencionarlas, por aquella -siempre digo lo mismo- denostación que se nos hace a los que hacemos política. Hoy sucedió que alguien que hace política le acerca a otra persona que hace política, una idea, un proyecto que viene realizándose; esta persona lo toma, lo lleva adelante, lo hace crecer a nivel provincial, y cuando lo hace, da las gracias. Eso que parece natural, muchas veces no sucede. Y eso estamos haciendo nosotros acá. Alguien hace un proyecto -en este caso, yo-, la señora Presidente lo tomó, lo presentó, agradeció y va a funcionar.</w:t>
      </w:r>
    </w:p>
    <w:p>
      <w:pPr>
        <w:pStyle w:val="Normal"/>
        <w:ind w:firstLine="708"/>
        <w:rPr/>
      </w:pPr>
      <w:r>
        <w:rPr/>
        <w:t>El segundo punto que quiero agradecer es el que tuvimos recién. Los diecisiete funcionamos, dieciocho con la señora Presidente. Voy a reivindicar la acción de todos los que han presidido esta Cámara, hombres y mujeres, y de todos los que han sido Senadores. Los reivindico y los respeto, pero ahora nos toca a nosotros. Y nosotros, los diecisiete, venimos funcionando con tensiones, con debates políticos, pero con respeto y diálogo. No con códigos sino con principios. Hace unos días hubo una ley muy conocida por el intenso debate, que hablaba de la obra social del trabajador público de esta Provincia y había dictámenes -con los que obviamente yo no coincidía-, pero no había un dictamen en el que había un espíritu y una clara enunciación que preservaba la Mutual Municipal de la ciudad de Concepción del Uruguay. Los diecisiete estábamos de acuerdo en que eso sucediera y también el Poder Ejecutivo. También tengo que agradecerles a ellos, al Ejecutivo de nuestra Provincia.</w:t>
      </w:r>
    </w:p>
    <w:p>
      <w:pPr>
        <w:pStyle w:val="Normal"/>
        <w:ind w:firstLine="708"/>
        <w:rPr/>
      </w:pPr>
      <w:r>
        <w:rPr/>
        <w:t>Como alguien podría interpretar mal, alguien en mi ciudad podía hacer politiquería diciendo “Oliva no lo hizo”… Me consta que todos tienen palabra, y yo vine hoy con este proyecto que voy a pedir que aprobemos, solamente para dejar en claro lo que habíamos hablado los diecisiete en la otra sesión. Quiero decir que esa es la forma en la que trabajamos nosotros. Cuando fuimos con el Senador Cavagna a hacer una entrevista, alguien nos hizo mención al respeto con el que trabajamos. Eso sucede acá. Eso está sucediendo ahora, y lo único que estamos haciendo es, con este proyecto que yo presenté, estamos diciendo lo que a lo mejor -como decíamos recién en la comisión- se podía o no haber interpretado.</w:t>
      </w:r>
    </w:p>
    <w:p>
      <w:pPr>
        <w:pStyle w:val="Normal"/>
        <w:ind w:firstLine="708"/>
        <w:rPr/>
      </w:pPr>
      <w:r>
        <w:rPr/>
        <w:t>Así que mis agradecimientos a los Presidentes de las comisiones de Legislación General, de Presupuesto y Hacienda y de Salud Pública y Drogadicción, que tuvieron la deferencia de hacer las gestiones para que esto quedara así. Lo único que estamos haciendo es cumplir con lo que veníamos haciendo: la palabra empeñada.</w:t>
      </w:r>
    </w:p>
    <w:p>
      <w:pPr>
        <w:pStyle w:val="Normal"/>
        <w:rPr/>
      </w:pPr>
      <w:r>
        <w:rPr/>
      </w:r>
    </w:p>
    <w:p>
      <w:pPr>
        <w:pStyle w:val="Normal"/>
        <w:rPr/>
      </w:pPr>
      <w:r>
        <w:rPr>
          <w:b/>
          <w:bCs/>
        </w:rPr>
        <w:t>Sra. Presidente (Aluani):</w:t>
      </w:r>
      <w:r>
        <w:rPr/>
        <w:t xml:space="preserve"> Si ningún otro Senador hace uso de la palabra, se va a votar en general y en particular; los que estén por la afirmativa, sírvanse indicarlo.</w:t>
      </w:r>
    </w:p>
    <w:p>
      <w:pPr>
        <w:pStyle w:val="Acotacin"/>
        <w:rPr/>
      </w:pPr>
      <w:r>
        <w:rPr/>
        <w:t>-Resulta aprobado.</w:t>
      </w:r>
    </w:p>
    <w:p>
      <w:pPr>
        <w:pStyle w:val="Normal"/>
        <w:rPr/>
      </w:pPr>
      <w:r>
        <w:rPr>
          <w:b/>
          <w:bCs/>
        </w:rPr>
        <w:t>Sra. Presidente (Aluani):</w:t>
      </w:r>
      <w:r>
        <w:rPr/>
        <w:t xml:space="preserve"> Queda aprobado; pasa en revisión a la Honorable Cámara de Diputados.</w:t>
      </w:r>
    </w:p>
    <w:p>
      <w:pPr>
        <w:pStyle w:val="Normal"/>
        <w:rPr/>
      </w:pPr>
      <w:r>
        <w:rPr/>
      </w:r>
    </w:p>
    <w:p>
      <w:pPr>
        <w:pStyle w:val="Normal"/>
        <w:rPr>
          <w:b/>
          <w:b/>
          <w:i/>
          <w:i/>
        </w:rPr>
      </w:pPr>
      <w:r>
        <w:rPr>
          <w:b/>
          <w:i/>
        </w:rPr>
        <w:t>8.12 – Se instituye el tercer domingo de septiembre de cada año, como “Día del Pastor y la Pastor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espacho de la Comisión de Legislación General, en el proyecto de ley, en revisión, por el que se instituye el tercer domingo de septiembre de cada año, como “Día del Pastor y la Pastora”, expediente N</w:t>
      </w:r>
      <w:r>
        <w:rPr/>
        <w:t>°</w:t>
      </w:r>
      <w:r>
        <w:rPr/>
        <w:t xml:space="preserve"> 27.413. </w:t>
      </w:r>
    </w:p>
    <w:p>
      <w:pPr>
        <w:pStyle w:val="Normal"/>
        <w:rPr>
          <w:rFonts w:eastAsia="MS Mincho;MS Gothic"/>
          <w:bCs/>
        </w:rPr>
      </w:pPr>
      <w:r>
        <w:rPr>
          <w:rFonts w:eastAsia="MS Mincho;MS Gothic"/>
          <w:bCs/>
        </w:rPr>
        <w:tab/>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en revisión el proyecto de ley contenido en el expediente Nº 27.413, autoría de la Diputada Bentos por el cual se instituye el tercer domingo de septiembre de cada año, como “Día del Pastor y la Pastora” y, por las razones que dará su miembro informant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szCs w:val="22"/>
        </w:rPr>
        <w:t xml:space="preserve"> </w:t>
      </w:r>
      <w:r>
        <w:rPr/>
        <w:t>Institúyase el tercer domingo de septiembre de cada año, como “Día del Pastor y la Pastora”, en reconocimiento a su tarea espiritual y social.</w:t>
      </w:r>
    </w:p>
    <w:p>
      <w:pPr>
        <w:pStyle w:val="Normal"/>
        <w:rPr/>
      </w:pPr>
      <w:r>
        <w:rPr/>
      </w:r>
    </w:p>
    <w:p>
      <w:pPr>
        <w:pStyle w:val="Normal"/>
        <w:rPr/>
      </w:pPr>
      <w:r>
        <w:rPr>
          <w:szCs w:val="22"/>
          <w:u w:val="single"/>
        </w:rPr>
        <w:t>Artículo 2°:</w:t>
      </w:r>
      <w:r>
        <w:rPr>
          <w:szCs w:val="22"/>
        </w:rPr>
        <w:t xml:space="preserve"> </w:t>
      </w:r>
      <w:r>
        <w:rPr/>
        <w:t>Invítese a los Municipios y Comunas de la Provincia de Entre Ríos a adherir a la presente ley.</w:t>
      </w:r>
    </w:p>
    <w:p>
      <w:pPr>
        <w:pStyle w:val="Normal"/>
        <w:rPr/>
      </w:pPr>
      <w:r>
        <w:rPr/>
      </w:r>
    </w:p>
    <w:p>
      <w:pPr>
        <w:pStyle w:val="Normal"/>
        <w:rPr/>
      </w:pPr>
      <w:r>
        <w:rPr>
          <w:szCs w:val="22"/>
          <w:u w:val="single"/>
        </w:rPr>
        <w:t>Artículo 3°:</w:t>
      </w:r>
      <w:r>
        <w:rPr>
          <w:szCs w:val="22"/>
        </w:rPr>
        <w:t xml:space="preserve"> </w:t>
      </w:r>
      <w:r>
        <w:rPr/>
        <w:t>Comuníquese, etc.</w:t>
      </w:r>
    </w:p>
    <w:p>
      <w:pPr>
        <w:pStyle w:val="Normal"/>
        <w:rPr/>
      </w:pPr>
      <w:r>
        <w:rPr/>
      </w:r>
    </w:p>
    <w:p>
      <w:pPr>
        <w:pStyle w:val="Normal"/>
        <w:rPr/>
      </w:pPr>
      <w:r>
        <w:rPr/>
        <w:t>Paraná, Sala de Comisiones, 11 de junio de 2025</w:t>
      </w:r>
    </w:p>
    <w:p>
      <w:pPr>
        <w:pStyle w:val="Normal"/>
        <w:rPr/>
      </w:pPr>
      <w:r>
        <w:rPr/>
      </w:r>
    </w:p>
    <w:p>
      <w:pPr>
        <w:pStyle w:val="Normal"/>
        <w:rPr/>
      </w:pPr>
      <w:r>
        <w:rPr/>
        <w:t>Nancy S. Miranda. Rafael Cavagna. Juan P. Cosso. José G. Vergara. Jaime P. Benedetti. Patricia T. Díaz.</w:t>
      </w:r>
    </w:p>
    <w:p>
      <w:pPr>
        <w:pStyle w:val="Normal"/>
        <w:rPr/>
      </w:pPr>
      <w:r>
        <w:rPr/>
      </w:r>
    </w:p>
    <w:p>
      <w:pPr>
        <w:pStyle w:val="Normal"/>
        <w:rPr/>
      </w:pPr>
      <w:r>
        <w:rPr>
          <w:b/>
          <w:bCs/>
        </w:rPr>
        <w:t>Sra. Presidente (Aluani):</w:t>
      </w:r>
      <w:r>
        <w:rPr/>
        <w:t xml:space="preserve"> Si ningún otro Senador hace uso de la palabra, se va a votar en general y en particular; los que estén por la afirmativa, sírvanse indicarlo.</w:t>
      </w:r>
    </w:p>
    <w:p>
      <w:pPr>
        <w:pStyle w:val="Acotacin"/>
        <w:rPr/>
      </w:pPr>
      <w:r>
        <w:rPr/>
        <w:t>-Resulta aprobado.</w:t>
      </w:r>
    </w:p>
    <w:p>
      <w:pPr>
        <w:pStyle w:val="Normal"/>
        <w:rPr/>
      </w:pPr>
      <w:r>
        <w:rPr>
          <w:b/>
          <w:bCs/>
        </w:rPr>
        <w:t>Sra. Presidente (Aluani):</w:t>
      </w:r>
      <w:r>
        <w:rPr/>
        <w:t xml:space="preserve"> Queda sancionado; pasa al Poder Ejecutivo para su promulgación.</w:t>
      </w:r>
    </w:p>
    <w:p>
      <w:pPr>
        <w:pStyle w:val="Normal"/>
        <w:rPr/>
      </w:pPr>
      <w:r>
        <w:rPr/>
      </w:r>
    </w:p>
    <w:p>
      <w:pPr>
        <w:pStyle w:val="Normal"/>
        <w:rPr>
          <w:b/>
          <w:b/>
          <w:i/>
          <w:i/>
        </w:rPr>
      </w:pPr>
      <w:r>
        <w:rPr>
          <w:b/>
          <w:i/>
        </w:rPr>
        <w:t>8.13 – Se declara la emergencia en materia cultural-lingüística de los idiomas originarios chaná y charrúa en todo el territorio de la Provincia de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proyecto de ley, en revisión, por el que se declara la emergencia en materia cultural-lingüística de los idiomas originarios chaná y charrúa en todo el territorio de la Provincia de Entre Ríos, expediente Nº 26.841.</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szCs w:val="22"/>
        </w:rPr>
        <w:t xml:space="preserve"> </w:t>
      </w:r>
      <w:r>
        <w:rPr/>
        <w:t>Objeto. Declárase la emergencia en materia cultural – lingüística de los idiomas originarios chaná y charrúa con la finalidad de resguardar los mismos, como así también su cultura, en todo el territorio de la provincia de Entre Ríos.</w:t>
      </w:r>
    </w:p>
    <w:p>
      <w:pPr>
        <w:pStyle w:val="Normal"/>
        <w:rPr/>
      </w:pPr>
      <w:r>
        <w:rPr/>
      </w:r>
    </w:p>
    <w:p>
      <w:pPr>
        <w:pStyle w:val="Normal"/>
        <w:rPr/>
      </w:pPr>
      <w:r>
        <w:rPr>
          <w:szCs w:val="22"/>
          <w:u w:val="single"/>
        </w:rPr>
        <w:t>Artículo 2°:</w:t>
      </w:r>
      <w:r>
        <w:rPr>
          <w:szCs w:val="22"/>
        </w:rPr>
        <w:t xml:space="preserve"> A</w:t>
      </w:r>
      <w:r>
        <w:rPr/>
        <w:t>utoridad de Aplicación. La Secretaría de Cultura, la Secretaría de Turismo u el órgano que los sustituya, junto con el Consejo General de Educación, deberán planificar los aspectos administrativos, operativos y funcionales, de recursos humanos y materiales, desarrollar políticas públicas interinstitucionales para rescatar, documentar, digitalizar, editar, enseñar y difundir los idiomas originarios.</w:t>
      </w:r>
    </w:p>
    <w:p>
      <w:pPr>
        <w:pStyle w:val="Normal"/>
        <w:rPr/>
      </w:pPr>
      <w:r>
        <w:rPr/>
      </w:r>
    </w:p>
    <w:p>
      <w:pPr>
        <w:pStyle w:val="Normal"/>
        <w:rPr/>
      </w:pPr>
      <w:r>
        <w:rPr>
          <w:szCs w:val="22"/>
          <w:u w:val="single"/>
        </w:rPr>
        <w:t>Artículo 3°:</w:t>
      </w:r>
      <w:r>
        <w:rPr>
          <w:szCs w:val="22"/>
        </w:rPr>
        <w:t xml:space="preserve"> D</w:t>
      </w:r>
      <w:r>
        <w:rPr/>
        <w:t>e la Comisión. Convenios. Los organismos estatales establecidos en el artículo anterior podrán firmar convenios con organismos internacionales, universidades, CONICET, e instituciones especializadas. Fundarán una comisión ad-honorem, con el objetivo de conformar un gabinete transdisciplinario constituido por antropólogos culturales y sociales, sociólogos, etnógrafos, historiadores, lingüistas, profesores, escritores, maestros, a los efectos de actuar en forma inmediata, concurrente y coordinada en las tareas de investigación con rigor científico, que permitan el rescate, sistematización y documentación de las lenguas aludidas.</w:t>
      </w:r>
    </w:p>
    <w:p>
      <w:pPr>
        <w:pStyle w:val="Normal"/>
        <w:rPr/>
      </w:pPr>
      <w:r>
        <w:rPr/>
      </w:r>
    </w:p>
    <w:p>
      <w:pPr>
        <w:pStyle w:val="Normal"/>
        <w:rPr/>
      </w:pPr>
      <w:r>
        <w:rPr>
          <w:szCs w:val="22"/>
          <w:u w:val="single"/>
        </w:rPr>
        <w:t>Artículo 4°:</w:t>
      </w:r>
      <w:r>
        <w:rPr>
          <w:szCs w:val="22"/>
        </w:rPr>
        <w:t xml:space="preserve"> </w:t>
      </w:r>
      <w:r>
        <w:rPr/>
        <w:t>Difusión. Los medios de comunicación estatales, radios, televisión, medios digitales, deberán realizar micros y /o programas, en horarios centrales en los que se difundan estas lenguas.</w:t>
      </w:r>
    </w:p>
    <w:p>
      <w:pPr>
        <w:pStyle w:val="Normal"/>
        <w:rPr/>
      </w:pPr>
      <w:r>
        <w:rPr/>
      </w:r>
    </w:p>
    <w:p>
      <w:pPr>
        <w:pStyle w:val="Normal"/>
        <w:rPr/>
      </w:pPr>
      <w:r>
        <w:rPr>
          <w:szCs w:val="22"/>
          <w:u w:val="single"/>
        </w:rPr>
        <w:t>Artículo 5°:</w:t>
      </w:r>
      <w:r>
        <w:rPr>
          <w:szCs w:val="22"/>
        </w:rPr>
        <w:t xml:space="preserve"> </w:t>
      </w:r>
      <w:r>
        <w:rPr/>
        <w:t>Facultad. Facúltese a la Editorial de la Provincia de Entre Ríos junto a la Imprenta Oficial, para que procedan a la impresión de dos mil ejemplares de libros y soporte digital que difundan los idiomas aludidos, se recabará de los descendientes y los autores la autorización conforme a ley. Si existen, se procederá a su reimpresión, y se repartirán en las escuelas de la provincia.</w:t>
      </w:r>
    </w:p>
    <w:p>
      <w:pPr>
        <w:pStyle w:val="Normal"/>
        <w:rPr/>
      </w:pPr>
      <w:r>
        <w:rPr/>
      </w:r>
    </w:p>
    <w:p>
      <w:pPr>
        <w:pStyle w:val="Normal"/>
        <w:rPr/>
      </w:pPr>
      <w:r>
        <w:rPr>
          <w:szCs w:val="22"/>
          <w:u w:val="single"/>
        </w:rPr>
        <w:t>Artículo 6°:</w:t>
      </w:r>
      <w:r>
        <w:rPr>
          <w:szCs w:val="22"/>
        </w:rPr>
        <w:t xml:space="preserve"> </w:t>
      </w:r>
      <w:r>
        <w:rPr/>
        <w:t>Fomento. Instrúyase al Consejo General de Educación a otorgar puntaje calificado a aquellos docentes que realicen cursos de perfeccionamiento en las lenguas charrúa y chaná y posteriormente plasmen en los educandos sus conocimientos a través de talleres y/o clases magistrales de enseñanzas de la lengua en los establecimientos públicos y privados de enseñanza primaria, media y terciaria, como así también extensiones universitarias y asociaciones.</w:t>
      </w:r>
    </w:p>
    <w:p>
      <w:pPr>
        <w:pStyle w:val="Normal"/>
        <w:rPr/>
      </w:pPr>
      <w:r>
        <w:rPr/>
      </w:r>
    </w:p>
    <w:p>
      <w:pPr>
        <w:pStyle w:val="Normal"/>
        <w:rPr/>
      </w:pPr>
      <w:r>
        <w:rPr>
          <w:szCs w:val="22"/>
          <w:u w:val="single"/>
        </w:rPr>
        <w:t>Artículo 7°:</w:t>
      </w:r>
      <w:r>
        <w:rPr>
          <w:szCs w:val="22"/>
        </w:rPr>
        <w:t xml:space="preserve"> </w:t>
      </w:r>
      <w:r>
        <w:rPr/>
        <w:t>Presupuesto. Facúltese al Ministerio de Economía a efectuar las adecuaciones presupuestarias que resulten menester para cumplir con los objetivos establecidos en el marco de la emergencia declarada.</w:t>
      </w:r>
    </w:p>
    <w:p>
      <w:pPr>
        <w:pStyle w:val="Normal"/>
        <w:rPr/>
      </w:pPr>
      <w:r>
        <w:rPr/>
      </w:r>
    </w:p>
    <w:p>
      <w:pPr>
        <w:pStyle w:val="Normal"/>
        <w:rPr/>
      </w:pPr>
      <w:r>
        <w:rPr>
          <w:szCs w:val="22"/>
          <w:u w:val="single"/>
        </w:rPr>
        <w:t>Artículo 8°:</w:t>
      </w:r>
      <w:r>
        <w:rPr>
          <w:szCs w:val="22"/>
        </w:rPr>
        <w:t xml:space="preserve"> </w:t>
      </w:r>
      <w:r>
        <w:rPr/>
        <w:t>Comuníquese, etc.</w:t>
      </w:r>
    </w:p>
    <w:p>
      <w:pPr>
        <w:pStyle w:val="Normal"/>
        <w:rPr/>
      </w:pPr>
      <w:r>
        <w:rPr/>
      </w:r>
    </w:p>
    <w:p>
      <w:pPr>
        <w:pStyle w:val="Normal"/>
        <w:rPr/>
      </w:pPr>
      <w:r>
        <w:rPr>
          <w:b/>
          <w:bCs/>
        </w:rPr>
        <w:t>Sra. Presidente (Aluani):</w:t>
      </w:r>
      <w:r>
        <w:rPr/>
        <w:t xml:space="preserve"> Si ningún otro Senador hace uso de la palabra, se va a votar en general y en particular; los que estén por la afirmativa, sírvanse indicarlo.</w:t>
      </w:r>
    </w:p>
    <w:p>
      <w:pPr>
        <w:pStyle w:val="Acotacin"/>
        <w:rPr/>
      </w:pPr>
      <w:r>
        <w:rPr/>
        <w:t>-Resulta aprobado.</w:t>
      </w:r>
    </w:p>
    <w:p>
      <w:pPr>
        <w:pStyle w:val="Normal"/>
        <w:rPr/>
      </w:pPr>
      <w:r>
        <w:rPr>
          <w:b/>
          <w:bCs/>
        </w:rPr>
        <w:t>Sra. Presidente (Aluani):</w:t>
      </w:r>
      <w:r>
        <w:rPr/>
        <w:t xml:space="preserve"> Queda sancionado; pasa al Poder Ejecutivo para su promulgación.</w:t>
      </w:r>
    </w:p>
    <w:p>
      <w:pPr>
        <w:pStyle w:val="Normal"/>
        <w:rPr/>
      </w:pPr>
      <w:r>
        <w:rPr/>
      </w:r>
    </w:p>
    <w:p>
      <w:pPr>
        <w:pStyle w:val="Normal"/>
        <w:rPr>
          <w:b/>
          <w:b/>
          <w:i/>
          <w:i/>
        </w:rPr>
      </w:pPr>
      <w:r>
        <w:rPr>
          <w:b/>
          <w:i/>
        </w:rPr>
        <w:t>8.14 – S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espacho de la Comisión de Legislación General, en el proyecto de ley por el que s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 expediente N</w:t>
      </w:r>
      <w:r>
        <w:rPr/>
        <w:t>°</w:t>
      </w:r>
      <w:r>
        <w:rPr/>
        <w:t xml:space="preserve"> 15.300. </w:t>
      </w:r>
    </w:p>
    <w:p>
      <w:pPr>
        <w:pStyle w:val="Normal"/>
        <w:rPr>
          <w:rFonts w:eastAsia="MS Mincho;MS Gothic"/>
          <w:bCs/>
        </w:rPr>
      </w:pPr>
      <w:r>
        <w:rPr>
          <w:rFonts w:eastAsia="MS Mincho;MS Gothic"/>
          <w:bCs/>
        </w:rPr>
        <w:tab/>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el proyecto de ley contenido en el expediente Nº 15.300, autoría del Poder Ejecutivo, por el que se autoriza al Superior Gobierno de la Provincia de Entre Ríos a aceptar la donación formulada por la Municipalidad de Ceibas, de una fracción de un (1) inmueble propiedad de la Municipalidad de Ceibas para la construcción de un Juzgado de Paz y, por las razones que dará su miembro informante, aconseja su aprobación en los términos presenta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szCs w:val="22"/>
        </w:rPr>
        <w:t xml:space="preserve"> </w:t>
      </w:r>
      <w:r>
        <w:rPr/>
        <w:t>Autorizase al Superior Gobierno de la Provincia de Entre Ríos a aceptar la donación formulada por la Municipalidad de Ceibas, de una fracción de un (1) inmueble propiedad de la Municipalidad de Ceibas, ubicado en la Provincia de Entre Ríos, Departamento Islas del Ibicuy, Distrito Ceibas, Municipio de Ceibas, Planta Urbana, Plano de mensura Nº 110.208, Lote 1, Partida Provincial Nº 139940, con una Superficie según Mensura: seiscientos noventa metros cuadrados, cero decímetros cuadrados (690,00 m2), cuyos límites y linderos son:</w:t>
      </w:r>
    </w:p>
    <w:p>
      <w:pPr>
        <w:pStyle w:val="Normal"/>
        <w:rPr/>
      </w:pPr>
      <w:r>
        <w:rPr/>
        <w:t>Norte: Recta 7-4 al S-88º26’E de 23,00 metros lindando lote calle de Municipalidad de Ceibas.</w:t>
      </w:r>
    </w:p>
    <w:p>
      <w:pPr>
        <w:pStyle w:val="Normal"/>
        <w:rPr/>
      </w:pPr>
      <w:r>
        <w:rPr/>
        <w:t>Este: Recta 4-5 al S-1º34’-0 de 30,00 metros lindando con Municipalidad de Ceibas.</w:t>
      </w:r>
    </w:p>
    <w:p>
      <w:pPr>
        <w:pStyle w:val="Normal"/>
        <w:rPr/>
      </w:pPr>
      <w:r>
        <w:rPr/>
        <w:t>Sur: Recta 5-6 al N- 88º26’O de 23,00 metros lindando con Municipalidad de Ceibas.</w:t>
      </w:r>
    </w:p>
    <w:p>
      <w:pPr>
        <w:pStyle w:val="Normal"/>
        <w:rPr/>
      </w:pPr>
      <w:r>
        <w:rPr/>
        <w:t>Oeste: Recta 6-7 al N- 1º34’E de 30,00 metros lindando con continuación de calle Los Pinos en propiedad de Municipalidad de Ceibas.</w:t>
      </w:r>
    </w:p>
    <w:p>
      <w:pPr>
        <w:pStyle w:val="Normal"/>
        <w:rPr/>
      </w:pPr>
      <w:r>
        <w:rPr/>
      </w:r>
    </w:p>
    <w:p>
      <w:pPr>
        <w:pStyle w:val="Normal"/>
        <w:rPr/>
      </w:pPr>
      <w:r>
        <w:rPr>
          <w:szCs w:val="22"/>
          <w:u w:val="single"/>
        </w:rPr>
        <w:t>Artículo 2°:</w:t>
      </w:r>
      <w:r>
        <w:rPr>
          <w:szCs w:val="22"/>
        </w:rPr>
        <w:t xml:space="preserve"> </w:t>
      </w:r>
      <w:r>
        <w:rPr/>
        <w:t>Establécese que la donación efectuada en el artículo 1º, sea con cargo de afectar el inmueble al uso exclusivo del Superior Tribunal de Justicia de Entre Ríos con destino a la construcción del Juzgado de Paz de la Ciudad de Ceibas y/o cualquier otra dependencia del Poder Judicial. El cumplimiento de dicho cargo deberá ser iniciado en un plazo no mayor a dos años.</w:t>
      </w:r>
    </w:p>
    <w:p>
      <w:pPr>
        <w:pStyle w:val="Normal"/>
        <w:rPr/>
      </w:pPr>
      <w:r>
        <w:rPr/>
      </w:r>
    </w:p>
    <w:p>
      <w:pPr>
        <w:pStyle w:val="Normal"/>
        <w:rPr/>
      </w:pPr>
      <w:r>
        <w:rPr>
          <w:szCs w:val="22"/>
          <w:u w:val="single"/>
        </w:rPr>
        <w:t>Artículo 3°:</w:t>
      </w:r>
      <w:r>
        <w:rPr>
          <w:szCs w:val="22"/>
        </w:rPr>
        <w:t xml:space="preserve"> </w:t>
      </w:r>
      <w:r>
        <w:rPr/>
        <w:t>Facúltese a la Escribanía Mayor de Gobierno a realizar los trámites conducentes a la efectiva transferencia del dominio del inmueble individualizado en el Artículo 1º, a favor del Superior Gobierno de la Provincia de Entre Ríos.</w:t>
      </w:r>
    </w:p>
    <w:p>
      <w:pPr>
        <w:pStyle w:val="Normal"/>
        <w:rPr/>
      </w:pPr>
      <w:r>
        <w:rPr/>
      </w:r>
    </w:p>
    <w:p>
      <w:pPr>
        <w:pStyle w:val="Normal"/>
        <w:rPr/>
      </w:pPr>
      <w:r>
        <w:rPr>
          <w:szCs w:val="22"/>
          <w:u w:val="single"/>
        </w:rPr>
        <w:t>Artículo 4°:</w:t>
      </w:r>
      <w:r>
        <w:rPr>
          <w:szCs w:val="22"/>
        </w:rPr>
        <w:t xml:space="preserve"> </w:t>
      </w:r>
      <w:r>
        <w:rPr/>
        <w:t>Comuníquese, etc.</w:t>
      </w:r>
    </w:p>
    <w:p>
      <w:pPr>
        <w:pStyle w:val="Normal"/>
        <w:rPr/>
      </w:pPr>
      <w:r>
        <w:rPr/>
      </w:r>
    </w:p>
    <w:p>
      <w:pPr>
        <w:pStyle w:val="Normal"/>
        <w:rPr/>
      </w:pPr>
      <w:r>
        <w:rPr/>
        <w:t>Paraná, Sala de Comisiones, 11 de junio de 2025</w:t>
      </w:r>
    </w:p>
    <w:p>
      <w:pPr>
        <w:pStyle w:val="Normal"/>
        <w:rPr/>
      </w:pPr>
      <w:r>
        <w:rPr/>
      </w:r>
    </w:p>
    <w:p>
      <w:pPr>
        <w:pStyle w:val="Normal"/>
        <w:rPr/>
      </w:pPr>
      <w:r>
        <w:rPr/>
        <w:t>Nancy S. Miranda. Rafael Cavagna. Juan P. Cosso. José G. Vergara. Jaime P. Benedetti. Patricia T. Díaz.</w:t>
      </w:r>
    </w:p>
    <w:p>
      <w:pPr>
        <w:pStyle w:val="Normal"/>
        <w:rPr/>
      </w:pPr>
      <w:r>
        <w:rPr/>
      </w:r>
    </w:p>
    <w:p>
      <w:pPr>
        <w:pStyle w:val="Normal"/>
        <w:rPr/>
      </w:pPr>
      <w:r>
        <w:rPr>
          <w:b/>
          <w:bCs/>
        </w:rPr>
        <w:t>Sra. Presidente (Aluani):</w:t>
      </w:r>
      <w:r>
        <w:rPr/>
        <w:t xml:space="preserve"> Si ningún otro Senador hace uso de la palabra, se va a votar en general y en particular; los que estén por la afirmativa, sírvanse indicarlo.</w:t>
      </w:r>
    </w:p>
    <w:p>
      <w:pPr>
        <w:pStyle w:val="Acotacin"/>
        <w:rPr/>
      </w:pPr>
      <w:r>
        <w:rPr/>
        <w:t>-Resulta aprobado.</w:t>
      </w:r>
    </w:p>
    <w:p>
      <w:pPr>
        <w:pStyle w:val="Normal"/>
        <w:rPr/>
      </w:pPr>
      <w:r>
        <w:rPr>
          <w:b/>
          <w:bCs/>
        </w:rPr>
        <w:t>Sra. Presidente (Aluani):</w:t>
      </w:r>
      <w:r>
        <w:rPr/>
        <w:t xml:space="preserve"> Queda aprobado; pasa en revisión a la Honorable Cámara de Diputados.</w:t>
      </w:r>
    </w:p>
    <w:p>
      <w:pPr>
        <w:pStyle w:val="Normal"/>
        <w:ind w:firstLine="708"/>
        <w:rPr/>
      </w:pPr>
      <w:r>
        <w:rPr/>
        <w:t>No habiendo más asuntos que tratar, queda levantada la sesión.</w:t>
      </w:r>
    </w:p>
    <w:p>
      <w:pPr>
        <w:pStyle w:val="Acotacin"/>
        <w:rPr/>
      </w:pPr>
      <w:r>
        <w:rPr/>
        <w:t>-Eran las 14 y 27.</w:t>
      </w:r>
    </w:p>
    <w:p>
      <w:pPr>
        <w:pStyle w:val="Normal"/>
        <w:rPr/>
      </w:pPr>
      <w:r>
        <w:rPr/>
      </w:r>
    </w:p>
    <w:p>
      <w:pPr>
        <w:pStyle w:val="Apertura"/>
        <w:rPr/>
      </w:pPr>
      <w:r>
        <w:rPr/>
        <w:t>CARLOS RODOLFO ZAPATA</w:t>
      </w:r>
    </w:p>
    <w:p>
      <w:pPr>
        <w:pStyle w:val="Apertura"/>
        <w:rPr/>
      </w:pPr>
      <w:r>
        <w:rPr/>
        <w:t>A/C del Cuerpo de Taquígrafos</w:t>
      </w:r>
    </w:p>
    <w:p>
      <w:pPr>
        <w:pStyle w:val="Normal"/>
        <w:rPr/>
      </w:pPr>
      <w:r>
        <w:rPr/>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9</w:t>
      <w:tab/>
      <w:t>HONORABLE CÁMARA DE SENADORES</w:t>
      <w:tab/>
      <w:t>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2">
    <w:name w:val="WW8Num29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6:00Z</dcterms:created>
  <dc:creator>pc 2</dc:creator>
  <dc:description/>
  <cp:keywords/>
  <dc:language>en-US</dc:language>
  <cp:lastModifiedBy>Usuario de Windows</cp:lastModifiedBy>
  <cp:lastPrinted>2018-02-28T10:59:00Z</cp:lastPrinted>
  <dcterms:modified xsi:type="dcterms:W3CDTF">2025-07-02T12:36:00Z</dcterms:modified>
  <cp:revision>2</cp:revision>
  <dc:subject/>
  <dc:title>5ª Sesión Ordinaria del 131º Período Legislativo</dc:title>
</cp:coreProperties>
</file>