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center" w:pos="4253" w:leader="none"/>
          <w:tab w:val="right" w:pos="8505" w:leader="none"/>
        </w:tabs>
        <w:rPr>
          <w:rFonts w:ascii="Courier" w:hAnsi="Courier" w:cs="Courier"/>
          <w:sz w:val="20"/>
        </w:rPr>
      </w:pPr>
      <w:r>
        <w:rPr>
          <w:b w:val="false"/>
          <w:bCs w:val="false"/>
        </w:rPr>
        <w:tab/>
        <w:t>PROVINCIA DE ENTRE RIOS</w:t>
        <w:tab/>
        <w:t>N° 8</w:t>
      </w:r>
    </w:p>
    <w:p>
      <w:pPr>
        <w:pStyle w:val="Normal"/>
        <w:autoSpaceDE w:val="false"/>
        <w:jc w:val="center"/>
        <w:rPr>
          <w:rFonts w:ascii="Courier" w:hAnsi="Courier" w:cs="Courier"/>
          <w:sz w:val="20"/>
        </w:rPr>
      </w:pPr>
      <w:r>
        <w:rPr>
          <w:rFonts w:cs="Courier" w:ascii="Courier" w:hAnsi="Courier"/>
          <w:sz w:val="20"/>
          <w:lang w:val="en-US" w:eastAsia="en-US"/>
        </w:rPr>
        <w:drawing>
          <wp:inline distT="0" distB="0" distL="0" distR="0">
            <wp:extent cx="952500" cy="1470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25" r="-37" b="-25"/>
                    <a:stretch>
                      <a:fillRect/>
                    </a:stretch>
                  </pic:blipFill>
                  <pic:spPr bwMode="auto">
                    <a:xfrm>
                      <a:off x="0" y="0"/>
                      <a:ext cx="952500" cy="1470660"/>
                    </a:xfrm>
                    <a:prstGeom prst="rect">
                      <a:avLst/>
                    </a:prstGeom>
                  </pic:spPr>
                </pic:pic>
              </a:graphicData>
            </a:graphic>
          </wp:inline>
        </w:drawing>
      </w:r>
    </w:p>
    <w:p>
      <w:pPr>
        <w:pStyle w:val="Normal"/>
        <w:autoSpaceDE w:val="false"/>
        <w:jc w:val="center"/>
        <w:rPr>
          <w:rFonts w:ascii="Courier (W1);Courier New" w:hAnsi="Courier (W1);Courier New" w:cs="Times"/>
          <w:sz w:val="20"/>
          <w:szCs w:val="38"/>
        </w:rPr>
      </w:pPr>
      <w:r>
        <w:rPr>
          <w:rFonts w:cs="Times" w:ascii="Courier (W1);Courier New" w:hAnsi="Courier (W1);Courier New"/>
          <w:sz w:val="20"/>
          <w:szCs w:val="38"/>
        </w:rPr>
      </w:r>
    </w:p>
    <w:p>
      <w:pPr>
        <w:pStyle w:val="Normal"/>
        <w:autoSpaceDE w:val="false"/>
        <w:jc w:val="center"/>
        <w:rPr>
          <w:rFonts w:ascii="Times" w:hAnsi="Times" w:cs="Times"/>
          <w:sz w:val="38"/>
          <w:szCs w:val="38"/>
        </w:rPr>
      </w:pPr>
      <w:r>
        <w:rPr>
          <w:rFonts w:cs="Times" w:ascii="Times" w:hAnsi="Times"/>
          <w:sz w:val="38"/>
          <w:szCs w:val="38"/>
        </w:rPr>
        <w:t>DIARIO DE SESIONES</w:t>
      </w:r>
    </w:p>
    <w:p>
      <w:pPr>
        <w:pStyle w:val="Normal"/>
        <w:autoSpaceDE w:val="false"/>
        <w:jc w:val="center"/>
        <w:rPr>
          <w:rFonts w:ascii="Courier" w:hAnsi="Courier" w:cs="Courier"/>
          <w:sz w:val="20"/>
          <w:szCs w:val="38"/>
        </w:rPr>
      </w:pPr>
      <w:r>
        <w:rPr>
          <w:rFonts w:cs="Courier" w:ascii="Courier" w:hAnsi="Courier"/>
          <w:sz w:val="20"/>
          <w:szCs w:val="38"/>
        </w:rPr>
      </w:r>
    </w:p>
    <w:p>
      <w:pPr>
        <w:pStyle w:val="Normal"/>
        <w:autoSpaceDE w:val="false"/>
        <w:jc w:val="center"/>
        <w:rPr>
          <w:rFonts w:ascii="Times" w:hAnsi="Times" w:cs="Times"/>
          <w:sz w:val="34"/>
          <w:szCs w:val="34"/>
        </w:rPr>
      </w:pPr>
      <w:r>
        <w:rPr>
          <w:rFonts w:cs="Times" w:ascii="Times" w:hAnsi="Times"/>
          <w:sz w:val="34"/>
          <w:szCs w:val="34"/>
        </w:rPr>
        <w:t>DE   LA</w:t>
      </w:r>
    </w:p>
    <w:p>
      <w:pPr>
        <w:pStyle w:val="Normal"/>
        <w:autoSpaceDE w:val="false"/>
        <w:jc w:val="center"/>
        <w:rPr>
          <w:rFonts w:ascii="Courier" w:hAnsi="Courier" w:cs="Courier"/>
          <w:sz w:val="20"/>
          <w:szCs w:val="34"/>
        </w:rPr>
      </w:pPr>
      <w:r>
        <w:rPr>
          <w:rFonts w:cs="Courier" w:ascii="Courier" w:hAnsi="Courier"/>
          <w:sz w:val="20"/>
          <w:szCs w:val="34"/>
        </w:rPr>
      </w:r>
    </w:p>
    <w:p>
      <w:pPr>
        <w:pStyle w:val="Normal"/>
        <w:autoSpaceDE w:val="false"/>
        <w:jc w:val="center"/>
        <w:rPr>
          <w:rFonts w:ascii="Times" w:hAnsi="Times" w:cs="Times"/>
          <w:b/>
          <w:b/>
          <w:bCs/>
          <w:sz w:val="56"/>
          <w:szCs w:val="56"/>
        </w:rPr>
      </w:pPr>
      <w:r>
        <w:rPr>
          <w:rFonts w:cs="Times" w:ascii="Times" w:hAnsi="Times"/>
          <w:b/>
          <w:bCs/>
          <w:sz w:val="56"/>
          <w:szCs w:val="56"/>
        </w:rPr>
        <w:t>CÁMARA DE SENADORES</w:t>
      </w:r>
    </w:p>
    <w:p>
      <w:pPr>
        <w:pStyle w:val="Normal"/>
        <w:autoSpaceDE w:val="false"/>
        <w:jc w:val="center"/>
        <w:rPr>
          <w:rFonts w:ascii="Courier" w:hAnsi="Courier" w:cs="Courier"/>
          <w:b/>
          <w:b/>
          <w:bCs/>
          <w:sz w:val="20"/>
          <w:szCs w:val="56"/>
        </w:rPr>
      </w:pPr>
      <w:r>
        <w:rPr>
          <w:rFonts w:cs="Courier" w:ascii="Courier" w:hAnsi="Courier"/>
          <w:b/>
          <w:bCs/>
          <w:sz w:val="20"/>
          <w:szCs w:val="56"/>
        </w:rPr>
      </w:r>
    </w:p>
    <w:p>
      <w:pPr>
        <w:pStyle w:val="Normal"/>
        <w:rPr>
          <w:rFonts w:ascii="Courier (W1);Courier New" w:hAnsi="Courier (W1);Courier New" w:cs="Courier (W1);Courier New"/>
          <w:sz w:val="20"/>
        </w:rPr>
      </w:pPr>
      <w:r>
        <w:rPr>
          <w:rFonts w:cs="Courier (W1);Courier New" w:ascii="Courier (W1);Courier New" w:hAnsi="Courier (W1);Courier New"/>
          <w:sz w:val="20"/>
        </w:rPr>
      </w:r>
    </w:p>
    <w:p>
      <w:pPr>
        <w:pStyle w:val="Normal"/>
        <w:autoSpaceDE w:val="false"/>
        <w:spacing w:lineRule="auto" w:line="360"/>
        <w:jc w:val="center"/>
        <w:rPr/>
      </w:pPr>
      <w:r>
        <w:rPr>
          <w:rFonts w:cs="Helvetica" w:ascii="Helvetica" w:hAnsi="Helvetica"/>
          <w:i/>
          <w:iCs/>
          <w:sz w:val="28"/>
        </w:rPr>
        <w:t>146</w:t>
      </w:r>
      <w:r>
        <w:rPr>
          <w:rFonts w:cs="Helvetica" w:ascii="Helvetica" w:hAnsi="Helvetica"/>
          <w:b/>
          <w:i/>
          <w:iCs/>
          <w:sz w:val="28"/>
        </w:rPr>
        <w:t>°</w:t>
      </w:r>
      <w:r>
        <w:rPr>
          <w:rFonts w:cs="Helvetica" w:ascii="Helvetica" w:hAnsi="Helvetica"/>
          <w:i/>
          <w:iCs/>
          <w:sz w:val="28"/>
        </w:rPr>
        <w:t xml:space="preserve"> PERÍODO LEGISLATIVO</w:t>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t>28 de mayo de 2025</w:t>
      </w:r>
    </w:p>
    <w:p>
      <w:pPr>
        <w:pStyle w:val="Normal"/>
        <w:autoSpaceDE w:val="false"/>
        <w:spacing w:lineRule="auto" w:line="360"/>
        <w:jc w:val="center"/>
        <w:rPr>
          <w:rFonts w:ascii="Helvetica" w:hAnsi="Helvetica" w:cs="Helvetica"/>
          <w:iCs/>
          <w:sz w:val="28"/>
        </w:rPr>
      </w:pPr>
      <w:r>
        <w:rPr>
          <w:rFonts w:cs="Helvetica" w:ascii="Helvetica" w:hAnsi="Helvetica"/>
          <w:iCs/>
          <w:sz w:val="28"/>
        </w:rPr>
        <w:t>Reunión Nº 8 – 7º Sesión Ordinaria</w:t>
      </w:r>
    </w:p>
    <w:p>
      <w:pPr>
        <w:pStyle w:val="Normal"/>
        <w:autoSpaceDE w:val="false"/>
        <w:jc w:val="center"/>
        <w:rPr>
          <w:rFonts w:ascii="Courier" w:hAnsi="Courier" w:cs="Courier"/>
          <w:iCs/>
          <w:sz w:val="20"/>
        </w:rPr>
      </w:pPr>
      <w:r>
        <w:rPr>
          <w:rFonts w:cs="Courier" w:ascii="Courier" w:hAnsi="Courier"/>
          <w:iCs/>
          <w:sz w:val="20"/>
        </w:rPr>
      </w:r>
    </w:p>
    <w:p>
      <w:pPr>
        <w:pStyle w:val="Normal"/>
        <w:autoSpaceDE w:val="false"/>
        <w:spacing w:lineRule="auto" w:line="360"/>
        <w:rPr>
          <w:rFonts w:ascii="Helvetica" w:hAnsi="Helvetica" w:cs="Times"/>
        </w:rPr>
      </w:pPr>
      <w:r>
        <w:rPr>
          <w:rFonts w:cs="Helvetica" w:ascii="Helvetica" w:hAnsi="Helvetica"/>
        </w:rPr>
        <w:t>Presidente: Sra. Vicegobernadora: Dra. ALICIA GRISELDA ALUANI</w:t>
      </w:r>
    </w:p>
    <w:p>
      <w:pPr>
        <w:pStyle w:val="Normal"/>
        <w:autoSpaceDE w:val="false"/>
        <w:spacing w:lineRule="auto" w:line="360"/>
        <w:rPr>
          <w:rFonts w:ascii="Helvetica" w:hAnsi="Helvetica" w:cs="Times"/>
        </w:rPr>
      </w:pPr>
      <w:r>
        <w:rPr>
          <w:rFonts w:cs="Helvetica" w:ascii="Helvetica" w:hAnsi="Helvetica"/>
        </w:rPr>
        <w:t>Secretario: Dr. SERGIO GUSTAVO AVERO</w:t>
      </w:r>
    </w:p>
    <w:p>
      <w:pPr>
        <w:pStyle w:val="Normal"/>
        <w:autoSpaceDE w:val="false"/>
        <w:spacing w:lineRule="auto" w:line="360"/>
        <w:rPr>
          <w:rFonts w:ascii="Helvetica" w:hAnsi="Helvetica" w:cs="Times"/>
        </w:rPr>
      </w:pPr>
      <w:r>
        <w:rPr>
          <w:rFonts w:cs="Helvetica" w:ascii="Helvetica" w:hAnsi="Helvetica"/>
        </w:rPr>
        <w:t>Prosecretario: Sra. SARA MERCEDES FOLETTO</w:t>
      </w:r>
    </w:p>
    <w:p>
      <w:pPr>
        <w:pStyle w:val="Normal"/>
        <w:pBdr>
          <w:top w:val="single" w:sz="6" w:space="0" w:color="000000"/>
        </w:pBdr>
        <w:autoSpaceDE w:val="false"/>
        <w:rPr>
          <w:rFonts w:ascii="Helvetica" w:hAnsi="Helvetica" w:cs="Helvetica"/>
          <w:b/>
          <w:b/>
          <w:bCs/>
          <w:sz w:val="20"/>
          <w:szCs w:val="20"/>
        </w:rPr>
      </w:pPr>
      <w:r>
        <w:rPr>
          <w:rFonts w:cs="Helvetica" w:ascii="Helvetica" w:hAnsi="Helvetica"/>
          <w:b/>
          <w:bCs/>
          <w:sz w:val="20"/>
          <w:szCs w:val="20"/>
        </w:rPr>
        <w:t>Senadores Presentes:</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BENEDETTI, Jaime Pedro (GUALEGUAYCHÚ)</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BERTHET, Marcelo Fabián.</w:t>
        <w:tab/>
        <w:t>(SAN SALVADOR)</w:t>
      </w:r>
    </w:p>
    <w:p>
      <w:pPr>
        <w:pStyle w:val="Normal"/>
        <w:tabs>
          <w:tab w:val="clear" w:pos="708"/>
          <w:tab w:val="right" w:pos="3799" w:leader="dot"/>
        </w:tabs>
        <w:autoSpaceDE w:val="false"/>
        <w:rPr/>
      </w:pPr>
      <w:r>
        <w:rPr>
          <w:rFonts w:cs="Helvetica" w:ascii="Helvetica" w:hAnsi="Helvetica"/>
          <w:sz w:val="18"/>
          <w:szCs w:val="18"/>
        </w:rPr>
        <w:t>CAVAGNA, Rafael</w:t>
        <w:tab/>
        <w:t>(NOGOYÁ)</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CONTI, Juan Diego</w:t>
        <w:tab/>
        <w:t>(TALA)</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COSSO, Juan Pablo</w:t>
        <w:tab/>
        <w:t>(VILLAGUAY)</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 xml:space="preserve">COZZI, Gloria Liliana </w:t>
        <w:tab/>
        <w:t>(CONCORDIA)</w:t>
      </w:r>
    </w:p>
    <w:p>
      <w:pPr>
        <w:pStyle w:val="Normal"/>
        <w:tabs>
          <w:tab w:val="clear" w:pos="708"/>
          <w:tab w:val="right" w:pos="3799" w:leader="dot"/>
        </w:tabs>
        <w:autoSpaceDE w:val="false"/>
        <w:rPr/>
      </w:pPr>
      <w:r>
        <w:rPr>
          <w:rFonts w:cs="Helvetica" w:ascii="Helvetica" w:hAnsi="Helvetica"/>
          <w:sz w:val="18"/>
          <w:szCs w:val="18"/>
        </w:rPr>
        <w:t>DAL MOLÍN, Rubén Alberto</w:t>
        <w:tab/>
        <w:t>(FEDERACIÓN)</w:t>
      </w:r>
    </w:p>
    <w:p>
      <w:pPr>
        <w:pStyle w:val="Normal"/>
        <w:tabs>
          <w:tab w:val="clear" w:pos="708"/>
          <w:tab w:val="right" w:pos="3799" w:leader="dot"/>
        </w:tabs>
        <w:autoSpaceDE w:val="false"/>
        <w:rPr/>
      </w:pPr>
      <w:r>
        <w:rPr>
          <w:rFonts w:cs="Helvetica" w:ascii="Helvetica" w:hAnsi="Helvetica"/>
          <w:sz w:val="18"/>
          <w:szCs w:val="18"/>
        </w:rPr>
        <w:t>DÍAZ, Patricia Teresa</w:t>
        <w:tab/>
        <w:t>(LA PAZ)</w:t>
      </w:r>
    </w:p>
    <w:p>
      <w:pPr>
        <w:pStyle w:val="Normal"/>
        <w:tabs>
          <w:tab w:val="clear" w:pos="708"/>
          <w:tab w:val="right" w:pos="3799" w:leader="dot"/>
        </w:tabs>
        <w:autoSpaceDE w:val="false"/>
        <w:rPr/>
      </w:pPr>
      <w:r>
        <w:rPr>
          <w:rFonts w:cs="Helvetica" w:ascii="Helvetica" w:hAnsi="Helvetica"/>
          <w:sz w:val="18"/>
          <w:szCs w:val="18"/>
        </w:rPr>
        <w:t>DOMÍNGUEZ, Gladys Elizabeth</w:t>
        <w:tab/>
        <w:t>(FELICIANO)</w:t>
      </w:r>
    </w:p>
    <w:p>
      <w:pPr>
        <w:pStyle w:val="Normal"/>
        <w:tabs>
          <w:tab w:val="clear" w:pos="708"/>
          <w:tab w:val="right" w:pos="3799" w:leader="dot"/>
        </w:tabs>
        <w:autoSpaceDE w:val="false"/>
        <w:rPr/>
      </w:pPr>
      <w:r>
        <w:rPr>
          <w:rFonts w:cs="Helvetica" w:ascii="Helvetica" w:hAnsi="Helvetica"/>
          <w:sz w:val="18"/>
          <w:szCs w:val="18"/>
        </w:rPr>
        <w:t>FAVRE, Ramiro Adolfo.</w:t>
        <w:tab/>
        <w:t>(COLÓN)</w:t>
      </w:r>
    </w:p>
    <w:p>
      <w:pPr>
        <w:pStyle w:val="Normal"/>
        <w:tabs>
          <w:tab w:val="clear" w:pos="708"/>
          <w:tab w:val="right" w:pos="3799" w:leader="dot"/>
        </w:tabs>
        <w:autoSpaceDE w:val="false"/>
        <w:rPr/>
      </w:pPr>
      <w:r>
        <w:rPr>
          <w:rFonts w:cs="Helvetica" w:ascii="Helvetica" w:hAnsi="Helvetica"/>
          <w:sz w:val="18"/>
          <w:szCs w:val="18"/>
        </w:rPr>
        <w:t>MÉNDEZ, Rubén H</w:t>
        <w:tab/>
        <w:t>(ISLAS)</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MIRANDA, Nancy Susana</w:t>
        <w:tab/>
        <w:t>(FEDERAL)</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OLIVA, Martín Héctor</w:t>
        <w:tab/>
        <w:t>(URUGUAY)</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OTAEGUI, Alberto Casiano.</w:t>
        <w:tab/>
        <w:t>(GUALEGUAY)</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SANZBERRO, Víctor Horacio</w:t>
        <w:tab/>
        <w:t>(VICTORIA)</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SILVA, Claudia Fabiana</w:t>
        <w:tab/>
        <w:t>(PARANÁ)</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VERGARA, José Gustavo</w:t>
        <w:tab/>
        <w:t>(DIAMANTE)</w:t>
      </w:r>
    </w:p>
    <w:p>
      <w:pPr>
        <w:pStyle w:val="SUMARIO"/>
        <w:rPr/>
      </w:pPr>
      <w:r>
        <w:rPr/>
        <w:t>S U M A R I O</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1 – Manifestación en minoría</w:t>
        <w:tab/>
        <w:t>Pág. 304</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2 – Apertura e Izamiento de Banderas</w:t>
        <w:tab/>
        <w:t>Pág. 304</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3 – Acta</w:t>
        <w:tab/>
        <w:t>Pág. 304</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4 – Asuntos Entrados</w:t>
        <w:tab/>
        <w:t>Pág. 304</w:t>
      </w:r>
    </w:p>
    <w:p>
      <w:pPr>
        <w:pStyle w:val="Normal"/>
        <w:keepLines/>
        <w:widowControl w:val="false"/>
        <w:tabs>
          <w:tab w:val="clear" w:pos="708"/>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1 – Comunicaciones Oficiales.</w:t>
      </w:r>
    </w:p>
    <w:p>
      <w:pPr>
        <w:pStyle w:val="Normal"/>
        <w:keepLines/>
        <w:widowControl w:val="false"/>
        <w:tabs>
          <w:tab w:val="clear" w:pos="708"/>
          <w:tab w:val="right" w:pos="8522" w:leader="underscore"/>
        </w:tabs>
        <w:spacing w:before="0" w:after="240"/>
        <w:ind w:left="993" w:hanging="709"/>
        <w:rPr/>
      </w:pPr>
      <w:r>
        <w:rPr>
          <w:rFonts w:cs="CG Times;Times New Roman" w:ascii="CG Times;Times New Roman" w:hAnsi="CG Times;Times New Roman"/>
          <w:szCs w:val="22"/>
        </w:rPr>
        <w:t>4.2 – Proyectos de los señores Senadores.</w:t>
      </w:r>
    </w:p>
    <w:p>
      <w:pPr>
        <w:pStyle w:val="Normal"/>
        <w:rPr>
          <w:b/>
          <w:b/>
        </w:rPr>
      </w:pPr>
      <w:r>
        <w:rPr>
          <w:b/>
        </w:rPr>
        <w:t>De Comunicación</w:t>
      </w:r>
    </w:p>
    <w:p>
      <w:pPr>
        <w:pStyle w:val="Normal"/>
        <w:rPr>
          <w:b/>
          <w:b/>
          <w:lang w:val="es-AR" w:eastAsia="es-AR"/>
        </w:rPr>
      </w:pPr>
      <w:r>
        <w:rPr>
          <w:b/>
          <w:lang w:val="es-AR" w:eastAsia="es-AR"/>
        </w:rPr>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2.1- De Comunicación, del que es autora </w:t>
      </w:r>
      <w:r>
        <w:rPr>
          <w:rFonts w:eastAsia="MS Mincho;MS Gothic"/>
        </w:rPr>
        <w:t xml:space="preserve">la señora Senadora Díaz, por el que se </w:t>
      </w:r>
      <w:r>
        <w:rPr/>
        <w:t>solicita al Poder Ejecutivo Provincial, a trav</w:t>
      </w:r>
      <w:r>
        <w:rPr/>
        <w:t>é</w:t>
      </w:r>
      <w:r>
        <w:rPr/>
        <w:t>s de la Direcci</w:t>
      </w:r>
      <w:r>
        <w:rPr/>
        <w:t>ó</w:t>
      </w:r>
      <w:r>
        <w:rPr/>
        <w:t>n Provincial de Vialidad, disponga con car</w:t>
      </w:r>
      <w:r>
        <w:rPr/>
        <w:t>á</w:t>
      </w:r>
      <w:r>
        <w:rPr/>
        <w:t>cter urgente la reparaci</w:t>
      </w:r>
      <w:r>
        <w:rPr/>
        <w:t>ó</w:t>
      </w:r>
      <w:r>
        <w:rPr/>
        <w:t>n y el mejoramiento integral del acceso pavimentado a la ciudad de Alcaraz, Departamento La Paz.</w:t>
      </w:r>
      <w:r>
        <w:rPr>
          <w:rFonts w:eastAsia="MS Mincho;MS Gothic" w:cs="CG Times;Times New Roman" w:ascii="CG Times;Times New Roman" w:hAnsi="CG Times;Times New Roman"/>
          <w:szCs w:val="22"/>
        </w:rPr>
        <w:t xml:space="preserve"> (Expte. 15.372)</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5 – Mociones de preferencia y de sobre tablas</w:t>
        <w:tab/>
        <w:t>Pág. 306</w:t>
      </w:r>
    </w:p>
    <w:p>
      <w:pPr>
        <w:pStyle w:val="Normal"/>
        <w:keepLines/>
        <w:widowControl w:val="false"/>
        <w:tabs>
          <w:tab w:val="clear" w:pos="708"/>
          <w:tab w:val="right" w:pos="8522" w:leader="underscore"/>
        </w:tabs>
        <w:spacing w:before="0" w:after="240"/>
        <w:ind w:left="993" w:hanging="709"/>
        <w:rPr/>
      </w:pPr>
      <w:r>
        <w:rPr>
          <w:rFonts w:cs="CG Times;Times New Roman" w:ascii="CG Times;Times New Roman" w:hAnsi="CG Times;Times New Roman"/>
          <w:szCs w:val="22"/>
        </w:rPr>
        <w:t>5.1  -  Sobre tablas, en el Proyecto de Comunicación</w:t>
      </w:r>
      <w:r>
        <w:rPr>
          <w:rFonts w:eastAsia="MS Mincho;MS Gothic" w:cs="CG Times;Times New Roman" w:ascii="CG Times;Times New Roman" w:hAnsi="CG Times;Times New Roman"/>
          <w:szCs w:val="22"/>
        </w:rPr>
        <w:t xml:space="preserve">, por el que se </w:t>
      </w:r>
      <w:r>
        <w:rPr/>
        <w:t>solicita al Poder Ejecutivo Provincial, a trav</w:t>
      </w:r>
      <w:r>
        <w:rPr/>
        <w:t>é</w:t>
      </w:r>
      <w:r>
        <w:rPr/>
        <w:t>s de la Direcci</w:t>
      </w:r>
      <w:r>
        <w:rPr/>
        <w:t>ó</w:t>
      </w:r>
      <w:r>
        <w:rPr/>
        <w:t>n Provincial de Vialidad, disponga con car</w:t>
      </w:r>
      <w:r>
        <w:rPr/>
        <w:t>á</w:t>
      </w:r>
      <w:r>
        <w:rPr/>
        <w:t>cter urgente la reparaci</w:t>
      </w:r>
      <w:r>
        <w:rPr/>
        <w:t>ó</w:t>
      </w:r>
      <w:r>
        <w:rPr/>
        <w:t>n y el mejoramiento integral del acceso pavimentado a la ciudad de Alcaraz, Departamento La Paz Consideración. Aprobado. (Expte. 15.372)</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6 – Plan de Trabajo. Orden del Día Nº 2</w:t>
        <w:tab/>
        <w:t>Pág. 306</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1  -  Proyecto de Ley, por el que se </w:t>
      </w:r>
      <w:r>
        <w:rPr/>
        <w:t>crea la Obra Social de Entre Ríos (OSER). El mismo cuenta con dictamen de mayoría y minoría</w:t>
      </w:r>
      <w:r>
        <w:rPr>
          <w:rFonts w:cs="CG Times;Times New Roman" w:ascii="CG Times;Times New Roman" w:hAnsi="CG Times;Times New Roman"/>
          <w:szCs w:val="22"/>
        </w:rPr>
        <w:t xml:space="preserve"> Consideración. Aprobado. </w:t>
      </w:r>
      <w:r>
        <w:rPr/>
        <w:t>Pasa en revisión a la H. C. de Diputados.</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MS Gothic" w:cs="CG Times;Times New Roman" w:ascii="CG Times;Times New Roman" w:hAnsi="CG Times;Times New Roman"/>
          <w:szCs w:val="22"/>
        </w:rPr>
        <w:t>313)</w:t>
      </w:r>
    </w:p>
    <w:p>
      <w:pPr>
        <w:pStyle w:val="Normal"/>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En Paraná, 28 de mayo de 2025, </w:t>
      </w:r>
    </w:p>
    <w:p>
      <w:pPr>
        <w:sectPr>
          <w:headerReference w:type="default" r:id="rId3"/>
          <w:headerReference w:type="first" r:id="rId4"/>
          <w:footerReference w:type="default" r:id="rId5"/>
          <w:footerReference w:type="first" r:id="rId6"/>
          <w:type w:val="nextPage"/>
          <w:pgSz w:w="11906" w:h="16838"/>
          <w:pgMar w:left="1701" w:right="1701" w:gutter="0" w:header="851" w:top="1701" w:footer="851" w:bottom="1418"/>
          <w:pgNumType w:start="302" w:fmt="decimal"/>
          <w:formProt w:val="false"/>
          <w:titlePg/>
          <w:textDirection w:val="lrTb"/>
          <w:docGrid w:type="default" w:linePitch="360" w:charSpace="0"/>
        </w:sectPr>
        <w:pStyle w:val="Normal"/>
        <w:jc w:val="right"/>
        <w:rPr/>
      </w:pPr>
      <w:r>
        <w:rPr/>
        <w:t>se reúnen los señores Senadores.</w:t>
      </w:r>
    </w:p>
    <w:p>
      <w:pPr>
        <w:pStyle w:val="Normal"/>
        <w:jc w:val="center"/>
        <w:rPr>
          <w:b/>
          <w:b/>
          <w:bCs/>
        </w:rPr>
      </w:pPr>
      <w:r>
        <w:rPr>
          <w:b/>
          <w:bCs/>
        </w:rPr>
        <w:t>1</w:t>
      </w:r>
    </w:p>
    <w:p>
      <w:pPr>
        <w:pStyle w:val="Normal"/>
        <w:jc w:val="center"/>
        <w:rPr>
          <w:b/>
          <w:b/>
          <w:bCs/>
        </w:rPr>
      </w:pPr>
      <w:r>
        <w:rPr>
          <w:b/>
          <w:bCs/>
        </w:rPr>
        <w:t>MANIFESTACIÓN EN MINORÍA</w:t>
      </w:r>
    </w:p>
    <w:p>
      <w:pPr>
        <w:pStyle w:val="Normal"/>
        <w:rPr/>
      </w:pPr>
      <w:r>
        <w:rPr/>
      </w:r>
    </w:p>
    <w:p>
      <w:pPr>
        <w:pStyle w:val="Normal"/>
        <w:ind w:firstLine="708"/>
        <w:rPr/>
      </w:pPr>
      <w:r>
        <w:rPr/>
        <w:t>-Siendo las 13 y 5, dice el:</w:t>
      </w:r>
    </w:p>
    <w:p>
      <w:pPr>
        <w:pStyle w:val="Normal"/>
        <w:rPr/>
      </w:pPr>
      <w:r>
        <w:rPr/>
      </w:r>
    </w:p>
    <w:p>
      <w:pPr>
        <w:pStyle w:val="Normal"/>
        <w:rPr/>
      </w:pPr>
      <w:r>
        <w:rPr>
          <w:b/>
        </w:rPr>
        <w:t>Sr. Secretario (Avero):</w:t>
      </w:r>
      <w:r>
        <w:rPr/>
        <w:t xml:space="preserve"> Tiene la palabra el Senador por el Departamento Federación.</w:t>
      </w:r>
    </w:p>
    <w:p>
      <w:pPr>
        <w:pStyle w:val="Normal"/>
        <w:rPr/>
      </w:pPr>
      <w:r>
        <w:rPr/>
      </w:r>
    </w:p>
    <w:p>
      <w:pPr>
        <w:pStyle w:val="Normal"/>
        <w:rPr/>
      </w:pPr>
      <w:r>
        <w:rPr>
          <w:b/>
        </w:rPr>
        <w:t xml:space="preserve">Sr. Senador (Dal Molín): </w:t>
      </w:r>
      <w:r>
        <w:rPr/>
        <w:t>Señor Secretario, quiero pedir un breve retraso en el inicio de la sesión. Están nuestros compañeros de trabajo marcando en el reloj, así que solicito esperemos e iniciemos en treinta minutos la sesión.</w:t>
      </w:r>
    </w:p>
    <w:p>
      <w:pPr>
        <w:pStyle w:val="Normal"/>
        <w:rPr/>
      </w:pPr>
      <w:r>
        <w:rPr/>
      </w:r>
    </w:p>
    <w:p>
      <w:pPr>
        <w:pStyle w:val="Normal"/>
        <w:rPr/>
      </w:pPr>
      <w:r>
        <w:rPr>
          <w:b/>
        </w:rPr>
        <w:t>Sr. Secretario (Avero):</w:t>
      </w:r>
      <w:r>
        <w:rPr/>
        <w:t xml:space="preserve"> Se toma razón del pedido, señor Senador.</w:t>
      </w:r>
    </w:p>
    <w:p>
      <w:pPr>
        <w:pStyle w:val="Normal"/>
        <w:rPr/>
      </w:pPr>
      <w:r>
        <w:rPr/>
        <w:tab/>
        <w:t>Esperamos treinta minutos para el inicio de la sesión.</w:t>
      </w:r>
    </w:p>
    <w:p>
      <w:pPr>
        <w:pStyle w:val="Normal"/>
        <w:rPr/>
      </w:pPr>
      <w:r>
        <w:rPr/>
      </w:r>
    </w:p>
    <w:p>
      <w:pPr>
        <w:pStyle w:val="Normal"/>
        <w:ind w:firstLine="708"/>
        <w:rPr/>
      </w:pPr>
      <w:r>
        <w:rPr/>
        <w:t>-Eran las 13 y 6.</w:t>
      </w:r>
    </w:p>
    <w:p>
      <w:pPr>
        <w:pStyle w:val="Normal"/>
        <w:rPr/>
      </w:pPr>
      <w:r>
        <w:rPr/>
      </w:r>
    </w:p>
    <w:p>
      <w:pPr>
        <w:pStyle w:val="Normal"/>
        <w:rPr/>
      </w:pPr>
      <w:r>
        <w:rPr/>
      </w:r>
    </w:p>
    <w:p>
      <w:pPr>
        <w:pStyle w:val="Normal"/>
        <w:jc w:val="center"/>
        <w:rPr>
          <w:b/>
          <w:b/>
          <w:bCs/>
        </w:rPr>
      </w:pPr>
      <w:r>
        <w:rPr>
          <w:b/>
          <w:bCs/>
        </w:rPr>
        <w:t>2</w:t>
      </w:r>
    </w:p>
    <w:p>
      <w:pPr>
        <w:pStyle w:val="Normal"/>
        <w:jc w:val="center"/>
        <w:rPr>
          <w:b/>
          <w:b/>
          <w:bCs/>
        </w:rPr>
      </w:pPr>
      <w:r>
        <w:rPr>
          <w:b/>
          <w:bCs/>
        </w:rPr>
        <w:t>APERTURA E IZAMIENTO DE BANDERAS</w:t>
      </w:r>
    </w:p>
    <w:p>
      <w:pPr>
        <w:pStyle w:val="Normal"/>
        <w:rPr>
          <w:b/>
          <w:b/>
          <w:bCs/>
        </w:rPr>
      </w:pPr>
      <w:r>
        <w:rPr>
          <w:b/>
          <w:bCs/>
        </w:rPr>
      </w:r>
    </w:p>
    <w:p>
      <w:pPr>
        <w:pStyle w:val="Normal"/>
        <w:ind w:firstLine="708"/>
        <w:rPr/>
      </w:pPr>
      <w:r>
        <w:rPr/>
        <w:t>-Siendo las  13 y 33, dice la:</w:t>
      </w:r>
    </w:p>
    <w:p>
      <w:pPr>
        <w:pStyle w:val="Normal"/>
        <w:rPr/>
      </w:pPr>
      <w:r>
        <w:rPr/>
      </w:r>
    </w:p>
    <w:p>
      <w:pPr>
        <w:pStyle w:val="Normal"/>
        <w:rPr/>
      </w:pPr>
      <w:r>
        <w:rPr>
          <w:b/>
        </w:rPr>
        <w:t xml:space="preserve">Sra. Presidente (Aluani): </w:t>
      </w:r>
      <w:r>
        <w:rPr/>
        <w:t>Por Secretaría se tomará asistencia.</w:t>
      </w:r>
    </w:p>
    <w:p>
      <w:pPr>
        <w:pStyle w:val="Normal"/>
        <w:rPr/>
      </w:pPr>
      <w:r>
        <w:rPr/>
      </w:r>
    </w:p>
    <w:p>
      <w:pPr>
        <w:pStyle w:val="Normal"/>
        <w:ind w:firstLine="708"/>
        <w:rPr/>
      </w:pPr>
      <w:r>
        <w:rPr/>
        <w:t>-Así se hace, contando con la presencia de los señores Senadores Benedetti, Cavagna, Cozzi, Dal Molín, Domínguez, Favre, Méndez, Miranda, Otaegui y Vergara.</w:t>
      </w:r>
    </w:p>
    <w:p>
      <w:pPr>
        <w:pStyle w:val="Normal"/>
        <w:rPr/>
      </w:pPr>
      <w:r>
        <w:rPr/>
      </w:r>
    </w:p>
    <w:p>
      <w:pPr>
        <w:pStyle w:val="Normal"/>
        <w:rPr/>
      </w:pPr>
      <w:r>
        <w:rPr>
          <w:b/>
        </w:rPr>
        <w:t xml:space="preserve">Sra. Presidente (Aluani): </w:t>
      </w:r>
      <w:r>
        <w:rPr/>
        <w:t>Con la presencia de diez señores Senadores, queda abierta la séptima Sesión Ordinaria del 146º Período Legislativo.</w:t>
      </w:r>
    </w:p>
    <w:p>
      <w:pPr>
        <w:pStyle w:val="Normal"/>
        <w:rPr/>
      </w:pPr>
      <w:r>
        <w:rPr/>
        <w:tab/>
        <w:t>Invito al señor Senador por el Departamento Diamante a izar la Bandera Nacional y al señor Senador por el Departamento Gualeguay a izar la Bandera de Entre Ríos.</w:t>
      </w:r>
    </w:p>
    <w:p>
      <w:pPr>
        <w:pStyle w:val="Normal"/>
        <w:rPr/>
      </w:pPr>
      <w:r>
        <w:rPr/>
      </w:r>
    </w:p>
    <w:p>
      <w:pPr>
        <w:pStyle w:val="Normal"/>
        <w:ind w:firstLine="708"/>
        <w:rPr/>
      </w:pPr>
      <w:r>
        <w:rPr/>
        <w:t>-Así lo hacen los señores Senadores Vergara y Otaegui. (Aplausos)</w:t>
      </w:r>
    </w:p>
    <w:p>
      <w:pPr>
        <w:pStyle w:val="Normal"/>
        <w:rPr/>
      </w:pPr>
      <w:r>
        <w:rPr/>
      </w:r>
    </w:p>
    <w:p>
      <w:pPr>
        <w:pStyle w:val="Normal"/>
        <w:ind w:firstLine="708"/>
        <w:rPr/>
      </w:pPr>
      <w:r>
        <w:rPr/>
        <w:t>-Ingresan al recinto los señores Senadores Berthet, Conti, Cosso, Díaz, Oliva, Sanzberro y Silva.</w:t>
      </w:r>
    </w:p>
    <w:p>
      <w:pPr>
        <w:pStyle w:val="Normal"/>
        <w:rPr/>
      </w:pPr>
      <w:r>
        <w:rPr/>
      </w:r>
    </w:p>
    <w:p>
      <w:pPr>
        <w:pStyle w:val="Normal"/>
        <w:rPr/>
      </w:pPr>
      <w:r>
        <w:rPr>
          <w:b/>
        </w:rPr>
        <w:t xml:space="preserve">Sra. Presidente (Aluani): </w:t>
      </w:r>
      <w:r>
        <w:rPr/>
        <w:t>Por Secretaría se tomará nota del ingreso de los señores Senadores.</w:t>
      </w:r>
    </w:p>
    <w:p>
      <w:pPr>
        <w:pStyle w:val="Normal"/>
        <w:rPr/>
      </w:pPr>
      <w:r>
        <w:rPr/>
        <w:tab/>
        <w:t>Tiene la palabra el Senador por el Departamento Uruguay.</w:t>
      </w:r>
    </w:p>
    <w:p>
      <w:pPr>
        <w:pStyle w:val="Normal"/>
        <w:rPr/>
      </w:pPr>
      <w:r>
        <w:rPr/>
      </w:r>
    </w:p>
    <w:p>
      <w:pPr>
        <w:pStyle w:val="Normal"/>
        <w:rPr/>
      </w:pPr>
      <w:r>
        <w:rPr>
          <w:b/>
        </w:rPr>
        <w:t xml:space="preserve">Sr. Senador (Oliva): </w:t>
      </w:r>
      <w:r>
        <w:rPr/>
        <w:t>Señora Presidente, para que conste en la versión taquigráfica el ingreso de los restantes integrantes del bloque.</w:t>
      </w:r>
    </w:p>
    <w:p>
      <w:pPr>
        <w:pStyle w:val="Normal"/>
        <w:rPr/>
      </w:pPr>
      <w:r>
        <w:rPr/>
      </w:r>
    </w:p>
    <w:p>
      <w:pPr>
        <w:pStyle w:val="Normal"/>
        <w:rPr/>
      </w:pPr>
      <w:r>
        <w:rPr>
          <w:b/>
        </w:rPr>
        <w:t xml:space="preserve">Sra. Presidente (Aluani): </w:t>
      </w:r>
      <w:r>
        <w:rPr/>
        <w:t>Así se hará, señor Senador.</w:t>
      </w:r>
    </w:p>
    <w:p>
      <w:pPr>
        <w:pStyle w:val="Normal"/>
        <w:rPr/>
      </w:pPr>
      <w:r>
        <w:rPr/>
      </w:r>
    </w:p>
    <w:p>
      <w:pPr>
        <w:pStyle w:val="Normal"/>
        <w:rPr/>
      </w:pPr>
      <w:r>
        <w:rPr/>
      </w:r>
    </w:p>
    <w:p>
      <w:pPr>
        <w:pStyle w:val="Normal"/>
        <w:jc w:val="center"/>
        <w:rPr>
          <w:b/>
          <w:b/>
          <w:bCs/>
        </w:rPr>
      </w:pPr>
      <w:r>
        <w:rPr>
          <w:b/>
          <w:bCs/>
        </w:rPr>
        <w:t>3</w:t>
      </w:r>
    </w:p>
    <w:p>
      <w:pPr>
        <w:pStyle w:val="Normal"/>
        <w:jc w:val="center"/>
        <w:rPr>
          <w:b/>
          <w:b/>
          <w:bCs/>
        </w:rPr>
      </w:pPr>
      <w:r>
        <w:rPr>
          <w:b/>
          <w:bCs/>
        </w:rPr>
        <w:t>ACTA</w:t>
      </w:r>
    </w:p>
    <w:p>
      <w:pPr>
        <w:pStyle w:val="Apertura"/>
        <w:jc w:val="both"/>
        <w:rPr>
          <w:b w:val="false"/>
          <w:b w:val="false"/>
          <w:bCs/>
        </w:rPr>
      </w:pPr>
      <w:r>
        <w:rPr>
          <w:b w:val="false"/>
          <w:bCs/>
        </w:rPr>
      </w:r>
    </w:p>
    <w:p>
      <w:pPr>
        <w:pStyle w:val="Normal"/>
        <w:rPr/>
      </w:pPr>
      <w:r>
        <w:rPr>
          <w:b/>
        </w:rPr>
        <w:t xml:space="preserve">Sra. Presidente (Aluani): </w:t>
      </w:r>
      <w:r>
        <w:rPr/>
        <w:t xml:space="preserve">Informo a los señores Senadores que el acta de la sesión anterior no ha sido confeccionada por cuestiones de tiempo, por lo que queda pendiente de aprobación. </w:t>
      </w:r>
    </w:p>
    <w:p>
      <w:pPr>
        <w:pStyle w:val="Normal"/>
        <w:ind w:firstLine="708"/>
        <w:rPr/>
      </w:pPr>
      <w:r>
        <w:rPr/>
        <w:t>Conforme lo acordado en la Comisión de Labor Parlamentaria desarrollada en el día de hoy, vamos a poner a votación a mano alzada del Cuerpo y para su tratamiento los siguientes puntos que serán leídos por Secretaría.</w:t>
      </w:r>
    </w:p>
    <w:p>
      <w:pPr>
        <w:pStyle w:val="Normal"/>
        <w:rPr/>
      </w:pPr>
      <w:r>
        <w:rPr/>
      </w:r>
    </w:p>
    <w:p>
      <w:pPr>
        <w:pStyle w:val="Normal"/>
        <w:rPr/>
      </w:pPr>
      <w:r>
        <w:rPr>
          <w:b/>
        </w:rPr>
        <w:t>Sr. Secretario (Avero):</w:t>
      </w:r>
      <w:r>
        <w:rPr/>
        <w:t xml:space="preserve"> Acta de la sesión anterior pendiente de aprobación y Acta de Labor Parlamentaria del día de hoy, 28 de mayo de 2025, donde se acuerda el tratamiento sobre tablas del expediente Nº 15.372, proyecto de comunicación. El modo de votación, que será a mano alzada y en general y particular al mismo tiempo.</w:t>
      </w:r>
    </w:p>
    <w:p>
      <w:pPr>
        <w:pStyle w:val="Normal"/>
        <w:rPr/>
      </w:pPr>
      <w:r>
        <w:rPr/>
      </w:r>
    </w:p>
    <w:p>
      <w:pPr>
        <w:pStyle w:val="Normal"/>
        <w:rPr/>
      </w:pPr>
      <w:r>
        <w:rPr>
          <w:b/>
        </w:rPr>
        <w:t xml:space="preserve">Sra. Presidente (Aluani): </w:t>
      </w:r>
      <w:r>
        <w:rPr/>
        <w:t>Se va a votar lo informado por Secretaría. Los que estén por la afirmativa, sírvanse indicarlo.</w:t>
      </w:r>
    </w:p>
    <w:p>
      <w:pPr>
        <w:pStyle w:val="Normal"/>
        <w:rPr/>
      </w:pPr>
      <w:r>
        <w:rPr/>
      </w:r>
    </w:p>
    <w:p>
      <w:pPr>
        <w:pStyle w:val="Normal"/>
        <w:ind w:firstLine="708"/>
        <w:rPr/>
      </w:pPr>
      <w:r>
        <w:rPr/>
        <w:t>-Resulta afirmativa.</w:t>
      </w:r>
    </w:p>
    <w:p>
      <w:pPr>
        <w:pStyle w:val="Normal"/>
        <w:rPr/>
      </w:pPr>
      <w:r>
        <w:rPr/>
      </w:r>
    </w:p>
    <w:p>
      <w:pPr>
        <w:pStyle w:val="Normal"/>
        <w:rPr/>
      </w:pPr>
      <w:r>
        <w:rPr>
          <w:b/>
        </w:rPr>
        <w:t xml:space="preserve">Sra. Presidente (Aluani): </w:t>
      </w:r>
      <w:r>
        <w:rPr/>
        <w:t>El resultado de la votación es afirmativa. Por lo tanto, queda aprobada el Acta de Labor Parlamentaria del día de hoy.</w:t>
      </w:r>
    </w:p>
    <w:p>
      <w:pPr>
        <w:pStyle w:val="Normal"/>
        <w:rPr/>
      </w:pPr>
      <w:r>
        <w:rPr/>
      </w:r>
    </w:p>
    <w:p>
      <w:pPr>
        <w:pStyle w:val="Normal"/>
        <w:rPr/>
      </w:pPr>
      <w:r>
        <w:rPr/>
      </w:r>
    </w:p>
    <w:p>
      <w:pPr>
        <w:pStyle w:val="Normal"/>
        <w:jc w:val="center"/>
        <w:rPr>
          <w:b/>
          <w:b/>
          <w:bCs/>
        </w:rPr>
      </w:pPr>
      <w:r>
        <w:rPr>
          <w:b/>
          <w:bCs/>
        </w:rPr>
        <w:t>4</w:t>
      </w:r>
    </w:p>
    <w:p>
      <w:pPr>
        <w:pStyle w:val="Normal"/>
        <w:jc w:val="center"/>
        <w:rPr>
          <w:b/>
          <w:b/>
          <w:bCs/>
        </w:rPr>
      </w:pPr>
      <w:r>
        <w:rPr>
          <w:b/>
          <w:bCs/>
        </w:rPr>
        <w:t>ASUNTOS ENTRADOS</w:t>
      </w:r>
    </w:p>
    <w:p>
      <w:pPr>
        <w:pStyle w:val="Normal"/>
        <w:rPr>
          <w:b/>
          <w:b/>
          <w:bCs/>
        </w:rPr>
      </w:pPr>
      <w:r>
        <w:rPr>
          <w:b/>
          <w:bCs/>
        </w:rPr>
      </w:r>
    </w:p>
    <w:p>
      <w:pPr>
        <w:pStyle w:val="Normal"/>
        <w:rPr/>
      </w:pPr>
      <w:r>
        <w:rPr>
          <w:b/>
        </w:rPr>
        <w:t xml:space="preserve">Sra. Presidente (Aluani): </w:t>
      </w:r>
      <w:r>
        <w:rPr/>
        <w:t>Por Secretaría se dará lectura de los asuntos entrados.</w:t>
      </w:r>
    </w:p>
    <w:p>
      <w:pPr>
        <w:pStyle w:val="Normal"/>
        <w:rPr/>
      </w:pPr>
      <w:r>
        <w:rPr/>
      </w:r>
    </w:p>
    <w:p>
      <w:pPr>
        <w:pStyle w:val="Normal"/>
        <w:ind w:firstLine="708"/>
        <w:rPr/>
      </w:pPr>
      <w:r>
        <w:rPr/>
        <w:t>-Se lee:</w:t>
      </w:r>
    </w:p>
    <w:p>
      <w:pPr>
        <w:pStyle w:val="Normal"/>
        <w:ind w:firstLine="708"/>
        <w:rPr/>
      </w:pPr>
      <w:r>
        <w:rPr/>
      </w:r>
    </w:p>
    <w:p>
      <w:pPr>
        <w:pStyle w:val="Normal"/>
        <w:rPr/>
      </w:pPr>
      <w:r>
        <w:rPr>
          <w:b/>
          <w:i/>
        </w:rPr>
        <w:t>4.1 – Comunicaciones Oficiales</w:t>
      </w:r>
    </w:p>
    <w:p>
      <w:pPr>
        <w:pStyle w:val="Normal"/>
        <w:rPr>
          <w:rFonts w:eastAsia="MS Mincho;MS Gothic"/>
          <w:b/>
          <w:b/>
          <w:i/>
          <w:i/>
        </w:rPr>
      </w:pPr>
      <w:r>
        <w:rPr>
          <w:rFonts w:eastAsia="MS Mincho;MS Gothic"/>
          <w:b/>
          <w:i/>
        </w:rPr>
      </w:r>
    </w:p>
    <w:p>
      <w:pPr>
        <w:pStyle w:val="Normal"/>
        <w:rPr/>
      </w:pPr>
      <w:r>
        <w:rPr/>
        <w:t xml:space="preserve">- El Gobernador de Entre Ríos, Lic. Rogelio Frigerio, mediante nota de fecha 27 de mayo de 2025, se dirige a la Presidente de la Honorable Cámara de Senadores, Dra. Alicia G. Aluani, a fin de remitirle para su conocimiento Mensaje y Proyecto de Ley mediante el cual se interesa ceder los bienes que se detallan en anexo, que agregado forma parte de esta ley, a favor de diferentes efectores pertenecientes a distintos Municipios. </w:t>
      </w:r>
    </w:p>
    <w:p>
      <w:pPr>
        <w:pStyle w:val="Normal"/>
        <w:rPr/>
      </w:pPr>
      <w:r>
        <w:rPr/>
      </w:r>
    </w:p>
    <w:p>
      <w:pPr>
        <w:pStyle w:val="Normal"/>
        <w:ind w:firstLine="708"/>
        <w:rPr/>
      </w:pPr>
      <w:r>
        <w:rPr/>
        <w:t>-En conocimiento de las Senadoras y Senadores, remítase al Archivo.</w:t>
      </w:r>
    </w:p>
    <w:p>
      <w:pPr>
        <w:pStyle w:val="Normal"/>
        <w:rPr/>
      </w:pPr>
      <w:r>
        <w:rPr/>
      </w:r>
    </w:p>
    <w:p>
      <w:pPr>
        <w:pStyle w:val="Normal"/>
        <w:rPr/>
      </w:pPr>
      <w:r>
        <w:rPr>
          <w:b/>
        </w:rPr>
        <w:t xml:space="preserve">4.2 – </w:t>
      </w:r>
      <w:r>
        <w:rPr>
          <w:b/>
          <w:i/>
        </w:rPr>
        <w:t>Proyectos de los señores Senadores</w:t>
      </w:r>
    </w:p>
    <w:p>
      <w:pPr>
        <w:pStyle w:val="Normal"/>
        <w:rPr>
          <w:b/>
          <w:b/>
          <w:i/>
          <w:i/>
        </w:rPr>
      </w:pPr>
      <w:r>
        <w:rPr>
          <w:b/>
          <w:i/>
        </w:rPr>
      </w:r>
    </w:p>
    <w:p>
      <w:pPr>
        <w:pStyle w:val="Normal"/>
        <w:rPr>
          <w:rFonts w:eastAsia="MS Mincho;MS Gothic"/>
          <w:b/>
          <w:b/>
        </w:rPr>
      </w:pPr>
      <w:r>
        <w:rPr>
          <w:rFonts w:eastAsia="MS Mincho;MS Gothic"/>
          <w:b/>
        </w:rPr>
        <w:t>Proyectos de Comunicación</w:t>
      </w:r>
    </w:p>
    <w:p>
      <w:pPr>
        <w:pStyle w:val="Normal"/>
        <w:rPr>
          <w:rFonts w:eastAsia="MS Mincho;MS Gothic"/>
          <w:b/>
          <w:b/>
        </w:rPr>
      </w:pPr>
      <w:r>
        <w:rPr>
          <w:rFonts w:eastAsia="MS Mincho;MS Gothic"/>
          <w:b/>
        </w:rPr>
      </w:r>
    </w:p>
    <w:p>
      <w:pPr>
        <w:pStyle w:val="Normal"/>
        <w:rPr/>
      </w:pPr>
      <w:r>
        <w:rPr>
          <w:b/>
          <w:i/>
        </w:rPr>
        <w:t>4.2.1 – Se solicita al Poder Ejecutivo Provincial, a través de la Dirección Provincial de Vialidad, disponga con carácter urgente la reparación y el mejoramiento integral del acceso pavimentado a la ciudad de Alcaraz, Departamento La Paz.</w:t>
      </w:r>
      <w:r>
        <w:rPr/>
        <w:t xml:space="preserve"> </w:t>
      </w:r>
    </w:p>
    <w:p>
      <w:pPr>
        <w:pStyle w:val="Normal"/>
        <w:rPr/>
      </w:pPr>
      <w:r>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r>
    </w:p>
    <w:p>
      <w:pPr>
        <w:pStyle w:val="Normal"/>
        <w:ind w:firstLine="708"/>
        <w:rPr/>
      </w:pPr>
      <w:r>
        <w:rPr/>
        <w:t xml:space="preserve">Vería con agrado que el Poder Ejecutivo Provincial, a través de la Dirección Provincial de Vialidad, disponga con carácter urgente la reparación y el mejoramiento integral del acceso pavimentado a la ciudad de Alcaraz, Departamento La Paz. </w:t>
      </w:r>
    </w:p>
    <w:p>
      <w:pPr>
        <w:pStyle w:val="Normal"/>
        <w:ind w:firstLine="708"/>
        <w:rPr/>
      </w:pPr>
      <w:r>
        <w:rPr/>
        <w:t>La obra en cuestión comprende un tramo de aproximadamente 2800 metros, desde su intersección con la Ruta Nacional Nº 127 hasta el ingreso a la planta urbana y deberá contemplar la repavimentación total de la calzada, la demarcación horizontal, la señalización vertical y la ampliación del sistema de iluminación pública, a fin de garantizar condiciones adecuadas de seguridad vial y conectividad para los vecinos y usuarios del corredor.</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ind w:firstLine="708"/>
        <w:rPr/>
      </w:pPr>
      <w:r>
        <w:rPr/>
        <w:t xml:space="preserve">Alcaraz es una localidad históricamente relegada en términos de infraestructura vial. Ubicada en una zona de fuerte arraigo rural y social, es el corazón de una comunidad que sostiene con esfuerzo cotidiano la producción agrícola, el comercio regional y la vida social del norte del Departamento La Paz. </w:t>
      </w:r>
    </w:p>
    <w:p>
      <w:pPr>
        <w:pStyle w:val="Normal"/>
        <w:ind w:firstLine="708"/>
        <w:rPr/>
      </w:pPr>
      <w:r>
        <w:rPr/>
        <w:t>Sin embargo, quienes transitan su acceso principal deben hacerlo en condiciones que rozan el abandono: un pavimento deteriorado por el paso de los años, sin mantenimiento regular, con baches, grietas y pérdida de base estructural que ponen en riesgo la circulación y afectan gravemente la calidad de vida de su gente.</w:t>
      </w:r>
    </w:p>
    <w:p>
      <w:pPr>
        <w:pStyle w:val="Normal"/>
        <w:ind w:firstLine="708"/>
        <w:rPr/>
      </w:pPr>
      <w:r>
        <w:rPr/>
        <w:t>Ese acceso pavimentado, hoy desdibujado por el desgaste, fue alguna vez un símbolo de progreso. Pero el paso del tiempo, la falta de inversión y el olvido sistemático han transformado lo que debía ser una vía segura en una trampa peligrosa, especialmente en días de lluvia o niebla, cuando la falta de señalización y la escasa iluminación convierten la circulación en un verdadero desafío para conductores, peatones y ciclistas.</w:t>
      </w:r>
    </w:p>
    <w:p>
      <w:pPr>
        <w:pStyle w:val="Normal"/>
        <w:ind w:firstLine="708"/>
        <w:rPr/>
      </w:pPr>
      <w:r>
        <w:rPr/>
        <w:t>No se trata de una obra menor ni de un reclamo aislado. Alcaraz necesita, con urgencia, que el Estado Provincial reconozca su derecho a la conectividad, al tránsito seguro y a la infraestructura digna. El acceso desde la Ruta Nacional Nº 127 es su única puerta pavimentada al mundo exterior. Por allí circulan los vehículos escolares, las ambulancias que trasladan a pacientes hacia centros de mayor complejidad, los productores que transportan su cosecha, y las familias que viajan por razones de trabajo, estudio o salud.</w:t>
      </w:r>
    </w:p>
    <w:p>
      <w:pPr>
        <w:pStyle w:val="Normal"/>
        <w:ind w:firstLine="708"/>
        <w:rPr/>
      </w:pPr>
      <w:r>
        <w:rPr/>
        <w:t>El abandono de esta vía no sólo implica un riesgo vial creciente. También representa una forma de exclusión territorial, que pone a Alcaraz fuera de las prioridades del desarrollo. No se puede hablar de integración provincial mientras existan comunidades que deben soportar este nivel de desidia en lo más básico: la posibilidad de entrar y salir con seguridad de su propia ciudad.</w:t>
      </w:r>
    </w:p>
    <w:p>
      <w:pPr>
        <w:pStyle w:val="Normal"/>
        <w:ind w:firstLine="708"/>
        <w:rPr/>
      </w:pPr>
      <w:r>
        <w:rPr/>
        <w:t>Es deber del Estado —y en particular, de la Dirección Provincial de Vialidad— atender esta necesidad. La Constitución Provincial establece con claridad que corresponde a las autoridades asegurar el desarrollo equilibrado del territorio, removiendo obstáculos y garantizando condiciones mínimas de infraestructura para todas las localidades, sin distinciones ni demoras.</w:t>
      </w:r>
    </w:p>
    <w:p>
      <w:pPr>
        <w:pStyle w:val="Normal"/>
        <w:ind w:firstLine="708"/>
        <w:rPr/>
      </w:pPr>
      <w:r>
        <w:rPr/>
        <w:t>Frente a esta situación, se solicita que se realice una inspección técnica inmediata y que se priorice la inclusión del acceso a Alcaraz en los planes de obra pública vial del presente ejercicio presupuestario. Si bien los recursos siempre son limitados, también lo es la paciencia de las comunidades que, con razón, esperan respuestas concretas. La obra que aquí se propone no es costosa ni monumental. Es, simplemente, justa, necesaria y urgente.</w:t>
      </w:r>
    </w:p>
    <w:p>
      <w:pPr>
        <w:pStyle w:val="Normal"/>
        <w:ind w:firstLine="708"/>
        <w:rPr/>
      </w:pPr>
      <w:r>
        <w:rPr/>
        <w:t>Por todo lo expuesto, y apelando al compromiso de esta Honorable Cámara con las demandas genuinas de las comunidades del interior profundo de nuestra Provincia, solicito a mis pares el acompañamiento en este proyecto de comunicación.</w:t>
      </w:r>
    </w:p>
    <w:p>
      <w:pPr>
        <w:pStyle w:val="Normal"/>
        <w:rPr/>
      </w:pPr>
      <w:r>
        <w:rPr/>
      </w:r>
    </w:p>
    <w:p>
      <w:pPr>
        <w:pStyle w:val="Normal"/>
        <w:rPr/>
      </w:pPr>
      <w:r>
        <w:rPr/>
        <w:t>Patricia T. Díaz</w:t>
      </w:r>
    </w:p>
    <w:p>
      <w:pPr>
        <w:pStyle w:val="Normal"/>
        <w:rPr>
          <w:rFonts w:eastAsia="MS Mincho;MS Gothic"/>
        </w:rPr>
      </w:pPr>
      <w:r>
        <w:rPr>
          <w:rFonts w:eastAsia="MS Mincho;MS Gothic"/>
        </w:rPr>
      </w:r>
    </w:p>
    <w:p>
      <w:pPr>
        <w:pStyle w:val="Normal"/>
        <w:ind w:firstLine="708"/>
        <w:rPr/>
      </w:pPr>
      <w:r>
        <w:rPr>
          <w:rFonts w:eastAsia="MS Mincho;MS Gothic"/>
        </w:rPr>
        <w:t>-</w:t>
      </w:r>
      <w:r>
        <w:rPr/>
        <w:t>A la Comisión de Obras Públicas.</w:t>
      </w:r>
    </w:p>
    <w:p>
      <w:pPr>
        <w:pStyle w:val="Normal"/>
        <w:rPr>
          <w:b/>
          <w:b/>
        </w:rPr>
      </w:pPr>
      <w:r>
        <w:rPr>
          <w:b/>
        </w:rPr>
      </w:r>
    </w:p>
    <w:p>
      <w:pPr>
        <w:pStyle w:val="Normal"/>
        <w:rPr>
          <w:b/>
          <w:b/>
        </w:rPr>
      </w:pPr>
      <w:r>
        <w:rPr>
          <w:b/>
        </w:rPr>
      </w:r>
    </w:p>
    <w:p>
      <w:pPr>
        <w:pStyle w:val="Normal"/>
        <w:jc w:val="center"/>
        <w:rPr>
          <w:b/>
          <w:b/>
          <w:bCs/>
        </w:rPr>
      </w:pPr>
      <w:r>
        <w:rPr>
          <w:b/>
          <w:bCs/>
        </w:rPr>
        <w:t>5</w:t>
      </w:r>
    </w:p>
    <w:p>
      <w:pPr>
        <w:pStyle w:val="Normal"/>
        <w:jc w:val="center"/>
        <w:rPr>
          <w:b/>
          <w:b/>
          <w:bCs/>
        </w:rPr>
      </w:pPr>
      <w:r>
        <w:rPr>
          <w:b/>
          <w:bCs/>
        </w:rPr>
        <w:t>MOCIONES DE PREFERENCIA Y DE SOBRE TABLAS</w:t>
      </w:r>
    </w:p>
    <w:p>
      <w:pPr>
        <w:pStyle w:val="Normal"/>
        <w:rPr>
          <w:b/>
          <w:b/>
          <w:bCs/>
        </w:rPr>
      </w:pPr>
      <w:r>
        <w:rPr>
          <w:b/>
          <w:bCs/>
        </w:rPr>
      </w:r>
    </w:p>
    <w:p>
      <w:pPr>
        <w:pStyle w:val="Normal"/>
        <w:rPr/>
      </w:pPr>
      <w:r>
        <w:rPr>
          <w:b/>
          <w:i/>
        </w:rPr>
        <w:t>5.1 –</w:t>
      </w:r>
      <w:r>
        <w:rPr/>
        <w:t xml:space="preserve"> </w:t>
      </w:r>
      <w:r>
        <w:rPr>
          <w:b/>
          <w:i/>
        </w:rPr>
        <w:t>Se solicita al Poder Ejecutivo Provincial, a trav</w:t>
      </w:r>
      <w:r>
        <w:rPr>
          <w:b/>
          <w:i/>
        </w:rPr>
        <w:t>é</w:t>
      </w:r>
      <w:r>
        <w:rPr>
          <w:b/>
          <w:i/>
        </w:rPr>
        <w:t>s de la Direcci</w:t>
      </w:r>
      <w:r>
        <w:rPr>
          <w:b/>
          <w:i/>
        </w:rPr>
        <w:t>ó</w:t>
      </w:r>
      <w:r>
        <w:rPr>
          <w:b/>
          <w:i/>
        </w:rPr>
        <w:t>n Provincial de Vialidad, disponga con car</w:t>
      </w:r>
      <w:r>
        <w:rPr>
          <w:b/>
          <w:i/>
        </w:rPr>
        <w:t>á</w:t>
      </w:r>
      <w:r>
        <w:rPr>
          <w:b/>
          <w:i/>
        </w:rPr>
        <w:t>cter urgente la reparaci</w:t>
      </w:r>
      <w:r>
        <w:rPr>
          <w:b/>
          <w:i/>
        </w:rPr>
        <w:t>ó</w:t>
      </w:r>
      <w:r>
        <w:rPr>
          <w:b/>
          <w:i/>
        </w:rPr>
        <w:t>n y el mejoramiento integral del acceso pavimentado a la ciudad de Alcaraz, Departamento La Paz.</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Es el turno de las mociones de preferencia y de sobre tablas.</w:t>
      </w:r>
    </w:p>
    <w:p>
      <w:pPr>
        <w:pStyle w:val="Normal"/>
        <w:rPr/>
      </w:pPr>
      <w:r>
        <w:rPr/>
        <w:tab/>
        <w:t>Como único asunto, se encuentra reservado el proyecto de comunicaci</w:t>
      </w:r>
      <w:r>
        <w:rPr/>
        <w:t>ó</w:t>
      </w:r>
      <w:r>
        <w:rPr/>
        <w:t>n por el que se solicita al Poder Ejecutivo Provincial, a trav</w:t>
      </w:r>
      <w:r>
        <w:rPr/>
        <w:t>é</w:t>
      </w:r>
      <w:r>
        <w:rPr/>
        <w:t>s de la Direcci</w:t>
      </w:r>
      <w:r>
        <w:rPr/>
        <w:t>ó</w:t>
      </w:r>
      <w:r>
        <w:rPr/>
        <w:t>n Provincial de Vialidad, disponga con car</w:t>
      </w:r>
      <w:r>
        <w:rPr/>
        <w:t>á</w:t>
      </w:r>
      <w:r>
        <w:rPr/>
        <w:t>cter urgente la reparaci</w:t>
      </w:r>
      <w:r>
        <w:rPr/>
        <w:t>ó</w:t>
      </w:r>
      <w:r>
        <w:rPr/>
        <w:t>n y el mejoramiento integral del acceso pavimentado a la ciudad de Alcaraz, Departamento La Paz, expediente N</w:t>
      </w:r>
      <w:r>
        <w:rPr/>
        <w:t>º</w:t>
      </w:r>
      <w:r>
        <w:rPr/>
        <w:t xml:space="preserve"> 15.372.</w:t>
      </w:r>
    </w:p>
    <w:p>
      <w:pPr>
        <w:pStyle w:val="Normal"/>
        <w:ind w:left="708" w:hanging="0"/>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Normal"/>
        <w:ind w:firstLine="708"/>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ind w:firstLine="708"/>
        <w:rPr/>
      </w:pPr>
      <w:r>
        <w:rPr/>
        <w:t>-Resulta aprobado.</w:t>
      </w:r>
    </w:p>
    <w:p>
      <w:pPr>
        <w:pStyle w:val="Normal"/>
        <w:rPr/>
      </w:pPr>
      <w:r>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jc w:val="center"/>
        <w:rPr>
          <w:b/>
          <w:b/>
          <w:bCs/>
        </w:rPr>
      </w:pPr>
      <w:r>
        <w:rPr>
          <w:b/>
          <w:bCs/>
        </w:rPr>
        <w:t>6</w:t>
      </w:r>
    </w:p>
    <w:p>
      <w:pPr>
        <w:pStyle w:val="Normal"/>
        <w:jc w:val="center"/>
        <w:rPr>
          <w:rFonts w:cs="Arial"/>
          <w:b/>
          <w:b/>
          <w:bCs/>
        </w:rPr>
      </w:pPr>
      <w:r>
        <w:rPr>
          <w:rFonts w:cs="Arial"/>
          <w:b/>
          <w:bCs/>
        </w:rPr>
        <w:t>PLAN DE TRABAJO. ORDEN DEL DIA Nº 2</w:t>
      </w:r>
    </w:p>
    <w:p>
      <w:pPr>
        <w:pStyle w:val="Normal"/>
        <w:rPr>
          <w:rFonts w:cs="Arial"/>
          <w:b/>
          <w:b/>
          <w:bCs/>
        </w:rPr>
      </w:pPr>
      <w:r>
        <w:rPr>
          <w:rFonts w:cs="Arial"/>
          <w:b/>
          <w:bCs/>
        </w:rPr>
      </w:r>
    </w:p>
    <w:p>
      <w:pPr>
        <w:pStyle w:val="Normal"/>
        <w:rPr>
          <w:b/>
          <w:b/>
          <w:i/>
          <w:i/>
        </w:rPr>
      </w:pPr>
      <w:r>
        <w:rPr>
          <w:b/>
          <w:i/>
        </w:rPr>
        <w:t>6.1 – Creación de la Obra Social de Entre Ríos (OSER) Capítulo I Régimen, Objetivos y Accione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rFonts w:cs="Arial"/>
          <w:b/>
        </w:rPr>
        <w:t>Sra. Presidente (Aluani):</w:t>
      </w:r>
      <w:r>
        <w:rPr>
          <w:rFonts w:cs="Arial"/>
        </w:rPr>
        <w:t xml:space="preserve"> Corresponde considerar el Plan de Trabajo y Orden del Día número 2, elaborados por la Comisión de Labor Parlamentaria.</w:t>
      </w:r>
    </w:p>
    <w:p>
      <w:pPr>
        <w:pStyle w:val="Normal"/>
        <w:rPr>
          <w:rFonts w:cs="Arial"/>
        </w:rPr>
      </w:pPr>
      <w:r>
        <w:rPr>
          <w:rFonts w:cs="Arial"/>
        </w:rPr>
        <w:tab/>
        <w:t>Por Secretaría se dará lectura del único asunto.</w:t>
      </w:r>
    </w:p>
    <w:p>
      <w:pPr>
        <w:pStyle w:val="Normal"/>
        <w:rPr>
          <w:rFonts w:cs="Arial"/>
        </w:rPr>
      </w:pPr>
      <w:r>
        <w:rPr>
          <w:rFonts w:cs="Arial"/>
        </w:rPr>
      </w:r>
    </w:p>
    <w:p>
      <w:pPr>
        <w:pStyle w:val="Normal"/>
        <w:ind w:firstLine="708"/>
        <w:rPr/>
      </w:pPr>
      <w:r>
        <w:rPr/>
        <w:t>-Se lee:</w:t>
      </w:r>
    </w:p>
    <w:p>
      <w:pPr>
        <w:pStyle w:val="Normal"/>
        <w:rPr/>
      </w:pPr>
      <w:r>
        <w:rPr/>
      </w:r>
    </w:p>
    <w:p>
      <w:pPr>
        <w:pStyle w:val="Normal"/>
        <w:rPr/>
      </w:pPr>
      <w:r>
        <w:rPr/>
        <w:t>Honorable Senado:</w:t>
      </w:r>
    </w:p>
    <w:p>
      <w:pPr>
        <w:pStyle w:val="Normal"/>
        <w:rPr/>
      </w:pPr>
      <w:r>
        <w:rPr/>
        <w:tab/>
        <w:t>Vuestras Comisiones de Legislación General, Presupuesto y Hacienda y de Salud Pública y Drogadicción, han considerado el proyecto de ley contenido en el expediente 15.313, autoría del Poder Ejecutivo, por el cual se crea la Obra Social de Entre Ríos OSER, y han aprobado por mayoría el siguiente texto normativo y, por las razones que dará su miembro informante, aconseja su aprobación con las modificaciones introducida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b/>
          <w:i/>
        </w:rPr>
        <w:t>Creación de la Obra Social de Entre Ríos (OSER) Capítulo I Régimen, Objetivos y Acciones.</w:t>
      </w:r>
    </w:p>
    <w:p>
      <w:pPr>
        <w:pStyle w:val="Normal"/>
        <w:rPr/>
      </w:pPr>
      <w:r>
        <w:rPr/>
      </w:r>
    </w:p>
    <w:p>
      <w:pPr>
        <w:pStyle w:val="Normal"/>
        <w:rPr/>
      </w:pPr>
      <w:r>
        <w:rPr>
          <w:szCs w:val="22"/>
          <w:u w:val="single"/>
        </w:rPr>
        <w:t>Artículo 1°:</w:t>
      </w:r>
      <w:r>
        <w:rPr/>
        <w:t xml:space="preserve"> Créase la “Obra Social de Entre Ríos” (OSER) como una entidad de derecho público con autarquía administrativa y financiera, con domicilio legal en la ciudad de Paraná, que será continuadora legal y patrimonial del Instituto Obra Social de la Provincia de Entre Ríos (IOSPER), creado por la Ley Nº 5480 y sus modificatorias, sucediéndolo a título universal en todos sus derechos y obligaciones, incluyendo su patrimonio, personal, afiliados, contratos, fondos existentes, delegaciones y subdelegaciones. La Obra Social de Entre Ríos (OSER) se relacionará con el Poder Ejecutivo a través del Ministerio de Salud o el que en el futuro lo reemplace. La OSER será una institución de carácter solidario y no tendrá fines de lucro, cuya misión principal será garantizar el derecho a la salud de los afiliados y su grupo familiar. Cualquier cambio en esta figura deberá contar con una ley de necesidad aprobada por la legislatura.</w:t>
      </w:r>
    </w:p>
    <w:p>
      <w:pPr>
        <w:pStyle w:val="Normal"/>
        <w:rPr/>
      </w:pPr>
      <w:r>
        <w:rPr/>
      </w:r>
    </w:p>
    <w:p>
      <w:pPr>
        <w:pStyle w:val="Normal"/>
        <w:rPr/>
      </w:pPr>
      <w:r>
        <w:rPr>
          <w:szCs w:val="22"/>
          <w:u w:val="single"/>
        </w:rPr>
        <w:t>Artículo 2°:</w:t>
      </w:r>
      <w:r>
        <w:rPr/>
        <w:t xml:space="preserve"> La OSER tendrá por objeto: planificar, reglamentar y administrar la promoción, prevención, protección, reparación y rehabilitación de la salud de los afiliados, otorgando los siguientes beneficios a favor de sus afiliados y su grupo familiar:</w:t>
      </w:r>
    </w:p>
    <w:p>
      <w:pPr>
        <w:pStyle w:val="Normal"/>
        <w:rPr/>
      </w:pPr>
      <w:r>
        <w:rPr/>
        <w:t>a) Asistencia médica integral.</w:t>
      </w:r>
    </w:p>
    <w:p>
      <w:pPr>
        <w:pStyle w:val="Normal"/>
        <w:rPr/>
      </w:pPr>
      <w:r>
        <w:rPr/>
        <w:t>b) Asistencia odontológica.</w:t>
      </w:r>
    </w:p>
    <w:p>
      <w:pPr>
        <w:pStyle w:val="Normal"/>
        <w:rPr/>
      </w:pPr>
      <w:r>
        <w:rPr/>
        <w:t>c) Asistencia farmacéutica.</w:t>
      </w:r>
    </w:p>
    <w:p>
      <w:pPr>
        <w:pStyle w:val="Normal"/>
        <w:rPr>
          <w:rFonts w:cs="Arial"/>
        </w:rPr>
      </w:pPr>
      <w:r>
        <w:rPr/>
        <w:t>d) Servicios de laboratorios y auxiliares de la medicina.</w:t>
      </w:r>
    </w:p>
    <w:p>
      <w:pPr>
        <w:pStyle w:val="Normal"/>
        <w:rPr/>
      </w:pPr>
      <w:r>
        <w:rPr/>
        <w:t>e) Internación en establecimientos sanitarios.</w:t>
      </w:r>
    </w:p>
    <w:p>
      <w:pPr>
        <w:pStyle w:val="Normal"/>
        <w:rPr/>
      </w:pPr>
      <w:r>
        <w:rPr/>
        <w:t>f) Traslados por internaciones.</w:t>
      </w:r>
    </w:p>
    <w:p>
      <w:pPr>
        <w:pStyle w:val="Normal"/>
        <w:rPr/>
      </w:pPr>
      <w:r>
        <w:rPr/>
        <w:t>g) Subsidios varios, conforme lo establezca la reglamentación.</w:t>
      </w:r>
    </w:p>
    <w:p>
      <w:pPr>
        <w:pStyle w:val="Normal"/>
        <w:rPr/>
      </w:pPr>
      <w:r>
        <w:rPr/>
        <w:t>h) Las prestaciones médicas obligatorias (PMO) que establece la autoridad nacional. Quedan expresamente excluidos de los beneficios de las prestaciones de salud y asistenciales, los accidentes de tránsito, los accidentes de trabajo y las enfermedades profesionales regidos por la Ley Nacional N° 24.557. El Ministerio de Salud de la Provincia de Entre Ríos, establecerá las prestaciones y coberturas mínimas que deberán ser brindadas obligatoriamente por OSER.</w:t>
      </w:r>
    </w:p>
    <w:p>
      <w:pPr>
        <w:pStyle w:val="Normal"/>
        <w:rPr/>
      </w:pPr>
      <w:r>
        <w:rPr/>
      </w:r>
    </w:p>
    <w:p>
      <w:pPr>
        <w:pStyle w:val="Normal"/>
        <w:rPr/>
      </w:pPr>
      <w:r>
        <w:rPr>
          <w:szCs w:val="22"/>
          <w:u w:val="single"/>
        </w:rPr>
        <w:t>Artículo 3°:</w:t>
      </w:r>
      <w:r>
        <w:rPr/>
        <w:t xml:space="preserve"> La OSER podrá realizar las siguientes operaciones destinadas al cumplimiento de sus fines:</w:t>
      </w:r>
    </w:p>
    <w:p>
      <w:pPr>
        <w:pStyle w:val="Normal"/>
        <w:rPr/>
      </w:pPr>
      <w:r>
        <w:rPr/>
        <w:t>a) Realizar presentaciones y gestiones ante organismos y entidades, públicas y privadas de nuestro país y del exterior, tendientes a mejorar y fortalecer las perspectivas de la gestión institucional y el desenvolvimiento de sus actividades;</w:t>
      </w:r>
    </w:p>
    <w:p>
      <w:pPr>
        <w:pStyle w:val="Normal"/>
        <w:rPr/>
      </w:pPr>
      <w:r>
        <w:rPr/>
        <w:t>b) Administrar servicios de salud, tanto los que resulten propios a la entidad, como aquellos a los que accediera a través de convenios, licitaciones, concesiones o contratos;</w:t>
      </w:r>
    </w:p>
    <w:p>
      <w:pPr>
        <w:pStyle w:val="Normal"/>
        <w:rPr/>
      </w:pPr>
      <w:r>
        <w:rPr/>
        <w:t>c) Celebrar convenios, acuerdos y contratos con organizaciones y entidades, provinciales, nacionales, extranjeras e internacionales, públicas o privadas;</w:t>
      </w:r>
    </w:p>
    <w:p>
      <w:pPr>
        <w:pStyle w:val="Normal"/>
        <w:rPr/>
      </w:pPr>
      <w:r>
        <w:rPr/>
        <w:t>d) Asociarse, con el objetivo de brindar cobertura de servicios de salud, con otras Obras Sociales o entidades de servicios de salud; y participar en licitaciones y concursos vinculados a la administración y prestaciones de servicios de salud;</w:t>
      </w:r>
    </w:p>
    <w:p>
      <w:pPr>
        <w:pStyle w:val="Normal"/>
        <w:rPr/>
      </w:pPr>
      <w:r>
        <w:rPr/>
        <w:t>e) Administrar los bienes de la entidad, adquirir y transferir bienes muebles e inmuebles, darlos o tomarlos en arrendamiento, constituir sobre ellos derechos reales, aceptar donaciones o legados sin cargo;</w:t>
      </w:r>
    </w:p>
    <w:p>
      <w:pPr>
        <w:pStyle w:val="Normal"/>
        <w:rPr>
          <w:rFonts w:cs="Arial"/>
        </w:rPr>
      </w:pPr>
      <w:r>
        <w:rPr/>
        <w:t>f) Contratar todos aquellos bienes y servicios que resulten necesarios para el desenvolvimiento de sus actividades y cumplir sus objetivos;</w:t>
      </w:r>
    </w:p>
    <w:p>
      <w:pPr>
        <w:pStyle w:val="Normal"/>
        <w:rPr/>
      </w:pPr>
      <w:r>
        <w:rPr/>
        <w:t>g) Licitar, y adjudicar servicios, como toda otra gestión, unidad, prestación o actividad;</w:t>
      </w:r>
    </w:p>
    <w:p>
      <w:pPr>
        <w:pStyle w:val="Normal"/>
        <w:rPr/>
      </w:pPr>
      <w:r>
        <w:rPr/>
        <w:t>h) Aprobar su estructura orgánica funcional sujeta a los parámetros y límites presupuestarios, y organizar y reglamentar su funcionamiento interno en los aspectos estructurales, operativos y nombrar el personal de planta permanente en el ámbito de su dependencia, ad referéndum del Poder Ejecutivo;</w:t>
      </w:r>
    </w:p>
    <w:p>
      <w:pPr>
        <w:pStyle w:val="Normal"/>
        <w:rPr/>
      </w:pPr>
      <w:r>
        <w:rPr/>
        <w:t>i) Desarrollar toda otra acción que resulte necesaria o conveniente para el cumplimiento de los fines institucionales.</w:t>
      </w:r>
    </w:p>
    <w:p>
      <w:pPr>
        <w:pStyle w:val="Normal"/>
        <w:rPr/>
      </w:pPr>
      <w:r>
        <w:rPr/>
      </w:r>
    </w:p>
    <w:p>
      <w:pPr>
        <w:pStyle w:val="Normal"/>
        <w:rPr>
          <w:b/>
          <w:b/>
        </w:rPr>
      </w:pPr>
      <w:r>
        <w:rPr>
          <w:b/>
        </w:rPr>
        <w:t>Capítulo II</w:t>
      </w:r>
    </w:p>
    <w:p>
      <w:pPr>
        <w:pStyle w:val="Normal"/>
        <w:rPr>
          <w:b/>
          <w:b/>
        </w:rPr>
      </w:pPr>
      <w:r>
        <w:rPr>
          <w:b/>
        </w:rPr>
        <w:t>Patrimonio y Recursos</w:t>
      </w:r>
    </w:p>
    <w:p>
      <w:pPr>
        <w:pStyle w:val="Normal"/>
        <w:rPr>
          <w:b/>
          <w:b/>
        </w:rPr>
      </w:pPr>
      <w:r>
        <w:rPr>
          <w:b/>
        </w:rPr>
      </w:r>
    </w:p>
    <w:p>
      <w:pPr>
        <w:pStyle w:val="Normal"/>
        <w:rPr/>
      </w:pPr>
      <w:r>
        <w:rPr>
          <w:szCs w:val="22"/>
          <w:u w:val="single"/>
        </w:rPr>
        <w:t>Artículo 4°:</w:t>
      </w:r>
      <w:r>
        <w:rPr/>
        <w:t xml:space="preserve"> El patrimonio de la Obra Social de Entre Ríos (OSER) se constituirá con:</w:t>
      </w:r>
    </w:p>
    <w:p>
      <w:pPr>
        <w:pStyle w:val="Normal"/>
        <w:rPr/>
      </w:pPr>
      <w:r>
        <w:rPr/>
        <w:t>a) Los bienes en propiedad, posesión o en uso que constituían el activo y pasivo del IOSPER al momento de sancionarse la presente ley, así como el activo y pasivo que registraba dicha obra social;</w:t>
      </w:r>
    </w:p>
    <w:p>
      <w:pPr>
        <w:pStyle w:val="Normal"/>
        <w:rPr/>
      </w:pPr>
      <w:r>
        <w:rPr/>
        <w:t>b) Los bienes muebles e inmuebles que adquiera la Obra Social;</w:t>
      </w:r>
    </w:p>
    <w:p>
      <w:pPr>
        <w:pStyle w:val="Normal"/>
        <w:rPr/>
      </w:pPr>
      <w:r>
        <w:rPr/>
        <w:t>c) Los recursos que asigne el gobierno de la provincia, para el funcionamiento y sostenibilidad de la Obra Social;</w:t>
      </w:r>
    </w:p>
    <w:p>
      <w:pPr>
        <w:pStyle w:val="Normal"/>
        <w:rPr/>
      </w:pPr>
      <w:r>
        <w:rPr/>
        <w:t>d) Los recursos previstos en el artículo siguiente.</w:t>
      </w:r>
    </w:p>
    <w:p>
      <w:pPr>
        <w:pStyle w:val="Normal"/>
        <w:rPr/>
      </w:pPr>
      <w:r>
        <w:rPr/>
      </w:r>
    </w:p>
    <w:p>
      <w:pPr>
        <w:pStyle w:val="Normal"/>
        <w:rPr/>
      </w:pPr>
      <w:r>
        <w:rPr>
          <w:szCs w:val="22"/>
          <w:u w:val="single"/>
        </w:rPr>
        <w:t>Artículo 5°:</w:t>
      </w:r>
      <w:r>
        <w:rPr/>
        <w:t xml:space="preserve"> La Obra Social tendrá los siguientes Recursos:</w:t>
      </w:r>
    </w:p>
    <w:p>
      <w:pPr>
        <w:pStyle w:val="Normal"/>
        <w:rPr/>
      </w:pPr>
      <w:r>
        <w:rPr/>
        <w:t>a) Contribuciones patronales del Estado provincial, organismos descentralizados, autónomos y autárquicos, Municipios, Comunas y demás sujetos obligados;</w:t>
      </w:r>
    </w:p>
    <w:p>
      <w:pPr>
        <w:pStyle w:val="Normal"/>
        <w:rPr>
          <w:rFonts w:cs="Arial"/>
        </w:rPr>
      </w:pPr>
      <w:r>
        <w:rPr/>
        <w:t>b) Aportes a cargo de los trabajadores que se desempeñan en relación de dependencia con el Estado Provincial, sus organismos descentralizados, autónomos y autárquicos, Municipios y Comunas;</w:t>
      </w:r>
    </w:p>
    <w:p>
      <w:pPr>
        <w:pStyle w:val="Normal"/>
        <w:rPr/>
      </w:pPr>
      <w:r>
        <w:rPr/>
        <w:t>c) Aporte a cargo de los jubilados, retirados o pensionados de la actividad en el Estado Provincial, sus organismos descentralizados, autónomos y autárquicos, Municipios y Comunas; d) Los aportes y contribuciones originados en afiliaciones voluntarias y traspasos de beneficiarios de otras entidades a la Obra Social de Entre Ríos; como así también de los beneficiarios que han sido traspasados;</w:t>
      </w:r>
    </w:p>
    <w:p>
      <w:pPr>
        <w:pStyle w:val="Normal"/>
        <w:rPr/>
      </w:pPr>
      <w:r>
        <w:rPr/>
        <w:t>e) Los ingresos provenientes de ventas de bienes muebles e inmuebles, concesiones y arrendamientos que efectuare;</w:t>
      </w:r>
    </w:p>
    <w:p>
      <w:pPr>
        <w:pStyle w:val="Normal"/>
        <w:rPr/>
      </w:pPr>
      <w:r>
        <w:rPr/>
        <w:t>f) Los derechos, aranceles, coseguros, cápitas y retribuciones que perciba por la prestación de los servicios y otras actividades que realice;</w:t>
      </w:r>
    </w:p>
    <w:p>
      <w:pPr>
        <w:pStyle w:val="Normal"/>
        <w:rPr/>
      </w:pPr>
      <w:r>
        <w:rPr/>
        <w:t>g) Los recursos que por ley se le asignen;</w:t>
      </w:r>
    </w:p>
    <w:p>
      <w:pPr>
        <w:pStyle w:val="Normal"/>
        <w:rPr/>
      </w:pPr>
      <w:r>
        <w:rPr/>
        <w:t>h) Recursos provenientes de donaciones, legados, subsidios o convenios de cooperación;</w:t>
      </w:r>
    </w:p>
    <w:p>
      <w:pPr>
        <w:pStyle w:val="Normal"/>
        <w:rPr/>
      </w:pPr>
      <w:r>
        <w:rPr/>
        <w:t>i) El superávit obtenido al cierre del ejercicio financiero que será contabilizado en el ejercicio siguiente;</w:t>
      </w:r>
    </w:p>
    <w:p>
      <w:pPr>
        <w:pStyle w:val="Normal"/>
        <w:rPr/>
      </w:pPr>
      <w:r>
        <w:rPr/>
        <w:t>j) Los fondos creados por disposiciones legales, reglamentos o convenios especiales que se destinen expresamente a la OSER;</w:t>
      </w:r>
    </w:p>
    <w:p>
      <w:pPr>
        <w:pStyle w:val="Normal"/>
        <w:rPr/>
      </w:pPr>
      <w:r>
        <w:rPr/>
        <w:t>k) Los aportes extraordinarios que realice el poder ejecutivo provincial;</w:t>
      </w:r>
    </w:p>
    <w:p>
      <w:pPr>
        <w:pStyle w:val="Normal"/>
        <w:rPr/>
      </w:pPr>
      <w:r>
        <w:rPr/>
        <w:t>l) Todo otro bien o recurso que se integre atendiendo a las finalidades de la obra social.</w:t>
      </w:r>
    </w:p>
    <w:p>
      <w:pPr>
        <w:pStyle w:val="Normal"/>
        <w:rPr/>
      </w:pPr>
      <w:r>
        <w:rPr/>
      </w:r>
    </w:p>
    <w:p>
      <w:pPr>
        <w:pStyle w:val="Normal"/>
        <w:rPr/>
      </w:pPr>
      <w:r>
        <w:rPr>
          <w:szCs w:val="22"/>
          <w:u w:val="single"/>
        </w:rPr>
        <w:t>Artículo 6°:</w:t>
      </w:r>
      <w:r>
        <w:rPr/>
        <w:t xml:space="preserve"> La gestión del Patrimonio y los Recursos deberá realizarse conforme a los siguientes postulados:</w:t>
      </w:r>
    </w:p>
    <w:p>
      <w:pPr>
        <w:pStyle w:val="Normal"/>
        <w:rPr/>
      </w:pPr>
      <w:r>
        <w:rPr/>
        <w:t>a) Administración Eficiente: El Directorio será responsable de la administración y gestión del patrimonio de la OSER, asegurando que los recursos se utilicen de manera eficiente y efectiva.</w:t>
      </w:r>
    </w:p>
    <w:p>
      <w:pPr>
        <w:pStyle w:val="Normal"/>
        <w:rPr/>
      </w:pPr>
      <w:r>
        <w:rPr/>
        <w:t>b) Contabilidad y Auditoría: Llevará un registro contable claro y transparente de todos los ingresos y egresos que conforman el patrimonio.</w:t>
      </w:r>
    </w:p>
    <w:p>
      <w:pPr>
        <w:pStyle w:val="Normal"/>
        <w:rPr>
          <w:rFonts w:cs="Arial"/>
        </w:rPr>
      </w:pPr>
      <w:r>
        <w:rPr/>
        <w:t>c) Planificación Financiera:</w:t>
      </w:r>
    </w:p>
    <w:p>
      <w:pPr>
        <w:pStyle w:val="Normal"/>
        <w:rPr/>
      </w:pPr>
      <w:r>
        <w:rPr/>
        <w:t>Desarrollará un plan financiero que contemple la sostenibilidad a largo plazo del patrimonio, identificando fuentes de ingresos y evaluando la viabilidad de proyectos y programas.</w:t>
      </w:r>
    </w:p>
    <w:p>
      <w:pPr>
        <w:pStyle w:val="Normal"/>
        <w:rPr/>
      </w:pPr>
      <w:r>
        <w:rPr/>
        <w:t>d) Inversión Responsable: Evaluará y gestionará inversiones con el objetivo de aumentar el patrimonio, asegurando que se realicen dentro de un marco de responsabilidad y ética.</w:t>
      </w:r>
    </w:p>
    <w:p>
      <w:pPr>
        <w:pStyle w:val="Normal"/>
        <w:rPr/>
      </w:pPr>
      <w:r>
        <w:rPr/>
        <w:t xml:space="preserve">e) Protección del Patrimonio: Implementará políticas de gestión de riesgos que protejan los bienes e inversiones de la OSER, incluyendo seguros y planificación de contingencias. </w:t>
      </w:r>
    </w:p>
    <w:p>
      <w:pPr>
        <w:pStyle w:val="Normal"/>
        <w:rPr/>
      </w:pPr>
      <w:r>
        <w:rPr/>
      </w:r>
    </w:p>
    <w:p>
      <w:pPr>
        <w:pStyle w:val="Normal"/>
        <w:rPr/>
      </w:pPr>
      <w:r>
        <w:rPr>
          <w:szCs w:val="22"/>
          <w:u w:val="single"/>
        </w:rPr>
        <w:t>Artículo 7°:</w:t>
      </w:r>
      <w:r>
        <w:rPr/>
        <w:t xml:space="preserve"> Los gastos operativos previstos en el presupuesto general de la Obra Social, como también durante su efectivización, no podrán superar el diez por ciento (10%) de los recursos disponibles por la Obra Social. Dicho tope de disponibilidad no afectará las obligaciones del organismo en relación a sus trabajadores comprendiendo salarios, cargas sociales, previsionales y cualquier otra obligación que surja de la relación laboral.</w:t>
      </w:r>
    </w:p>
    <w:p>
      <w:pPr>
        <w:pStyle w:val="Normal"/>
        <w:rPr/>
      </w:pPr>
      <w:r>
        <w:rPr/>
      </w:r>
    </w:p>
    <w:p>
      <w:pPr>
        <w:pStyle w:val="Normal"/>
        <w:rPr/>
      </w:pPr>
      <w:r>
        <w:rPr>
          <w:szCs w:val="22"/>
          <w:u w:val="single"/>
        </w:rPr>
        <w:t>Artículo 8°:</w:t>
      </w:r>
      <w:r>
        <w:rPr/>
        <w:t xml:space="preserve"> Los bienes inmuebles de la obra social, sus operaciones, actos y contratos, los actos cumplidos por sus representantes en tal carácter, como así también todos los instrumentos necesarios para el traspaso de los bienes del IOSPER, estarán exentos de todo impuesto o tasa establecido en esta jurisdicción.</w:t>
      </w:r>
    </w:p>
    <w:p>
      <w:pPr>
        <w:pStyle w:val="Normal"/>
        <w:rPr/>
      </w:pPr>
      <w:r>
        <w:rPr/>
      </w:r>
    </w:p>
    <w:p>
      <w:pPr>
        <w:pStyle w:val="Normal"/>
        <w:rPr>
          <w:b/>
          <w:b/>
        </w:rPr>
      </w:pPr>
      <w:r>
        <w:rPr>
          <w:b/>
        </w:rPr>
        <w:t>Capítulo III</w:t>
      </w:r>
    </w:p>
    <w:p>
      <w:pPr>
        <w:pStyle w:val="Normal"/>
        <w:rPr>
          <w:b/>
          <w:b/>
        </w:rPr>
      </w:pPr>
      <w:r>
        <w:rPr>
          <w:b/>
        </w:rPr>
        <w:t>Dirección y Administración</w:t>
      </w:r>
    </w:p>
    <w:p>
      <w:pPr>
        <w:pStyle w:val="Normal"/>
        <w:rPr>
          <w:b/>
          <w:b/>
        </w:rPr>
      </w:pPr>
      <w:r>
        <w:rPr>
          <w:b/>
        </w:rPr>
      </w:r>
    </w:p>
    <w:p>
      <w:pPr>
        <w:pStyle w:val="Normal"/>
        <w:rPr>
          <w:rFonts w:cs="Arial"/>
        </w:rPr>
      </w:pPr>
      <w:r>
        <w:rPr>
          <w:szCs w:val="22"/>
          <w:u w:val="single"/>
        </w:rPr>
        <w:t>Artículo 9°:</w:t>
      </w:r>
      <w:r>
        <w:rPr/>
        <w:t xml:space="preserve"> La Obra Social será administrada por un Directorio integrado por un (1) Presidente y un (1) Vicepresidente, ambos designados por el Poder Ejecutivo; y dos (2) Vocales en representación de los trabajadores, quienes serán designados por el Poder Ejecutivo, uno a propuesta del gremio mayoritario de la mesa paritaria docente (Ley N° 9624) y el otro a propuesta del gremio mayoritario de la mesa paritaria estatal (Ley N° 9755).</w:t>
      </w:r>
    </w:p>
    <w:p>
      <w:pPr>
        <w:pStyle w:val="Normal"/>
        <w:rPr>
          <w:rFonts w:cs="Arial"/>
        </w:rPr>
      </w:pPr>
      <w:r>
        <w:rPr>
          <w:rFonts w:cs="Arial"/>
        </w:rPr>
      </w:r>
    </w:p>
    <w:p>
      <w:pPr>
        <w:pStyle w:val="Normal"/>
        <w:rPr/>
      </w:pPr>
      <w:r>
        <w:rPr>
          <w:szCs w:val="22"/>
          <w:u w:val="single"/>
        </w:rPr>
        <w:t>Artículo 10°:</w:t>
      </w:r>
      <w:r>
        <w:rPr/>
        <w:t xml:space="preserve"> El Presidente y el Vicepresidente permanecerán en sus cargos hasta la finalización del mandato del gobernador que los hubiera designado, mientras que los Vocales se renovarán cada dos (2) años, una vez conformada la comisión negociadora paritaria conforme la normativa vigente para las convenciones colectivas de trabajo de la provincia. El Presidente y Vicepresidente podrán ser removidos en cualquier momento por el Poder Ejecutivo, sin expresión de causa, mientras que los Vocales solo podrán ser removidos por el Poder Ejecutivo cuando se produzcan las siguientes causales:</w:t>
      </w:r>
    </w:p>
    <w:p>
      <w:pPr>
        <w:pStyle w:val="Normal"/>
        <w:rPr/>
      </w:pPr>
      <w:r>
        <w:rPr/>
        <w:t>a) Cuando cometieren actos de mala administración o mal desempeño de sus funciones;</w:t>
      </w:r>
    </w:p>
    <w:p>
      <w:pPr>
        <w:pStyle w:val="Normal"/>
        <w:rPr/>
      </w:pPr>
      <w:r>
        <w:rPr/>
        <w:t>b) En caso de violación de secretos que debieran guardar sobre las actuaciones e informes del organismo;</w:t>
      </w:r>
    </w:p>
    <w:p>
      <w:pPr>
        <w:pStyle w:val="Normal"/>
        <w:rPr/>
      </w:pPr>
      <w:r>
        <w:rPr/>
        <w:t>c) Ausencia reiterada o injustificada a las reuniones del Directorio;</w:t>
      </w:r>
    </w:p>
    <w:p>
      <w:pPr>
        <w:pStyle w:val="Normal"/>
        <w:rPr/>
      </w:pPr>
      <w:r>
        <w:rPr/>
        <w:t>d) Falta de comportamiento ético y profesional;</w:t>
      </w:r>
    </w:p>
    <w:p>
      <w:pPr>
        <w:pStyle w:val="Normal"/>
        <w:rPr/>
      </w:pPr>
      <w:r>
        <w:rPr/>
        <w:t>e) Incumplimiento de los demás deberes propios de su cargo; El acto administrativo de remoción tendrá carácter ejecutivo y los recursos que se interpongan contra el mismo, tramitarán con efecto no suspensivo. Producida la remoción de un Vocal, el gremio mayoritario que lo hubiera propuesto deberá proponer al Poder Ejecutivo su reemplazante.</w:t>
      </w:r>
    </w:p>
    <w:p>
      <w:pPr>
        <w:pStyle w:val="Normal"/>
        <w:rPr/>
      </w:pPr>
      <w:r>
        <w:rPr/>
      </w:r>
    </w:p>
    <w:p>
      <w:pPr>
        <w:pStyle w:val="Normal"/>
        <w:rPr/>
      </w:pPr>
      <w:r>
        <w:rPr>
          <w:szCs w:val="22"/>
          <w:u w:val="single"/>
        </w:rPr>
        <w:t>Artículo 11°:</w:t>
      </w:r>
      <w:r>
        <w:rPr/>
        <w:t xml:space="preserve"> Los deberes del Directorio de la OSER serán:</w:t>
      </w:r>
    </w:p>
    <w:p>
      <w:pPr>
        <w:pStyle w:val="Normal"/>
        <w:rPr/>
      </w:pPr>
      <w:r>
        <w:rPr/>
        <w:t>a) Actuar con lealtad y en el mejor interés de la OSER y de sus afiliados, orientando las decisiones hacia el beneficio colectivo;</w:t>
      </w:r>
    </w:p>
    <w:p>
      <w:pPr>
        <w:pStyle w:val="Normal"/>
        <w:rPr/>
      </w:pPr>
      <w:r>
        <w:rPr/>
        <w:t>b) Desempeñar sus funciones con el debido cuidado y diligencia, tomando decisiones informadas y responsables en relación con la administración de la obra social;</w:t>
      </w:r>
    </w:p>
    <w:p>
      <w:pPr>
        <w:pStyle w:val="Normal"/>
        <w:rPr/>
      </w:pPr>
      <w:r>
        <w:rPr/>
        <w:t>c) Promover la transparencia en la gestión de los recursos y en la toma de decisiones, asegurando la rendición de cuentas ante los afiliados y los organismos de control pertinentes, observando las obligaciones previstas por esta ley;</w:t>
      </w:r>
    </w:p>
    <w:p>
      <w:pPr>
        <w:pStyle w:val="Normal"/>
        <w:rPr/>
      </w:pPr>
      <w:r>
        <w:rPr/>
        <w:t>d) Cumplir y hacer cumplir la legislación vigente, así como las normativas y reglamentos internos de la OSER;</w:t>
      </w:r>
    </w:p>
    <w:p>
      <w:pPr>
        <w:pStyle w:val="Normal"/>
        <w:rPr/>
      </w:pPr>
      <w:r>
        <w:rPr/>
        <w:t>e) Fomentar la participación de los afiliados en la evaluación de los servicios ofrecidos, atendiendo sus necesidades e inquietudes;</w:t>
      </w:r>
    </w:p>
    <w:p>
      <w:pPr>
        <w:pStyle w:val="Normal"/>
        <w:rPr/>
      </w:pPr>
      <w:r>
        <w:rPr/>
        <w:t>f) Mantener la confidencialidad de la información personal de los afiliados y de la gestión administrativa de la OSER;</w:t>
      </w:r>
    </w:p>
    <w:p>
      <w:pPr>
        <w:pStyle w:val="Normal"/>
        <w:rPr/>
      </w:pPr>
      <w:r>
        <w:rPr/>
        <w:t>g) Promover la evaluación constante de los servicios prestados y trabajar en la mejora continua de la calidad de la atención y gestión.</w:t>
      </w:r>
    </w:p>
    <w:p>
      <w:pPr>
        <w:pStyle w:val="Normal"/>
        <w:rPr/>
      </w:pPr>
      <w:r>
        <w:rPr/>
      </w:r>
    </w:p>
    <w:p>
      <w:pPr>
        <w:pStyle w:val="Normal"/>
        <w:rPr/>
      </w:pPr>
      <w:r>
        <w:rPr>
          <w:szCs w:val="22"/>
          <w:u w:val="single"/>
        </w:rPr>
        <w:t>Artículo 12°:</w:t>
      </w:r>
      <w:r>
        <w:rPr/>
        <w:t xml:space="preserve"> El Directorio de OSER tendrá las siguientes atribuciones:</w:t>
      </w:r>
    </w:p>
    <w:p>
      <w:pPr>
        <w:pStyle w:val="Normal"/>
        <w:rPr/>
      </w:pPr>
      <w:r>
        <w:rPr/>
        <w:t>a) Formular y aprobar las políticas estratégicas de la OSER, alineadas con los objetivos de salud pública de la provincia;</w:t>
      </w:r>
    </w:p>
    <w:p>
      <w:pPr>
        <w:pStyle w:val="Normal"/>
        <w:rPr/>
      </w:pPr>
      <w:r>
        <w:rPr/>
        <w:t>b) Dictar normas complementarias a la presente Ley;</w:t>
      </w:r>
    </w:p>
    <w:p>
      <w:pPr>
        <w:pStyle w:val="Normal"/>
        <w:rPr/>
      </w:pPr>
      <w:r>
        <w:rPr/>
        <w:t>c) Elaborar un reglamento interno de administración, organización y estructuración;</w:t>
      </w:r>
    </w:p>
    <w:p>
      <w:pPr>
        <w:pStyle w:val="Normal"/>
        <w:rPr/>
      </w:pPr>
      <w:r>
        <w:rPr/>
        <w:t>d) Elaborar planes y programas operativos para la prestación de servicios de salud, así como establecer metas y objetivos anuales;</w:t>
      </w:r>
    </w:p>
    <w:p>
      <w:pPr>
        <w:pStyle w:val="Normal"/>
        <w:rPr/>
      </w:pPr>
      <w:r>
        <w:rPr/>
        <w:t>e) Aprobar el presupuesto anual de la OSER, asegurando el manejo eficiente y responsable de los recursos financieros;</w:t>
      </w:r>
    </w:p>
    <w:p>
      <w:pPr>
        <w:pStyle w:val="Normal"/>
        <w:rPr/>
      </w:pPr>
      <w:r>
        <w:rPr/>
        <w:t>f) Supervisar la gestión contable y financiera, y emitir informes sobre la situación económica de la obra social;</w:t>
      </w:r>
    </w:p>
    <w:p>
      <w:pPr>
        <w:pStyle w:val="Normal"/>
        <w:rPr/>
      </w:pPr>
      <w:r>
        <w:rPr/>
        <w:t>g) Determinar las contribuciones de los beneficiarios en el costo de las prestaciones y los aportes personales y patronales a cargo del Estado Provincial, Municipalidades y Comunas por sus respectivos afiliados, tanto activos como pasivos. Las decisiones que se adopten respecto a los aportes personales y patronales deberán someterse al Poder Ejecutivo para su aprobación definitiva;</w:t>
      </w:r>
    </w:p>
    <w:p>
      <w:pPr>
        <w:pStyle w:val="Normal"/>
        <w:rPr/>
      </w:pPr>
      <w:r>
        <w:rPr/>
        <w:t>h) Contratar profesionales y organizaciones para la prestación de servicios de salud, así como gestionar convenios con instituciones sanitarias tanto públicas como privadas; tendrán preferencia las entidades representativas medico gremiales profesionales de la provincia de Entre Ríos;</w:t>
      </w:r>
    </w:p>
    <w:p>
      <w:pPr>
        <w:pStyle w:val="Normal"/>
        <w:rPr/>
      </w:pPr>
      <w:r>
        <w:rPr/>
        <w:t>i) Realizar la evaluación periódica del desempeño del personal y de los servicios, promoviendo la capacitación y el desarrollo del equipo de trabajo;</w:t>
      </w:r>
    </w:p>
    <w:p>
      <w:pPr>
        <w:pStyle w:val="Normal"/>
        <w:rPr/>
      </w:pPr>
      <w:r>
        <w:rPr/>
        <w:t>j) Elaborar informes anuales sobre las actividades realizadas, los resultados obtenidos y la situación financiera de la OSER;</w:t>
      </w:r>
    </w:p>
    <w:p>
      <w:pPr>
        <w:pStyle w:val="Normal"/>
        <w:rPr/>
      </w:pPr>
      <w:r>
        <w:rPr/>
        <w:t>k) Atender y resolver conflictos o reclamos planteados por los afiliados respecto a la cobertura y los servicios brindados;</w:t>
      </w:r>
    </w:p>
    <w:p>
      <w:pPr>
        <w:pStyle w:val="Normal"/>
        <w:rPr/>
      </w:pPr>
      <w:r>
        <w:rPr/>
        <w:t>l) Decidir todos los casos no previstos y adoptar las medidas que estime oportunas o convenientes para el mejor éxito o desarrollo de las actividades de la obra social;</w:t>
      </w:r>
    </w:p>
    <w:p>
      <w:pPr>
        <w:pStyle w:val="Normal"/>
        <w:rPr/>
      </w:pPr>
      <w:r>
        <w:rPr/>
        <w:t>ll) Crear planes de incorporación o adhesión de nuevos afiliados;</w:t>
      </w:r>
    </w:p>
    <w:p>
      <w:pPr>
        <w:pStyle w:val="Normal"/>
        <w:rPr/>
      </w:pPr>
      <w:r>
        <w:rPr/>
        <w:t>m) Crear y modificar programas y servicios específicos de atención a la salud según las necesidades de los afiliados y la evolución del contexto sanitario provincial.</w:t>
      </w:r>
    </w:p>
    <w:p>
      <w:pPr>
        <w:pStyle w:val="Normal"/>
        <w:rPr/>
      </w:pPr>
      <w:r>
        <w:rPr/>
        <w:t>n) Asegurar la operatividad de los sistemas informáticos, la solidez de la base de datos de la obra social en centro de datos propios, y el debido resguardo de datos contenidos en el marco de la Ley Nacional 25.326 de protección de datos personales o la norma que en el futuro la reemplace. ñ) Contratar insumos y servicios para la prestación de servicios de salud; tendrán preferencia los proveedores con domicilio en la provincia de Entre Ríos.</w:t>
      </w:r>
    </w:p>
    <w:p>
      <w:pPr>
        <w:pStyle w:val="Normal"/>
        <w:rPr/>
      </w:pPr>
      <w:r>
        <w:rPr/>
        <w:t>o) Las demás atribuciones necesarias para la realización de los objetivos establecidos en el artículo 2°.</w:t>
      </w:r>
    </w:p>
    <w:p>
      <w:pPr>
        <w:pStyle w:val="Normal"/>
        <w:rPr/>
      </w:pPr>
      <w:r>
        <w:rPr/>
      </w:r>
    </w:p>
    <w:p>
      <w:pPr>
        <w:pStyle w:val="Normal"/>
        <w:rPr/>
      </w:pPr>
      <w:r>
        <w:rPr>
          <w:szCs w:val="22"/>
          <w:u w:val="single"/>
        </w:rPr>
        <w:t>Artículo 13°:</w:t>
      </w:r>
      <w:r>
        <w:rPr/>
        <w:t xml:space="preserve"> El Directorio requerirá para sesionar la presencia del Presidente y, al menos, otro de sus miembros. Cada uno de los miembros del Directorio tendrá derecho a un voto y las decisiones se tomarán por mayoría simple de los votos de los presentes. En caso de empate el Presidente tendrá doble voto.</w:t>
      </w:r>
    </w:p>
    <w:p>
      <w:pPr>
        <w:pStyle w:val="Normal"/>
        <w:rPr/>
      </w:pPr>
      <w:r>
        <w:rPr/>
      </w:r>
    </w:p>
    <w:p>
      <w:pPr>
        <w:pStyle w:val="Normal"/>
        <w:rPr>
          <w:rFonts w:cs="Arial"/>
        </w:rPr>
      </w:pPr>
      <w:r>
        <w:rPr>
          <w:szCs w:val="22"/>
          <w:u w:val="single"/>
        </w:rPr>
        <w:t>Artículo 14°:</w:t>
      </w:r>
      <w:r>
        <w:rPr/>
        <w:t xml:space="preserve"> Los deberes del Presidente del Directorio serán:</w:t>
      </w:r>
    </w:p>
    <w:p>
      <w:pPr>
        <w:pStyle w:val="Normal"/>
        <w:rPr/>
      </w:pPr>
      <w:r>
        <w:rPr/>
        <w:t>a) Actuar como representante legal de la OSER ante organismos gubernamentales, judiciales y en todas las relaciones contractuales y administrativas;</w:t>
      </w:r>
    </w:p>
    <w:p>
      <w:pPr>
        <w:pStyle w:val="Normal"/>
        <w:rPr/>
      </w:pPr>
      <w:r>
        <w:rPr/>
        <w:t>b) Convocar y dirigir las reuniones del Directorio, asegurando un ambiente de colaboración y enfoque en la toma de decisiones estratégica;</w:t>
      </w:r>
    </w:p>
    <w:p>
      <w:pPr>
        <w:pStyle w:val="Normal"/>
        <w:rPr/>
      </w:pPr>
      <w:r>
        <w:rPr/>
        <w:t>c) Mantener un comportamiento ético y profesional, promoviendo la integridad y la confianza en la gestión de la OSER;</w:t>
      </w:r>
    </w:p>
    <w:p>
      <w:pPr>
        <w:pStyle w:val="Normal"/>
        <w:rPr/>
      </w:pPr>
      <w:r>
        <w:rPr/>
        <w:t>d) Asegurarse de que las operaciones y políticas de la OSER se lleven a cabo en conformidad con la legislación vigente y las normas internas;</w:t>
      </w:r>
    </w:p>
    <w:p>
      <w:pPr>
        <w:pStyle w:val="Normal"/>
        <w:rPr/>
      </w:pPr>
      <w:r>
        <w:rPr/>
        <w:t>e) Rendir cuentas ante el Directorio, los afiliados y organismos de control sobre su gestión y las decisiones adoptadas;</w:t>
      </w:r>
    </w:p>
    <w:p>
      <w:pPr>
        <w:pStyle w:val="Normal"/>
        <w:rPr/>
      </w:pPr>
      <w:r>
        <w:rPr/>
        <w:t>f) Supervisar el cumplimiento de las decisiones tomadas por el Directorio y su ejecución efectiva por parte del equipo administrativo;</w:t>
      </w:r>
    </w:p>
    <w:p>
      <w:pPr>
        <w:pStyle w:val="Normal"/>
        <w:rPr/>
      </w:pPr>
      <w:r>
        <w:rPr/>
        <w:t>g) Garantizar una comunicación fluida y transparente con los miembros del Directorio, el personal de OSER y los afiliados;</w:t>
      </w:r>
    </w:p>
    <w:p>
      <w:pPr>
        <w:pStyle w:val="Normal"/>
        <w:rPr/>
      </w:pPr>
      <w:r>
        <w:rPr/>
        <w:t>h) Promover e impulsar iniciativas que apunten a mejorar la calidad de los servicios ofrecidos por la obra social.</w:t>
      </w:r>
    </w:p>
    <w:p>
      <w:pPr>
        <w:pStyle w:val="Normal"/>
        <w:rPr/>
      </w:pPr>
      <w:r>
        <w:rPr/>
      </w:r>
    </w:p>
    <w:p>
      <w:pPr>
        <w:pStyle w:val="Normal"/>
        <w:rPr/>
      </w:pPr>
      <w:r>
        <w:rPr>
          <w:szCs w:val="22"/>
          <w:u w:val="single"/>
        </w:rPr>
        <w:t>Artículo 15°:</w:t>
      </w:r>
      <w:r>
        <w:rPr/>
        <w:t xml:space="preserve"> Atribuciones del Presidente del Directorio </w:t>
      </w:r>
    </w:p>
    <w:p>
      <w:pPr>
        <w:pStyle w:val="Normal"/>
        <w:rPr/>
      </w:pPr>
      <w:r>
        <w:rPr/>
        <w:t>a) Convocar y presidir las reuniones del Directorio, estableciendo la agenda y asegurando la discusión de los temas pertinentes;</w:t>
      </w:r>
    </w:p>
    <w:p>
      <w:pPr>
        <w:pStyle w:val="Normal"/>
        <w:rPr/>
      </w:pPr>
      <w:r>
        <w:rPr/>
        <w:t>b) Delegar en el Vicepresidente, en los Directores u otros funcionarios jerárquicos del organismo funciones administrativas con el objeto de lograr mayor eficiencia y agilidad operativa;</w:t>
      </w:r>
    </w:p>
    <w:p>
      <w:pPr>
        <w:pStyle w:val="Normal"/>
        <w:rPr/>
      </w:pPr>
      <w:r>
        <w:rPr/>
        <w:t>c) Firmar documentos, contratos y convenios en nombre de la OSER, así como informes, actas y demás documentos que correspondan a las decisiones del Directorio;</w:t>
      </w:r>
    </w:p>
    <w:p>
      <w:pPr>
        <w:pStyle w:val="Normal"/>
        <w:rPr/>
      </w:pPr>
      <w:r>
        <w:rPr/>
        <w:t>d) Aprobar gastos e iniciativas dentro del presupuesto autorizado y supervisar la gestión financiera de la OSER;</w:t>
      </w:r>
    </w:p>
    <w:p>
      <w:pPr>
        <w:pStyle w:val="Normal"/>
        <w:rPr>
          <w:rFonts w:cs="Arial"/>
        </w:rPr>
      </w:pPr>
      <w:r>
        <w:rPr/>
        <w:t>e) Presentar informes periódicos al Directorio sobre la situación general de la OSER, avances en programas y servicios, así como cuestiones administrativas relevantes;</w:t>
      </w:r>
    </w:p>
    <w:p>
      <w:pPr>
        <w:pStyle w:val="Normal"/>
        <w:rPr/>
      </w:pPr>
      <w:r>
        <w:rPr/>
        <w:t>f) Representar a la OSER en conferencias, reuniones y eventos en el ámbito provincial y/o nacional relacionados con la salud; g) Establecer convenios y relaciones de colaboración con instituciones de salud, y entidades públicas y/o privadas para mejorar los servicios de la OSER; h) Adoptar todas las medidas de urgencia y actuar en todos aquellos asuntos que siendo de competencia del Directorio, no admiten dilación, sometiéndolos a su consideración en la sesión inmediata;</w:t>
      </w:r>
    </w:p>
    <w:p>
      <w:pPr>
        <w:pStyle w:val="Normal"/>
        <w:rPr/>
      </w:pPr>
      <w:r>
        <w:rPr/>
        <w:t>i) Acordar o denegar a los afiliados los beneficios que se establezcan como consecuencia de esta Ley;</w:t>
      </w:r>
    </w:p>
    <w:p>
      <w:pPr>
        <w:pStyle w:val="Normal"/>
        <w:rPr/>
      </w:pPr>
      <w:r>
        <w:rPr/>
        <w:t>j) Confeccionar la memoria anual;</w:t>
      </w:r>
    </w:p>
    <w:p>
      <w:pPr>
        <w:pStyle w:val="Normal"/>
        <w:rPr/>
      </w:pPr>
      <w:r>
        <w:rPr/>
        <w:t>k) Ejercer la administración de la Obra Social y ejecutar todos los actos que sean necesarios para la realización de sus fines;</w:t>
      </w:r>
    </w:p>
    <w:p>
      <w:pPr>
        <w:pStyle w:val="Normal"/>
        <w:rPr/>
      </w:pPr>
      <w:r>
        <w:rPr/>
        <w:t>l) Con aprobación del Directorio y la Legislatura para vender o hipotecar bienes inmuebles.</w:t>
      </w:r>
    </w:p>
    <w:p>
      <w:pPr>
        <w:pStyle w:val="Normal"/>
        <w:rPr/>
      </w:pPr>
      <w:r>
        <w:rPr/>
      </w:r>
    </w:p>
    <w:p>
      <w:pPr>
        <w:pStyle w:val="Normal"/>
        <w:rPr/>
      </w:pPr>
      <w:r>
        <w:rPr>
          <w:szCs w:val="22"/>
          <w:u w:val="single"/>
        </w:rPr>
        <w:t>Artículo 16°:</w:t>
      </w:r>
      <w:r>
        <w:rPr/>
        <w:t xml:space="preserve"> El vicepresidente asistirá al Presidente en el ejercicio de sus responsabilidades cumpliendo las funciones que le fueran delegadas, reemplazándolo en caso de ausencia o impedimento. En el supuesto de renuncia o vacancia definitiva del cargo, ocupará transitoriamente tal posición hasta que se designe el reemplazante.</w:t>
      </w:r>
    </w:p>
    <w:p>
      <w:pPr>
        <w:pStyle w:val="Normal"/>
        <w:rPr/>
      </w:pPr>
      <w:r>
        <w:rPr/>
      </w:r>
    </w:p>
    <w:p>
      <w:pPr>
        <w:pStyle w:val="Normal"/>
        <w:rPr/>
      </w:pPr>
      <w:r>
        <w:rPr>
          <w:szCs w:val="22"/>
          <w:u w:val="single"/>
        </w:rPr>
        <w:t>Artículo 17°:</w:t>
      </w:r>
      <w:r>
        <w:rPr/>
        <w:t xml:space="preserve"> No podrán ser designados como miembros del Directorio las siguientes personas: a) Los condenados en causas penales por delitos dolosos;</w:t>
      </w:r>
    </w:p>
    <w:p>
      <w:pPr>
        <w:pStyle w:val="Normal"/>
        <w:rPr/>
      </w:pPr>
      <w:r>
        <w:rPr/>
        <w:t>b) Las que tuvieren conflictos de intereses con la actividad de la Obra Social;</w:t>
      </w:r>
    </w:p>
    <w:p>
      <w:pPr>
        <w:pStyle w:val="Normal"/>
        <w:rPr/>
      </w:pPr>
      <w:r>
        <w:rPr/>
        <w:t>c) Quienes no sean ciudadanos argentinos o residentes permanentes en el país;</w:t>
      </w:r>
    </w:p>
    <w:p>
      <w:pPr>
        <w:pStyle w:val="Normal"/>
        <w:rPr/>
      </w:pPr>
      <w:r>
        <w:rPr/>
        <w:t>d) Los fallidos o concursados mientras no fuesen rehabilitados, o los con proceso pendiente de quiebra, convocatoria o concurso;</w:t>
      </w:r>
    </w:p>
    <w:p>
      <w:pPr>
        <w:pStyle w:val="Normal"/>
        <w:rPr>
          <w:rFonts w:cs="Arial"/>
        </w:rPr>
      </w:pPr>
      <w:r>
        <w:rPr/>
        <w:t>e) Quienes siendo autoridades de obras sociales nacionales o provinciales hubieran sido destituidos con justa causa.</w:t>
      </w:r>
    </w:p>
    <w:p>
      <w:pPr>
        <w:pStyle w:val="Normal"/>
        <w:rPr/>
      </w:pPr>
      <w:r>
        <w:rPr/>
        <w:t>Los miembros del Directorio que con posterioridad a su designación estuvieren comprendidos en algunas de estas incompatibilidades cesarán de pleno derecho en el cargo.</w:t>
      </w:r>
    </w:p>
    <w:p>
      <w:pPr>
        <w:pStyle w:val="Normal"/>
        <w:rPr/>
      </w:pPr>
      <w:r>
        <w:rPr/>
      </w:r>
    </w:p>
    <w:p>
      <w:pPr>
        <w:pStyle w:val="Normal"/>
        <w:rPr/>
      </w:pPr>
      <w:r>
        <w:rPr>
          <w:szCs w:val="22"/>
          <w:u w:val="single"/>
        </w:rPr>
        <w:t>Artículo 18°:</w:t>
      </w:r>
      <w:r>
        <w:rPr/>
        <w:t xml:space="preserve"> La “Obra Social de Entre Ríos” (OSER) contará con un Consejo Consultivo integrado por: un (1) representante del agrupamiento de activos del Poder Legislativo y Judicial, un (1) representante del agrupamiento de pasivos; un (1) representante del agrupamiento de activos de los trabajadores Municipales; un (1) representante del agrupamiento de activos y retirados de la Policía de Entre Ríos y un (1) representante del agrupamiento de empleados de la OSER; todos elegidos por sus pares. Este Consejo Consultivo será ad honorem y tendrá relación con el Directorio, podrán participar de las reuniones con voz, pero sin voto y su función será la de asesorar al organismo en aspectos de su incumbencia, en cumplimiento de lo normado por el artículo 11º. No deberán estar comprendidos en las incompatibilidades previstas para los miembros del Directorio del artículo 17.</w:t>
      </w:r>
    </w:p>
    <w:p>
      <w:pPr>
        <w:pStyle w:val="Normal"/>
        <w:rPr/>
      </w:pPr>
      <w:r>
        <w:rPr/>
      </w:r>
    </w:p>
    <w:p>
      <w:pPr>
        <w:pStyle w:val="Normal"/>
        <w:rPr>
          <w:b/>
          <w:b/>
        </w:rPr>
      </w:pPr>
      <w:r>
        <w:rPr>
          <w:b/>
        </w:rPr>
        <w:t>Capítulo IV</w:t>
      </w:r>
    </w:p>
    <w:p>
      <w:pPr>
        <w:pStyle w:val="Normal"/>
        <w:rPr>
          <w:b/>
          <w:b/>
        </w:rPr>
      </w:pPr>
      <w:r>
        <w:rPr>
          <w:b/>
        </w:rPr>
        <w:t>Beneficiarios</w:t>
      </w:r>
    </w:p>
    <w:p>
      <w:pPr>
        <w:pStyle w:val="Normal"/>
        <w:rPr>
          <w:b/>
          <w:b/>
        </w:rPr>
      </w:pPr>
      <w:r>
        <w:rPr>
          <w:b/>
        </w:rPr>
      </w:r>
    </w:p>
    <w:p>
      <w:pPr>
        <w:pStyle w:val="Normal"/>
        <w:rPr/>
      </w:pPr>
      <w:r>
        <w:rPr>
          <w:szCs w:val="22"/>
          <w:u w:val="single"/>
        </w:rPr>
        <w:t>Artículo 19°:</w:t>
      </w:r>
      <w:r>
        <w:rPr/>
        <w:t xml:space="preserve"> Quedarán obligatoriamente comprendidos en el presente régimen:</w:t>
      </w:r>
    </w:p>
    <w:p>
      <w:pPr>
        <w:pStyle w:val="Normal"/>
        <w:rPr/>
      </w:pPr>
      <w:r>
        <w:rPr/>
        <w:t>a) Los funcionarios, magistrados, empleados y agentes que desempeñen cargos en cualquiera de los Poderes del Estado Provincial, Municipalidades y Comunas, sus reparticiones u organismos Autónomos, Autárquicos o Descentralizados y su grupo familiar.</w:t>
      </w:r>
    </w:p>
    <w:p>
      <w:pPr>
        <w:pStyle w:val="Normal"/>
        <w:rPr/>
      </w:pPr>
      <w:r>
        <w:rPr/>
        <w:t>b) Los jubilados, retirados y pensionados de la Caja de Jubilaciones y Pensiones de la Provincia y los que en el futuro gozaren de tales beneficios del mencionado organismo, que hayan realizado aportes a la Obra Social en su vida laboral;</w:t>
      </w:r>
    </w:p>
    <w:p>
      <w:pPr>
        <w:pStyle w:val="Normal"/>
        <w:rPr>
          <w:rFonts w:cs="Arial"/>
        </w:rPr>
      </w:pPr>
      <w:r>
        <w:rPr/>
        <w:t>c) Los menores de edad que se encuentren bajo el amparo del Organismo estatal de protección de sus derechos;</w:t>
      </w:r>
    </w:p>
    <w:p>
      <w:pPr>
        <w:pStyle w:val="Normal"/>
        <w:rPr/>
      </w:pPr>
      <w:r>
        <w:rPr/>
        <w:t>d) Como excepción a lo dispuesto en el inciso a), no serán beneficiarios los agentes contratados y transitorios, cualquiera sea su denominación, mientras no hayan cumplido la antigüedad de cuatro (4) meses de servicio ininterrumpido, siempre y cuando efectúen un aporte mínimo y cumplan los requisitos que al efecto reglamentara el Directorio.</w:t>
      </w:r>
    </w:p>
    <w:p>
      <w:pPr>
        <w:pStyle w:val="Normal"/>
        <w:rPr/>
      </w:pPr>
      <w:r>
        <w:rPr/>
      </w:r>
    </w:p>
    <w:p>
      <w:pPr>
        <w:pStyle w:val="Normal"/>
        <w:rPr/>
      </w:pPr>
      <w:r>
        <w:rPr>
          <w:szCs w:val="22"/>
          <w:u w:val="single"/>
        </w:rPr>
        <w:t>Artículo 20°:</w:t>
      </w:r>
      <w:r>
        <w:rPr/>
        <w:t xml:space="preserve"> Las personas y su grupo familiar que, al momento de publicarse esta Ley, se hallaren afiliadas al IOSPER bajo cualquier modalidad, quedarán automáticamente afiliados a la OSER, sin necesidad de hacer aportes complementarios por dicha circunstancia.</w:t>
      </w:r>
    </w:p>
    <w:p>
      <w:pPr>
        <w:pStyle w:val="Normal"/>
        <w:rPr/>
      </w:pPr>
      <w:r>
        <w:rPr/>
      </w:r>
    </w:p>
    <w:p>
      <w:pPr>
        <w:pStyle w:val="Normal"/>
        <w:rPr/>
      </w:pPr>
      <w:r>
        <w:rPr>
          <w:szCs w:val="22"/>
          <w:u w:val="single"/>
        </w:rPr>
        <w:t>Artículo 21°:</w:t>
      </w:r>
      <w:r>
        <w:rPr/>
        <w:t xml:space="preserve"> El Directorio podrá reglamentar la incorporación al régimen de la presente ley de empleados de otras entidades públicas o privadas, como del público en general, estableciendo las exigencias, condiciones y modalidades que resultarán de aplicación. Dicha reglamentación contemplará la posibilidad de la afiliación voluntaria, con derecho a gozar de los servicios y prestaciones que brinde la entidad, para quienes:</w:t>
      </w:r>
    </w:p>
    <w:p>
      <w:pPr>
        <w:pStyle w:val="Normal"/>
        <w:rPr/>
      </w:pPr>
      <w:r>
        <w:rPr/>
        <w:t>a) Se adhieran al régimen de la presente a través de decisiones adoptadas por las entidades a las que se encontraren afiliados, pudiendo incluir a su grupo familiar;</w:t>
      </w:r>
    </w:p>
    <w:p>
      <w:pPr>
        <w:pStyle w:val="Normal"/>
        <w:rPr/>
      </w:pPr>
      <w:r>
        <w:rPr/>
        <w:t>b) se adhieran en forma personal, pudiendo incluir a su grupo familiar.</w:t>
      </w:r>
    </w:p>
    <w:p>
      <w:pPr>
        <w:pStyle w:val="Normal"/>
        <w:rPr/>
      </w:pPr>
      <w:r>
        <w:rPr/>
        <w:t>c) su adhesión no podrá implicar la afectación de los ingresos por aportes y contribuciones de los afiliados obligatorios y de los demás grupos incluidos.</w:t>
      </w:r>
    </w:p>
    <w:p>
      <w:pPr>
        <w:pStyle w:val="Normal"/>
        <w:rPr/>
      </w:pPr>
      <w:r>
        <w:rPr/>
      </w:r>
    </w:p>
    <w:p>
      <w:pPr>
        <w:pStyle w:val="Normal"/>
        <w:rPr/>
      </w:pPr>
      <w:r>
        <w:rPr>
          <w:b/>
        </w:rPr>
        <w:t>Capítulo V</w:t>
      </w:r>
    </w:p>
    <w:p>
      <w:pPr>
        <w:pStyle w:val="Normal"/>
        <w:rPr>
          <w:b/>
          <w:b/>
        </w:rPr>
      </w:pPr>
      <w:r>
        <w:rPr>
          <w:b/>
        </w:rPr>
        <w:t>Fiscalización</w:t>
      </w:r>
    </w:p>
    <w:p>
      <w:pPr>
        <w:pStyle w:val="Normal"/>
        <w:rPr>
          <w:b/>
          <w:b/>
        </w:rPr>
      </w:pPr>
      <w:r>
        <w:rPr>
          <w:b/>
        </w:rPr>
      </w:r>
    </w:p>
    <w:p>
      <w:pPr>
        <w:pStyle w:val="Normal"/>
        <w:rPr>
          <w:rFonts w:cs="Arial"/>
        </w:rPr>
      </w:pPr>
      <w:r>
        <w:rPr>
          <w:szCs w:val="22"/>
          <w:u w:val="single"/>
        </w:rPr>
        <w:t>Artículo 22°:</w:t>
      </w:r>
      <w:r>
        <w:rPr/>
        <w:t xml:space="preserve"> La Fiscalización de la Obra Social estará a cargo de dos (2) Síndicos Fiscalizadores nombrados por el Poder Ejecutivo a propuesta de la Honorable Cámara de Senadores, sin perjuicio de la competencia que en tal materia le corresponda al Tribunal de Cuentas de la provincia.</w:t>
      </w:r>
    </w:p>
    <w:p>
      <w:pPr>
        <w:pStyle w:val="Normal"/>
        <w:rPr>
          <w:rFonts w:cs="Arial"/>
        </w:rPr>
      </w:pPr>
      <w:r>
        <w:rPr>
          <w:rFonts w:cs="Arial"/>
        </w:rPr>
      </w:r>
    </w:p>
    <w:p>
      <w:pPr>
        <w:pStyle w:val="Normal"/>
        <w:rPr/>
      </w:pPr>
      <w:r>
        <w:rPr>
          <w:szCs w:val="22"/>
          <w:u w:val="single"/>
        </w:rPr>
        <w:t>Artículo 23°:</w:t>
      </w:r>
      <w:r>
        <w:rPr/>
        <w:t xml:space="preserve"> Los Síndicos Fiscalizadores serán propuestos a través de ternas, una por el Bloque oficialista y otra por Bloque opositor con mayor número de integrantes de la Honorable Cámara de Senadores. Durarán en sus funciones por un período de cuatro años, con posibilidad de renovación, por un período adicional. Podrán ser removidos, por decisión del Poder Ejecutivo, exclusivamente, cuando se produzca alguna de las siguientes causales:</w:t>
      </w:r>
    </w:p>
    <w:p>
      <w:pPr>
        <w:pStyle w:val="Normal"/>
        <w:rPr/>
      </w:pPr>
      <w:r>
        <w:rPr/>
        <w:t>a) Por incumplir de manera reiterada las obligaciones y funciones establecidas en la normativa vigente;</w:t>
      </w:r>
    </w:p>
    <w:p>
      <w:pPr>
        <w:pStyle w:val="Normal"/>
        <w:rPr/>
      </w:pPr>
      <w:r>
        <w:rPr/>
        <w:t>b) Por demostrar incompetencia técnica o profesional para el ejercicio de sus funciones;</w:t>
      </w:r>
    </w:p>
    <w:p>
      <w:pPr>
        <w:pStyle w:val="Normal"/>
        <w:rPr/>
      </w:pPr>
      <w:r>
        <w:rPr/>
        <w:t>c) La comisión de actos que violen principios éticos, normas de conducta, o que comprometan la integridad de la Obra Social;</w:t>
      </w:r>
    </w:p>
    <w:p>
      <w:pPr>
        <w:pStyle w:val="Normal"/>
        <w:rPr/>
      </w:pPr>
      <w:r>
        <w:rPr/>
        <w:t>d) Por cualquier acto de malversación o uso indebido de los recursos de la Obra Social;</w:t>
      </w:r>
    </w:p>
    <w:p>
      <w:pPr>
        <w:pStyle w:val="Normal"/>
        <w:rPr/>
      </w:pPr>
      <w:r>
        <w:rPr/>
        <w:t>e) Incumplimiento de los demás deberes propios de su cargo.</w:t>
      </w:r>
    </w:p>
    <w:p>
      <w:pPr>
        <w:pStyle w:val="Normal"/>
        <w:rPr/>
      </w:pPr>
      <w:r>
        <w:rPr/>
      </w:r>
    </w:p>
    <w:p>
      <w:pPr>
        <w:pStyle w:val="Normal"/>
        <w:rPr/>
      </w:pPr>
      <w:r>
        <w:rPr>
          <w:szCs w:val="22"/>
          <w:u w:val="single"/>
        </w:rPr>
        <w:t>Artículo 24°:</w:t>
      </w:r>
      <w:r>
        <w:rPr/>
        <w:t xml:space="preserve"> Los Síndicos Fiscalizadores deberán cumplir con los siguientes requisitos:</w:t>
      </w:r>
    </w:p>
    <w:p>
      <w:pPr>
        <w:pStyle w:val="Normal"/>
        <w:rPr/>
      </w:pPr>
      <w:r>
        <w:rPr/>
        <w:t>a) Poseer título de Abogado, Contador Público Nacional o Médico;</w:t>
      </w:r>
    </w:p>
    <w:p>
      <w:pPr>
        <w:pStyle w:val="Normal"/>
        <w:rPr/>
      </w:pPr>
      <w:r>
        <w:rPr/>
        <w:t>b) Tener una antigüedad profesional comprobable mínima de 10 años, dentro de la provincia de Entre Ríos.</w:t>
      </w:r>
    </w:p>
    <w:p>
      <w:pPr>
        <w:pStyle w:val="Normal"/>
        <w:rPr/>
      </w:pPr>
      <w:r>
        <w:rPr/>
        <w:t>c) No estar comprendido en las incompatibilidades previstas para los miembros del Directorio del artículo 17°.</w:t>
      </w:r>
    </w:p>
    <w:p>
      <w:pPr>
        <w:pStyle w:val="Normal"/>
        <w:rPr/>
      </w:pPr>
      <w:r>
        <w:rPr/>
      </w:r>
    </w:p>
    <w:p>
      <w:pPr>
        <w:pStyle w:val="Normal"/>
        <w:rPr/>
      </w:pPr>
      <w:r>
        <w:rPr>
          <w:szCs w:val="22"/>
          <w:u w:val="single"/>
        </w:rPr>
        <w:t>Artículo 25°:</w:t>
      </w:r>
      <w:r>
        <w:rPr/>
        <w:t xml:space="preserve"> Serán deberes y funciones de los Síndicos Fiscalizadores:</w:t>
      </w:r>
    </w:p>
    <w:p>
      <w:pPr>
        <w:pStyle w:val="Normal"/>
        <w:rPr>
          <w:rFonts w:cs="Arial"/>
        </w:rPr>
      </w:pPr>
      <w:r>
        <w:rPr/>
        <w:t>a) Realizar auditorías regulares sobre los estados financieros de la Obra Social, evaluando los ingresos, egresos, inversiones y distribución de los recursos;</w:t>
      </w:r>
    </w:p>
    <w:p>
      <w:pPr>
        <w:pStyle w:val="Normal"/>
        <w:rPr/>
      </w:pPr>
      <w:r>
        <w:rPr/>
        <w:t>b) Controlar la legalidad y transparencia de los contratos y convenios firmados por la Obra Social con proveedores, prestadores de servicios de salud, entidades públicas y privadas;</w:t>
      </w:r>
    </w:p>
    <w:p>
      <w:pPr>
        <w:pStyle w:val="Normal"/>
        <w:rPr/>
      </w:pPr>
      <w:r>
        <w:rPr/>
        <w:t>c) Supervisar el funcionamiento general de la administración de la Obra Social, asegurando que las actividades se realicen de acuerdo con los principios de legalidad y transparencia;</w:t>
      </w:r>
    </w:p>
    <w:p>
      <w:pPr>
        <w:pStyle w:val="Normal"/>
        <w:rPr/>
      </w:pPr>
      <w:r>
        <w:rPr/>
        <w:t>d) Supervisar la calidad de los servicios de salud ofrecidos, asegurándose de que cumplan con los estándares establecidos por la ley y las regulaciones sanitarias;</w:t>
      </w:r>
    </w:p>
    <w:p>
      <w:pPr>
        <w:pStyle w:val="Normal"/>
        <w:rPr/>
      </w:pPr>
      <w:r>
        <w:rPr/>
        <w:t>e) Proporcionar información de manera periódica al Poder Ejecutivo y Legislativo, sobre la situación financiera y económica, y toda información que le fuera requerida;</w:t>
      </w:r>
    </w:p>
    <w:p>
      <w:pPr>
        <w:pStyle w:val="Normal"/>
        <w:rPr/>
      </w:pPr>
      <w:r>
        <w:rPr/>
        <w:t>f) Dar intervención a los organismos de contralor competentes en caso de detectar irregularidades.</w:t>
      </w:r>
    </w:p>
    <w:p>
      <w:pPr>
        <w:pStyle w:val="Normal"/>
        <w:rPr/>
      </w:pPr>
      <w:r>
        <w:rPr/>
      </w:r>
    </w:p>
    <w:p>
      <w:pPr>
        <w:pStyle w:val="Normal"/>
        <w:rPr>
          <w:rFonts w:cs="Arial"/>
        </w:rPr>
      </w:pPr>
      <w:r>
        <w:rPr>
          <w:szCs w:val="22"/>
          <w:u w:val="single"/>
        </w:rPr>
        <w:t>Artículo 26°:</w:t>
      </w:r>
      <w:r>
        <w:rPr/>
        <w:t xml:space="preserve"> El Presidente de la Obra Social deberá remitir a los Síndicos Fiscalizadores, de forma cuatrimestral, un informe financiero de la misma, el que incluirá la marcha y desenvolvimiento de los distintos convenios, contrataciones y principales acuerdos realizados o en trámite, discriminando el total de los ingresos y egresos producidos en dicho lapso de tiempo.</w:t>
      </w:r>
    </w:p>
    <w:p>
      <w:pPr>
        <w:pStyle w:val="Normal"/>
        <w:rPr>
          <w:rFonts w:cs="Arial"/>
        </w:rPr>
      </w:pPr>
      <w:r>
        <w:rPr>
          <w:rFonts w:cs="Arial"/>
        </w:rPr>
      </w:r>
    </w:p>
    <w:p>
      <w:pPr>
        <w:pStyle w:val="Normal"/>
        <w:rPr>
          <w:b/>
          <w:b/>
        </w:rPr>
      </w:pPr>
      <w:r>
        <w:rPr>
          <w:b/>
        </w:rPr>
        <w:t>Capítulo VI</w:t>
      </w:r>
    </w:p>
    <w:p>
      <w:pPr>
        <w:pStyle w:val="Normal"/>
        <w:rPr>
          <w:rFonts w:cs="Arial"/>
          <w:b/>
          <w:b/>
        </w:rPr>
      </w:pPr>
      <w:r>
        <w:rPr>
          <w:b/>
        </w:rPr>
        <w:t>Transparencia Activa</w:t>
      </w:r>
    </w:p>
    <w:p>
      <w:pPr>
        <w:pStyle w:val="Normal"/>
        <w:rPr>
          <w:rFonts w:cs="Arial"/>
          <w:b/>
          <w:b/>
        </w:rPr>
      </w:pPr>
      <w:r>
        <w:rPr>
          <w:rFonts w:cs="Arial"/>
          <w:b/>
        </w:rPr>
      </w:r>
    </w:p>
    <w:p>
      <w:pPr>
        <w:pStyle w:val="Normal"/>
        <w:rPr/>
      </w:pPr>
      <w:r>
        <w:rPr>
          <w:szCs w:val="22"/>
          <w:u w:val="single"/>
        </w:rPr>
        <w:t>Artículo 27°:</w:t>
      </w:r>
      <w:r>
        <w:rPr/>
        <w:t xml:space="preserve"> La Obra Social de Entre Ríos (OSER) deberá garantizar el cumplimiento de políticas de transparencia activa, conforme los principios de publicidad, rendición de cuentas y acceso a la información pública. A tal fin, deberá publicar y mantener actualizada, en un sitio web de acceso público, la siguiente información, sin perjuicio de otras que pudieran corresponder conforme la normativa vigente:</w:t>
      </w:r>
    </w:p>
    <w:p>
      <w:pPr>
        <w:pStyle w:val="Normal"/>
        <w:rPr/>
      </w:pPr>
      <w:r>
        <w:rPr/>
        <w:t>a) Nómina completa de autoridades y funcionarios jerárquicos, detallando cargos, funciones y duración de los mandatos;</w:t>
      </w:r>
    </w:p>
    <w:p>
      <w:pPr>
        <w:pStyle w:val="Normal"/>
        <w:rPr/>
      </w:pPr>
      <w:r>
        <w:rPr/>
        <w:t>b) Remuneraciones percibidas por el Presidente, Vicepresidente, Vocales, Síndicos, Directores, Gerentes, Coordinadores y demás funcionarios con rango ejecutivo, incluyendo conceptos fijos, variables y adicionales;</w:t>
      </w:r>
    </w:p>
    <w:p>
      <w:pPr>
        <w:pStyle w:val="Normal"/>
        <w:rPr/>
      </w:pPr>
      <w:r>
        <w:rPr/>
        <w:t>c) Contrataciones de bienes, servicios y obras públicas, indicando objeto, monto, adjudicatario, procedimiento utilizado y plazo de ejecución;</w:t>
      </w:r>
    </w:p>
    <w:p>
      <w:pPr>
        <w:pStyle w:val="Normal"/>
        <w:rPr/>
      </w:pPr>
      <w:r>
        <w:rPr/>
        <w:t>d) Estructura organizativa, organigrama y normativa vigente aplicable;</w:t>
      </w:r>
    </w:p>
    <w:p>
      <w:pPr>
        <w:pStyle w:val="Normal"/>
        <w:rPr/>
      </w:pPr>
      <w:r>
        <w:rPr/>
        <w:t>e) Presupuesto anual, ejecuciones trimestrales, balances y estados contables; La omisión en el cumplimiento de estas obligaciones podrá ser causal de responsabilidad administrativa de los funcionarios, sin perjuicio de las acciones legales que pudieren corresponder.</w:t>
      </w:r>
    </w:p>
    <w:p>
      <w:pPr>
        <w:pStyle w:val="Normal"/>
        <w:rPr/>
      </w:pPr>
      <w:r>
        <w:rPr/>
      </w:r>
    </w:p>
    <w:p>
      <w:pPr>
        <w:pStyle w:val="Normal"/>
        <w:rPr>
          <w:b/>
          <w:b/>
        </w:rPr>
      </w:pPr>
      <w:r>
        <w:rPr>
          <w:b/>
        </w:rPr>
        <w:t>Capítulo VII</w:t>
      </w:r>
    </w:p>
    <w:p>
      <w:pPr>
        <w:pStyle w:val="Normal"/>
        <w:rPr>
          <w:b/>
          <w:b/>
        </w:rPr>
      </w:pPr>
      <w:r>
        <w:rPr>
          <w:b/>
        </w:rPr>
        <w:t>Otras Disposiciones</w:t>
      </w:r>
    </w:p>
    <w:p>
      <w:pPr>
        <w:pStyle w:val="Normal"/>
        <w:rPr>
          <w:b/>
          <w:b/>
        </w:rPr>
      </w:pPr>
      <w:r>
        <w:rPr>
          <w:b/>
        </w:rPr>
      </w:r>
    </w:p>
    <w:p>
      <w:pPr>
        <w:pStyle w:val="Normal"/>
        <w:rPr>
          <w:rFonts w:cs="Arial"/>
        </w:rPr>
      </w:pPr>
      <w:r>
        <w:rPr>
          <w:szCs w:val="22"/>
          <w:u w:val="single"/>
        </w:rPr>
        <w:t>Artículo 28°:</w:t>
      </w:r>
      <w:r>
        <w:rPr/>
        <w:t xml:space="preserve"> La remuneración del Presidente y Vicepresidente no podrán superar a la de un Ministro del Poder Ejecutivo Provincial, mientras que la de los Vocales del Directorio y de los Síndicos Fiscalizadores, no podrán superar la de un Secretario Ministerial del Poder Ejecutivo.</w:t>
      </w:r>
    </w:p>
    <w:p>
      <w:pPr>
        <w:pStyle w:val="Normal"/>
        <w:rPr>
          <w:rFonts w:cs="Arial"/>
        </w:rPr>
      </w:pPr>
      <w:r>
        <w:rPr>
          <w:rFonts w:cs="Arial"/>
        </w:rPr>
      </w:r>
    </w:p>
    <w:p>
      <w:pPr>
        <w:pStyle w:val="Normal"/>
        <w:rPr/>
      </w:pPr>
      <w:r>
        <w:rPr>
          <w:szCs w:val="22"/>
          <w:u w:val="single"/>
        </w:rPr>
        <w:t>Artículo 29°:</w:t>
      </w:r>
      <w:r>
        <w:rPr/>
        <w:t xml:space="preserve"> La Administración Provincial, las Municipalidades, Comunas y demás sujetos obligados y comprendidos en el artículo 5°, actuarán como agentes de retención, debiendo liquidar y depositar mensualmente los aportes y contribuciones personales y patronales que se fijen para los afiliados, en la cuenta que la Obra Social informe, dentro de los diez (10) días posteriores al pago de los sueldos al personal. Los aportes y contribuciones no ingresados en término, devengarán un interés compensatorio equivalente al que percibe la entidad bancaria que actuare como agente financiero de la provincia por sus operaciones de descuentos, el que se computará con capitalización anual.</w:t>
      </w:r>
    </w:p>
    <w:p>
      <w:pPr>
        <w:pStyle w:val="Normal"/>
        <w:rPr/>
      </w:pPr>
      <w:r>
        <w:rPr/>
      </w:r>
    </w:p>
    <w:p>
      <w:pPr>
        <w:pStyle w:val="Normal"/>
        <w:rPr/>
      </w:pPr>
      <w:r>
        <w:rPr>
          <w:szCs w:val="22"/>
          <w:u w:val="single"/>
        </w:rPr>
        <w:t>Artículo 30°:</w:t>
      </w:r>
      <w:r>
        <w:rPr/>
        <w:t xml:space="preserve"> La Contaduría General de la Provincia retendrá de las sumas que por cualquier concepto correspondan a las Municipalidades o Comunas, los importes por deudas atrasadas en concepto de aportes, contribuciones e intereses. A tal efecto, la comunicación oficial que realizare la Obra Social servirá de orden suficiente para dicha retención debiendo depositarse las sumas que resulten en la cuenta de la OSER. Sin perjuicio de ello, el cobro judicial de los aportes, contribuciones, recargos, intereses u otros conceptos adeudados a la OSER, por cualquier persona u organismo, podrá realizarse por la vía ejecutiva o monitoria de apremio, sirviendo de suficiente título ejecutivo el certificado de deuda expedido por el Directorio de la OSER o los funcionarios en que éste hubiera delegado esa facultad.</w:t>
      </w:r>
    </w:p>
    <w:p>
      <w:pPr>
        <w:pStyle w:val="Normal"/>
        <w:rPr/>
      </w:pPr>
      <w:r>
        <w:rPr/>
      </w:r>
    </w:p>
    <w:p>
      <w:pPr>
        <w:pStyle w:val="Normal"/>
        <w:rPr/>
      </w:pPr>
      <w:r>
        <w:rPr>
          <w:szCs w:val="22"/>
          <w:u w:val="single"/>
        </w:rPr>
        <w:t>Artículo 31°:</w:t>
      </w:r>
      <w:r>
        <w:rPr/>
        <w:t xml:space="preserve"> Las reparticiones y organismos de la Administración Provincial, Municipalidades y Comunas, deberán suministrar los documentos, datos e informes que le fueren solicitados por la Obra Social y prestar colaboración, para el mejor cumplimiento de los objetivos de la misma.</w:t>
      </w:r>
    </w:p>
    <w:p>
      <w:pPr>
        <w:pStyle w:val="Normal"/>
        <w:rPr/>
      </w:pPr>
      <w:r>
        <w:rPr/>
      </w:r>
    </w:p>
    <w:p>
      <w:pPr>
        <w:pStyle w:val="Normal"/>
        <w:rPr>
          <w:rFonts w:cs="Arial"/>
        </w:rPr>
      </w:pPr>
      <w:r>
        <w:rPr>
          <w:szCs w:val="22"/>
          <w:u w:val="single"/>
        </w:rPr>
        <w:t>Artículo 32°:</w:t>
      </w:r>
      <w:r>
        <w:rPr/>
        <w:t xml:space="preserve"> Los miembros del Directorio responderán con su patrimonio por los perjuicios económicos que puedan causar a la obra social por decisiones que sean penalmente responsables.</w:t>
      </w:r>
    </w:p>
    <w:p>
      <w:pPr>
        <w:pStyle w:val="Normal"/>
        <w:rPr>
          <w:rFonts w:cs="Arial"/>
        </w:rPr>
      </w:pPr>
      <w:r>
        <w:rPr>
          <w:rFonts w:cs="Arial"/>
        </w:rPr>
      </w:r>
    </w:p>
    <w:p>
      <w:pPr>
        <w:pStyle w:val="Normal"/>
        <w:rPr/>
      </w:pPr>
      <w:r>
        <w:rPr>
          <w:szCs w:val="22"/>
          <w:u w:val="single"/>
        </w:rPr>
        <w:t>Artículo 33°:</w:t>
      </w:r>
      <w:r>
        <w:rPr/>
        <w:t xml:space="preserve"> Derógase la Ley Nº 5480 y sus modificatorias.</w:t>
      </w:r>
    </w:p>
    <w:p>
      <w:pPr>
        <w:pStyle w:val="Normal"/>
        <w:rPr/>
      </w:pPr>
      <w:r>
        <w:rPr/>
      </w:r>
    </w:p>
    <w:p>
      <w:pPr>
        <w:pStyle w:val="Normal"/>
        <w:rPr>
          <w:b/>
          <w:b/>
        </w:rPr>
      </w:pPr>
      <w:r>
        <w:rPr>
          <w:b/>
        </w:rPr>
        <w:t>Capítulo VIII</w:t>
      </w:r>
    </w:p>
    <w:p>
      <w:pPr>
        <w:pStyle w:val="Normal"/>
        <w:rPr>
          <w:b/>
          <w:b/>
        </w:rPr>
      </w:pPr>
      <w:r>
        <w:rPr>
          <w:b/>
        </w:rPr>
        <w:t>Disposiciones Transitorias</w:t>
      </w:r>
    </w:p>
    <w:p>
      <w:pPr>
        <w:pStyle w:val="Normal"/>
        <w:rPr>
          <w:b/>
          <w:b/>
        </w:rPr>
      </w:pPr>
      <w:r>
        <w:rPr>
          <w:b/>
        </w:rPr>
      </w:r>
    </w:p>
    <w:p>
      <w:pPr>
        <w:pStyle w:val="Normal"/>
        <w:rPr/>
      </w:pPr>
      <w:r>
        <w:rPr>
          <w:szCs w:val="22"/>
          <w:u w:val="single"/>
        </w:rPr>
        <w:t>Artículo 34°:</w:t>
      </w:r>
      <w:r>
        <w:rPr/>
        <w:t xml:space="preserve"> Hasta tanto los gremios propongan al Poder Ejecutivo los Vocales que integrarán el Directorio, conforme el procedimiento previsto en los artículos 9° y 10° de la presente ley, la totalidad de las atribuciones otorgadas al Directorio serán ejercidas por el Presidente y el Vicepresidente de la Obra Social.</w:t>
      </w:r>
    </w:p>
    <w:p>
      <w:pPr>
        <w:pStyle w:val="Normal"/>
        <w:rPr/>
      </w:pPr>
      <w:r>
        <w:rPr/>
      </w:r>
    </w:p>
    <w:p>
      <w:pPr>
        <w:pStyle w:val="Normal"/>
        <w:rPr/>
      </w:pPr>
      <w:r>
        <w:rPr>
          <w:szCs w:val="22"/>
          <w:u w:val="single"/>
        </w:rPr>
        <w:t>Artículo 35°:</w:t>
      </w:r>
      <w:r>
        <w:rPr/>
        <w:t xml:space="preserve"> Todo el personal permanente o transitorio, que a la fecha de la sanción de la presente depende de la obra social IOSPER, pasará en las mismas condiciones, a la OSER, respetando los derechos adquiridos, su actual situación de revista alcanzado en su carrera administrativa, contemplando antigüedad y toda mejora con la que cuente.</w:t>
      </w:r>
    </w:p>
    <w:p>
      <w:pPr>
        <w:pStyle w:val="Normal"/>
        <w:rPr/>
      </w:pPr>
      <w:r>
        <w:rPr/>
      </w:r>
    </w:p>
    <w:p>
      <w:pPr>
        <w:pStyle w:val="Normal"/>
        <w:rPr/>
      </w:pPr>
      <w:r>
        <w:rPr>
          <w:szCs w:val="22"/>
          <w:u w:val="single"/>
        </w:rPr>
        <w:t>Artículo 36°:</w:t>
      </w:r>
      <w:r>
        <w:rPr/>
        <w:t xml:space="preserve"> La presente ley se reglamentará en un plazo de 180 días.</w:t>
      </w:r>
    </w:p>
    <w:p>
      <w:pPr>
        <w:pStyle w:val="Normal"/>
        <w:rPr/>
      </w:pPr>
      <w:r>
        <w:rPr/>
      </w:r>
    </w:p>
    <w:p>
      <w:pPr>
        <w:pStyle w:val="Normal"/>
        <w:rPr>
          <w:rFonts w:cs="Arial"/>
        </w:rPr>
      </w:pPr>
      <w:r>
        <w:rPr>
          <w:szCs w:val="22"/>
          <w:u w:val="single"/>
        </w:rPr>
        <w:t>Artículo 37°:</w:t>
      </w:r>
      <w:r>
        <w:rPr/>
        <w:t xml:space="preserve"> Comuníquese, etc.</w:t>
      </w:r>
    </w:p>
    <w:p>
      <w:pPr>
        <w:pStyle w:val="Normal"/>
        <w:rPr>
          <w:rFonts w:cs="Arial"/>
        </w:rPr>
      </w:pPr>
      <w:r>
        <w:rPr>
          <w:rFonts w:cs="Arial"/>
        </w:rPr>
      </w:r>
    </w:p>
    <w:p>
      <w:pPr>
        <w:pStyle w:val="Normal"/>
        <w:rPr>
          <w:rFonts w:cs="Arial"/>
        </w:rPr>
      </w:pPr>
      <w:r>
        <w:rPr>
          <w:rFonts w:cs="Arial"/>
        </w:rPr>
        <w:t>Paraná, Sala de Comisiones, 25 de mayo 2025</w:t>
      </w:r>
    </w:p>
    <w:p>
      <w:pPr>
        <w:pStyle w:val="Normal"/>
        <w:rPr>
          <w:rFonts w:cs="Arial"/>
        </w:rPr>
      </w:pPr>
      <w:r>
        <w:rPr>
          <w:rFonts w:cs="Arial"/>
        </w:rPr>
      </w:r>
    </w:p>
    <w:p>
      <w:pPr>
        <w:pStyle w:val="Normal"/>
        <w:rPr>
          <w:rFonts w:cs="Arial"/>
        </w:rPr>
      </w:pPr>
      <w:r>
        <w:rPr>
          <w:rFonts w:cs="Arial"/>
        </w:rPr>
        <w:t>Rafael Cavagna. Rubén A. Dal Molín. José G. Vergara. Jaime P. Benedetti. Alberto C. Otaegui. Ramiro A. Favre. Rubén H. Méndez. Gloria L. Cozzi.</w:t>
      </w:r>
    </w:p>
    <w:p>
      <w:pPr>
        <w:pStyle w:val="Normal"/>
        <w:rPr>
          <w:rFonts w:cs="Arial"/>
        </w:rPr>
      </w:pPr>
      <w:r>
        <w:rPr>
          <w:rFonts w:cs="Arial"/>
        </w:rPr>
      </w:r>
    </w:p>
    <w:p>
      <w:pPr>
        <w:pStyle w:val="Normal"/>
        <w:rPr/>
      </w:pPr>
      <w:r>
        <w:rPr>
          <w:b/>
        </w:rPr>
        <w:t>Sra. Presidente (Aluani):</w:t>
      </w:r>
      <w:r>
        <w:rPr/>
        <w:t xml:space="preserve"> En consideración.</w:t>
      </w:r>
    </w:p>
    <w:p>
      <w:pPr>
        <w:pStyle w:val="Normal"/>
        <w:ind w:firstLine="708"/>
        <w:rPr/>
      </w:pPr>
      <w:r>
        <w:rPr/>
        <w:t>Tiene la palabra el Senador por el Departamento Uruguay.</w:t>
      </w:r>
    </w:p>
    <w:p>
      <w:pPr>
        <w:pStyle w:val="Normal"/>
        <w:rPr/>
      </w:pPr>
      <w:r>
        <w:rPr/>
      </w:r>
    </w:p>
    <w:p>
      <w:pPr>
        <w:pStyle w:val="Normal"/>
        <w:rPr/>
      </w:pPr>
      <w:r>
        <w:rPr>
          <w:b/>
        </w:rPr>
        <w:t xml:space="preserve">Sr. Senador (Oliva): </w:t>
      </w:r>
      <w:r>
        <w:rPr/>
        <w:t>Señora Presidente, con su permiso y con el permiso de mis colegas, voy a leer.</w:t>
      </w:r>
    </w:p>
    <w:p>
      <w:pPr>
        <w:pStyle w:val="Normal"/>
        <w:rPr/>
      </w:pPr>
      <w:r>
        <w:rPr/>
        <w:tab/>
        <w:t>Voy a volver a solicitar esta moción de orden para que este expediente vuelva a comisión. Nosotros queremos insistir en este pedido porque estamos viendo que no se está cumpliendo el Reglamento. Hemos accedido a lo que sería el acta de la reunión y hemos advertido dos cosas: la primera, que no tiene firmas. Es decir que esa acta no es acta. Pero además hemos visto que el procedimiento de votación y decisión no sigue lo dispuesto por los artículos 175º, 179º y 180º de nuestro Reglamento interno.</w:t>
      </w:r>
    </w:p>
    <w:p>
      <w:pPr>
        <w:pStyle w:val="Normal"/>
        <w:rPr/>
      </w:pPr>
      <w:r>
        <w:rPr/>
        <w:tab/>
        <w:t>A su vez, esta circunstancia nos demuestra que hay una violación del artículo 70º de nuestro Reglamento, en cuanto exige un acuerdo de, al menos, la mayoría de la comisión para el dictamen. Es por eso que insisto con esta moción: que no hay acuerdo o dictamen de al menos la mayoría de la Comisión de Legislación General, y este vicio -lo quiero avisar en nombre de mis pares- puede afectar la validez de la ley.</w:t>
      </w:r>
    </w:p>
    <w:p>
      <w:pPr>
        <w:pStyle w:val="Normal"/>
        <w:rPr/>
      </w:pPr>
      <w:r>
        <w:rPr/>
        <w:tab/>
        <w:t>Esa es mi moción.</w:t>
      </w:r>
    </w:p>
    <w:p>
      <w:pPr>
        <w:pStyle w:val="Normal"/>
        <w:rPr/>
      </w:pPr>
      <w:r>
        <w:rPr/>
      </w:r>
    </w:p>
    <w:p>
      <w:pPr>
        <w:pStyle w:val="Normal"/>
        <w:rPr/>
      </w:pPr>
      <w:r>
        <w:rPr>
          <w:b/>
        </w:rPr>
        <w:t>Sra. Presidente (Aluani):</w:t>
      </w:r>
      <w:r>
        <w:rPr/>
        <w:t xml:space="preserve"> Senador Oliva, le recuerdo que ayer su moción fue sometida a votación del pleno, el cual tiene la autoridad suficiente para dar por resuelta la moción solicitada por usted y solicitada por el señor Senador Dal Molín, que resultó aprobada por el pleno.</w:t>
      </w:r>
    </w:p>
    <w:p>
      <w:pPr>
        <w:pStyle w:val="Normal"/>
        <w:rPr/>
      </w:pPr>
      <w:r>
        <w:rPr/>
      </w:r>
    </w:p>
    <w:p>
      <w:pPr>
        <w:pStyle w:val="Normal"/>
        <w:rPr/>
      </w:pPr>
      <w:r>
        <w:rPr>
          <w:b/>
        </w:rPr>
        <w:t xml:space="preserve">Sr. Senador (Oliva): </w:t>
      </w:r>
      <w:r>
        <w:rPr/>
        <w:t>El Reglamento no dice que no puedo volver a pedir otra moción… La moción la pido. Que se me deniegue…</w:t>
      </w:r>
    </w:p>
    <w:p>
      <w:pPr>
        <w:pStyle w:val="Normal"/>
        <w:rPr/>
      </w:pPr>
      <w:r>
        <w:rPr/>
      </w:r>
    </w:p>
    <w:p>
      <w:pPr>
        <w:pStyle w:val="Normal"/>
        <w:rPr/>
      </w:pPr>
      <w:r>
        <w:rPr>
          <w:b/>
        </w:rPr>
        <w:t>Sra. Presidente (Aluani):</w:t>
      </w:r>
      <w:r>
        <w:rPr/>
        <w:t xml:space="preserve"> Tiene la palabra el Senador por el Departamento Diamante.</w:t>
      </w:r>
    </w:p>
    <w:p>
      <w:pPr>
        <w:pStyle w:val="Normal"/>
        <w:rPr/>
      </w:pPr>
      <w:r>
        <w:rPr/>
      </w:r>
    </w:p>
    <w:p>
      <w:pPr>
        <w:pStyle w:val="Normal"/>
        <w:rPr/>
      </w:pPr>
      <w:r>
        <w:rPr>
          <w:b/>
        </w:rPr>
        <w:t xml:space="preserve">Sr. Senador (Vergara): </w:t>
      </w:r>
      <w:r>
        <w:rPr/>
        <w:t>Señora Presidente, es para proponer algunas modificaciones gramaticales y de forma…</w:t>
      </w:r>
    </w:p>
    <w:p>
      <w:pPr>
        <w:pStyle w:val="Normal"/>
        <w:rPr/>
      </w:pPr>
      <w:r>
        <w:rPr/>
      </w:r>
    </w:p>
    <w:p>
      <w:pPr>
        <w:pStyle w:val="Normal"/>
        <w:rPr/>
      </w:pPr>
      <w:r>
        <w:rPr>
          <w:b/>
        </w:rPr>
        <w:t xml:space="preserve">Sr. Senador (Oliva): </w:t>
      </w:r>
      <w:r>
        <w:rPr/>
        <w:t>Tiene que votar la moción, señora Presidente… Es una moción de orden.</w:t>
      </w:r>
    </w:p>
    <w:p>
      <w:pPr>
        <w:pStyle w:val="Normal"/>
        <w:rPr/>
      </w:pPr>
      <w:r>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Sr. Senador (Dal Molín):</w:t>
      </w:r>
      <w:r>
        <w:rPr/>
        <w:t>Señora Presidente, tiene derecho el señor Senador Oliva a pedir nuevamente hacer esta moción, por cuanto nuevamente insisto, con los mismos argumentos que señalamos ayer, lo que está señalado en el acta, que las actas se firman en la reunión posterior, donde consta claramente la ausencia de una Senadora y cómo se votó en la Comisión de Legislación General; por lo que solicito ponga a votación la moción del Senador Oliva, señalando que nosotros queremos seguir con el tratamiento.</w:t>
      </w:r>
    </w:p>
    <w:p>
      <w:pPr>
        <w:pStyle w:val="Normal"/>
        <w:rPr/>
      </w:pPr>
      <w:r>
        <w:rPr/>
      </w:r>
    </w:p>
    <w:p>
      <w:pPr>
        <w:pStyle w:val="Normal"/>
        <w:rPr/>
      </w:pPr>
      <w:r>
        <w:rPr>
          <w:b/>
        </w:rPr>
        <w:t>Sra. Presidente (Aluani):</w:t>
      </w:r>
      <w:r>
        <w:rPr/>
        <w:t xml:space="preserve"> En consecuencia, se va a poner a votación…</w:t>
      </w:r>
    </w:p>
    <w:p>
      <w:pPr>
        <w:pStyle w:val="Normal"/>
        <w:rPr/>
      </w:pPr>
      <w:r>
        <w:rPr/>
        <w:tab/>
        <w:t>Tiene la palabra el Senador por el Departamento San Salvador.</w:t>
      </w:r>
    </w:p>
    <w:p>
      <w:pPr>
        <w:pStyle w:val="Normal"/>
        <w:rPr/>
      </w:pPr>
      <w:r>
        <w:rPr/>
      </w:r>
    </w:p>
    <w:p>
      <w:pPr>
        <w:pStyle w:val="Normal"/>
        <w:rPr/>
      </w:pPr>
      <w:r>
        <w:rPr>
          <w:b/>
        </w:rPr>
        <w:t xml:space="preserve">Sr. Senador (Berthet): </w:t>
      </w:r>
      <w:r>
        <w:rPr/>
        <w:t>Entonces el señor Senador Dal Molín está reconociendo que las actas no estaban firmadas, mientras que ayer en su discurso dijo que constaba en las actas la posición de ellos.</w:t>
      </w:r>
    </w:p>
    <w:p>
      <w:pPr>
        <w:pStyle w:val="Normal"/>
        <w:rPr/>
      </w:pPr>
      <w:r>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 xml:space="preserve">Sr. Senador (Dal Molín): </w:t>
      </w:r>
      <w:r>
        <w:rPr/>
        <w:t>Solicito lo ponga a votación, señora Presidente.</w:t>
      </w:r>
    </w:p>
    <w:p>
      <w:pPr>
        <w:pStyle w:val="Normal"/>
        <w:rPr/>
      </w:pPr>
      <w:r>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 xml:space="preserve">Sr. Senador (Oliva): </w:t>
      </w:r>
      <w:r>
        <w:rPr/>
        <w:t>Señora Presidente, que quede constancia en actas que no están las firmas del acta y los dictámenes no tienen todas las firmas. Con eso, que conste en las actas y en la versión taquigráfica, estamos.</w:t>
      </w:r>
    </w:p>
    <w:p>
      <w:pPr>
        <w:pStyle w:val="Normal"/>
        <w:rPr/>
      </w:pPr>
      <w:r>
        <w:rPr/>
      </w:r>
    </w:p>
    <w:p>
      <w:pPr>
        <w:pStyle w:val="Normal"/>
        <w:rPr/>
      </w:pPr>
      <w:r>
        <w:rPr>
          <w:b/>
        </w:rPr>
        <w:t>Sra. Presidente (Aluani):</w:t>
      </w:r>
      <w:r>
        <w:rPr/>
        <w:t xml:space="preserve"> Vuelvo a repetir, Senador Oliva, que ayer fue sometida a votación la moción presentada por usted y la moción presentada por el Senador Dal Molín. El pleno tiene la facultad de darle la autorización y la resolución a las mociones presentadas. Fue sometido a votación y la votación salió con un número positivo para la moción del señor Senador Dal Molín.</w:t>
      </w:r>
    </w:p>
    <w:p>
      <w:pPr>
        <w:pStyle w:val="Normal"/>
        <w:ind w:firstLine="708"/>
        <w:rPr/>
      </w:pPr>
      <w:r>
        <w:rPr/>
        <w:t>Tiene la palabra el Senador por el Departamento Diamante.</w:t>
      </w:r>
    </w:p>
    <w:p>
      <w:pPr>
        <w:pStyle w:val="Normal"/>
        <w:rPr/>
      </w:pPr>
      <w:r>
        <w:rPr/>
      </w:r>
    </w:p>
    <w:p>
      <w:pPr>
        <w:pStyle w:val="Normal"/>
        <w:rPr/>
      </w:pPr>
      <w:r>
        <w:rPr>
          <w:b/>
        </w:rPr>
        <w:t xml:space="preserve">Sr. Senador (Vergara): </w:t>
      </w:r>
      <w:r>
        <w:rPr/>
        <w:t>Señora Presidente, es para proponer unas modificaciones…</w:t>
      </w:r>
    </w:p>
    <w:p>
      <w:pPr>
        <w:pStyle w:val="Normal"/>
        <w:rPr/>
      </w:pPr>
      <w:r>
        <w:rPr/>
      </w:r>
    </w:p>
    <w:p>
      <w:pPr>
        <w:pStyle w:val="Normal"/>
        <w:rPr/>
      </w:pPr>
      <w:r>
        <w:rPr>
          <w:b/>
        </w:rPr>
        <w:t xml:space="preserve">Sr. Senador (Oliva): </w:t>
      </w:r>
      <w:r>
        <w:rPr/>
        <w:t>¿No puedo hablar? ¿No tengo ese derecho? Díganme por favor si no tengo derecho a pedir una moción de preferencia. ¡Por favor!!</w:t>
      </w:r>
    </w:p>
    <w:p>
      <w:pPr>
        <w:pStyle w:val="Normal"/>
        <w:rPr/>
      </w:pPr>
      <w:r>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 xml:space="preserve">Sr. Senador (Dal Molín): </w:t>
      </w:r>
      <w:r>
        <w:rPr/>
        <w:t>Señora Presidente, tiene que poner a votación la moción del Senador Oliva.</w:t>
      </w:r>
    </w:p>
    <w:p>
      <w:pPr>
        <w:pStyle w:val="Normal"/>
        <w:rPr/>
      </w:pPr>
      <w:r>
        <w:rPr/>
      </w:r>
    </w:p>
    <w:p>
      <w:pPr>
        <w:pStyle w:val="Normal"/>
        <w:rPr/>
      </w:pPr>
      <w:r>
        <w:rPr>
          <w:b/>
        </w:rPr>
        <w:t>Sra. Presidente (Aluani):</w:t>
      </w:r>
      <w:r>
        <w:rPr/>
        <w:t xml:space="preserve"> Vamos a someter a votación la moción del señor Senador Oliva. Los que estén por la afirmativa, sírvanse indicarlo.</w:t>
      </w:r>
    </w:p>
    <w:p>
      <w:pPr>
        <w:pStyle w:val="Normal"/>
        <w:rPr/>
      </w:pPr>
      <w:r>
        <w:rPr/>
      </w:r>
    </w:p>
    <w:p>
      <w:pPr>
        <w:pStyle w:val="Normal"/>
        <w:ind w:firstLine="708"/>
        <w:rPr/>
      </w:pPr>
      <w:r>
        <w:rPr/>
        <w:t>-Votan por la afirmativa los señores Senadores Berthet, Conti, Cosso, Díaz, Oliva, Sanzberro y Silva.</w:t>
      </w:r>
    </w:p>
    <w:p>
      <w:pPr>
        <w:pStyle w:val="Normal"/>
        <w:rPr/>
      </w:pPr>
      <w:r>
        <w:rPr/>
      </w:r>
    </w:p>
    <w:p>
      <w:pPr>
        <w:pStyle w:val="Normal"/>
        <w:rPr/>
      </w:pPr>
      <w:r>
        <w:rPr>
          <w:b/>
          <w:bCs/>
        </w:rPr>
        <w:t>Sra. Presidente (Aluani):</w:t>
      </w:r>
      <w:r>
        <w:rPr/>
        <w:t xml:space="preserve"> La moción obtuvo siete votos.</w:t>
      </w:r>
    </w:p>
    <w:p>
      <w:pPr>
        <w:pStyle w:val="Normal"/>
        <w:ind w:firstLine="708"/>
        <w:rPr/>
      </w:pPr>
      <w:r>
        <w:rPr/>
        <w:t>Corresponde poner en consideración la moción por la negativa de la moción del señor Senador Oliva. Sírvanse votar.</w:t>
      </w:r>
    </w:p>
    <w:p>
      <w:pPr>
        <w:pStyle w:val="Normal"/>
        <w:rPr/>
      </w:pPr>
      <w:r>
        <w:rPr/>
      </w:r>
    </w:p>
    <w:p>
      <w:pPr>
        <w:pStyle w:val="Normal"/>
        <w:ind w:firstLine="708"/>
        <w:rPr/>
      </w:pPr>
      <w:r>
        <w:rPr/>
        <w:t>-Votan por la negativa los señores Senadores Benedetti, Cavagna, Cozzi, Dal Molín, Favre, Méndez, Otaegui y Vergara.</w:t>
      </w:r>
    </w:p>
    <w:p>
      <w:pPr>
        <w:pStyle w:val="Normal"/>
        <w:rPr/>
      </w:pPr>
      <w:r>
        <w:rPr/>
      </w:r>
    </w:p>
    <w:p>
      <w:pPr>
        <w:pStyle w:val="Normal"/>
        <w:rPr/>
      </w:pPr>
      <w:r>
        <w:rPr>
          <w:b/>
          <w:bCs/>
        </w:rPr>
        <w:t>Sra. Presidente (Aluani):</w:t>
      </w:r>
      <w:r>
        <w:rPr/>
        <w:t xml:space="preserve"> La moción obtuvo ocho votos. Se rechaza la moción y continuamos con el tratamiento de la sesión.</w:t>
      </w:r>
    </w:p>
    <w:p>
      <w:pPr>
        <w:pStyle w:val="Normal"/>
        <w:rPr/>
      </w:pPr>
      <w:r>
        <w:rPr/>
        <w:tab/>
        <w:t>Tiene la palabra el Senador por el Departamento Diamante.</w:t>
      </w:r>
    </w:p>
    <w:p>
      <w:pPr>
        <w:pStyle w:val="Normal"/>
        <w:rPr/>
      </w:pPr>
      <w:r>
        <w:rPr/>
      </w:r>
    </w:p>
    <w:p>
      <w:pPr>
        <w:pStyle w:val="Normal"/>
        <w:rPr/>
      </w:pPr>
      <w:r>
        <w:rPr>
          <w:b/>
        </w:rPr>
        <w:t xml:space="preserve">Sr. Senador (Vergara): </w:t>
      </w:r>
      <w:r>
        <w:rPr/>
        <w:t>Señora Presidente, es para proponer modificaciones al despacho in voce, como les gusta decir a los abogados, que son cambios más que nada gramaticales y algunas pequeñas correcciones.</w:t>
      </w:r>
    </w:p>
    <w:p>
      <w:pPr>
        <w:pStyle w:val="Normal"/>
        <w:rPr/>
      </w:pPr>
      <w:r>
        <w:rPr/>
        <w:tab/>
        <w:t>En el artículo 1º, en el último párrafo, para eliminar la frase “…por mayorías especiales”.</w:t>
      </w:r>
    </w:p>
    <w:p>
      <w:pPr>
        <w:pStyle w:val="Normal"/>
        <w:rPr/>
      </w:pPr>
      <w:r>
        <w:rPr/>
        <w:tab/>
        <w:t>En el artículo 3º, inciso b), para eliminar la palabra “Gerenciar” y la letra “y”.</w:t>
      </w:r>
    </w:p>
    <w:p>
      <w:pPr>
        <w:pStyle w:val="Normal"/>
        <w:rPr/>
      </w:pPr>
      <w:r>
        <w:rPr/>
        <w:tab/>
        <w:t>En el inciso g) del mismo artículo, para eliminar las palabras “conceder gerenciamientos”.</w:t>
      </w:r>
    </w:p>
    <w:p>
      <w:pPr>
        <w:pStyle w:val="Normal"/>
        <w:rPr/>
      </w:pPr>
      <w:r>
        <w:rPr/>
        <w:tab/>
        <w:t>Después, en el inciso n) del artículo 12º, para eliminar la palabra “Garantizar”, reemplazándola por “Asegurar”, de manera que quede “Asegurar la operatividad de los sistemas informáticos…”</w:t>
      </w:r>
    </w:p>
    <w:p>
      <w:pPr>
        <w:pStyle w:val="Normal"/>
        <w:rPr/>
      </w:pPr>
      <w:r>
        <w:rPr/>
        <w:tab/>
        <w:t>En el artículo 17º, inciso e), para eliminar la frase “u objeto de intervención”.</w:t>
      </w:r>
    </w:p>
    <w:p>
      <w:pPr>
        <w:pStyle w:val="Normal"/>
        <w:rPr/>
      </w:pPr>
      <w:r>
        <w:rPr/>
        <w:tab/>
        <w:t>En el artículo 18ª vamos a agregar un párrafo, al final, después de la palabra “incumbencia”, que dice: “en cumplimiento de lo normado por el art</w:t>
      </w:r>
      <w:r>
        <w:rPr/>
        <w:t>í</w:t>
      </w:r>
      <w:r>
        <w:rPr/>
        <w:t>culo 11</w:t>
      </w:r>
      <w:r>
        <w:rPr/>
        <w:t>º</w:t>
      </w:r>
      <w:r>
        <w:rPr/>
        <w:t>. No deber</w:t>
      </w:r>
      <w:r>
        <w:rPr/>
        <w:t>á</w:t>
      </w:r>
      <w:r>
        <w:rPr/>
        <w:t>n estar comprendidos en las incompatibilidades previstas para los miembros del Directorio del art</w:t>
      </w:r>
      <w:r>
        <w:rPr/>
        <w:t>í</w:t>
      </w:r>
      <w:r>
        <w:rPr/>
        <w:t>culo 17º.”</w:t>
      </w:r>
    </w:p>
    <w:p>
      <w:pPr>
        <w:pStyle w:val="Normal"/>
        <w:rPr/>
      </w:pPr>
      <w:r>
        <w:rPr/>
        <w:tab/>
        <w:t>En el artículo 19º, estamos sacando un párrafo que está vinculado a la situación particular de la Municipalidad de Concepción del Uruguay, con lo cual se eliminaría la frase que dice: “Quedan exceptuados  del presente artículo, las municipalidades y comunas que a la fecha de la sanción de la presente Ley, tengan su obra social o mutual propia, las que deberán incorporar a su padrón, los jubilados y pensionados de las municipalidades y comunas a las que pertenecen;”. Ese párrafo se eliminaría.</w:t>
      </w:r>
    </w:p>
    <w:p>
      <w:pPr>
        <w:pStyle w:val="Normal"/>
        <w:rPr/>
      </w:pPr>
      <w:r>
        <w:rPr/>
        <w:tab/>
        <w:t>Estamos sacando la frase “afiliados obligatorios” en el inciso d) del artículo 19º y la reemplazamos por “beneficiarios”.</w:t>
      </w:r>
    </w:p>
    <w:p>
      <w:pPr>
        <w:pStyle w:val="Normal"/>
        <w:rPr/>
      </w:pPr>
      <w:r>
        <w:rPr/>
        <w:tab/>
        <w:t>Ya, de las últimas modificaciones, yendo al Capítulo VI, Transparencia activa, en el inciso b) del artículo 27º, estamos agregando la publicidad de las remuneraciones percibidas por “…el Presidente, Vicepresidente, Vocales, Síndicos…”</w:t>
      </w:r>
    </w:p>
    <w:p>
      <w:pPr>
        <w:pStyle w:val="Normal"/>
        <w:rPr/>
      </w:pPr>
      <w:r>
        <w:rPr/>
        <w:tab/>
        <w:t>Estas son las modificaciones que estamos proponiendo al despacho que se emitió en las tres comisiones que trabajaron en forma conjunta del Senado de la Provincia de Entre Ríos.</w:t>
      </w:r>
    </w:p>
    <w:p>
      <w:pPr>
        <w:pStyle w:val="Normal"/>
        <w:rPr/>
      </w:pPr>
      <w:r>
        <w:rPr/>
      </w:r>
    </w:p>
    <w:p>
      <w:pPr>
        <w:pStyle w:val="Normal"/>
        <w:rPr/>
      </w:pPr>
      <w:r>
        <w:rPr>
          <w:b/>
          <w:bCs/>
        </w:rPr>
        <w:t>Sra. Presidente (Aluani):</w:t>
      </w:r>
      <w:r>
        <w:rPr/>
        <w:t xml:space="preserve"> Se va a poner en consideración las modificaciones introducidas por el señor Senador Vergara.</w:t>
      </w:r>
    </w:p>
    <w:p>
      <w:pPr>
        <w:pStyle w:val="Normal"/>
        <w:rPr/>
      </w:pPr>
      <w:r>
        <w:rPr/>
        <w:tab/>
        <w:t>Tiene la palabra el Senador por el Departamento Uruguay.</w:t>
      </w:r>
    </w:p>
    <w:p>
      <w:pPr>
        <w:pStyle w:val="Normal"/>
        <w:rPr/>
      </w:pPr>
      <w:r>
        <w:rPr/>
      </w:r>
    </w:p>
    <w:p>
      <w:pPr>
        <w:pStyle w:val="Normal"/>
        <w:rPr/>
      </w:pPr>
      <w:r>
        <w:rPr>
          <w:b/>
        </w:rPr>
        <w:t xml:space="preserve">Sr. Senador (Oliva): </w:t>
      </w:r>
      <w:r>
        <w:rPr/>
        <w:t>Señora Presidente, nunca se pueden poner a consideración modificaciones en particular sin haber votado un dictamen en general. Por lo tanto, tendríamos que hacer uso de la palabra, en el acuerdo que hicimos en el acta de Labor, los presidentes de las comisiones de origen y luego nosotros.</w:t>
      </w:r>
    </w:p>
    <w:p>
      <w:pPr>
        <w:pStyle w:val="Normal"/>
        <w:rPr/>
      </w:pPr>
      <w:r>
        <w:rPr/>
        <w:tab/>
        <w:t>Luego va la votación.</w:t>
      </w:r>
    </w:p>
    <w:p>
      <w:pPr>
        <w:pStyle w:val="Normal"/>
        <w:rPr/>
      </w:pPr>
      <w:r>
        <w:rPr/>
      </w:r>
    </w:p>
    <w:p>
      <w:pPr>
        <w:pStyle w:val="Normal"/>
        <w:rPr/>
      </w:pPr>
      <w:r>
        <w:rPr>
          <w:b/>
          <w:bCs/>
        </w:rPr>
        <w:t xml:space="preserve">Sra. Presidente (Aluani): </w:t>
      </w:r>
      <w:r>
        <w:rPr/>
        <w:t>Tiene la palabra el Senador por el Departamento Diamante.</w:t>
      </w:r>
    </w:p>
    <w:p>
      <w:pPr>
        <w:pStyle w:val="Normal"/>
        <w:rPr/>
      </w:pPr>
      <w:r>
        <w:rPr/>
      </w:r>
    </w:p>
    <w:p>
      <w:pPr>
        <w:pStyle w:val="Normal"/>
        <w:rPr/>
      </w:pPr>
      <w:r>
        <w:rPr>
          <w:b/>
        </w:rPr>
        <w:t xml:space="preserve">Sr. Senador (Vergara): </w:t>
      </w:r>
      <w:r>
        <w:rPr/>
        <w:t>Señora Presidente, para hacerlo práctico, abramos la discusión sobre el proyecto de ley, considerando el despacho definitivo con las modificaciones que he propuesto recientemente.</w:t>
      </w:r>
    </w:p>
    <w:p>
      <w:pPr>
        <w:pStyle w:val="Normal"/>
        <w:rPr/>
      </w:pPr>
      <w:r>
        <w:rPr/>
      </w:r>
    </w:p>
    <w:p>
      <w:pPr>
        <w:pStyle w:val="Normal"/>
        <w:rPr/>
      </w:pPr>
      <w:r>
        <w:rPr>
          <w:b/>
          <w:bCs/>
        </w:rPr>
        <w:t xml:space="preserve">Sra. Presidente (Aluani): </w:t>
      </w:r>
      <w:r>
        <w:rPr/>
        <w:t>Tiene la palabra el Senador por el Departamento Uruguay.</w:t>
      </w:r>
    </w:p>
    <w:p>
      <w:pPr>
        <w:pStyle w:val="Normal"/>
        <w:rPr/>
      </w:pPr>
      <w:r>
        <w:rPr/>
      </w:r>
    </w:p>
    <w:p>
      <w:pPr>
        <w:pStyle w:val="Normal"/>
        <w:rPr/>
      </w:pPr>
      <w:r>
        <w:rPr>
          <w:b/>
        </w:rPr>
        <w:t xml:space="preserve">Sr. Senador (Oliva): </w:t>
      </w:r>
      <w:r>
        <w:rPr/>
        <w:t>Señora Presidente, vuelvo a decir que respetemos lo que acordamos en Labor. Debemos hacer uso de la palabra primero los presidentes de las comisiones de origen, luego nosotros  y después -tal cual dice en la hoja que tenemos acá- se vota primero el dictamen en general y luego en particular. Eso lo acordamos en Labor. Está el Senador Dal Molín, están los secretarios. Así que no vamos a cambiar lo que acordamos en Labor.</w:t>
      </w:r>
    </w:p>
    <w:p>
      <w:pPr>
        <w:pStyle w:val="Normal"/>
        <w:rPr/>
      </w:pPr>
      <w:r>
        <w:rPr/>
      </w:r>
    </w:p>
    <w:p>
      <w:pPr>
        <w:pStyle w:val="Normal"/>
        <w:rPr/>
      </w:pPr>
      <w:r>
        <w:rPr>
          <w:b/>
          <w:bCs/>
        </w:rPr>
        <w:t xml:space="preserve">Sra. Presidente (Aluani): </w:t>
      </w:r>
      <w:r>
        <w:rPr/>
        <w:t>Tiene la palabra el Senador por el Departamento Federación.</w:t>
      </w:r>
    </w:p>
    <w:p>
      <w:pPr>
        <w:pStyle w:val="Normal"/>
        <w:rPr/>
      </w:pPr>
      <w:r>
        <w:rPr/>
      </w:r>
    </w:p>
    <w:p>
      <w:pPr>
        <w:pStyle w:val="Normal"/>
        <w:rPr/>
      </w:pPr>
      <w:r>
        <w:rPr>
          <w:b/>
        </w:rPr>
        <w:t>Sr. Senador (Dal Molín):</w:t>
      </w:r>
      <w:r>
        <w:rPr/>
        <w:t>Señora Presidente, perdón, en términos de ordenar, pongamos a votación luego de los discursos o de las posiciones, los despachos; y luego pongamos a votación también, las modificaciones que introdujo in voce del Senador Vergara, que recién manifestara.</w:t>
      </w:r>
    </w:p>
    <w:p>
      <w:pPr>
        <w:pStyle w:val="Normal"/>
        <w:rPr/>
      </w:pPr>
      <w:r>
        <w:rPr/>
        <w:tab/>
        <w:t>Creo conveniente comenzar a debatir realmente a partir de las posiciones que tiene cada uno de los señores Senadores escuchándonos atentamente.</w:t>
      </w:r>
    </w:p>
    <w:p>
      <w:pPr>
        <w:pStyle w:val="Normal"/>
        <w:rPr/>
      </w:pPr>
      <w:r>
        <w:rPr/>
      </w:r>
    </w:p>
    <w:p>
      <w:pPr>
        <w:pStyle w:val="Normal"/>
        <w:rPr/>
      </w:pPr>
      <w:r>
        <w:rPr>
          <w:b/>
          <w:bCs/>
        </w:rPr>
        <w:t xml:space="preserve">Sra. Presidente (Aluani): </w:t>
      </w:r>
      <w:r>
        <w:rPr/>
        <w:t>Tiene la palabra el Senador por el Departamento Uruguay.</w:t>
      </w:r>
    </w:p>
    <w:p>
      <w:pPr>
        <w:pStyle w:val="Normal"/>
        <w:rPr/>
      </w:pPr>
      <w:r>
        <w:rPr/>
      </w:r>
    </w:p>
    <w:p>
      <w:pPr>
        <w:pStyle w:val="Normal"/>
        <w:rPr/>
      </w:pPr>
      <w:r>
        <w:rPr>
          <w:b/>
        </w:rPr>
        <w:t xml:space="preserve">Sr. Senador (Oliva): </w:t>
      </w:r>
      <w:r>
        <w:rPr/>
        <w:t>También para ordenarnos, coincido con el Senador Dal Molín. Tenemos que hacer uso de la palabra, tal cual está puesto acá y después -él lo sabe mejor que yo- se debe votar en general, y en particular votar las modificaciones. Creo que eso lo sabemos todos. Me parece una falta de respeto que se los tenga que aclarar, pero lo quiero dejar aclarado. Creo que como él dice, tenemos que hacer uso de la palabra, tal cual habíamos quedado en Labor, empezando por las voces de quienes presiden las comisiones de origen.</w:t>
      </w:r>
    </w:p>
    <w:p>
      <w:pPr>
        <w:pStyle w:val="Normal"/>
        <w:rPr/>
      </w:pPr>
      <w:r>
        <w:rPr/>
      </w:r>
    </w:p>
    <w:p>
      <w:pPr>
        <w:pStyle w:val="Normal"/>
        <w:rPr/>
      </w:pPr>
      <w:r>
        <w:rPr>
          <w:b/>
          <w:bCs/>
        </w:rPr>
        <w:t xml:space="preserve">Sra. Presidente (Aluani): </w:t>
      </w:r>
      <w:r>
        <w:rPr/>
        <w:t>Tiene la palabra el Senador por el Departamento Federación.</w:t>
      </w:r>
    </w:p>
    <w:p>
      <w:pPr>
        <w:pStyle w:val="Normal"/>
        <w:rPr/>
      </w:pPr>
      <w:r>
        <w:rPr/>
      </w:r>
    </w:p>
    <w:p>
      <w:pPr>
        <w:pStyle w:val="Normal"/>
        <w:rPr/>
      </w:pPr>
      <w:r>
        <w:rPr>
          <w:b/>
        </w:rPr>
        <w:t xml:space="preserve">Sr. Senador (Dal Molín): </w:t>
      </w:r>
      <w:r>
        <w:rPr/>
        <w:t>Señora Presidente, es una ley importante, es una ley muy debatida, sobre un tema muy sensible. En términos de ordenarnos, votamos en general la ley luego de los discursos. Aprobada la ley, pido que se vote artículo por artículo; y en los artículos en los que el Senador Vergara haya sugerido in voce las modificaciones pertinentes, que ha entregado a la Secretaría, vayamos votando artículo por artículo con las modificaciones que el Senador Vergara manifestó recién.</w:t>
      </w:r>
    </w:p>
    <w:p>
      <w:pPr>
        <w:pStyle w:val="Normal"/>
        <w:rPr/>
      </w:pPr>
      <w:r>
        <w:rPr/>
      </w:r>
    </w:p>
    <w:p>
      <w:pPr>
        <w:pStyle w:val="Normal"/>
        <w:rPr/>
      </w:pPr>
      <w:r>
        <w:rPr>
          <w:b/>
          <w:bCs/>
        </w:rPr>
        <w:t xml:space="preserve">Sra. Presidente (Aluani): </w:t>
      </w:r>
      <w:r>
        <w:rPr/>
        <w:t>Tiene la palabra el Senador por el Departamento Uruguay.</w:t>
      </w:r>
    </w:p>
    <w:p>
      <w:pPr>
        <w:pStyle w:val="Normal"/>
        <w:rPr/>
      </w:pPr>
      <w:r>
        <w:rPr/>
      </w:r>
    </w:p>
    <w:p>
      <w:pPr>
        <w:pStyle w:val="Normal"/>
        <w:rPr/>
      </w:pPr>
      <w:r>
        <w:rPr>
          <w:b/>
        </w:rPr>
        <w:t xml:space="preserve">Sr. Senador (Oliva): </w:t>
      </w:r>
      <w:r>
        <w:rPr/>
        <w:t>Señora Presidente, estoy de acuerdo porque es lo que dije recién: hacemos uso de la palabra en el orden en que está establecido en Labor Parlamentaria, los presidentes de las comisiones de origen, luego nosotros y luego va la votación.</w:t>
      </w:r>
    </w:p>
    <w:p>
      <w:pPr>
        <w:pStyle w:val="Normal"/>
        <w:rPr/>
      </w:pPr>
      <w:r>
        <w:rPr/>
      </w:r>
    </w:p>
    <w:p>
      <w:pPr>
        <w:pStyle w:val="Normal"/>
        <w:rPr/>
      </w:pPr>
      <w:r>
        <w:rPr>
          <w:b/>
          <w:bCs/>
        </w:rPr>
        <w:t xml:space="preserve">Sra. Presidente (Aluani): </w:t>
      </w:r>
      <w:r>
        <w:rPr/>
        <w:t>Tiene la palabra el Senador por el Departamento Victoria.</w:t>
      </w:r>
    </w:p>
    <w:p>
      <w:pPr>
        <w:pStyle w:val="Normal"/>
        <w:rPr/>
      </w:pPr>
      <w:r>
        <w:rPr/>
      </w:r>
    </w:p>
    <w:p>
      <w:pPr>
        <w:pStyle w:val="Normal"/>
        <w:rPr/>
      </w:pPr>
      <w:r>
        <w:rPr>
          <w:b/>
        </w:rPr>
        <w:t xml:space="preserve">Sr. Senador (Sanzberro): </w:t>
      </w:r>
      <w:r>
        <w:rPr/>
        <w:t>Señora Presidente, recogiendo lo sustantivo de las intervenciones de los Senadores Dal Molín y Oliva, mi moción de orden concretamente, insisto, recogiendo los conceptos vertidos por los dos Senadores, es que se declare abierto el debate y que los oradores puedan tomar intervención.</w:t>
      </w:r>
    </w:p>
    <w:p>
      <w:pPr>
        <w:pStyle w:val="Normal"/>
        <w:rPr/>
      </w:pPr>
      <w:r>
        <w:rPr/>
      </w:r>
    </w:p>
    <w:p>
      <w:pPr>
        <w:pStyle w:val="Normal"/>
        <w:rPr>
          <w:b/>
          <w:b/>
          <w:bCs/>
        </w:rPr>
      </w:pPr>
      <w:r>
        <w:rPr>
          <w:b/>
          <w:bCs/>
        </w:rPr>
        <w:t>Sra. Presidente (Aluani):</w:t>
      </w:r>
      <w:r>
        <w:rPr>
          <w:bCs/>
        </w:rPr>
        <w:t xml:space="preserve"> Perfecto. Vamos a escuchar la palabra de los Senadores.</w:t>
      </w:r>
    </w:p>
    <w:p>
      <w:pPr>
        <w:pStyle w:val="Normal"/>
        <w:rPr/>
      </w:pPr>
      <w:r>
        <w:rPr/>
        <w:tab/>
        <w:t>Tiene la palabra el Senador por el Departamento Villaguay.</w:t>
      </w:r>
    </w:p>
    <w:p>
      <w:pPr>
        <w:pStyle w:val="Normal"/>
        <w:rPr/>
      </w:pPr>
      <w:r>
        <w:rPr/>
      </w:r>
    </w:p>
    <w:p>
      <w:pPr>
        <w:pStyle w:val="Normal"/>
        <w:rPr/>
      </w:pPr>
      <w:r>
        <w:rPr>
          <w:b/>
        </w:rPr>
        <w:t xml:space="preserve">Sr. Senador (Oliva): </w:t>
      </w:r>
      <w:r>
        <w:rPr/>
        <w:t>No, no…</w:t>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 xml:space="preserve">Sr. Senador (Oliva): </w:t>
      </w:r>
      <w:r>
        <w:rPr/>
        <w:t>En Labor Parlamentaria acordamos todos que hablaban los presidentes de las comisiones de origen y luego nosotros.</w:t>
      </w:r>
    </w:p>
    <w:p>
      <w:pPr>
        <w:pStyle w:val="Normal"/>
        <w:rPr/>
      </w:pPr>
      <w:r>
        <w:rPr/>
      </w:r>
    </w:p>
    <w:p>
      <w:pPr>
        <w:pStyle w:val="Normal"/>
        <w:rPr/>
      </w:pPr>
      <w:r>
        <w:rPr>
          <w:b/>
        </w:rPr>
        <w:t>Sra. Presidente (Aluani):</w:t>
      </w:r>
      <w:r>
        <w:rPr/>
        <w:t xml:space="preserve"> Tiene la palabra el Senador por el Departamento Diamante.</w:t>
      </w:r>
    </w:p>
    <w:p>
      <w:pPr>
        <w:pStyle w:val="Normal"/>
        <w:rPr/>
      </w:pPr>
      <w:r>
        <w:rPr/>
      </w:r>
    </w:p>
    <w:p>
      <w:pPr>
        <w:pStyle w:val="Normal"/>
        <w:rPr/>
      </w:pPr>
      <w:r>
        <w:rPr>
          <w:b/>
        </w:rPr>
        <w:t xml:space="preserve">Sr. Senador (Vergara): </w:t>
      </w:r>
      <w:r>
        <w:rPr/>
        <w:t>Señora Presidente, en mi carácter de Presidente de la Comisión de Presupuesto y Hacienda, voy a hacer una breve reseña de las motivaciones, de los justificativos y de las circunstancias por las cuales hoy estamos discutiendo una nueva obra social para la Provincia de Entre Ríos.</w:t>
      </w:r>
    </w:p>
    <w:p>
      <w:pPr>
        <w:pStyle w:val="Normal"/>
        <w:ind w:firstLine="708"/>
        <w:rPr/>
      </w:pPr>
      <w:r>
        <w:rPr/>
        <w:t>En primer lugar quiero señalar que estamos discutiendo en el ámbito de un Poder Legislativo absolutamente democrático, en un estado de derecho donde no estamos haciendo nada malo ni a escondidas de la gente; al contrario, hemos abierto el debate con todas las instituciones intermedias, con todas las instituciones vinculadas a la problemática de la obra social, muy en particular con todos los sindicatos y especialmente con todos los involucrados en las prestaciones de servicios con el ex IOSPER. Y digo esto porque el ámbito democrático que nos da este poder también se ve acompañado de expresiones, algunas en contra, como las que tenemos acá sobre Plaza Mansilla, que me alegra mucho que se puedan expresar. Había otras épocas en que no se lo podía hacer y hoy que los gremios puedan manifestar su oposición, al menos algunos, a este proyecto de ley garantiza también que la población, en general, va a tener una discusión abierta y transparente sobre una temática muy importante para gran parte de la sociedad de Entre Ríos, a las cuales le llegan o no los beneficios que pueda brindar una obra social cuando funciona bien o cuando funciona mal.</w:t>
      </w:r>
    </w:p>
    <w:p>
      <w:pPr>
        <w:pStyle w:val="Normal"/>
        <w:ind w:firstLine="708"/>
        <w:rPr/>
      </w:pPr>
      <w:r>
        <w:rPr/>
        <w:t>El primer origen de que estemos discutiendo sobre la obra social es la situación por la cual atravesó el IOSPER, que fue reflejada al 31 de diciembre de 2024 en un balance que está firmado por contador público, donde se ve con claridad una deuda superior a los cincuenta y cinco mil millones de pesos y un déficit de más de veinticinco mil millones de pesos. Y aunque parezca duro y haya miradas que pueden interpretar como una expresión solamente materialista o monetarista de una información, en la situación en que se encuentra la Provincia de Entre Ríos, en la situación que hemos recibido al 10 de diciembre de 2023 ya conocida por todos los entrerrianos, es muy cierto que nuestra provincia no puede soportar que haya organismo alguno, dentro del presupuesto provincial, que pueda darse el lujo de tener déficit, que pueda darse el lujo de tener deudas prácticamente impagables y que haya entidades del sector público que no vayan acompañando una política y una gestión del actual Gobernador Frigerio.</w:t>
      </w:r>
    </w:p>
    <w:p>
      <w:pPr>
        <w:pStyle w:val="Normal"/>
        <w:ind w:firstLine="708"/>
        <w:rPr/>
      </w:pPr>
      <w:r>
        <w:rPr/>
        <w:t>El IOSPER no es un presupuesto más dentro de lo que es la estructura general de ingresos y de gastos de la Provincia de Entre Ríos. Quiero señalar lo del déficit porque el déficit no surge por casualidad, los déficits pueden surgir porque hay cuestiones externas a una entidad, porque el contexto macroeconómico no acompaña, porque la situación general de la economía genera presiones sobre los presupuestos y evita que se puedan cumplir con normalidad las prestaciones, pero en otras situaciones, como nosotros consideramos el actual, se da básicamente por falta de manejo interno, por desmanejo en la administración, por falta de eficiencia, por falta de eficacia y por falta de efectividad al momento de ejecutar los presupuestos. Y cuando hablo de estos tres conceptos que están muy vinculados a lo que habitualmente decimos, debemos tener una planificación. Un ente como el IOSPER, ausente de panificación, sin tener estos conceptos claros al momento de administrar, seguramente los resultados que se dieron no son casualidad. Un organismo que no tiene planificación no tiene formada una idea de lo que quiere hacer, no tiene definido metas, no tiene definido objetivos y si no tiene estas tres cosas tampoco puede tener medidos los resultados. También es cierto que ninguna administración que no tiene una planificación, metas u objetivos y evalúe resultados, es obvio que no va a poder tener y tomar las medidas correctivas en el caso de que esos objetivos no se estén cumpliendo y esto es lo que pasó en el IOSPER: un desmanejo absoluto que nosotros lo podemos simplificar como una macrocefalia en la conducción, con sueldos que no están acordes a la realidad, no solamente del IOSPER sino de la Provincia en general y con un organismo que se manejaba totalmente alejado de una planificación y presupuestación.</w:t>
      </w:r>
    </w:p>
    <w:p>
      <w:pPr>
        <w:pStyle w:val="Normal"/>
        <w:ind w:firstLine="708"/>
        <w:rPr/>
      </w:pPr>
      <w:r>
        <w:rPr/>
        <w:t>Entonces, no le podemos echar la culpa de todo a Milei como con cierta facilidad se dice. La verdad que el gobierno nacional está generando condiciones macroeconómicas para que todos nos ordenemos y si no tuviéramos la contención que hoy tenemos del proceso inflacionario, seguramente el IOSPER estaría en muchísimas peores condiciones que las que nos dejó esta administración macrocefálica. Dicho esto, es impensado que una gestión de gobierno no atienda esta situación y no intervenga, sería una falta de responsabilidad del Poder Ejecutivo y de nosotros como gestión haber mirado para otro lado y haber dejado que las cosas pasen, eso nosotros no lo podemos hacer y no vamos a permitir que suceda.</w:t>
      </w:r>
    </w:p>
    <w:p>
      <w:pPr>
        <w:pStyle w:val="Normal"/>
        <w:ind w:firstLine="708"/>
        <w:rPr/>
      </w:pPr>
      <w:r>
        <w:rPr/>
        <w:t>El proyecto de ley que envía el Poder Ejecutivo, con sus limitaciones, con sus miradas, también, ha sido enriquecido, y nosotros queremos destacar muy fuertemente la participación. Acá se le dio participación a todos los sectores. El que no lo quiso hacer es porque no quiso, pero todos tuvieron su tiempo, su oportunidad y su posibilidad de acercar mejoras a la redacción, de acercar miradas, de acercar visiones, de qué es lo que queremos como obra social para la Provincia de Entre Ríos.</w:t>
      </w:r>
    </w:p>
    <w:p>
      <w:pPr>
        <w:pStyle w:val="Normal"/>
        <w:ind w:firstLine="708"/>
        <w:rPr/>
      </w:pPr>
      <w:r>
        <w:rPr/>
        <w:t>Seguramente con una mirada más sanitaria que la va a dar el Senador Méndez, vamos a seguir destacando cuestiones que tienen que ver con la solidaridad, seguramente vamos a seguir destacando cuestiones que tienen que ver con haber incluido expresamente la atención del grupo familiar, cuestiones que tienen que ver con despejar la duda más sembrada respecto de nuestras intenciones de privatizar la obra social o de nuestras intenciones de privatizar la salud, nada más alejado que eso. Estamos generando un nuevo instituto, una nueva obra social, con su carácter público, reconociendo su autarquía y disponiendo que esté dentro del presupuesto provincial, con lo cual muchas de las hipótesis o malas hipótesis se están desnudando con esta ley.</w:t>
      </w:r>
    </w:p>
    <w:p>
      <w:pPr>
        <w:pStyle w:val="Normal"/>
        <w:ind w:firstLine="708"/>
        <w:rPr/>
      </w:pPr>
      <w:r>
        <w:rPr/>
        <w:t>Quiero hacer una mención especial a la intervención. La intervención ha sido muy clara con todos los desmanejos y desfasajes que ha habido en el IOSPER, pero hay ciertos hechos que delatan que vamos por el buen camino. Y en poco tiempo, en tan solo cinco meses y fracción de intervención, por ejemplo el IOSPER implementó nuevos sistemas para la prestación de los servicios. Sistemas que en esa implementación y en esa transición generaron inconvenientes pero que rápidamente se están solucionando y hoy muchos beneficiarios ya ven que la prestación de servicios, que el acceso a los medicamentos se está haciendo de manera muy ágil, muy rápida y con certeza en cuanto a los plazos de cumplimiento. Y esta digitalización que se estuvo haciendo, por ejemplo que el PAMI ya la implementó hace más de cinco años, resulta que la administración anterior no la pudo hacer y esta intervención en tan solo cinco meses la implementó y ya se empiezan a ver los beneficios.</w:t>
      </w:r>
    </w:p>
    <w:p>
      <w:pPr>
        <w:pStyle w:val="Normal"/>
        <w:ind w:firstLine="708"/>
        <w:rPr/>
      </w:pPr>
      <w:r>
        <w:rPr/>
        <w:tab/>
        <w:t>Yo creo mucho en una mirada muy moderna de las instituciones públicas. El IOSPER no puede escapar a esta situación y pienso que la intervención ha hecho importantes esfuerzos para que esto esté sucediendo.</w:t>
      </w:r>
    </w:p>
    <w:p>
      <w:pPr>
        <w:pStyle w:val="Normal"/>
        <w:ind w:firstLine="708"/>
        <w:rPr/>
      </w:pPr>
      <w:r>
        <w:rPr/>
        <w:t>Hay algunos datos. Las principales entidades de prestaciones de servicios como puede ser la Federación de Farmacéuticos, o la Asociación de Clínicas y Sanatorios de la Provincia de Entre Ríos están celebrando contratos, están celebrando convenios con el IOSPER. Nadie celebra convenios para no prestar servicios o para perjudicarse. Entonces en esto estamos muy conformes y damos cierta tranquilidad a esa idea que se ha sembrado de que íbamos a ir a buscar prestadores fuera de la Provincia o que se iba a llevar a Capital Federal la administración o tantas otras cosas que se han dicho; inexactas, pero hecho con mala intención porque el IOSPER está celebrando, en el marco de la intervención, convenios con todas estas entidades entrerrianas y lo han certificado esas mismas entidades cuando han participado con nosotros en las discusiones de comisión. Por supuesto han hecho observaciones, por supuesto han marcado sus dudas, pero esas observaciones y esas dudas nosotros las hemos receptado en un nuevo texto legal y donde hacía falta incorporar la palabra “provincia” se puso, y donde hacía falta sacar la palabra “gerenciamiento” se sacó, y donde hacía falta agregar “beneficiarios” se puso.</w:t>
      </w:r>
    </w:p>
    <w:p>
      <w:pPr>
        <w:pStyle w:val="Normal"/>
        <w:ind w:firstLine="708"/>
        <w:rPr/>
      </w:pPr>
      <w:r>
        <w:rPr/>
        <w:t>Entonces digo, estamos frente a la posibilidad cierta de tener una nueva obra social que está de cara a los beneficiarios y donde si lo decimos nosotros como gestión, asumimos la responsabilidad de conducir la obra social y la asumimos plenamente a partir del mandato popular que nos dio la ciudadanía de la Provincia de Entre Ríos, y lo decimos también con controles, porque van a estar presentes las principales entidades gremiales y se van a hacer auditorías internas para que esto sea así.</w:t>
      </w:r>
    </w:p>
    <w:p>
      <w:pPr>
        <w:pStyle w:val="Normal"/>
        <w:ind w:firstLine="708"/>
        <w:rPr/>
      </w:pPr>
      <w:r>
        <w:rPr/>
        <w:t>De mi parte, como Presidente de la Comisión de Presupuesto y Hacienda, es que solicito al pleno de esta Cámara que aprobemos el proyecto de creación de la obra social de Entre Ríos con las modificaciones introducidas, recientemente,  in voce.</w:t>
      </w:r>
    </w:p>
    <w:p>
      <w:pPr>
        <w:pStyle w:val="Normal"/>
        <w:rPr/>
      </w:pPr>
      <w:r>
        <w:rPr/>
      </w:r>
    </w:p>
    <w:p>
      <w:pPr>
        <w:pStyle w:val="Normal"/>
        <w:rPr/>
      </w:pPr>
      <w:r>
        <w:rPr>
          <w:b/>
        </w:rPr>
        <w:t>Sra. Presidente (Aluani):</w:t>
      </w:r>
      <w:r>
        <w:rPr/>
        <w:t xml:space="preserve"> Tiene la palabra el Senador por el Departamento Islas.</w:t>
      </w:r>
    </w:p>
    <w:p>
      <w:pPr>
        <w:pStyle w:val="Normal"/>
        <w:rPr/>
      </w:pPr>
      <w:r>
        <w:rPr/>
      </w:r>
    </w:p>
    <w:p>
      <w:pPr>
        <w:pStyle w:val="Normal"/>
        <w:rPr/>
      </w:pPr>
      <w:r>
        <w:rPr>
          <w:b/>
        </w:rPr>
        <w:t>Sr. Senador (Méndez):</w:t>
      </w:r>
      <w:r>
        <w:rPr/>
        <w:t xml:space="preserve"> Señora Presidente, antes que nada como Presidente de la Comisión de Salud Pública y Drogadicción, quiero agradecer a la Comisión de Salud y a las dos comisiones restantes por el trabajo que se vino haciendo en esta semana previa.</w:t>
      </w:r>
    </w:p>
    <w:p>
      <w:pPr>
        <w:pStyle w:val="Normal"/>
        <w:rPr/>
      </w:pPr>
      <w:r>
        <w:rPr/>
        <w:tab/>
        <w:t>El actual decreto–ley tiene más de cincuenta años, y los que estamos en salud sabemos que permanentemente hay que establecer cambios, tenemos que actualizarnos, tenemos nuevos descubrimientos con la tecnología, avances en la ciencia, debemos tomar nuevas conductas.</w:t>
      </w:r>
    </w:p>
    <w:p>
      <w:pPr>
        <w:pStyle w:val="Normal"/>
        <w:rPr/>
      </w:pPr>
      <w:r>
        <w:rPr/>
        <w:tab/>
        <w:t>Este es un proyecto de ley actualizado a los nuevos tiempos que vienen a transparentar, a ser más eficiente la obra social para todos los afiliados. La última modificación que surgió de esta actual ley fue en el 2006, cuando la ciencia avanza mucho más rápido, creo que esta ley que estamos tratando es mucho más moderna a los tiempos que corren.</w:t>
      </w:r>
    </w:p>
    <w:p>
      <w:pPr>
        <w:pStyle w:val="Normal"/>
        <w:rPr/>
      </w:pPr>
      <w:r>
        <w:rPr/>
        <w:tab/>
        <w:t>En estas semanas de trabajo se escucharon a diversos sectores que en su gran mayoría expresaron que se debían hacer cambios y modificaciones a la obra social; la gran mayoría decía eso, que así como estaba no podía funcionar. Se aportaron puntos a modificar sobre el proyecto, se habló de privatizar la obra social y hay que dejar en claro que es una entidad de derecho público con autarquía administrativa, se habló de la solidaridad de la obra social, y quiero dejar en claro que es y va a seguir siendo una obra social solidaria. Se habló de los derechos del grupo familiar y hay que dejar en claro que tiene como objetivo bien marcado, tanto para el afiliado como también el grupo familiar, y también que no estaba, en la actual ley se tiene un piso de prestaciones médicas, el PMO.</w:t>
      </w:r>
    </w:p>
    <w:p>
      <w:pPr>
        <w:pStyle w:val="Normal"/>
        <w:rPr/>
      </w:pPr>
      <w:r>
        <w:rPr/>
        <w:tab/>
        <w:t>Se habló de la falta de representatividad de los afiliados, la representatividad va a estar asegurada para los diferentes sectores de los afiliados a través del Consejo Consultivo. Se habló de la falta de control y fiscalización, la misma estará a cargo de dos síndicos designados por esta Cámara a través de ternas, uno por el bloque oficialista y otro por el bloque opositor.</w:t>
      </w:r>
    </w:p>
    <w:p>
      <w:pPr>
        <w:pStyle w:val="Normal"/>
        <w:ind w:firstLine="708"/>
        <w:rPr/>
      </w:pPr>
      <w:r>
        <w:rPr/>
        <w:t>Se habló también de cómo se iba a relacionar la obra social con el Ejecutivo, en la cual esta relación va a estar dada por el Ministerio de Salud. Se habló del cierre de delegaciones en los diferentes departamentos y hay que dejar en claro que no se van a cerrar las delegaciones, sino que se van a capacitar, se van a implementar sistemas digitales a los afiliados y agilizar la parte administrativa para que a cada uno de los afiliados se les haga más sencillo la burocracia administrativa que actualmente pasa en la obra social.</w:t>
      </w:r>
    </w:p>
    <w:p>
      <w:pPr>
        <w:pStyle w:val="Normal"/>
        <w:rPr/>
      </w:pPr>
      <w:r>
        <w:rPr/>
        <w:tab/>
        <w:t>Debimos hacer esta y otras modificaciones para mejorar, con esto, la atención de los afiliados. El dinero que no fue bien administrado va a volver a sus afiliados con mejores prestaciones, tanto en estudios, en internación, medicamentos, tratamientos, tanto sea de rehabilitación como de cuidados, mejoras en la contratación a profesionales, agilizar los turnos y estar al día con las cirugías; estas cirugías que estuvieron postergadas por muchos meses.</w:t>
      </w:r>
    </w:p>
    <w:p>
      <w:pPr>
        <w:pStyle w:val="Normal"/>
        <w:rPr/>
      </w:pPr>
      <w:r>
        <w:rPr/>
        <w:tab/>
        <w:t>Debemos remarcar que administrando bien los recursos de los afiliados, el sistema mejora en su totalidad y esta ley pretende hacer un mejor control de todo esto.</w:t>
      </w:r>
    </w:p>
    <w:p>
      <w:pPr>
        <w:pStyle w:val="Normal"/>
        <w:rPr/>
      </w:pPr>
      <w:r>
        <w:rPr/>
        <w:tab/>
        <w:t>No olvidemos que esta iniciativa surge de las graves falencias detectadas en su funcionamiento y administración. Por eso el señor Gobernador tomó las medidas que tomó, para hacer frente a la situación que atraviesa el actual sistema de salud provincial en el ámbito de los trabajadores estatales.</w:t>
      </w:r>
    </w:p>
    <w:p>
      <w:pPr>
        <w:pStyle w:val="Normal"/>
        <w:rPr/>
      </w:pPr>
      <w:r>
        <w:rPr/>
        <w:tab/>
        <w:t>Debemos dejar a la justicia que realice las investigaciones correspondientes para darle respuesta a los casi trescientos mil afiliados que aportan para tener una mejor atención cuando su salud está afectada.</w:t>
      </w:r>
    </w:p>
    <w:p>
      <w:pPr>
        <w:pStyle w:val="Normal"/>
        <w:rPr/>
      </w:pPr>
      <w:r>
        <w:rPr/>
        <w:tab/>
        <w:t>Por eso, señora Presidente, creo que desde el momento que empezamos a trabajar este proyecto, todos estuvimos de acuerdo que la obra social no podía seguir así. El Gobernador fue contundente cuando presentó este proyecto, éste debe ser de transparencia, equilibrio, orden, control y eficacia.</w:t>
      </w:r>
    </w:p>
    <w:p>
      <w:pPr>
        <w:pStyle w:val="Normal"/>
        <w:rPr/>
      </w:pPr>
      <w:r>
        <w:rPr/>
        <w:tab/>
        <w:t>Debemos dejar en claro que la salud es una preocupación para este gobierno, por eso estoy convencido que esta nueva ley viene a mejorar la salud de los afiliados.</w:t>
      </w:r>
    </w:p>
    <w:p>
      <w:pPr>
        <w:pStyle w:val="Normal"/>
        <w:rPr/>
      </w:pPr>
      <w:r>
        <w:rPr/>
        <w:tab/>
        <w:t>Cada uno de nosotros, colegas Senadores, como la gran mayoría que están hoy en este recinto, somos potenciales pacientes. Dejemos en claro que queremos lo mejor y que el aporte de cada uno sea para cada afiliado una mejor prestación, porque no solamente es para uno, es para un conocido, es para un amigo, o un familiar y esto es para que tengan una cobertura cada vez mejor y una calidad de vida como cualquier ciudadano se merece.</w:t>
      </w:r>
    </w:p>
    <w:p>
      <w:pPr>
        <w:pStyle w:val="Normal"/>
        <w:rPr/>
      </w:pPr>
      <w:r>
        <w:rPr/>
        <w:tab/>
        <w:t>Tengo mucho más para agregar, peo creo que hacer mucho más extenso esto y no tener sentido común con muchas cosas que venimos hablando en los medios, en las comisiones, escuchando a todos los interesados en aportar, creo que hay que usar el sentido común, el sentido común que muchas veces la política no lo tiene cuando tratamos un proyecto de esta magnitud, que es nada más ni nada menos que la salud de los afiliados, de todos nosotros. Yo creo que nadie va a hacer una ley para dejar desprotegidos a los afiliados.</w:t>
      </w:r>
    </w:p>
    <w:p>
      <w:pPr>
        <w:pStyle w:val="Normal"/>
        <w:rPr/>
      </w:pPr>
      <w:r>
        <w:rPr/>
        <w:tab/>
        <w:t>Por eso les pido a los señores legisladores que acompañen con su voto este proyecto.</w:t>
      </w:r>
    </w:p>
    <w:p>
      <w:pPr>
        <w:pStyle w:val="Normal"/>
        <w:rPr/>
      </w:pPr>
      <w:r>
        <w:rPr/>
      </w:r>
    </w:p>
    <w:p>
      <w:pPr>
        <w:pStyle w:val="Normal"/>
        <w:rPr/>
      </w:pPr>
      <w:r>
        <w:rPr>
          <w:b/>
        </w:rPr>
        <w:t>Sra. Presidente (Aluani):</w:t>
      </w:r>
      <w:r>
        <w:rPr/>
        <w:t xml:space="preserve"> Tiene la palabra la Senadora por el Departamento Federal.</w:t>
      </w:r>
    </w:p>
    <w:p>
      <w:pPr>
        <w:pStyle w:val="Normal"/>
        <w:rPr/>
      </w:pPr>
      <w:r>
        <w:rPr/>
      </w:r>
    </w:p>
    <w:p>
      <w:pPr>
        <w:pStyle w:val="Normal"/>
        <w:rPr/>
      </w:pPr>
      <w:r>
        <w:rPr>
          <w:b/>
        </w:rPr>
        <w:t>Sra. Senadora (Miranda):</w:t>
      </w:r>
      <w:r>
        <w:rPr/>
        <w:t xml:space="preserve"> Señora Presidente, primero como Presidente de la Comisión de Legislación General y además de estar diez años sentada en esta banca, quiero decir que las actas de las comisiones, de todas las comisiones, se firman cuando se convoca a la siguiente reunión de comisión. Y digo esto, no por lo que plantea el Senador Oliva, sino por los mensajes y las barbaridades que están escribiendo, en este momento por privado. Eso en primer lugar. En esas actas estamos todos presentes, tanto los Senadores de mi bloque como los Senadores del  bloque opositor, los que estuvimos en ese lugar ese día; así que creo que no va a haber problemas, somos todos adultos y sabemos lo que pasó en ese lugar.</w:t>
      </w:r>
    </w:p>
    <w:p>
      <w:pPr>
        <w:pStyle w:val="Normal"/>
        <w:rPr/>
      </w:pPr>
      <w:r>
        <w:rPr/>
        <w:tab/>
        <w:t>Con respecto al proyecto, ya hablaron los dos Senadores de las otras comisiones. Pero la verdad que yo escuchando los cánticos de afuera, además de lo que pasó ayer en horas de la tarde tanto en lo privado como en los medios, le voy a hablar a mí partido acá desde este lugar en donde estoy, gracias a Dios, porque me puso la gente, porque no estoy a dedo de nadie. Estoy a disposición del partido para cualquier cosa que quieran o consideren ellos que tenga que hacer. Si quieren, vamos a trabajar en serio con respecto a lo que es válido o no es válido. Soy parte del partido a nivel provincial.</w:t>
      </w:r>
    </w:p>
    <w:p>
      <w:pPr>
        <w:pStyle w:val="Normal"/>
        <w:ind w:firstLine="708"/>
        <w:rPr/>
      </w:pPr>
      <w:r>
        <w:rPr/>
        <w:t>Y por otro lado, también les tengo que contestar a los que me escriben repudiando por privado y a este partido al cual pertenezco, porque yo soy justicialista y voy a seguir siendo justicialista. A mí no me cambia las decisiones que puedo tomar un día, como les pasa a muchos, que me digan cuál es la traición que he hecho, porque no me la especifican. A todos esos que me están escribiendo, que muchos fueron funcionarios de la gestión anterior y de la gestión 2011, 2012 también, tendrían que ver en el partido qué es lo que han hecho en los cargos adonde han estado, porque la verdad que muchos de ellos y muchos de los que me estaban escribiendo tendrían que dar muchas explicaciones. Primera cosa que se rompió, dentro de lo que estaban ahora reclamando y tratándome de traidora.</w:t>
      </w:r>
    </w:p>
    <w:p>
      <w:pPr>
        <w:pStyle w:val="Normal"/>
        <w:ind w:firstLine="708"/>
        <w:rPr/>
      </w:pPr>
      <w:r>
        <w:rPr/>
        <w:t>Lo que yo aprendí dentro de este partido, es el código que no se puede romper: con la familia no hay que meterse, se metieron con mis hijos, con mi familia en general. El problema que tengan, lo tienen conmigo, soy yo la que está sentada acá, entonces el problema es conmigo. Y también les sugiero a los que están tratándome de traidora y a todos los que están hablando afuera que el lugar donde se resuelven las situaciones es acá en el Senado.</w:t>
      </w:r>
    </w:p>
    <w:p>
      <w:pPr>
        <w:pStyle w:val="Normal"/>
        <w:ind w:firstLine="708"/>
        <w:rPr/>
      </w:pPr>
      <w:r>
        <w:rPr/>
        <w:t>En dos años, compañeros, hay elecciones. Preséntense a candidaturas, pero de Senadores, donde la gente los elija. Si consideran que son válidos para que se sienten acá, donde estoy yo y donde están el resto de mis colegas, los dieciséis Senadores, y acá desde el Senado puedan discutir las leyes o todo lo que ellos consideren que hay que discutir, pero desde acá desde el Senado. Porque cada uno de los que estamos sentados acá, los diecisiete, no estamos puestos a dedo, no estamos colgados del saco de nadie, cada uno de nosotros estuvimos en una boleta y la gente decidió. Y les aclaro también que por un voto se gana una elección.</w:t>
      </w:r>
    </w:p>
    <w:p>
      <w:pPr>
        <w:pStyle w:val="Normal"/>
        <w:ind w:firstLine="708"/>
        <w:rPr/>
      </w:pPr>
      <w:r>
        <w:rPr/>
        <w:t>Hace más de veinte años que pertenezco a este partido, entonces que me vengan a cuestionar y a querer ensuciar o a comparar con gente que no tiene absolutamente nada que ver conmigo, estoy a disposición de la justicia, de mi partido y de cualquiera que tenga alguna duda con respecto a mi honorabilidad.</w:t>
      </w:r>
    </w:p>
    <w:p>
      <w:pPr>
        <w:pStyle w:val="Normal"/>
        <w:ind w:firstLine="708"/>
        <w:rPr/>
      </w:pPr>
      <w:r>
        <w:rPr/>
        <w:t>Yo no me vendí a Frigerio, no me vendí absolutamente a nadie, nunca trabajé así. Y siempre, en los diez años que estoy acá, he trabajado en conjunto incluso hasta con la oposición, no es la primera vez. Los que han compartido conmigo estas bancas, a lo largo de estas tres gestiones, lo pueden decir.</w:t>
      </w:r>
    </w:p>
    <w:p>
      <w:pPr>
        <w:pStyle w:val="Normal"/>
        <w:ind w:firstLine="708"/>
        <w:rPr/>
      </w:pPr>
      <w:r>
        <w:rPr/>
        <w:t>Agradezco a mis compañeros el respeto, porque la verdad que acá, a pesar de que somos nueve, todos tenemos pensamientos propios. Y por otro lado, queridos compañeros justicialistas, que actúan desde afuera, desde un teléfono o desde las redes sociales, hagámonos cargo de que si hoy está Frigerio en este gobierno es culpa nuestra, porque estando en el poder y teniendo todas las oportunidades que tuvimos, perdimos la Provincia Y si perdimos la Provincia fue porque en algo nos habremos equivocado, y no tengo problemas en decirlo, porque se lo he dicho al mismo Gobernador. Si él está sentado hoy acá, no es porque ganó sino porque nosotros perdimos, por errores, por decisiones equivocadas. Hagámonos cargo, perdimos la Provincia y la perdimos, teniéndola nosotros, por errores nuestros, por eso está sentado hoy un Gobernador diferente.</w:t>
      </w:r>
    </w:p>
    <w:p>
      <w:pPr>
        <w:pStyle w:val="Normal"/>
        <w:ind w:firstLine="708"/>
        <w:rPr/>
      </w:pPr>
      <w:r>
        <w:rPr/>
        <w:t>Vuelvo a repetir, la responsable de tomar las decisiones que tomé soy yo, no mi familia, la que está sentada acá soy yo y vuelvo a repetir, estoy a disposición de la justicia si es que tienen algo para plantear, y estoy a disposición del partido si quieren trabajar en serio y que empecemos realmente, si quieren depurar, vamos a depurar, vamos a laburar pero en serio.</w:t>
      </w:r>
    </w:p>
    <w:p>
      <w:pPr>
        <w:pStyle w:val="Normal"/>
        <w:rPr/>
      </w:pPr>
      <w:r>
        <w:rPr/>
        <w:tab/>
        <w:t>Yo nunca me escondí, no tengo la costumbre de esconderme, y he enfrentado cada situación que me ha tocado estar en este pleno. Y me hago cargo, vuelvo a repetir, yo sigo perteneciendo al Partido Justicialista, a menos que ellos consideren echarme, vamos a hacer las cosas que tenemos que hacer, pero yo, no mi familia y mucho menos mis hijos.</w:t>
      </w:r>
    </w:p>
    <w:p>
      <w:pPr>
        <w:pStyle w:val="Normal"/>
        <w:rPr/>
      </w:pPr>
      <w:r>
        <w:rPr/>
        <w:tab/>
        <w:t>Voy a votar las modificaciones porque fui parte de ellas, tuve pleno acceso a poder proponer algunos cambios. Y voy a abstenerme y voy también a explicar por qué me voy a abstener de votar. Porque una de las cosas que pedía dentro de esta ley es que se siga llamando IOSPER y no pudimos llegar a un acuerdo en eso, simplemente por eso me voy a abstener, no hay otro motivo ni nada por el estilo. Yo había pedido, dentro de lo que se estaba trabajando, que se siga llamando IOSPER y eso no sucedió, así que por eso me voy a abstener.</w:t>
      </w:r>
    </w:p>
    <w:p>
      <w:pPr>
        <w:pStyle w:val="Normal"/>
        <w:rPr/>
      </w:pPr>
      <w:r>
        <w:rPr/>
      </w:r>
    </w:p>
    <w:p>
      <w:pPr>
        <w:pStyle w:val="Normal"/>
        <w:rPr/>
      </w:pPr>
      <w:r>
        <w:rPr>
          <w:b/>
        </w:rPr>
        <w:t>Sra. Presidente (Aluani):</w:t>
      </w:r>
      <w:r>
        <w:rPr/>
        <w:t xml:space="preserve"> Tiene la palabra la Senadora por el Departamento Feliciano.</w:t>
      </w:r>
    </w:p>
    <w:p>
      <w:pPr>
        <w:pStyle w:val="Normal"/>
        <w:rPr/>
      </w:pPr>
      <w:r>
        <w:rPr/>
      </w:r>
    </w:p>
    <w:p>
      <w:pPr>
        <w:pStyle w:val="Normal"/>
        <w:rPr/>
      </w:pPr>
      <w:r>
        <w:rPr>
          <w:b/>
        </w:rPr>
        <w:t>Sra. Senadora (Domínguez):</w:t>
      </w:r>
      <w:r>
        <w:rPr/>
        <w:t xml:space="preserve"> Señora Presidente, me adhiero a las palabras de la Senadora Miranda. Acompaño el mismo proceso que ella comentó y del cual también de acuerdo a lo trabajado, a lo que se trabajó y lo que se realizó en las tres comisiones, como también lo trabajado en mi Departamento, y en razón de mis convicciones, también voy a ejercer mi derecho de abstenerme.</w:t>
      </w:r>
    </w:p>
    <w:p>
      <w:pPr>
        <w:pStyle w:val="Normal"/>
        <w:rPr/>
      </w:pPr>
      <w:r>
        <w:rPr/>
      </w:r>
    </w:p>
    <w:p>
      <w:pPr>
        <w:pStyle w:val="Normal"/>
        <w:rPr/>
      </w:pPr>
      <w:r>
        <w:rPr>
          <w:b/>
        </w:rPr>
        <w:t xml:space="preserve">Sra. Presidente (Aluani): </w:t>
      </w:r>
      <w:r>
        <w:rPr/>
        <w:t>Tiene la palabra el Senador por el Departamento Villaguay.</w:t>
      </w:r>
    </w:p>
    <w:p>
      <w:pPr>
        <w:pStyle w:val="Normal"/>
        <w:rPr/>
      </w:pPr>
      <w:r>
        <w:rPr/>
      </w:r>
    </w:p>
    <w:p>
      <w:pPr>
        <w:pStyle w:val="Normal"/>
        <w:rPr/>
      </w:pPr>
      <w:r>
        <w:rPr>
          <w:b/>
        </w:rPr>
        <w:t>Sr. Senador (Cosso):</w:t>
      </w:r>
      <w:r>
        <w:rPr/>
        <w:t xml:space="preserve"> Gracias, Presidenta. Sí, tengo entendido de acuerdo al orden que habíamos votado en Labor Parlamentaria, que después de las alocuciones de los Presidentes de las comisiones me tocaba a mí; pero bueno, no importa, no hay problema. </w:t>
      </w:r>
    </w:p>
    <w:p>
      <w:pPr>
        <w:pStyle w:val="Normal"/>
        <w:ind w:firstLine="720"/>
        <w:rPr/>
      </w:pPr>
      <w:r>
        <w:rPr/>
        <w:t>En primer lugar, antes de empezar con el análisis de los dos dictámenes, quiero manifestar que nosotros llegamos a esta instancia, es decir, a la votación del día de hoy, sin un informe de la intervención. Se ha dicho que la intervención fue muy seria, muy clara y muy transparente, pero nosotros llegamos al día de hoy sin tener un informe claro de cuáles han sido los resultados de esa intervención. Han pasado cinco meses y un par de días y no tenemos un informe de cuáles han sido los resultados, sean buenos o sean malos. Tampoco tenemos un informe del Tribunal de Cuentas, ni un informe del Procurador General. Eso no ha llegado a la Comisión, sabiendo que hay denuncias que hasta el momento han sido mediáticas, hemos visto en algunos medios que son del Tribunal de Cuentas, pero de gestiones del año 2019.</w:t>
      </w:r>
    </w:p>
    <w:p>
      <w:pPr>
        <w:pStyle w:val="Normal"/>
        <w:ind w:firstLine="720"/>
        <w:rPr/>
      </w:pPr>
      <w:r>
        <w:rPr/>
        <w:t>Por otro lado, decir que también llegamos hasta acá, pero previo a eso, nosotros como bloque propusimos una ampliación de esta intervención para poder tener mayor cantidad de tiempo, es decir, modificar la ley, ampliar la intervención, que la intervención siga un tiempo más para poder seguir trabajando, discutiendo y llegar a un consenso, lo cual también nos fue denegado.</w:t>
      </w:r>
    </w:p>
    <w:p>
      <w:pPr>
        <w:pStyle w:val="Normal"/>
        <w:ind w:firstLine="720"/>
        <w:rPr/>
      </w:pPr>
      <w:r>
        <w:rPr/>
        <w:t>Dicho eso como previo, voy a analizar en tres aristas más que nada, la discusión. Primero, desde llámese crítica o autocrítica, después un análisis y comparación de ambos dictámenes y por último las conclusiones. Primero, una crítica y una autocrítica de todas las partes involucradas en este debate. Nosotros mismos, como fuerza política, hemos dejado pasar la oportunidad de dar este debate antes, sabiendo que había modificaciones que eran necesarias dar en el IOSPER. De hecho, a nosotros mismos como legisladores, a veces se nos solicita la intervención por parte de algún afiliado, de alguien que le falta un medicamento y -a sabiendas de esto- no tuvimos sentido de la oportunidad para haber dado el debate en su momento.</w:t>
      </w:r>
    </w:p>
    <w:p>
      <w:pPr>
        <w:pStyle w:val="Normal"/>
        <w:ind w:firstLine="720"/>
        <w:rPr/>
      </w:pPr>
      <w:r>
        <w:rPr/>
        <w:t>Por otro lado, también una crítica o autocrítica por parte de los gremios, de los afiliados, por no haber puesto la voz en su momento y haber reclamado antes ante sus conductores, por haber quizás confiado en sus conductores, que los defraudaron también. Y, por otro lado, la crítica final al gobierno provincial, que habiendo tenido la iniciativa de dar un debate histórico como es éste, de poner sobre la mesa esta discusión, termina dando un debate totalmente apresurado, con una intervención donde la información es poco clara y que la verdad que nos ha dejado más dudas que certezas. Esa es la realidad. Nosotros llegamos prácticamente a la última reunión de comisión, todavía estaba el asiento caliente del último invitado y ya estaba el dictamen hecho. Entonces, es poco serio. Yo creo que el Gobierno ha dejado pasar la oportunidad de dar un debate serio de una ley sumamente relevante para el futuro de la obra social.</w:t>
      </w:r>
    </w:p>
    <w:p>
      <w:pPr>
        <w:pStyle w:val="Normal"/>
        <w:ind w:firstLine="720"/>
        <w:rPr/>
      </w:pPr>
      <w:r>
        <w:rPr/>
        <w:t>Pero nosotros no nos quedamos con eso. Además de decir que no apoyamos el proyecto de OSER, nos pusimos manos a la obra y armamos un dictamen propio, es decir, nos pusimos a laburar, porque si no después se dice que nosotros, sin nuestro trabajo, somos funcionales a los hechos que cometieron los irresponsables que manejaban antes la obra social. Eso no es así. Nosotros nos pusimos a trabajar, pero en el marco de mantener el IOSPER y, en ese sentido, yo particularmente quiero agradecer a mi equipo de trabajo, sobre todo a Marcos Valentinuz y a Carina Ramos, que está hoy aquí, porque fueron los que conmigo y con parte del bloque se pusieron manos a la obra en crear una alternativa.</w:t>
      </w:r>
    </w:p>
    <w:p>
      <w:pPr>
        <w:pStyle w:val="Normal"/>
        <w:ind w:firstLine="720"/>
        <w:rPr/>
      </w:pPr>
      <w:r>
        <w:rPr/>
        <w:t xml:space="preserve">En lo que tiene que ver con el dictamen, la verdad es que si tenía algunas dudas, ahora ya tengo certezas, porque, por ejemplo, que entre las modificaciones in voce en el artículo 1° se le hayan sacado -recién lo hicieron- las mayorías especiales para cualquier cambio a esta figura, creo que en vez de mejorar la ley, la empeora. En vez de tener una mayoría especial, ahora con una mayoría simple se va a poder modificar. Eso creo que no es bueno. </w:t>
      </w:r>
    </w:p>
    <w:p>
      <w:pPr>
        <w:pStyle w:val="Normal"/>
        <w:ind w:firstLine="720"/>
        <w:rPr/>
      </w:pPr>
      <w:r>
        <w:rPr/>
        <w:t>Después el artículo 3°, por ejemplo, en el inciso a) que habla de realizar prestaciones y gestiones ante organismos y entidades públicas y privadas de nuestro país y del exterior, tendientes a mejorar y fortalecer las perspectivas de la gestión institucional y el desenvolvimiento de las actividades de OSER. Son artículos o incisos muy genéricos que dan lugar a que, basándose en ese inciso, se pueda hacer cualquier cosa, por ejemplo, celebrar convenios o acuerdos con organizaciones y entidades nacionales o extranjeras internacionales, públicas o privadas, administrar los bienes de la entidad, adquirir y transferir bienes.</w:t>
      </w:r>
    </w:p>
    <w:p>
      <w:pPr>
        <w:pStyle w:val="Normal"/>
        <w:ind w:firstLine="720"/>
        <w:rPr/>
      </w:pPr>
      <w:r>
        <w:rPr/>
        <w:t xml:space="preserve">Se habla también de aprobar, en el inciso h) del artículo 3°, aprobar su estructura orgánica funcional sujeta a los parámetros y límites presupuestarios y organizar y reglamentar su funcionamiento interno en los aspectos estructurales, operativos y de administración de personal. Con esta redacción, los que somos abogados, sabemos que tranquilamente amparándose en ese inciso se puede armar todo lo que tiene que ver con la planta de personal nueva o el régimen laboral propio, -que se sacó por un lado- pero que queda abierto en este inciso h). El inciso j) del artículo 3°, desarrollar toda otra acción que resulte necesaria o conveniente para el cumplimiento de los fines institucionales. ¿Cuáles? Son muy genéricos. ¿Qué es toda otra acción que sea necesaria para el cumplimiento de los fines institucionales? Puede ser lo que nos podamos imaginar que podamos volcar a un papel, llámese privatización o lo que sea ¿Con esos incisos? Yo los agarro y me hago un festín. </w:t>
      </w:r>
    </w:p>
    <w:p>
      <w:pPr>
        <w:pStyle w:val="Normal"/>
        <w:ind w:firstLine="720"/>
        <w:rPr/>
      </w:pPr>
      <w:r>
        <w:rPr/>
        <w:t>Sigamos… En el artículo 7° se habla de que los gastos operativos no podrán superar el diez por ciento de los recursos. Se lo preguntamos nosotros al interventor, porque actualmente el tope es el doce por ciento. ¿De dónde van a salir esos dos puntos porcentuales que se van a intentar achicar? Por lo menos, creo yo, lo digo como aporte, ya que sabemos cómo va a terminar esto. ¿Se puede hacer gradualmente? ¿Es el doce por ciento? Bueno, hagamos el primer año el once por ciento, después el 10,5 por ciento y terminemos en el diez por ciento. No del doce al diez por ciento de un plumazo.</w:t>
      </w:r>
    </w:p>
    <w:p>
      <w:pPr>
        <w:pStyle w:val="Normal"/>
        <w:ind w:firstLine="720"/>
        <w:rPr/>
      </w:pPr>
      <w:r>
        <w:rPr/>
        <w:t>Después, el artículo 9°, Dirección y Administración. Quiere decir el directorio, integrado por un Presidente y un Vicepresidente, designados por el Poder Ejecutivo, uno a propuesta del gremio mayoritario de la paritaria docente y otro del gremio mayoritario de la paritaria estatal. No hay ninguna pauta reglamentaria de cómo se van a hacer estas designaciones, sino que son designados a propuesta del gremio. Quiere decir que el gremio da la propuesta, pero si el Gobernador dice “el que me mandaste no me gusta porque no es rubio de ojos celestes no, quiero otro”. No hay nada, no hay ninguna pauta reglamentaria de ese artículo. Y además, no nos olvidemos que el artículo final habla de ciento ochenta días de reglamentación, es decir, mientras tanto, esto va a funcionar con Presidente y Vice y nada más. O sea, hasta que lo reglamenten, esto va a funcionar con Presidente y Vice puestos por el Poder Ejecutivo.</w:t>
      </w:r>
    </w:p>
    <w:p>
      <w:pPr>
        <w:pStyle w:val="Normal"/>
        <w:ind w:firstLine="720"/>
        <w:rPr/>
      </w:pPr>
      <w:r>
        <w:rPr/>
        <w:t xml:space="preserve">Artículo 12°, las atribuciones del Directorio. El inciso ll), por ejemplo, que no sé si lo han cambiado, pero el inciso ll) habla como atribución del directorio decidir todos los casos no previstos y adoptar las medidas que estime oportunas o convenientes para el mejor éxito o desarrollo de las actividades de la obra social. Otra vez lo mismo, ¿quién evalúa el éxito de las actividades de la obra social? ¿Cuáles son los casos no previstos? ¿Cuáles son las medidas oportunas o convenientes? </w:t>
      </w:r>
    </w:p>
    <w:p>
      <w:pPr>
        <w:pStyle w:val="Normal"/>
        <w:ind w:firstLine="720"/>
        <w:rPr/>
      </w:pPr>
      <w:r>
        <w:rPr/>
        <w:t xml:space="preserve">Artículo 13°, el directorio requerirá para sesionar la presencia del Presidente y al menos otro de sus miembros. Es decir, pueden estar Presidente y Vice, los dos representantes de los gremios pueden no estar y las decisiones caminan para adelante. Después, está como atribución del Presidente en el inciso i) acordar o denegar a los afiliados los beneficios que se establezcan como consecuencia de esta ley. O sea, queda en cabeza del Presidente tomar esta determinación. Me parece un error, por lo menos debería tomarlo el directorio de esa decisión. </w:t>
      </w:r>
    </w:p>
    <w:p>
      <w:pPr>
        <w:pStyle w:val="Normal"/>
        <w:ind w:firstLine="720"/>
        <w:rPr/>
      </w:pPr>
      <w:r>
        <w:rPr/>
        <w:t xml:space="preserve">Después, el artículo 18°, el famoso Consejo Consultivo, que me parece que fue más un intento de terminar cumpliendo con los gremios, porque la realidad es que es un Consejo Consultivo, que es a ad honorem, que eso no importa, pero que tiene voz, pero no tiene voto. Es decir, más que consultivo es un Consejo del adorno. Y que la función será asesorar al organismo, no tiene otra función más que esa. Por eso me parece que hay algunas cuestiones que todavía, si hubiera habido más tiempo, se podrían haber mejorado. </w:t>
      </w:r>
    </w:p>
    <w:p>
      <w:pPr>
        <w:pStyle w:val="Normal"/>
        <w:ind w:firstLine="720"/>
        <w:rPr/>
      </w:pPr>
      <w:r>
        <w:rPr/>
        <w:t xml:space="preserve">Y después lo que tiene que ver con la fiscalización, que se habla de dos síndicos fiscalizadores. Yo creo que el artículo 22° y el artículo 23°, por lo menos el artículo 23°, tiene una técnica legislativa que es muy mala, habla de propuesto por el bloque oficialista y el otro por una terna que eleve el bloque opositor. Generalmente en los proyectos solemos hablar de mayorías y minorías, no de oposición y oficialismo, porque muchas veces no se sabe quién es oposición y quién oficialismo. Y ¿por qué el del oficialista es uno y el de la oposición tiene que salir de una terna de tres? También eso es dispar. </w:t>
      </w:r>
    </w:p>
    <w:p>
      <w:pPr>
        <w:pStyle w:val="Normal"/>
        <w:ind w:firstLine="720"/>
        <w:rPr/>
      </w:pPr>
      <w:r>
        <w:rPr/>
        <w:t>Después, el artículo 24°, los síndicos fiscalizadores, que son dos, no nos olvidemos que son dos, pueden ser abogados, contadores o médicos. Es decir, hay tres profesiones para dos personas, es decir, no está garantizada la interdisciplina para la fiscalización de la obra social, que en este caso se tratan temas económicos, temas de salud, temas legales como el caso de los contratos. Entonces me parece que tendrían que, además de ser tres, no tendrían que ser “o” tendrían que ser “y”, es decir, un abogado, un contador y un médico. En este caso son dos y pueden ser dos médicos, que no sé qué van a hacer los dos médicos auditando balances mensuales o auditando si está bien o mal una cláusula de un contrato, como puede ser -no tengo nada contra los médicos- puede ser al revés, un abogado auditando prestaciones médicas, no tiene nada que ver.</w:t>
      </w:r>
    </w:p>
    <w:p>
      <w:pPr>
        <w:pStyle w:val="Normal"/>
        <w:ind w:firstLine="720"/>
        <w:rPr/>
      </w:pPr>
      <w:r>
        <w:rPr/>
        <w:t xml:space="preserve">Luego, en lo que son las disposiciones transitorias del artículo 34°, es decir, hasta tanto los gremios propongan al Poder Ejecutivo los vocales que integrarán el directorio conforme al procedimiento previsto en los artículos 9° y 10° de esta ley, la totalidad de las atribuciones otorgadas al directorio serán ejercidas por el Presidente y el Vicepresidente de la obra social. “Hasta tanto”, dice, no sabemos, ese “hasta tanto”, no tenemos idea de hasta cuándo, no tiene límite temporal de hasta cuándo llega, entendemos que por lo menos hasta tanto son ciento ochenta días, que es el plazo de reglamentación. </w:t>
      </w:r>
    </w:p>
    <w:p>
      <w:pPr>
        <w:pStyle w:val="Normal"/>
        <w:ind w:firstLine="720"/>
        <w:rPr/>
      </w:pPr>
      <w:r>
        <w:rPr/>
        <w:t>Por eso, porque entendemos que el dictamen adolece de muchas deficiencias, nosotros preparamos uno propio que mantiene la estructura del IOSPER, no es que solamente no le cambiamos el nombre, como suelen pensar algunos, sino que lo basamos en la ley actual de IOSPER, además del carácter solidario y demás que ya estaba garantizado. Nosotros creamos en el artículo 3º, en nuestro dictamen, una comisión especial, una comisión permanente, ah honorem, que está integrada por el Ministerio de Salud, por las universidades, es decir, por la academia, por facultades que tengan docentes o investigadores con competencia en materia de salud, que van a ser aquellos que le van a remitir al directorio en un plazo de sesenta días, cuáles van a ser las coberturas mínimas, que obviamente no van a poder estar más abajo de lo que marca la ley nacional, y además, esto tiene que ser aprobado por las dos terceras partes del directorio.</w:t>
      </w:r>
    </w:p>
    <w:p>
      <w:pPr>
        <w:pStyle w:val="Normal"/>
        <w:ind w:firstLine="720"/>
        <w:rPr/>
      </w:pPr>
      <w:r>
        <w:rPr/>
        <w:t>También el artículo 4º, como parte de los obligatoriamente comprendidos, como estaba la ley anterior, lo adaptamos al vocabulario nuevo, los niños, niñas y adolescentes que se encuentren bajo el amparo del organismo de protección, pueden ser afiliados al IOSPER, garantizamos también la situación de Concepción del Uruguay. En el artículo 9º mantenemos el doce por ciento de los gastos operativos del Instituto. En el artículo 9º, que eso no es menor, nosotros prohibimos al Instituto realizar cualquier tipo de inversión o depósito de sus fondos, cualquiera sea su origen y naturaleza en entidades financieras, salvo el agente financiero. Esto básicamente es prohibirle al directorio que trabaje la plata o invierta en otra cosa que no sea en cosas en materia de salud.</w:t>
      </w:r>
    </w:p>
    <w:p>
      <w:pPr>
        <w:pStyle w:val="Normal"/>
        <w:ind w:firstLine="720"/>
        <w:rPr/>
      </w:pPr>
      <w:r>
        <w:rPr/>
        <w:t xml:space="preserve">Y el punto de las autoridades, en este quiero ser muy claro, que tanto la ley actual de IOSPER, como la ley que nosotros presentamos, habla de agrupamientos de trabajadores, no habla de gremios. La ley que habla de gremios es la ley de OSER, nosotros hablamos de agrupamientos de trabajadores activos del Legislativo, empleados del instituto, activos del Poder Ejecutivo, activos de los docentes, jubilados, retirados de la policía, agrupamientos de trabajadores, es decir, si un docente no afiliado a AGMER quiere presentarse y ser parte del directorio y gana, va a ser representante de los docentes en el directorio. A eso nosotros le agregamos un miembro designado por el Poder Ejecutivo, es decir, si el Poder Ejecutivo logra los consensos necesarios para convencer a esos otros siete directores de que él es el que tiene que conducir los destinos de la obra social y lo votan, lo va a poder hacer y si no lo logra, va a tener el contralor dentro del directorio, es decir, el Poder Ejecutivo tiene participación en nuestro dictamen. </w:t>
      </w:r>
    </w:p>
    <w:p>
      <w:pPr>
        <w:pStyle w:val="Normal"/>
        <w:ind w:firstLine="720"/>
        <w:rPr/>
      </w:pPr>
      <w:r>
        <w:rPr/>
        <w:t xml:space="preserve">Le cambiamos también lo que tiene que ver con la reelección. Uno puede ser reelegido solamente por un periodo igual o en forma alternada o continua. Después también lo que tiene que ver con la compra y venta y arrendamiento de bienes inmuebles, además de la aprobación del Directorio necesita el de la Legislatura. Contemplamos la situación de lo que tiene que ver con celebrar convenios que sean con organismos radicados a la provincia de Entre Ríos. También tuvimos en cuenta que en caso de que haya posibilidades económicos financieras, se puede agregar a otras personas a IOSPER, ya sea a trabajadores que se desempeñen en otras dependencias, dependientes del Estado Nacional, que ejercen trabajo por cuenta propia, a personas en situación de calle, que el aporte lo garantice el Ministerio de Desarrollo. Y le agregamos aquellos grupos humanos a los que hagan interés del Estado, por ejemplo, la Ley de Bomberos. La Ley de Bomberos le daba el beneficio de IOSPER, pero creo que hasta el día de hoy no ha sido aprobada y esta era una de las cuestiones porque no se sabía de dónde salía el financiamiento. Bueno, si un día el Gobernador de turno se levanta con ganas de darle IOSPER a un grupo social, bueno, que ponga el aporte. Eso está expresamente contemplado en la ley. </w:t>
      </w:r>
    </w:p>
    <w:p>
      <w:pPr>
        <w:pStyle w:val="Normal"/>
        <w:ind w:firstLine="720"/>
        <w:rPr/>
      </w:pPr>
      <w:r>
        <w:rPr/>
        <w:t>En lo que tiene que ver con mecanismos de transparencia, bueno, hacemos parte de la Unidad Central de Contrataciones del Estado; garantizamos también la operatividad de los sistemas informáticos, que hemos sabido por los empleados del IOSPER que la parte informática de la obra social actual es muy sólida, así que respetamos eso, y no la contratación de sistemas informáticos de Buenos Aires. Obligamos a que en la página web del Instituto se publique la nómina de autoridades, las remuneraciones, la estructura, el presupuesto, los convenios.</w:t>
      </w:r>
    </w:p>
    <w:p>
      <w:pPr>
        <w:pStyle w:val="Normal"/>
        <w:ind w:firstLine="720"/>
        <w:rPr/>
      </w:pPr>
      <w:r>
        <w:rPr/>
        <w:t>Y también, un tema que ha sido muy discutido, la remuneración del directorio. Nosotros pusimos que no podrá superar a la de un ministro del Poder Ejecutivo, el caso del Presidente y de un secretario ministerial, para el caso de los directores, y además ni el presidente y ni los miembros del directorio van a poder contratar ningún servicio de asesor externo de ninguna índole, a excepción de que alguna circunstancia prestacional así lo amerite. Si hay que contratar a un médico especializado para algo, un asesor especializado para algo, bueno, sí se puede hacer, pero para lo cual necesita la unanimidad del directorio, es decir, sin la aprobación unánime no hay contratación de asesores. En cuanto a los recursos, es decir, para los reclamos de los afiliados pusimos plazos más breves, lo que son las revocatorias de las decisiones del directorio.</w:t>
      </w:r>
    </w:p>
    <w:p>
      <w:pPr>
        <w:pStyle w:val="Normal"/>
        <w:ind w:firstLine="720"/>
        <w:rPr/>
      </w:pPr>
      <w:r>
        <w:rPr>
          <w:rFonts w:eastAsia="CG Times (W1);Times New Roman"/>
        </w:rPr>
        <w:t xml:space="preserve"> </w:t>
      </w:r>
      <w:r>
        <w:rPr/>
        <w:t>El artículo 22°, creo que es algo innovador, que puede tener lugar,  y es establecer un circuito administrativo diferenciado, apoyado en el personal técnico y en la estructura organizativa existente, con el fin de brindar a los afiliados una vía ágil de resolución eficaz de las denegatorias. Esto es para evitar los amparos, es una manera de evitar los amparos, que de hecho, lo tengo que reconocer, fue un aporte que hizo el Senador Benedetti en la comisión, que no lo pusieron en su despacho pero lo pusimos en el nuestro.</w:t>
      </w:r>
    </w:p>
    <w:p>
      <w:pPr>
        <w:pStyle w:val="Normal"/>
        <w:ind w:firstLine="720"/>
        <w:rPr/>
      </w:pPr>
      <w:r>
        <w:rPr/>
        <w:t xml:space="preserve">El artículo 27, como lo dije, la Comisión Fiscalizadora, es una comisión fiscalizadora permanente de tres miembros, un abogado, un contador y un médico designado por el Poder Ejecutivo. Y en lo referente al artículo de la intervención, nosotros agregamos que la intervención es por seis meses, igual que ahora, pudiendo ser ampliada por tres meses más y que los miembros de la intervención pueden ser citados a cualquiera de las Cámaras, tanto la Cámara de Diputados como la de Senadores, para que rindan cuentas de su gestión, bajo apercibimiento de ser removidos los interventores, es decir, para que no pase lo que nos pasó a nosotros, que no tenemos nada, ni un papel de la intervención. </w:t>
      </w:r>
    </w:p>
    <w:p>
      <w:pPr>
        <w:pStyle w:val="Normal"/>
        <w:ind w:firstLine="720"/>
        <w:rPr/>
      </w:pPr>
      <w:r>
        <w:rPr/>
        <w:t xml:space="preserve">Básicamente, señora Presidente, esto es lo que quería dejar plasmado y que quede asentado, cuáles son las críticas que nosotros le hacemos al proyecto de OSER, que no son críticas antojadizas, y a la vez que tampoco hicimos un trabajo antojadizo, sino que es un trabajo serio, responsable, de buena técnica legislativa, que satisface la demanda de la sociedad en lo que tiene que ver a transparencia, en lo que tiene que ver con el tema de los sueldos, porque nosotros también repudiamos lo que ha sucedido con los sueldos, y si hay un caso de corrupción, a nosotros no nos interesa venir acá a defender ni a Cañete ni a nadie que condujo de manera errónea la obra social. </w:t>
      </w:r>
    </w:p>
    <w:p>
      <w:pPr>
        <w:pStyle w:val="Normal"/>
        <w:ind w:firstLine="720"/>
        <w:rPr/>
      </w:pPr>
      <w:r>
        <w:rPr/>
        <w:t>Nosotros estamos para apoyar todo lo que tenga que ver con austeridad, con transparencia, pero la obra social no es responsable de eso, los afiliados no son responsables de eso, hay personas de carne y hueso que administraron mal la obra social y son las que tienen que pagar, no tiene que pagar el IOSPER y por eso borrarlo de un día para el otro. Yo creo que ahí se equivoca el Gobierno cuando habla de que los que están acá afuera están peleando por una caja. No están peleando por una caja, están peleando por los afiliados, están peleando porque en las demoras, mientras se está viendo a ver si un sistema informático va para acá, si un papelito va por allá, mientras está pasando eso, a muchas personas no les están llegando los remedios, no les están llegando las prótesis, que ya no les llegaban y siguen sin llegar, los remedios oncológicos siguen sin llegar. Por eso están peleando los de afuera y es paradójico, porque los de afuera están peleando por los derechos de los afiliados y hay otro grupo que está en los pasillos, que en un momento van a ser afiliados pasivos y los que están afuera están peleando por ellos también, no hay que equivocarse, no hay que cambiar el eje de la discusión.</w:t>
      </w:r>
    </w:p>
    <w:p>
      <w:pPr>
        <w:pStyle w:val="Normal"/>
        <w:ind w:firstLine="720"/>
        <w:rPr/>
      </w:pPr>
      <w:r>
        <w:rPr/>
        <w:t>Para terminar sobre todo este tema, yo dije que iba a defender el proyecto en tres aristas, una era la autocrítica y la crítica, el otro era el análisis de los dos proyectos y las conclusiones. Quiero -a la hora de votar- por lo menos marcar tres pautas propias que por lo menos vengo teniendo a la hora de votar. La primera es la conciencia. Yo creo que cada uno de nosotros acá va a estar tranquilo si a la noche puede apoyar la cabeza en la almohada o mirarse en el espejo y lo que ve lo satisface y está tranquilo. La segunda es la mirada de nuestros hijos, para los que los tenemos, si podemos sostenerla sin sentir que les fallamos, muchachos, levanten la mano tranquilos. Y la tercera es que podamos caminar tranquilos por nuestros pueblos: si podemos caminar tranquilos por nuestros pueblos después de lo que pase hoy, hay que darle para adelante y si no, tenemos que atenernos a las consecuencias de eso.</w:t>
      </w:r>
    </w:p>
    <w:p>
      <w:pPr>
        <w:pStyle w:val="Normal"/>
        <w:ind w:firstLine="720"/>
        <w:rPr/>
      </w:pPr>
      <w:r>
        <w:rPr/>
        <w:t xml:space="preserve">Por eso les quiero pedir a los colegas que razonen, que piensen, creo que el dictamen que hemos trabajado es un dictamen serio, es una ley sumamente responsable y que por sobre todas las cosas escuchó a la intersindical, tiene la intervención de ellos, pero también escuchó el planteo que puso el gobierno en agenda y que creo que es un debate sumamente saludable. </w:t>
      </w:r>
    </w:p>
    <w:p>
      <w:pPr>
        <w:pStyle w:val="Normal"/>
        <w:ind w:firstLine="720"/>
        <w:rPr/>
      </w:pPr>
      <w:r>
        <w:rPr/>
        <w:t>Por eso les pido que nos acompañen, porque a IOSPER no hace falta romperlo, sino hace falta que nos escuchemos un poquito más entre todos.</w:t>
      </w:r>
    </w:p>
    <w:p>
      <w:pPr>
        <w:pStyle w:val="Normal"/>
        <w:rPr/>
      </w:pPr>
      <w:r>
        <w:rPr/>
      </w:r>
    </w:p>
    <w:p>
      <w:pPr>
        <w:pStyle w:val="Normal"/>
        <w:rPr/>
      </w:pPr>
      <w:bookmarkStart w:id="0" w:name="OLE_LINK5"/>
      <w:bookmarkStart w:id="1" w:name="OLE_LINK3"/>
      <w:bookmarkStart w:id="2" w:name="OLE_LINK2"/>
      <w:bookmarkStart w:id="3" w:name="OLE_LINK1"/>
      <w:r>
        <w:rPr>
          <w:b/>
        </w:rPr>
        <w:t xml:space="preserve">Sra. Presidente (Aluani): </w:t>
      </w:r>
      <w:r>
        <w:rPr/>
        <w:t>Tiene la palabra el Senador por el Departamento Tala.</w:t>
      </w:r>
    </w:p>
    <w:p>
      <w:pPr>
        <w:pStyle w:val="Normal"/>
        <w:rPr/>
      </w:pPr>
      <w:r>
        <w:rPr/>
      </w:r>
    </w:p>
    <w:p>
      <w:pPr>
        <w:pStyle w:val="Normal"/>
        <w:rPr/>
      </w:pPr>
      <w:bookmarkStart w:id="4" w:name="OLE_LINK3"/>
      <w:bookmarkStart w:id="5" w:name="OLE_LINK2"/>
      <w:bookmarkStart w:id="6" w:name="OLE_LINK1"/>
      <w:r>
        <w:rPr>
          <w:b/>
        </w:rPr>
        <w:t>Sr. Senador (Conti):</w:t>
      </w:r>
      <w:bookmarkEnd w:id="4"/>
      <w:bookmarkEnd w:id="5"/>
      <w:bookmarkEnd w:id="6"/>
      <w:r>
        <w:rPr/>
        <w:t xml:space="preserve"> Gracias, señora Presidenta. Ante todo quiero decir que no voy a hablar como mi antecesor, el Senador Cosso de tantas cuestiones técnicas, sino que voy a hablar con el corazón, como un docente de veintitrés años, como un padre de familia, también como esposo de una docente, como hijo de una docente y como hijo de un comerciante trabajador.</w:t>
      </w:r>
    </w:p>
    <w:p>
      <w:pPr>
        <w:pStyle w:val="Normal"/>
        <w:ind w:firstLine="720"/>
        <w:rPr/>
      </w:pPr>
      <w:bookmarkStart w:id="7" w:name="OLE_LINK6"/>
      <w:r>
        <w:rPr/>
        <w:t xml:space="preserve">Me remonto a hace unos días atrás, al lunes 17 del corriente. En una visita diaria, como cuando uno recorre su territorio, su lugar, su gente, escuchando y transmitiendo lo que ocurre acá y en el lugar que estoy, visité un centro jubilados -jubilados entrerrianos-, los escuché y querían escuchar mi postura. Les conté cuál era mi postura, les conté lo que decía el proyecto original. El proyecto original no tenía incluido el término solidario, solidaridad. Así fue, por supuesto, la indignación de todos los jubilados -y quiero recalcar esto- para que realmente vean hasta dónde llega esta cuestión. </w:t>
      </w:r>
    </w:p>
    <w:p>
      <w:pPr>
        <w:pStyle w:val="Normal"/>
        <w:ind w:firstLine="720"/>
        <w:rPr/>
      </w:pPr>
      <w:bookmarkStart w:id="8" w:name="OLE_LINK5"/>
      <w:r>
        <w:rPr/>
        <w:t xml:space="preserve">Cuando hablé, dejé las cuestiones partidarias de lado y les aclaré que, en muchas cuestiones, a lo largo del tiempo que estoy en este lugar, he acompañado al gobierno en cosas que me parecían bien, y en cosas que había que corregir, lo hicimos. Dejé cuestiones políticas de lado, pero esto es algo que realmente me llega, </w:t>
      </w:r>
      <w:bookmarkEnd w:id="8"/>
      <w:r>
        <w:rPr/>
        <w:t>como docente, como trabajador y a ellos también les llegó. En la reunión estaba presente la vicepresidenta del centro de jubilados. Miren lo que son las vueltas de destino: ella  fue candidata del oficialismo del actual Gobernador en la ciudad de Maciá</w:t>
      </w:r>
      <w:bookmarkEnd w:id="7"/>
      <w:r>
        <w:rPr/>
        <w:t xml:space="preserve">. Pero ella también tenía puesta la camiseta en defensa del IOSPER, y tampoco entendía por qué en la propuesta, siendo el sector más grande que contiene al IOSPER, no estaban dentro de los dos gremios que iban a integrar el directorio. </w:t>
      </w:r>
      <w:bookmarkStart w:id="9" w:name="OLE_LINK4"/>
      <w:r>
        <w:rPr/>
        <w:t>Y ahí hablé del tema solidaridad, que no figuraba en el proyecto original.</w:t>
      </w:r>
    </w:p>
    <w:p>
      <w:pPr>
        <w:pStyle w:val="Normal"/>
        <w:ind w:firstLine="720"/>
        <w:rPr/>
      </w:pPr>
      <w:r>
        <w:rPr/>
        <w:t>¡Oh casualidad! Hago toda esta introducción, porque esto fue el día lunes y el día miércoles me convoca acá, a Casa de Gobierno, una alta esfera del actual gobierno, para aclararme y decirme “estuvimos escuchando lo que dijiste”, así que vean hasta dónde llega esto. Me grabaron –orgullosamente- porque no dije nada malo, defendí mis convicciones, lo que yo creo, y ahí hablé del término solidaridad, y me dijeron: “le pusimos el término solidaridad en el proyecto cuando lo reformamos, porque te escuchamos”. Pero lo dijeron en modo enojado.</w:t>
      </w:r>
      <w:bookmarkEnd w:id="9"/>
      <w:r>
        <w:rPr/>
        <w:t xml:space="preserve"> Esto quiero contarlo como anécdota y celebro esto, porque si saliera esta nueva Ley OSER, uno desde esa charla que tuvo con los jubilados, en su lugar, en su pueblo, esa palabra va a estar incluida en el proyecto porque lo escucharon a uno en el intercambio con estos jubilados. </w:t>
      </w:r>
    </w:p>
    <w:p>
      <w:pPr>
        <w:pStyle w:val="Normal"/>
        <w:ind w:firstLine="720"/>
        <w:rPr/>
      </w:pPr>
      <w:r>
        <w:rPr/>
        <w:t xml:space="preserve">Hoy vengo a este recinto a defender mucho más que una institución, vengo a defender una organización solidaria, una red tejida con el esfuerzo, la participación y la confianza de generaciones de trabajadores entrerrianos y todas sus familias. Entiendo que deben ser los trabajadores quienes toman las decisiones que impactan a la salud, su vida, su dignidad, porque el IOSPER no es sólo una obra social, es una construcción colectiva, un legado concebido para estar en las manos de quienes lo sostienen con su esfuerzo diario. Lo que este proyecto propone es disolverlo y crear OSER, lo que no significa una mejora en sí misma, sino que es otra lógica sobre cómo se tomarían las decisiones en el ámbito de la obra social. Se plantea eficiencia, pero la eficiencia no es concentración de poder, no es desmantelar lo que existe para controlarlo desde arriba. Las falencias existen, sin duda, por supuesto que las hay, por eso el camino es trabajar en una solución, escuchando a todos en una mesa amplia, como se hizo con la reforma electoral el año pasado. </w:t>
      </w:r>
    </w:p>
    <w:p>
      <w:pPr>
        <w:pStyle w:val="Normal"/>
        <w:ind w:firstLine="720"/>
        <w:rPr/>
      </w:pPr>
      <w:r>
        <w:rPr/>
        <w:t xml:space="preserve">Quizás deberían pensarse otras posibilidades, porque esta propuesta extingue la participación y se entrega la gestión de una caja millonaria a un esquema verticalista que obedece exclusivamente al Poder Ejecutivo de turno. Grábense esto: el Poder Ejecutivo de acá en más, sea quien sea el Gobernador, va a tener el manejo exclusivo de esta caja. Esto no es ni transparente ni justo, ni mucho menos democrático, es lisa y llanamente una afrenta. </w:t>
      </w:r>
    </w:p>
    <w:p>
      <w:pPr>
        <w:pStyle w:val="Normal"/>
        <w:ind w:firstLine="720"/>
        <w:rPr/>
      </w:pPr>
      <w:r>
        <w:rPr/>
        <w:t xml:space="preserve">Es profundamente preocupante que quienes impulsan este cambio, hablen de modernizar, cuando en los hechos silencian la voz de los trabajadores. ¿A quién rendirá cuenta un sistema así? ¿A los que lo financian con su trabajo o al gobierno de turno? La respuesta es obvia y alarmante. Tomar decisiones tan frías, tan distantes de la realidad, es fácil cuando no se lleva el alma de la entrerrianía, cuando uno no es entrerriano de nacimiento, de cuna, de pecho, cuando no se compromete el significado vital que estas instituciones tienen en miles y miles de familias entrerrianas. </w:t>
      </w:r>
    </w:p>
    <w:p>
      <w:pPr>
        <w:pStyle w:val="Normal"/>
        <w:ind w:firstLine="720"/>
        <w:rPr/>
      </w:pPr>
      <w:r>
        <w:rPr/>
        <w:t>Desde 1983, con el primer caudillo gobernador respetado de la democracia, Sergio Montiel, todos los gobiernos, absolutamente todos, con diferencias, con sus visiones, entendieron una premisa innegociable: el IOSPER no se toca. Hoy, dolorosamente, estamos a punto de quebrar ese consenso histórico. Que no haya confusión, no se trata de impedir una mejora necesaria, todo lo contrario, todo sistema, por supuesto que necesita actualizarse y perfeccionarse, pero lo que jamás podemos permitir es la eliminación de una institución que encarna la participación, la autonomía y los derechos de los usuarios.</w:t>
      </w:r>
    </w:p>
    <w:p>
      <w:pPr>
        <w:pStyle w:val="Normal"/>
        <w:ind w:firstLine="720"/>
        <w:rPr/>
      </w:pPr>
      <w:r>
        <w:rPr/>
        <w:t xml:space="preserve">No hablo de teorías ni de documentos, hablo desde mi experiencia de vida. Mis hijos nacieron bajo el amparo del IOSPER, los últimos minutos de vida de mis padres estuvieron cubiertos por el IOSPER, sé en lo más profundo de mi ser lo que representa esta obra social, por eso la defiendo con la fuerza de la convicción, sólo protegemos lo que amamos y sólo amamos lo que conocemos. </w:t>
      </w:r>
    </w:p>
    <w:p>
      <w:pPr>
        <w:pStyle w:val="Normal"/>
        <w:ind w:firstLine="720"/>
        <w:rPr/>
      </w:pPr>
      <w:r>
        <w:rPr/>
        <w:t xml:space="preserve">Desde el lugar que me toque, trabajaré incansablemente para que el IOSPER vuelva a mano de los trabajadores, a quienes realmente les pertenece, no seré yo quien rubrique el acta de defunción de esta institución vital, aquí estamos para proteger derechos, para defendernos con uñas y dientes, no para entregarlos sin batallas. Y como dijo el </w:t>
      </w:r>
      <w:bookmarkStart w:id="10" w:name="OLE_LINK7"/>
      <w:r>
        <w:rPr/>
        <w:t>General San Martín: “Si he de morir, lo haré con las botas puestas</w:t>
      </w:r>
      <w:bookmarkEnd w:id="10"/>
      <w:r>
        <w:rPr/>
        <w:t>”, porque defender el IOSPER no es sólo perder una obra social, es perder una parte esencial de nuestra historia, de nuestra identidad como trabajadores entrerrianos.</w:t>
      </w:r>
    </w:p>
    <w:p>
      <w:pPr>
        <w:pStyle w:val="Normal"/>
        <w:rPr/>
      </w:pPr>
      <w:r>
        <w:rPr/>
      </w:r>
    </w:p>
    <w:p>
      <w:pPr>
        <w:pStyle w:val="Normal"/>
        <w:rPr/>
      </w:pPr>
      <w:r>
        <w:rPr>
          <w:b/>
        </w:rPr>
        <w:t>Sra. Presidente (Aluani):</w:t>
      </w:r>
      <w:r>
        <w:rPr/>
        <w:t xml:space="preserve"> Tiene la palabra el Senador por el Departamento Victoria. </w:t>
      </w:r>
    </w:p>
    <w:p>
      <w:pPr>
        <w:pStyle w:val="Normal"/>
        <w:rPr/>
      </w:pPr>
      <w:r>
        <w:rPr/>
      </w:r>
    </w:p>
    <w:p>
      <w:pPr>
        <w:pStyle w:val="Normal"/>
        <w:rPr/>
      </w:pPr>
      <w:r>
        <w:rPr>
          <w:b/>
        </w:rPr>
        <w:t xml:space="preserve">Sr. Senador (Sanzberro): </w:t>
      </w:r>
      <w:r>
        <w:rPr/>
        <w:t xml:space="preserve">Señora Presidente, el tratamiento de este proyecto de ley cierra un proceso que lo podemos mirar con un alcance acotado y un marco cuya iniciativa, nada más y nada menos, es cerrar la obra social de la Provincia y abrir una obra social nueva. Y que entró a este Senado para su tratamiento el 29 de abril, hace apenas un mes. </w:t>
      </w:r>
    </w:p>
    <w:p>
      <w:pPr>
        <w:pStyle w:val="Normal"/>
        <w:ind w:firstLine="708"/>
        <w:rPr/>
      </w:pPr>
      <w:r>
        <w:rPr/>
        <w:t xml:space="preserve">El tratamiento que se le ha conferido me exime de comentarios ya que se le ha impreso una velocidad insospechada. O bien, lo puedo mirar como que el proceso arrancó en diciembre, el 10 de diciembre de 2024, con el dictado del Decreto Nº 3675 que, para no extenderme en el tiempo, no voy a hacer cita de la argumentación, pero me voy a referir al articulado brevemente. </w:t>
      </w:r>
    </w:p>
    <w:p>
      <w:pPr>
        <w:pStyle w:val="Normal"/>
        <w:ind w:firstLine="708"/>
        <w:rPr/>
      </w:pPr>
      <w:r>
        <w:rPr/>
        <w:t xml:space="preserve">Artículo 1º, es la intervención de IOSPER; artículo 2º, designa interventor;  artículo 3º, designa subinterventor;  artículo 4º, dispone el cese en los cargos de las autoridades del instituto;  artículo 5º, primera tarea. Aparece la primera tarea: “Determínase la realización de sendas auditorías integrales en el Instituto de Obra Social de la Provincia de Entre Ríos en los aspectos financieros, administrativos, contables, presupuestarios y legales, las que deberán practicarse en el término de treinta días hábiles”. Artículo 6º, dispone arqueos e inventarios; artículo 8º, artículo 9º, de forma. Y el artículo 7º incluye una tarea más para la intervención, que es elevar al Poder Ejecutivo un informe mensual de su gestión. </w:t>
      </w:r>
    </w:p>
    <w:p>
      <w:pPr>
        <w:pStyle w:val="Normal"/>
        <w:ind w:firstLine="708"/>
        <w:rPr/>
      </w:pPr>
      <w:r>
        <w:rPr/>
        <w:t xml:space="preserve">Este es el decreto de la intervención. No tiene más tareas la intervención que informar con periodicidad mensual al Gobernador de la Provincia, que es quien dispuso la intervención y la auditoría. </w:t>
      </w:r>
    </w:p>
    <w:p>
      <w:pPr>
        <w:pStyle w:val="Normal"/>
        <w:ind w:firstLine="708"/>
        <w:rPr/>
      </w:pPr>
      <w:r>
        <w:rPr/>
        <w:t>Pues, muy bien, el 29 de abril entra el proyecto, lo empezamos a trabajar, se deriva a tres comisiones. Primer invitado, el interventor. Nosotros lo charlamos en el bloque y fuimos con la expectativa de conocer las resultas de la auditoría. La sorpresa fue que no escuchamos lo que esperábamos escuchar. Quieran estos informes y conclusiones ilustrar y justificar los fundamentos de la intervención, lo que vinieron reclamando mis compañeros. Bueno, con ese laburo no contamos. No sé si porque no se hizo, si porque no se sabe hacer o porque al equipo de la intervención, que tampoco lo conocemos, ya que sólo conocemos a un señor que es el interventor, que sabemos algo de sus antecedentes, como el hecho de que encaró un proceso parecido en la Ciudad Autónoma de Buenos Aires –a lo que no me voy a referir porque salgo de la Provincia y no quiero que me contextúen– y lo que se conoce de allá, no es de las experiencias que yo elegiría para repetir y aparentemente los porteños tampoco.</w:t>
      </w:r>
    </w:p>
    <w:p>
      <w:pPr>
        <w:pStyle w:val="Normal"/>
        <w:ind w:firstLine="708"/>
        <w:rPr/>
      </w:pPr>
      <w:r>
        <w:rPr/>
        <w:t>Entonces, en la comisión escuchamos. El interventor dijo que es una obra social obsoleta, llena de papeles tirados, cajas, pim, pum, la comparó con otras obras sociales y como todo compara y tiene un juicio subjetivo. Por suerte también pasaron por estas comisiones que tratan y trabajan este proyecto, otras personas que tuvieron otra consideración al respecto de la obra social. Los médicos dijeron que tenemos una obra social potente e importante con gravitación en la vida de la Provincia. Y más allá de las dificultades, dijeron los médicos que representan a la Federación Médica, es una obra social ejemplo en el contexto del país. Lo dijeron los médicos, no lo está diciendo ninguno de ningún espacio político interesado.</w:t>
      </w:r>
    </w:p>
    <w:p>
      <w:pPr>
        <w:pStyle w:val="Normal"/>
        <w:ind w:firstLine="708"/>
        <w:rPr/>
      </w:pPr>
      <w:r>
        <w:rPr/>
        <w:t>Pero bueno, nosotros escuchamos y también yo escuché al interventor cuando le pusieron un micrófono y le preguntaron cómo le fue en el Senado y dijo: “Los Senadores escucharon”. Y sí, los Senadores escuchamos porque somos respetuosos.</w:t>
      </w:r>
    </w:p>
    <w:p>
      <w:pPr>
        <w:pStyle w:val="Normal"/>
        <w:ind w:firstLine="708"/>
        <w:rPr/>
      </w:pPr>
      <w:r>
        <w:rPr/>
        <w:t>Ahora, también somos conscientes del lugar que ocupamos en el Gobierno porque somos parte de un Gobierno. A esto lo digo y lo ratifico, porque si no parece que no fuéramos parte del Gobierno. Somos parte de un Gobierno y nos sentamos en un lugar que se llama oposición y tenemos una responsabilidad que es institucional y política y en nombre de esa responsabilidad institucional y política laburamos. Y mi compañero de bancada, al que seguí atentamente su participación e intervención, con su equipo de trabajo, más el aporte de algunos Senadores, hizo un trabajo que es realmente espectacular y no fue que se sentó y dijo “voy a sentarme en el escritorio con tres colaboradores a presentar un proyecto alternativo para justificar”. La verdad es que nosotros no tenemos absolutamente nada que justificar, porque cada vez que nos han convocado para trabajar hemos estado y hemos hecho los aportes correspondientes.</w:t>
      </w:r>
    </w:p>
    <w:p>
      <w:pPr>
        <w:pStyle w:val="Normal"/>
        <w:ind w:firstLine="708"/>
        <w:rPr/>
      </w:pPr>
      <w:r>
        <w:rPr/>
        <w:t xml:space="preserve">Ayer, sin ir más lejos, tratamos la creación de la Agencia para la Administración de los Bienes Inmuebles y yo cité tres intervenciones importantes que le hicimos a la ley y la dimos a la ley porque concretamente nosotros creemos que hay para mejorar en ese tema. </w:t>
      </w:r>
    </w:p>
    <w:p>
      <w:pPr>
        <w:pStyle w:val="Normal"/>
        <w:ind w:firstLine="708"/>
        <w:rPr/>
      </w:pPr>
      <w:r>
        <w:rPr/>
        <w:t xml:space="preserve">Y cuando el compañero, el equipo de trabajo y otros Senadores trabajaron en ese dictamen, lo hicieron después de haber escuchado a la decena de personas y organizaciones que pasaron por las comisiones. Porque por las comisiones pasaron trabajadores, representantes de los trabajadores, jubilados, afiliados, nucleados en una asociación civil que defiende los derechos de los afiliados, tres médicos en representación de la Federación Médica de Entre Ríos que nuclea –usted seguramente conoce por la profesión– a los círculos médicos departamentales, al noventa por ciento de los médicos de la Provincia. </w:t>
      </w:r>
    </w:p>
    <w:p>
      <w:pPr>
        <w:pStyle w:val="Normal"/>
        <w:ind w:firstLine="708"/>
        <w:rPr/>
      </w:pPr>
      <w:r>
        <w:rPr>
          <w:rFonts w:eastAsia="CG Times (W1);Times New Roman"/>
        </w:rPr>
        <w:t xml:space="preserve"> </w:t>
      </w:r>
      <w:r>
        <w:rPr/>
        <w:t>¿Y sabe qué? Todos, todos, absolutamente todos, sin exclusión, coincidieron en la necesidad de discutir el modelo prestacional, el modelo de gestión hasta la viabilidad financiera de la obra social. Pero,  ¿sabe qué? Sobre la base de la ley vigente, sobre la base de nuestra historia, sobre la base de una institución que tiene más de medio siglo de vida. A nadie se le ocurre que hay que dejar y empezar todo de nuevo. A nadie se le ocurre.</w:t>
      </w:r>
    </w:p>
    <w:p>
      <w:pPr>
        <w:pStyle w:val="Normal"/>
        <w:ind w:firstLine="708"/>
        <w:rPr/>
      </w:pPr>
      <w:r>
        <w:rPr/>
        <w:t xml:space="preserve">Cuando vienen estos intentos, estas experiencias fundacionales que no toman razón de una historia andada, a priori tomo distancia. Ahora, estaba todo este consenso para discutir cualquier corrección sobre la ley que rige. Y acá quiero poner blanco sobre negro, porque si algo tiene nuestra ley vigente es claridad en los objetivos que define la ley: pone a la salud, a la promoción de la salud en el centro mismo de la ley. </w:t>
      </w:r>
    </w:p>
    <w:p>
      <w:pPr>
        <w:pStyle w:val="Normal"/>
        <w:ind w:firstLine="708"/>
        <w:rPr/>
      </w:pPr>
      <w:r>
        <w:rPr/>
        <w:t xml:space="preserve">Entonces, ningún problema de gestión, de irregularidad, de impericia técnica y ética, si usted quiere, puede ser motivo para cerrar IOSPER y crear una cosa distinta de la cual ahora hay que estar aclarando, vamos a introducir la palabra solidaria, vamos a introducir que es universal. Porque no se entiende. Porque en el proyecto de ley no se entendía. </w:t>
      </w:r>
    </w:p>
    <w:p>
      <w:pPr>
        <w:pStyle w:val="Normal"/>
        <w:ind w:firstLine="708"/>
        <w:rPr/>
      </w:pPr>
      <w:r>
        <w:rPr/>
        <w:t>Lo que se presentó ocasionalmente era otra cosa. Lo que se presentó, entre otras cuestiones, era la facultad para que el Directorio tercerizara un paquete de prestaciones y reservara para la obra social el gerenciamiento. Lo que es presentó era un copie y pegue de leyes que existen en otra jurisdicción. El artículo del proyecto era copia de la ley que rige en la ciudad Autónoma de Buenos Aires, copia textual, no era una copia adaptada, no hubo un esfuerzo por adecuar.</w:t>
      </w:r>
    </w:p>
    <w:p>
      <w:pPr>
        <w:pStyle w:val="Normal"/>
        <w:ind w:firstLine="708"/>
        <w:rPr/>
      </w:pPr>
      <w:r>
        <w:rPr>
          <w:rFonts w:eastAsia="CG Times (W1);Times New Roman"/>
        </w:rPr>
        <w:t xml:space="preserve"> </w:t>
      </w:r>
      <w:r>
        <w:rPr/>
        <w:t xml:space="preserve">Entonces, ¿cómo la gente no va a responder, cómo los trabajadores y los jubilados van a permanecer indiferentes? Es una reacción lógica. Es democrática. Y acá yo escuché también con atención y se valora que estemos discutiendo esto y se dice que es democrático y no sé, la verdad no sé. </w:t>
      </w:r>
    </w:p>
    <w:p>
      <w:pPr>
        <w:pStyle w:val="Normal"/>
        <w:ind w:firstLine="708"/>
        <w:rPr/>
      </w:pPr>
      <w:r>
        <w:rPr/>
        <w:t xml:space="preserve">Mire, el 21 de mayo, hoy es 28, el miércoles pasado, en las reuniones de comisión pasó gente de farmacias, de APOSIER, de la asociación de proveedores que entregaba prótesis a la obra social. Tomé nota y creo que son cinco las empresas que están nucleadas en esa asociación. La asociación de clínicas y sanatorios. Y tal como dijo el Senador por el Departamento Villaguay, no habían terminado de saludar a los miembros de las comisiones y dejaban el lugar para que nosotros continuáramos trabajando cuando se nos dijo: “Acá está el despacho”. </w:t>
      </w:r>
    </w:p>
    <w:p>
      <w:pPr>
        <w:pStyle w:val="Normal"/>
        <w:ind w:firstLine="708"/>
        <w:rPr/>
      </w:pPr>
      <w:r>
        <w:rPr>
          <w:rFonts w:eastAsia="CG Times (W1);Times New Roman"/>
        </w:rPr>
        <w:t xml:space="preserve"> </w:t>
      </w:r>
      <w:r>
        <w:rPr/>
        <w:t>Y a los invitados cuando formularon alguna propuesta, desde las comisiones se le preguntaba: “¿Está proponiendo sobre el proyecto de ley o sobre el proyecto modificado?” Y, ¿cuál es el proyecto modificado? Es gente que dejó su trabajo, gente que se desempeña en actividades comerciales, gente al frente de las clínicas y de los sanatorios de nuestra Provincia, gente al frente de las farmacias, que tomaron de su tiempo para venir a hacer sus aportes, sus críticas y resulta que le presentamos la cara con orejas, pero no los escuchamos, si en cuanto se levantaron dijimos: “Acá está el dictamen”. Y los miembros de la comisión dijeron: “Ah, no, los que no leyeron el dictamen”. Cinco minutos antes de empezar la reunión de comisión ya tenían el dictamen en sus celulares. ¿Esto es democracia? Yo pienso que no.</w:t>
      </w:r>
    </w:p>
    <w:p>
      <w:pPr>
        <w:pStyle w:val="Normal"/>
        <w:ind w:firstLine="708"/>
        <w:rPr/>
      </w:pPr>
      <w:r>
        <w:rPr/>
        <w:t xml:space="preserve">Y creo –y esto también lo dijo Marta– en un antecedente que no es bueno para nada. Yo no sé si concretamente no lo va a pensar dos veces una persona y una organización que sea convocada para venir al Senado a analizar o considerar una iniciativa, un proyecto de ley, si este es el respeto con el que se la va a escuchar. </w:t>
      </w:r>
    </w:p>
    <w:p>
      <w:pPr>
        <w:pStyle w:val="Normal"/>
        <w:ind w:firstLine="708"/>
        <w:rPr/>
      </w:pPr>
      <w:r>
        <w:rPr/>
        <w:t xml:space="preserve">La Federación Médica ¿qué planteo? Tiempo. Tiempo para poder analizar a fondo el proyecto. Y yo me permití en la reunión de comisión decirles a los médicos que representaban a la Federación Médica que seguramente si están solicitando un tiempo mayor para analizar y considerar este proyecto de ley es altamente probable que no tengan una síntesis. </w:t>
      </w:r>
    </w:p>
    <w:p>
      <w:pPr>
        <w:pStyle w:val="Normal"/>
        <w:ind w:firstLine="708"/>
        <w:rPr/>
      </w:pPr>
      <w:r>
        <w:rPr/>
        <w:t xml:space="preserve">Ahora, les dije con todo respeto y sin pretender comprometerlos a los tres médicos que estaban: “¿Creen ustedes que sería conveniente trabajar en la creación de una nueva obra social o discutir nuestra ley vigente de IOSPER?” Y no tuvieron ninguna duda, se expresaron en el sentido de modificar nuestra ley vigente, un despacho mucho más parecido del que leyó el Senador Cosso, que se trabajó en el seno de mi bloque y que yo no lo firmé. Y  no lo hice porque quiero ser claro y enfático y decir de modo contundente que me opongo al cierre del IOSPER y a la creación de una cosa nueva de cuya vocación dudo totalmente por su formulación y por cómo fue presentada. </w:t>
      </w:r>
    </w:p>
    <w:p>
      <w:pPr>
        <w:pStyle w:val="Normal"/>
        <w:ind w:firstLine="708"/>
        <w:rPr/>
      </w:pPr>
      <w:r>
        <w:rPr/>
        <w:t>No tengo dudas de coincidir con el Senador Conti que tiene un solo propósito y es concentrar poder. No hay otra razón. Y el cambio de nombre no es ingenuo tampoco.</w:t>
      </w:r>
    </w:p>
    <w:p>
      <w:pPr>
        <w:pStyle w:val="Normal"/>
        <w:ind w:firstLine="708"/>
        <w:rPr/>
      </w:pPr>
      <w:r>
        <w:rPr/>
        <w:t xml:space="preserve">Entonces, y por eso voy a hacer consideraciones en general, voy a evitar ahondar en cuestiones específicas, puntuales o particulares. Con mi rechazo a esta iniciativa digo voto por la continuidad del modelo de autogestión y esto no quita que podamos modernizar e introducir tecnología y más desarrollo, todo esto se puede hacer. La ley vigente de IOSPER no lo impide. La ley vigente no es obstáculo para una gestión mejor, para alcanzar objetivos de eficacia, objetivos de eficiencia. Es verso relato que hay que cerrar el IOSPER para crear una cosa nueva, para ser eficaces o ser eficientes. Yo no me compro y no voy a prestar mi voto colaborando con un golpe que creo que claramente es político y mediático </w:t>
      </w:r>
    </w:p>
    <w:p>
      <w:pPr>
        <w:pStyle w:val="Normal"/>
        <w:ind w:firstLine="708"/>
        <w:rPr/>
      </w:pPr>
      <w:r>
        <w:rPr/>
        <w:t>Y no puedo dejar de analizar, de considerar y de mirar lo que está pasando. Y es cierto que quizás hay cosas que no andaban bien, no voy a decir que las prótesis, excepto aquellas de urgencia que son necesarias donde se está jugando una situación de vida, las otras tenían demora en su provisión. ¿Esta intervención lo arregló? No. Siguen habiendo demoras.</w:t>
      </w:r>
    </w:p>
    <w:p>
      <w:pPr>
        <w:pStyle w:val="Normal"/>
        <w:ind w:firstLine="708"/>
        <w:rPr/>
      </w:pPr>
      <w:r>
        <w:rPr/>
        <w:t xml:space="preserve">Ahora, había cosas que más o menos funcionaban bien. La provisión de medicamentos crónicos, la provisión de medicamentos oncológicos funcionaba más o menos bien. </w:t>
      </w:r>
    </w:p>
    <w:p>
      <w:pPr>
        <w:pStyle w:val="Normal"/>
        <w:ind w:firstLine="708"/>
        <w:rPr/>
      </w:pPr>
      <w:r>
        <w:rPr/>
        <w:t xml:space="preserve">¿Sabe qué? Ese mismo miércoles 21 cuando estábamos trabajado el proyecto en comisión, en mi ciudad, en mi Departamento, se suspendieron cinco tratamientos de quimio. ¡Cinco! Llevémoslo a la Provincia. Porque los pacientes oncológicos no pudieron conseguir los medicamentos para sus tratamientos. Y cuando los pacientes van a la farmacia les dicen que tienen que aguardar veinticinco días desde el último pedido para efectuar la solicitud de los medicamentos para el tratamiento y me explicaban los médicos oncólogos que hay ciclos de tratamiento de entre quince y veintiún días. </w:t>
      </w:r>
    </w:p>
    <w:p>
      <w:pPr>
        <w:pStyle w:val="Normal"/>
        <w:ind w:firstLine="708"/>
        <w:rPr/>
      </w:pPr>
      <w:r>
        <w:rPr/>
        <w:t xml:space="preserve">La cantidad de veces que un paciente o sus familiares van al IOSPER, a las farmacias, la respuesta no llega, la angustia, la ansiedad, el cansancio, son personas con defensas bajas por los tratamientos que están llevando adelante, los riesgos de infección. En todas las delegaciones de IOSPER de la Provincia apareció un conglomerado de gente peregrinando por medicación crónica u oncológica. Esto es un dato de la realidad. No estoy inventando absolutamente nada. </w:t>
      </w:r>
    </w:p>
    <w:p>
      <w:pPr>
        <w:pStyle w:val="Normal"/>
        <w:ind w:firstLine="708"/>
        <w:rPr/>
      </w:pPr>
      <w:r>
        <w:rPr/>
        <w:t xml:space="preserve">Es otro dato de la realidad, el coseguro a cargo de los afiliados tuvo un incremento tremendo. Tengo las planillas comparativas. No me voy a poner a leer todas las prestaciones, pero una resonancia cuyo coseguro salía treinta y un mil pesos pasó a ciento cincuenta mil pesos. No sé, cualquier prestación. El valor del coseguro multiplicado casi por cinco, incremento de cuatrocientos sesenta por ciento y es otro dato de la realidad que nadie puede negar. Esto es así. </w:t>
      </w:r>
    </w:p>
    <w:p>
      <w:pPr>
        <w:pStyle w:val="Normal"/>
        <w:ind w:firstLine="708"/>
        <w:rPr/>
      </w:pPr>
      <w:r>
        <w:rPr/>
        <w:t xml:space="preserve">Y si hablamos de indicadores de eficacia, de eficiencia, de gestión, es cierto que el IOSPER sufrió embargos durante el año 2024. Yo me tomé el trabajo de investigar y el monto promedio de embargo por mes  durante el año 2024 estuvo entre ciento setenta y cinco millones de pesos. ¿Sabe qué? El monto de embargos que sufrió el IOSPER en abril de 2025 ascendió a novecientos noventa y ocho millones de pesos. Se triplicó. </w:t>
      </w:r>
    </w:p>
    <w:p>
      <w:pPr>
        <w:pStyle w:val="Normal"/>
        <w:ind w:firstLine="708"/>
        <w:rPr/>
      </w:pPr>
      <w:r>
        <w:rPr/>
        <w:t xml:space="preserve">Y esto también revela la falta de confianza del afiliado en su obra social y la cuestión no termina acá, porque el afiliado difícilmente se quede de brazos cruzados si hoy concretamente se están incumpliendo sentencias. No se están acatando fallos. Vienen las acciones civiles, vienen daños, vienen perjuicios. </w:t>
      </w:r>
    </w:p>
    <w:p>
      <w:pPr>
        <w:pStyle w:val="Normal"/>
        <w:ind w:firstLine="708"/>
        <w:rPr/>
      </w:pPr>
      <w:r>
        <w:rPr/>
        <w:t xml:space="preserve">Ojo, esto no termina acá. Yo concretamente lo quiero dejar planteado para que no sea cosa que el modelo del equilibrio y el saneamiento venga, como estamos viendo esta primera punta, por el lado de los coseguros, de la no entrega de los medicamentos y no descarto el aumento de porcentaje de aportación en cabeza de los trabajadores o sobre el bolsillo de los trabajadores. Lo dejo planteado. Lo quiero dejar especialmente planteado. </w:t>
      </w:r>
    </w:p>
    <w:p>
      <w:pPr>
        <w:pStyle w:val="Normal"/>
        <w:ind w:firstLine="708"/>
        <w:rPr/>
      </w:pPr>
      <w:r>
        <w:rPr/>
        <w:t>Y acá tuvimos la posibilidad porque nosotros concretamente lo planteamos y la gente que pasó por las comisiones que estuvo total y absolutamente dispuesta acompañando la iniciativa del Gobernador a discutir el modelo de prestación, el modelo de gestión y la modalidad de la obra social de nuestra Provincia.</w:t>
      </w:r>
    </w:p>
    <w:p>
      <w:pPr>
        <w:pStyle w:val="Normal"/>
        <w:ind w:firstLine="708"/>
        <w:rPr/>
      </w:pPr>
      <w:r>
        <w:rPr/>
        <w:t xml:space="preserve">Esto no termina acá, para nada. Es nuestra obligación dejar las cuestiones debidamente planteadas porque también -y esta es mi obligación– porque soy una persona que ocupa una responsabilidad que es pública y pertenezco a un espacio que reivindico y pertenezco a la política y yo tengo la obligación de contextuar esto. Esta iniciativa no es aislada, es una iniciativa está en un contexto donde proliferan intervenciones de este tipo. Hay obras sociales que pueden estar en la mira, hay proyecto de concentración de poder, hay pérdida de derecho. Este es el contexto. </w:t>
      </w:r>
    </w:p>
    <w:p>
      <w:pPr>
        <w:pStyle w:val="Normal"/>
        <w:ind w:firstLine="708"/>
        <w:rPr/>
      </w:pPr>
      <w:r>
        <w:rPr/>
        <w:t xml:space="preserve">Refería el Senador Vergara, y voy a hacer cita porque lo contextuaba en el sistema económico nacional por el que hoy estamos transcurriendo. Y yo tengo que hacer una reflexión. Si para alcanzar los propósitos de esta nueva obra social hay que aumentar un cuatrocientos por ciento los coseguros, no darle los medicamentos a los pacientes oncológicos, no dar los medicamentos crónicos o cambiarlos, quitar el derecho a la gente cuando está en una situación de alta vulnerabilidad; si este es el rumbo, si en esa dirección vamos, yo no me anoto. </w:t>
      </w:r>
    </w:p>
    <w:p>
      <w:pPr>
        <w:pStyle w:val="Normal"/>
        <w:ind w:firstLine="708"/>
        <w:rPr/>
      </w:pPr>
      <w:r>
        <w:rPr/>
        <w:t xml:space="preserve">Y como decía, lo voy a contextuar, es lo que pasa a nivel país. Si los mejores pronósticos se cumplen, si reestablecemos los equilibrios macro, si llegamos a octubre con una inflación menor al uno por ciento y si porque se gana las elecciones vienen los financiamientos de los RIGI, a los que está adherida la Provincia, que también nosotros nos opusimos y dijimos por qué, y si llegan los dólares que se están yendo porque hay quienes están aprovechando la situación y hay dólares que se van, y si todo eso pasa, yo le digo, ¿adónde vamos? Vamos a una configuración lamentable de país, donde la moneda común va a ser la precariedad, donde las mayorías populares van a verificar situaciones de desempleo, de salarios bajos y este no es el modelo de país al que yo quiero ir. En verdad que no. No hago política para esto. Y la política tendrá que explicar. Yo quiero ser claro y termino. </w:t>
      </w:r>
    </w:p>
    <w:p>
      <w:pPr>
        <w:pStyle w:val="Normal"/>
        <w:rPr/>
      </w:pPr>
      <w:r>
        <w:rPr/>
        <w:t>Yo voy a rechazar esta iniciativa con las modificaciones. Y no voy  a hacer comentarios a las modificaciones, le metieron una decena de modificaciones acá al tratarlo, para que suene solidario, para que suene universal. Una cosa de locos. Es una cosa de locos. Yo voto en contra. Voto en contra de este modelo de concentración y de pérdida de derechos. Créame, no es de nostálgico, no es obstinado, es la salud de los trabajadores, de los trabajadores públicos, de los jubilados, es el derecho a la salud, por eso voto en contra, señora Presidente.</w:t>
      </w:r>
    </w:p>
    <w:p>
      <w:pPr>
        <w:pStyle w:val="Normal"/>
        <w:rPr/>
      </w:pPr>
      <w:r>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 xml:space="preserve">Sr. Senador (Oliva): </w:t>
      </w:r>
      <w:r>
        <w:rPr/>
        <w:t>Muchas gracias, señora Presidenta, lo primero que quiero decir son dos conceptos, dos palabras que son principios: solidaridad y respeto. Empecemos de afuera hacia adentro. Solidaridad con los jubilados que estuvieron acampando, con los que con frío estaban en la carpa. La solidaridad también con los diecisiete Senadores, no sé si a usted le pasó, pero dieciocho si es así, con las injurias o calumnias que hemos recibido este día, de cualquier espacio, de cualquier color, mi solidaridad con todos nosotros.</w:t>
      </w:r>
    </w:p>
    <w:p>
      <w:pPr>
        <w:pStyle w:val="Normal"/>
        <w:ind w:firstLine="720"/>
        <w:rPr/>
      </w:pPr>
      <w:r>
        <w:rPr/>
        <w:t>Lo otro es el respeto por estar así, simplemente por escucharnos en estas épocas. Al Senador Dal Molín porque respetó el trabajo en Labor Parlamentaria, defendió la posición de que tenía una moción. De eso se trata, ésta es la Cámara que muchas veces se cuestionó. Bueno, esta Cámara tiene solidaridad entre sus pares y respeto, esos bienes que la sociedad a veces pregona, acá están, voy a trabajar todos los días para que eso no cambie. Obviamente que tengo solidaridad y respeto por quienes están afuera, escuchándonos.</w:t>
      </w:r>
    </w:p>
    <w:p>
      <w:pPr>
        <w:pStyle w:val="Normal"/>
        <w:ind w:firstLine="720"/>
        <w:rPr/>
      </w:pPr>
      <w:r>
        <w:rPr/>
        <w:t xml:space="preserve">Pero ¿cómo llegó este proyecto a esta cámara? Voy a tomar palabras de quien me precedió. Llegó con limitaciones. Obviamente que llegó con limitaciones. ¿Cómo no va a llegar con limitaciones si decía que había cuatro personas que lo conducían, dos del Ejecutivo, doble voto? Un síndico de control. ¡Vamos! Eso de austeridad no tenía nada, era control absoluto del manejo político y económico de un espacio. </w:t>
      </w:r>
    </w:p>
    <w:p>
      <w:pPr>
        <w:pStyle w:val="Normal"/>
        <w:ind w:firstLine="720"/>
        <w:rPr/>
      </w:pPr>
      <w:r>
        <w:rPr/>
        <w:t>Año1957. Caja de Empleados del Estado, la mano de obra con que el gobierno provincial ejerce sus acciones, desde trabajadores legislativos, a policía, a estatales, docentes. Desde 1957 se agruparon los empleados. Es cierto, en 1973-74 se hizo una ley que no habla de sindicatos, habla de agrupaciones de trabajadores. Pero resulta que viene un Gobernador tres veces electo, periodos diferentes. ¿Y saben qué es lo que hace? Instituye derechos. Institución de derechos a los trabajadores. Base de dos partidos históricos. El radicalismo y el justicialismo. Institución de derechos a los trabajadores. Nosotros instituimos derechos y en este caso velamos por derechos de los trabajadores. Eso ocurrió en el año 1997.</w:t>
      </w:r>
    </w:p>
    <w:p>
      <w:pPr>
        <w:pStyle w:val="Normal"/>
        <w:ind w:firstLine="720"/>
        <w:rPr/>
      </w:pPr>
      <w:r>
        <w:rPr/>
        <w:t>Se hicieron trabajos en comisiones. Se aclaró todo, se dijo todo. Mucho respeto, mucho diálogo. No vamos a claudicar en eso. Pero no voy a dejar de reafirmar ese dictamen que estaba hecho. Tan rápido.</w:t>
      </w:r>
    </w:p>
    <w:p>
      <w:pPr>
        <w:pStyle w:val="Normal"/>
        <w:ind w:firstLine="720"/>
        <w:rPr/>
      </w:pPr>
      <w:r>
        <w:rPr/>
        <w:t>Con el máximo respeto que me da la figura, la investidura del Gobernador de Entre Ríos, con el máximo respeto que me da la figura del gobernador o vicegobernador de esta Provincia -lo tengo acá por si alguien duda de lo que dijo- dijo que la salud de los entrerrianos no puede estar en manos de los sindicatos. No, no. Lo traje acá por el respeto y porque creo que tenemos credibilidad entre los diecisiete, no hace falta que lo muestre. ¿Saben en quién está la mano de la salud? ¿En manos de quién está la salud de los entrerrianos? Kinesiólogos, médicos, enfermeros, bioquímicos, residentes. En este momento, en Villa Clara, en Hasenkamp, en Crucesita VII, VIII, en Islas, en Ceibas, en cualquier lugar. ¿Saben qué? Debe haber un pibe coronando en un canal de parto por nacer. ¿Quién está ahí? ¿Los sindicatos? No. Y no es mala palabra. Están los trabajadores de salud. Soy parte del equipo de salud. Creo que somos cuatro los integrantes de salud que estamos sentados acá por el voto popular. Tres acá y la señora Presidenta de la Cámara. Esos somos los que hacemos salud en Entre Ríos. Los trabajadores de la salud en los distintos subsistemas, obra social, privado, seguridad social. Estamos hablando de la seguridad social, en este caso, de los trabajadores del Estado.</w:t>
      </w:r>
    </w:p>
    <w:p>
      <w:pPr>
        <w:pStyle w:val="Normal"/>
        <w:ind w:firstLine="720"/>
        <w:rPr/>
      </w:pPr>
      <w:r>
        <w:rPr/>
        <w:t>Si hablamos de salud, ¿saben lo que le dijimos al Ministro Blanzaco? Tengo de testigos acá a mis colegas. En ese momento hablábamos de la compra directa porque estaba trabada por la burocracia lógica del Estado la compra de una ambulancia. “¿Sabes qué, Daniel? Pedinos lo que necesites”. Lo dije por mí, pero ninguno se opuso. No sé cuántos estábamos. Todos se van a acordar. Estábamos en la ley de tratamiento digno, asistencia digna, no me acuerdo bien. Pero ahí estábamos. Ese es el mensaje que nosotros podemos mandar al Ejecutivo. No es una oposición de una ley por oponernos. En salud no dictamos ninguna emergencia. Dijimos, “Daniel, lo que necesites”. También no puedo yo ser exégeta, pero nadie se opuso a lo que dije: con dos manos. Necesito comprar veinte ambulancias. ¿Cómo tenés que hacer? Y obviamente que si lo hacen más rápido, porque el proceso de licitación lleva un tiempo. Y una compra por volumen rápido. Eso y todo lo que necesite la salud de los entrerrianos. En este caso, ejercida por quien designa el Gobernador, que es el Ministro de Salud.</w:t>
      </w:r>
    </w:p>
    <w:p>
      <w:pPr>
        <w:pStyle w:val="Normal"/>
        <w:ind w:firstLine="720"/>
        <w:rPr/>
      </w:pPr>
      <w:r>
        <w:rPr/>
        <w:t>Saben de mi respeto, admiración y estima por quien era el Ministro de Salud, pero algo pasa con la salud que cambiaron el Ministro, no tiene nada que ver con el IOSPER. Puedo hablar de salud, prestaciones, del IOSPER y atención en consultorios, salitas o en un hospital porque soy jefe de servicio por concurso, por concurso. Entonces, no mezclemos que estamos hablando de la salud en manos de los sindicatos, como si los sindicatos fueran mala palabra. No, yo soy trabajador de la salud. Entonces, los trabajadores de la salud tenemos quien nos representa. Porque a los vecinos, quienes los representan somos nosotros. ¿O somos mala palabra nosotros?</w:t>
      </w:r>
    </w:p>
    <w:p>
      <w:pPr>
        <w:pStyle w:val="Normal"/>
        <w:ind w:firstLine="720"/>
        <w:rPr/>
      </w:pPr>
      <w:r>
        <w:rPr/>
        <w:t>No, los políticos no somos malas palabras. Los espacios políticos que representamos tampoco son malas palabras. Tampoco lo son los trabajadores y sus representantes.</w:t>
      </w:r>
    </w:p>
    <w:p>
      <w:pPr>
        <w:pStyle w:val="Normal"/>
        <w:ind w:firstLine="720"/>
        <w:rPr/>
      </w:pPr>
      <w:r>
        <w:rPr/>
        <w:t xml:space="preserve">No soy exégeta de los sindicalistas -para nada- pero reivindico su accionar porque son la columna vertebral de mi espacio. Lo quiero dejar en claro. No es mala palabra para mí la palabra sindicato. La voy a reivindicar. Quiero los sindicatos que yo quiero. Como la política que ejerzo acá, con el respeto que me gané de los dieciséis Senadores que están acá. De esa misma forma entiendo. </w:t>
      </w:r>
    </w:p>
    <w:p>
      <w:pPr>
        <w:pStyle w:val="Normal"/>
        <w:ind w:firstLine="720"/>
        <w:rPr/>
      </w:pPr>
      <w:r>
        <w:rPr/>
        <w:t xml:space="preserve">Analicemos algunas cuestiones en general porque los que me precedieron -en ambos espacios- lo hicieron brillantemente. ¿Qué decimos? ¿Problemas con la conducción del IOSPER? Muy bien. En esta ley, agarremos y saquemos lo que cobran. Que trabajen ad honorem. Directorio, obreros, ad honorem o que le paguen los sindicatos. Listo. Artículo. Votamos. ¡Ah no, pero se necesita tiempo! Nos juntamos los diecisiete, levantamos la mano, extendemos los plazos de la intervención hasta cuando sea. ¿Por qué a los empujones? ¿Dónde dice eso? ¡Vamos! No. De ninguna manera. </w:t>
      </w:r>
    </w:p>
    <w:p>
      <w:pPr>
        <w:pStyle w:val="Normal"/>
        <w:ind w:firstLine="720"/>
        <w:rPr/>
      </w:pPr>
      <w:r>
        <w:rPr/>
        <w:t>La conducción. ¿Tiene que venir alguien del Ejecutivo? Perfecto. ¿Dos personas del Ejecutivo? Ningún problema. Pero los trabajadores también. ¿No tienen que cobrar? Perfecto. Busquemos alternativas. Yo creo que tienen que tener un honorario por el que trabajan. Cómo está puesto, con rango ministerial, directores, presidente y demás, como lo hizo el Senador Cosso. No está en discusión. ¿Pero cambiar de un plumazo una ley? Bajo ningún punto de vista. Menos el nombre. ¿Saben por qué? Porque en Entre Ríos tenemos identidad. ¿Saben lo que es la identidad? Organizar una nación. ¿Quién organizó la nación? ¿Salta? ¿Buenos Aires? No. La organizó Entre Ríos. Digan lo que digan, Urquiza con la incidencia de Ramírez y Artigas.</w:t>
      </w:r>
    </w:p>
    <w:p>
      <w:pPr>
        <w:pStyle w:val="Normal"/>
        <w:ind w:firstLine="720"/>
        <w:rPr/>
      </w:pPr>
      <w:r>
        <w:rPr/>
        <w:t>Ahora también, esas mismas personas de acá organizaron el IOSPER, mentira que fue una intervención militar, no! La organizó unos días antes de irse, en mayo del 1973, cuando asumió Cresto en las elecciones y Busti se la pasó a los trabajadores. Sanado el problema de la conducción a cargo de los trabajadores que cobran mucho. 0,5 por ciento de los gastos por mes eran. Vamos a las prestaciones. Las prestaciones estaban mal, lo dijo el Senador Sanzberro. Perfecto. Discutamos las prestaciones. Los mecanismos de control. Tenemos contador, Tribunal de Cuentas, Fiscalía de Estado.</w:t>
      </w:r>
    </w:p>
    <w:p>
      <w:pPr>
        <w:pStyle w:val="Normal"/>
        <w:ind w:firstLine="720"/>
        <w:rPr/>
      </w:pPr>
      <w:r>
        <w:rPr/>
        <w:t xml:space="preserve">Duda, denuncia. No creemos manto de sospechas por nadie, eh. Yo escuché decir, “se les acabó el curro”. Hay que tener coraje para decirle eso a los trabajadores, eh. Acá somos todos trabajadores, eh. Nosotros podemos estar siendo legisladores, pero acá todos están trabajando. Miren cómo trabajan. Y los que los representan acá, los de la APLER, ¿tienen curro? Vamos. No usemos esos términos, eh. No usemos esos términos. Seamos respetuosos como lo somos acá. </w:t>
      </w:r>
    </w:p>
    <w:p>
      <w:pPr>
        <w:pStyle w:val="Normal"/>
        <w:ind w:firstLine="720"/>
        <w:rPr/>
      </w:pPr>
      <w:r>
        <w:rPr/>
        <w:t>Entonces las prestaciones, si no se están haciendo bien, denuncia. Intervención. Pero ¿saben qué? Tengamos un consejo consultivo. Ese consejo consultivo dice, “viene determinada droga”. No sé, cincuenta millones de pesos vale la droga. Eso se llaman contingencias. ¿Acá? Nunca se utilizó la palabra contingencia para analizar el IOSPER, por ser uno de sus principales problemas. Contingencia, expertos de las principales universidades de nuestra provincia, de ningún otro lado, pongámosle de la Academia Nacional de Medicina. Se necesita este medicamento porque yo, Martín Oliva, tengo cáncer. ¿Por qué querés algo que no tiene demostración clínica? ¿Listo? Se rechaza. Pero tiene que haber un cuerpo consultivo de prestigiosos bioquímicos, farmacéuticos y médicos que digan que no. ¿Le vamos a dar asistencia en kinesionolgía o con ayudante terapéutico a alguien en la casa que está en encarnizamiento terapéutico? Y no, pero lo decide un cuerpo colegiado en las prestaciones. No se necesita borrar de un plomazo el IOSPER. Perdónenme, se los digo con el corazón. No es necesario hacer lo que están por hacer. Digo hacer, porque yo no lo voy a hacer. No es necesario. Se lo digo como médico, como prestador, como atendiente.</w:t>
      </w:r>
    </w:p>
    <w:p>
      <w:pPr>
        <w:pStyle w:val="Normal"/>
        <w:ind w:firstLine="720"/>
        <w:rPr/>
      </w:pPr>
      <w:r>
        <w:rPr/>
        <w:t xml:space="preserve">El IOSPER, cuando algún colega mío cobraba el plus, lo sacaba. Lo sacaba. A mí nunca me sacaron. Todavía. Entonces estaban todos los mecanismos listos. Y como dijo </w:t>
      </w:r>
      <w:bookmarkStart w:id="11" w:name="OLE_LINK8"/>
      <w:r>
        <w:rPr/>
        <w:t>el Senador Cosso</w:t>
      </w:r>
      <w:bookmarkEnd w:id="11"/>
      <w:r>
        <w:rPr/>
        <w:t>, ahora esto queda, la reglamentación en ciento ochenta días. ¿Va a decidir el Poder Ejecutivo? ¿Por ciento ochenta días? La transparencia, la austeridad, es un mecanismo único de control. Y eso no está bien. Soy síndico. Como se explicó, como lo explicó bien el Senador Cosso. De ninguna manera.</w:t>
      </w:r>
    </w:p>
    <w:p>
      <w:pPr>
        <w:pStyle w:val="Normal"/>
        <w:ind w:firstLine="720"/>
        <w:rPr/>
      </w:pPr>
      <w:r>
        <w:rPr/>
        <w:t xml:space="preserve">¿Y saben una cosa? A ustedes dieciséis les puedo decir que puedo pedir respeto. Ustedes saben que yo estuve en Bolivia. Una operación. Una operación. Porque una legisladora de Concordia -no es usted Senadora Cozzi, usted es muy respetuosa-, pero una legisladora de Concordia y concejales de mi municipalidad, el mismo día, diciendo que estaba de vacaciones. Eso es un golpe bajo. En esta Cámara nosotros no hacemos eso. Eso es un golpe bajo. ¡Bajísimo! ¿Cómo se hace para que alguien hable en Concordia y a la misma tarde en Municipalidad de Concepción del Uruguay? Somos grandes. ¿Así le pagan a un tipo que hizo todo lo posible con los dieciséis testigos? ¿Como por ejemplo para no perder una votación del RIGI? ¡Vamos! ¿Por sacar una ley así? ¿A dónde? Y si esta ley sale... Pregúntenle al Senador Conti. ¿Sabe qué? Veintiocho años hace que va en la ciudad de Maciá a la exposición mundial sobre la miel. ¿Sabe qué le dijeron hce unos días? No, después de veintiocho años no vas. ¿No les llama la atención? ¿Por qué será? Eso pasó, ¿eh? Él no lo quiere decir. Yo no soy exegeta, le pedí permiso para decirlo. </w:t>
      </w:r>
    </w:p>
    <w:p>
      <w:pPr>
        <w:pStyle w:val="Normal"/>
        <w:ind w:firstLine="720"/>
        <w:rPr/>
      </w:pPr>
      <w:r>
        <w:rPr/>
        <w:t xml:space="preserve">Y por último, si esta ley sale, si esta ley sale, no vayamos a cometer el error de dejarle la intervención a alguien. ¿Sabe por qué lo digo tranquilamente? Porque estaban acá los gremios y </w:t>
      </w:r>
      <w:bookmarkStart w:id="12" w:name="OLE_LINK9"/>
      <w:r>
        <w:rPr/>
        <w:t>Mario Barberán</w:t>
      </w:r>
      <w:bookmarkEnd w:id="12"/>
      <w:r>
        <w:rPr/>
        <w:t xml:space="preserve"> me contestó cuando yo dije que la dirección, o la máxima autoridad, tendrían que estar en manos de alguien de Entre Ríos, viviendo en los últimos diez años, quince años, con una aquilatada trayectoria en el manejo o gerenciamiento de las obras sociales o las prestaciones. Muchos testigos tengo de eso. Se los dije a los trabajadores, ¿eh? No es que estoy haciendo demagogia. Mario Barberán me contestó “no, mirá que es gerente de prestaciones, tal y tal y tal”. No voy a cambiar eso, ¿eh? Ahora, no se lo demos a alguien que vino de Buenos Aires a hacerse cargo de la intervención porque si no, esta contradicción es un </w:t>
      </w:r>
      <w:bookmarkStart w:id="13" w:name="OLE_LINK10"/>
      <w:r>
        <w:rPr/>
        <w:t>oxímoron</w:t>
      </w:r>
      <w:bookmarkEnd w:id="13"/>
      <w:r>
        <w:rPr/>
        <w:t xml:space="preserve"> grande como una casa. ¿Acá saben la cantidad de personas que hay, de dilatada y aquilatada experiencia manejando, gerenciando obras sociales? En Uruguay, en Concepción del Uruguay, acá en Concordia. Por favor, no lo permitan. Bajo ningún punto de vista. Personas que manejan, por ejemplo, el sanatorio de Concordia, La Entrerriana, el lugar donde yo trabajo. Hay un montón, un montón. No vayan a permitir eso los que vayan a acompañar esto. No le vayan a entregar a alguien, que no tenga una residencia de hace muchos años, el manejo del IOSPER. Por favor. Si no, estaba todo organizado, quedará muy evidente. </w:t>
      </w:r>
    </w:p>
    <w:p>
      <w:pPr>
        <w:pStyle w:val="Normal"/>
        <w:ind w:firstLine="720"/>
        <w:rPr/>
      </w:pPr>
      <w:r>
        <w:rPr/>
        <w:t>¿Y saben lo que pasó los otros días? Dijeron que la intervención había pagado la deuda  que el IOSPER que había dejado. No es así. Creo que quince mil millones de pesos es el presupuesto mensual, puede que sean más porque ha aumentado la recaudación. ¿Cómo se financia esto? Ingresos, prestaciones. No préstamos, tenemos más ingresos. ¡Vamos! Cuarenta y cinco mil millones son ahorrar en cinco meses seis mil o siete mil millones de pesos -corríjanme señores Senadores Dal Molín y Vergara que son contadores- y ya está. ¿A costa de qué? ¿Saben qué? Se pagó una deuda, pero no con la gente, no con esos afiliados que están ahí. Con eso se quedó la deuda y vamos a dejar una deuda si les sacamos esto a la más sagrada de las representaciones que es la de los trabajadores. Puede no gustarnos, pongamos doscientos controles, pero no cometamos ese error. Muchas gracias.</w:t>
      </w:r>
    </w:p>
    <w:p>
      <w:pPr>
        <w:pStyle w:val="Normal"/>
        <w:rPr/>
      </w:pPr>
      <w:r>
        <w:rPr/>
      </w:r>
    </w:p>
    <w:p>
      <w:pPr>
        <w:pStyle w:val="Normal"/>
        <w:rPr/>
      </w:pPr>
      <w:r>
        <w:rPr>
          <w:b/>
        </w:rPr>
        <w:t>Sra. Presidente (Aluani):</w:t>
      </w:r>
      <w:r>
        <w:rPr/>
        <w:t xml:space="preserve"> Tiene la palabra el Senador por el Departamento Nogoyá.</w:t>
      </w:r>
    </w:p>
    <w:p>
      <w:pPr>
        <w:pStyle w:val="Normal"/>
        <w:rPr/>
      </w:pPr>
      <w:r>
        <w:rPr/>
      </w:r>
    </w:p>
    <w:p>
      <w:pPr>
        <w:pStyle w:val="Normal"/>
        <w:rPr/>
      </w:pPr>
      <w:r>
        <w:rPr>
          <w:b/>
        </w:rPr>
        <w:t>Sr. Senador (Cavagna):</w:t>
      </w:r>
      <w:r>
        <w:rPr/>
        <w:t xml:space="preserve"> Señora Presidente, la verdad que llegando al final del debate en algo coincidimos todos los entrerrianos –y lo decía recién el Senador Víctor Sanzberro– de que es cierto que las cosas no andaban bien y en eso hay un consenso unánime de la ciudadanía entrerriana.</w:t>
      </w:r>
    </w:p>
    <w:p>
      <w:pPr>
        <w:pStyle w:val="Normal"/>
        <w:rPr/>
      </w:pPr>
      <w:r>
        <w:rPr/>
        <w:tab/>
        <w:t>Pero faltaba la decisión de cambiar o hacer algo para cambiar, porque si no daríamos el asentimiento de cómo funcionaba. Y no en vano, el 10 de diciembre, se concretó luego de las elecciones por las que el pueblo decidió cambiar.</w:t>
      </w:r>
    </w:p>
    <w:p>
      <w:pPr>
        <w:pStyle w:val="Normal"/>
        <w:ind w:firstLine="708"/>
        <w:rPr/>
      </w:pPr>
      <w:r>
        <w:rPr/>
        <w:t xml:space="preserve">Y decidirse a cambiar, sin lugar a dudas, significa determinados status quo, y el Gobernador de la Provincia de Entre Ríos, pidiendo información de manera voluntaria, en la primera hora de gobierno a IOSPER y siendo renuente el Directorio a contestarle, es que provoca la intervención. Intervención que muchísimos justicialistas, incluso colegas, consideran que la abordaron de buena manera. ¡Qué bueno que está esto, si sale bien, para la salud de todos los entrerrianos!  </w:t>
      </w:r>
    </w:p>
    <w:p>
      <w:pPr>
        <w:pStyle w:val="Normal"/>
        <w:ind w:firstLine="708"/>
        <w:rPr/>
      </w:pPr>
      <w:r>
        <w:rPr/>
        <w:t>Indudablemente que la intervención dejó al desnudo varias cosas que sabemos todos los entrerrianos, que claramente nos obligaban a cambiar determinadas condiciones.</w:t>
      </w:r>
    </w:p>
    <w:p>
      <w:pPr>
        <w:pStyle w:val="Normal"/>
        <w:ind w:firstLine="708"/>
        <w:rPr/>
      </w:pPr>
      <w:r>
        <w:rPr/>
        <w:t xml:space="preserve">Así fue que se elevó un proyecto desde el Poder Ejecutivo que, al estilo que viene teniendo la Cámara de Senadores, se organizó en tres comisiones con el aporte de distintos sectores: representantes de los sindicatos; de los médicos; de las farmacias y de las clínicas y, como ya mencioné, realizaron sus aportes. Creo que todo fue en un marco de respeto y de democracia. </w:t>
      </w:r>
    </w:p>
    <w:p>
      <w:pPr>
        <w:pStyle w:val="Normal"/>
        <w:ind w:firstLine="708"/>
        <w:rPr/>
      </w:pPr>
      <w:r>
        <w:rPr/>
        <w:t xml:space="preserve">Hoy llegamos al recinto con una herramienta, donde me permito decir que encontramos el consenso de muchísimos sectores que veían ciertas alertas y preocupaciones y que ahora están plasmadas en esta herramienta que vamos a poner a consideración del pleno. </w:t>
      </w:r>
    </w:p>
    <w:p>
      <w:pPr>
        <w:pStyle w:val="Normal"/>
        <w:ind w:firstLine="708"/>
        <w:rPr/>
      </w:pPr>
      <w:r>
        <w:rPr/>
        <w:t xml:space="preserve">En relación a las modificaciones, recuerdo en primer lugar al representante de AGMER, que estaba sentado donde se encuentra sentado ahora el Director de Labor Parlamentaria, que decía: “¿Cómo va a depender del Ministerio de Trabajo? Vamos a tener que ir a la delegación del ministerio a buscar una orden.” Lo escuchamos y tenía razón, así que hoy la normativa dice que va a depender del Ministerio de Salud. Creo que hay apertura suficiente. </w:t>
      </w:r>
    </w:p>
    <w:p>
      <w:pPr>
        <w:pStyle w:val="Normal"/>
        <w:ind w:firstLine="708"/>
        <w:rPr/>
      </w:pPr>
      <w:r>
        <w:rPr/>
        <w:t>Y así se fueron sucediendo otras cuestiones como el carácter solidario, no consagrado en la actual norma de IOSPER, que ahora expresamente está establecido en el Artículo 1º y va a dar tranquilidad a los entrerrianos de que el que aporta menos y el que aporta más va a recibir las mismas prestaciones por la obra social. No es que hacemos un borrón y cuenta nueva del IOSPER con el OSER, como lo han querido sembrar en la sociedad, simplemente basta con leer el primer artículo que dice que: “la OSER será continuadora legal y patrimonial del instituto de la obra social, sucediéndolo a título universal, en todos sus derechos y obligaciones”. No venimos a cercenar, venimos a cambiar las cosas que realmente estaban mal y que si se daba la continuidad del gobierno anterior, sin lugar a dudas, esas cosas iban a seguir mal.</w:t>
      </w:r>
    </w:p>
    <w:p>
      <w:pPr>
        <w:pStyle w:val="Normal"/>
        <w:ind w:firstLine="708"/>
        <w:rPr/>
      </w:pPr>
      <w:r>
        <w:rPr/>
        <w:t xml:space="preserve">Entonces, claramente hay que tomar decisiones que están costando en la mediatización, en las opiniones diversas pero, sin dudas, estamos convencidos que el cambio se tiene que producir. </w:t>
      </w:r>
    </w:p>
    <w:p>
      <w:pPr>
        <w:pStyle w:val="Normal"/>
        <w:ind w:firstLine="708"/>
        <w:rPr/>
      </w:pPr>
      <w:r>
        <w:rPr/>
        <w:t xml:space="preserve">En ese sentido, siguieron los aportes de los distintos sectores, como lo venía diciendo, consagrando el carácter solidario. Han estado estableciendo ideas de que el IOSPER se va a vender, no se va a vender. ¡Somos los primeros que lo vamos a defender! El IOSPER es la obra social de los entrerrianos. Es más, se puso una cláusula, con el consenso de distintos sectores políticos y representantes gremiales, de que se necesita una ley especial para poder cambiarle la naturaleza jurídica y esto lo consagra también el artículo 1º. Es decir, claramente se sigue demostrando la voluntad de encontrar una herramienta que mejore la obra social de los entrerrianos. </w:t>
      </w:r>
    </w:p>
    <w:p>
      <w:pPr>
        <w:pStyle w:val="Normal"/>
        <w:ind w:firstLine="708"/>
        <w:rPr/>
      </w:pPr>
      <w:r>
        <w:rPr/>
        <w:t>Asimismo, decirle a los entrerrianos que con esta obra social, donde se transmite esa universalidad jurídica de derechos y obligaciones; que la afiliación tanto de los beneficiarios como de su grupo familiar, va a ser de manera automática; que los aportes son exactamente los mismos que ya se vienen realizando y que se fija un piso de prestaciones, como lo decía el Senador Méndez, donde se incluye y tiene las mismas funciones que establece el artículo 2º y los mismos servicios que establecía la ley de IOSPER. Y se le agrega las Prestaciones Médicas Obligatorias, que establece la autoridad nacional de salud.</w:t>
      </w:r>
    </w:p>
    <w:p>
      <w:pPr>
        <w:pStyle w:val="Normal"/>
        <w:ind w:firstLine="708"/>
        <w:rPr/>
      </w:pPr>
      <w:r>
        <w:rPr/>
        <w:t xml:space="preserve">Es decir, en el recorrido que seguimos dando, obviamente que había preocupaciones de los trabajadores de la obra social, es lógico, si se le iba a cambiar el nombre y hay ciertas voces que decían que se va a administrar desde Buenos Aires o que se van a suceder… Bueno, en el artículo 35º establece que: “todo personal permanente o transitorio que a la fecha de la sanción de la presente, dependa de la obra social IOSPER pasará con las mismas condiciones a la OSER, respetando los derechos adquiridos, su situación de revista alcanzado en su carrera administrativa, contemplando antigüedad y toda mejora con la que cuente”. </w:t>
      </w:r>
    </w:p>
    <w:p>
      <w:pPr>
        <w:pStyle w:val="Normal"/>
        <w:ind w:firstLine="708"/>
        <w:rPr/>
      </w:pPr>
      <w:r>
        <w:rPr/>
        <w:t xml:space="preserve">Y así podemos seguir enumerando diferentes acciones y diferentes aportes que brindaron los distintos sectores. Me parece que todos sabemos que la intervención tenía una fecha de vencimiento, que si nos poníamos a trabajar escuchando a todos los sectores como lo hicimos, sin dejar a nadie sin escuchar, podríamos lograr el dictamen. </w:t>
      </w:r>
    </w:p>
    <w:p>
      <w:pPr>
        <w:pStyle w:val="Normal"/>
        <w:ind w:firstLine="708"/>
        <w:rPr/>
      </w:pPr>
      <w:r>
        <w:rPr/>
        <w:t>Creo que el trabajo se sucedió, el trabajo se dio, tenemos el compromiso de demostrarle a la ciudadanía que eligió un cambio, de que hay cuestiones que estaban mal en la Provincia de Entre Ríos. Y si no, es mirar para el costado. He escuchado a algunos gremios que decían: “Pero si el problema eran los sueldos, les ponemos dos sueldos de docentes”. Hasta ahora no hemos recibido nada.</w:t>
      </w:r>
    </w:p>
    <w:p>
      <w:pPr>
        <w:pStyle w:val="Normal"/>
        <w:ind w:firstLine="708"/>
        <w:rPr/>
      </w:pPr>
      <w:r>
        <w:rPr/>
        <w:t>Celebro al Senador por el Departamento Villaguay, Juan Pablo Cosso, que producto de la decisión que tomó el Gobernador, coincide igualmente con nosotros en fijar la remuneración y transparentarla. Y eso habla a las claras también del compromiso que tenemos, pero si no había una decisión de cambio, estos temas seguirían en la nada y hoy no estaríamos sesionando y discutiendo.</w:t>
      </w:r>
    </w:p>
    <w:p>
      <w:pPr>
        <w:pStyle w:val="Normal"/>
        <w:ind w:firstLine="708"/>
        <w:rPr/>
      </w:pPr>
      <w:r>
        <w:rPr/>
        <w:t>Claramente, no venimos a cercenar derechos. Venimos a tener una obra social austera, venimos a tener más prestaciones y será el compromiso -como lo decimos en el seno de nuestro bloque- hacer todo lo necesario para que el Ejecutivo con esta herramienta brinde mejor calidad a todos los beneficiarios. Es lo único que pretendemos. Pensar en el beneficiario, pensar en respuestas con la celeridad que se merecen los entrerrianos. Sin lugar a dudas, el cambio a que apostamos es para bien y es el compromiso trabajar de cara a la salud de los entrerrianos. Si no, el camino era otro. El camino de dejar las cosas como estaban, el camino de la crítica o el camino de no aportar. Celebro la decisión del Gobierno de la Provincia de Entre Ríos, y el compromiso es trabajar, desde el lugar donde nos toque, para tener una mejor salud de todos los entrerrianos.</w:t>
      </w:r>
    </w:p>
    <w:p>
      <w:pPr>
        <w:pStyle w:val="Normal"/>
        <w:ind w:firstLine="708"/>
        <w:rPr/>
      </w:pPr>
      <w:r>
        <w:rPr/>
        <w:t>Dicho esto, y solicitando a nuestros pares que se introduzca una moción, como habíamos quedado también, solicitando que el proyecto se ponga en consideración, los dos despachos, y se vote en general y en particular y -como también se había determinado- que la votación se haga en forma nominal</w:t>
      </w:r>
    </w:p>
    <w:p>
      <w:pPr>
        <w:pStyle w:val="Normal"/>
        <w:rPr/>
      </w:pPr>
      <w:r>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 xml:space="preserve">Sr. Senador (Oliva): </w:t>
      </w:r>
      <w:r>
        <w:rPr/>
        <w:t>Gracias, señora Presidente, señor Secretario, señora Prosecretaria.</w:t>
      </w:r>
    </w:p>
    <w:p>
      <w:pPr>
        <w:pStyle w:val="Normal"/>
        <w:ind w:firstLine="708"/>
        <w:rPr/>
      </w:pPr>
      <w:r>
        <w:rPr/>
        <w:t>Senador Dal Molín, no respetamos Labor. Se lo había agradecido, pero no respetamos la Labor. No respetamos la Labor, sabíamos quién iba a hablar y quién iba a cerrar. Mis respetos, no voy a discutir por esto, pero sabe muy bien lo que dije y ustedes saben que no cumplimos con la Labor, con el cierre recién. No pasa nada, pero es así.</w:t>
      </w:r>
    </w:p>
    <w:p>
      <w:pPr>
        <w:pStyle w:val="Normal"/>
        <w:rPr/>
      </w:pPr>
      <w:r>
        <w:rPr/>
        <w:tab/>
        <w:t>Lo de la votación nominal tiene que ser así. Lo que pido es que sea nominal, como ustedes saben, y que lo que se ponga a consideración primero sea en general. Obviamente que hay un despacho de mayoría, pero mociono lo mismo que dijo el Senador Cavagna, que sea una votación nominal y las disposiciones en general.</w:t>
      </w:r>
    </w:p>
    <w:p>
      <w:pPr>
        <w:pStyle w:val="Normal"/>
        <w:rPr/>
      </w:pPr>
      <w:r>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 xml:space="preserve">Sr. Senador (Dal Molín): </w:t>
      </w:r>
      <w:r>
        <w:rPr/>
        <w:t>Señora Presidente, solamente para formular una moción de orden. Para la aprobación, es necesario que las dos abstenciones de las Senadoras que manifestaron su voluntad, las vote el pleno porque así lo establece el Reglamento.</w:t>
      </w:r>
    </w:p>
    <w:p>
      <w:pPr>
        <w:pStyle w:val="Normal"/>
        <w:rPr/>
      </w:pPr>
      <w:r>
        <w:rPr/>
        <w:tab/>
        <w:t>Hagámoslo a mano levantada si aprobamos en el pleno la autorización para que se abstengan a votar, y luego sí pasemos en forma nominal. Coincidimos, en eso quedamos en Labor.</w:t>
      </w:r>
    </w:p>
    <w:p>
      <w:pPr>
        <w:pStyle w:val="Normal"/>
        <w:rPr/>
      </w:pPr>
      <w:r>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 xml:space="preserve">Sr. Senador (Oliva): </w:t>
      </w:r>
      <w:r>
        <w:rPr/>
        <w:t>Señora Presidente, la votación es nominal y en el momento de la emisión del voto, se pone a consideración la autorización de la abstención.</w:t>
      </w:r>
    </w:p>
    <w:p>
      <w:pPr>
        <w:pStyle w:val="Normal"/>
        <w:rPr/>
      </w:pPr>
      <w:r>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 xml:space="preserve">Sr. Senador (Dal Molín): </w:t>
      </w:r>
      <w:r>
        <w:rPr/>
        <w:t>Señora Presidente, cuando llegue el momento y la nominada a votar solicite la abstención, le ruego a usted ponga a consideración de la Cámara la autorización para que esto ocurra, y que en ese momento simplemente lo hagamos a mano alzada.</w:t>
      </w:r>
    </w:p>
    <w:p>
      <w:pPr>
        <w:pStyle w:val="Normal"/>
        <w:rPr/>
      </w:pPr>
      <w:r>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 xml:space="preserve">Sr. Senador (Oliva): </w:t>
      </w:r>
      <w:r>
        <w:rPr/>
        <w:t>Señora Presidente, todos coincidimos en que vamos a votar en general el despacho de mayoría de manera nominal. Creo que estamos todos de acuerdo. Fue el acuerdo de Labor, así que lo único que tenemos que hacer, tiene que empezar la votación del dictamen en mayoría en general.</w:t>
      </w:r>
    </w:p>
    <w:p>
      <w:pPr>
        <w:pStyle w:val="Normal"/>
        <w:rPr/>
      </w:pPr>
      <w:r>
        <w:rPr/>
      </w:r>
    </w:p>
    <w:p>
      <w:pPr>
        <w:pStyle w:val="Normal"/>
        <w:rPr/>
      </w:pPr>
      <w:r>
        <w:rPr>
          <w:b/>
        </w:rPr>
        <w:t>Sra. Presidente (Aluani):</w:t>
      </w:r>
      <w:r>
        <w:rPr/>
        <w:t xml:space="preserve"> En consecuencia, se va a poner en consideración el despacho de mayoría en general, de acuerdo a lo establecido en el artículo 173°. En el momento en que se realicen abstenciones de las Senadoras, vamos a poner a consideración  del pleno el pedido de abstención por separado de las Senadoras.</w:t>
      </w:r>
    </w:p>
    <w:p>
      <w:pPr>
        <w:pStyle w:val="Normal"/>
        <w:rPr/>
      </w:pPr>
      <w:r>
        <w:rPr/>
        <w:tab/>
        <w:t>Por Secretaría se irá nombrando a los distintos Senadores. Se vota el despacho de mayoría en general.</w:t>
      </w:r>
    </w:p>
    <w:p>
      <w:pPr>
        <w:pStyle w:val="Normal"/>
        <w:rPr/>
      </w:pPr>
      <w:r>
        <w:rPr/>
      </w:r>
    </w:p>
    <w:p>
      <w:pPr>
        <w:pStyle w:val="Normal"/>
        <w:ind w:firstLine="708"/>
        <w:rPr/>
      </w:pPr>
      <w:r>
        <w:rPr/>
        <w:t>-Al requerírsele el voto, dice el:</w:t>
      </w:r>
    </w:p>
    <w:p>
      <w:pPr>
        <w:pStyle w:val="Normal"/>
        <w:rPr/>
      </w:pPr>
      <w:r>
        <w:rPr/>
      </w:r>
    </w:p>
    <w:p>
      <w:pPr>
        <w:pStyle w:val="Normal"/>
        <w:rPr/>
      </w:pPr>
      <w:r>
        <w:rPr>
          <w:b/>
        </w:rPr>
        <w:t>Sr. Senador (Benedetti):</w:t>
      </w:r>
      <w:r>
        <w:rPr/>
        <w:t xml:space="preserve"> Para que quede bien claro, se vota el despacho de mayoría con las correcciones y modificaciones que señaló el Senador Vergara. Eso es lo que estamos votando, no?</w:t>
      </w:r>
    </w:p>
    <w:p>
      <w:pPr>
        <w:pStyle w:val="Normal"/>
        <w:rPr/>
      </w:pPr>
      <w:r>
        <w:rPr/>
      </w:r>
    </w:p>
    <w:p>
      <w:pPr>
        <w:pStyle w:val="Normal"/>
        <w:rPr/>
      </w:pPr>
      <w:r>
        <w:rPr>
          <w:b/>
        </w:rPr>
        <w:t xml:space="preserve">Sr. Senador (Oliva): </w:t>
      </w:r>
      <w:r>
        <w:rPr/>
        <w:t>No, no! Senador Dal Molín…</w:t>
      </w:r>
    </w:p>
    <w:p>
      <w:pPr>
        <w:pStyle w:val="Normal"/>
        <w:rPr/>
      </w:pPr>
      <w:r>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 xml:space="preserve">Sr. Senador (Dal Molín): </w:t>
      </w:r>
      <w:r>
        <w:rPr/>
        <w:t>Son dos aspectos diferentes. El voto en general del proyecto y luego los artículos uno por uno, los treinta y tantos, con las modificaciones que introdujo el Senador Vergara.</w:t>
      </w:r>
    </w:p>
    <w:p>
      <w:pPr>
        <w:pStyle w:val="Normal"/>
        <w:rPr/>
      </w:pPr>
      <w:r>
        <w:rPr/>
      </w:r>
    </w:p>
    <w:p>
      <w:pPr>
        <w:pStyle w:val="Normal"/>
        <w:rPr/>
      </w:pPr>
      <w:r>
        <w:rPr>
          <w:b/>
        </w:rPr>
        <w:t>Sra. Presidente (Aluani):</w:t>
      </w:r>
      <w:r>
        <w:rPr/>
        <w:t xml:space="preserve"> Repito, se va a votar el despacho de comisión en general en forma nominal. Luego, se van a votar las modificaciones artículo por artículo del dictamen de mayoría.</w:t>
      </w:r>
    </w:p>
    <w:p>
      <w:pPr>
        <w:pStyle w:val="Normal"/>
        <w:rPr/>
      </w:pPr>
      <w:r>
        <w:rPr/>
      </w:r>
    </w:p>
    <w:p>
      <w:pPr>
        <w:pStyle w:val="Normal"/>
        <w:ind w:firstLine="708"/>
        <w:rPr/>
      </w:pPr>
      <w:r>
        <w:rPr/>
        <w:t>-El señor Senador Benedetti vota por la afirmativa.</w:t>
      </w:r>
    </w:p>
    <w:p>
      <w:pPr>
        <w:pStyle w:val="Normal"/>
        <w:rPr/>
      </w:pPr>
      <w:r>
        <w:rPr/>
      </w:r>
    </w:p>
    <w:p>
      <w:pPr>
        <w:pStyle w:val="Normal"/>
        <w:ind w:firstLine="708"/>
        <w:rPr/>
      </w:pPr>
      <w:r>
        <w:rPr/>
        <w:t>-Al requerírsele el voto, dice el:</w:t>
      </w:r>
    </w:p>
    <w:p>
      <w:pPr>
        <w:pStyle w:val="Normal"/>
        <w:rPr/>
      </w:pPr>
      <w:r>
        <w:rPr/>
      </w:r>
    </w:p>
    <w:p>
      <w:pPr>
        <w:pStyle w:val="Normal"/>
        <w:rPr/>
      </w:pPr>
      <w:r>
        <w:rPr>
          <w:b/>
        </w:rPr>
        <w:t xml:space="preserve">Sr. Senador (Berthet): </w:t>
      </w:r>
      <w:r>
        <w:rPr/>
        <w:t>Ratificando la alocución de mis colegas de bloque, y esperando no encontrarnos con ninguna sorpresa en la reglamentación de este proyecto si es ley, por convicción y por conciencia, rechazo este proyecto.</w:t>
      </w:r>
    </w:p>
    <w:p>
      <w:pPr>
        <w:pStyle w:val="Normal"/>
        <w:rPr/>
      </w:pPr>
      <w:r>
        <w:rPr/>
      </w:r>
    </w:p>
    <w:p>
      <w:pPr>
        <w:pStyle w:val="Normal"/>
        <w:ind w:firstLine="708"/>
        <w:rPr/>
      </w:pPr>
      <w:r>
        <w:rPr/>
        <w:t>-El señor Senador Cavagna vota por la afirmativa.</w:t>
      </w:r>
    </w:p>
    <w:p>
      <w:pPr>
        <w:pStyle w:val="Normal"/>
        <w:rPr/>
      </w:pPr>
      <w:r>
        <w:rPr/>
      </w:r>
    </w:p>
    <w:p>
      <w:pPr>
        <w:pStyle w:val="Normal"/>
        <w:ind w:firstLine="708"/>
        <w:rPr/>
      </w:pPr>
      <w:r>
        <w:rPr/>
        <w:t>-El señor Senador Conti vota por la negativa.</w:t>
      </w:r>
    </w:p>
    <w:p>
      <w:pPr>
        <w:pStyle w:val="Normal"/>
        <w:rPr/>
      </w:pPr>
      <w:r>
        <w:rPr/>
      </w:r>
    </w:p>
    <w:p>
      <w:pPr>
        <w:pStyle w:val="Normal"/>
        <w:ind w:firstLine="708"/>
        <w:rPr/>
      </w:pPr>
      <w:r>
        <w:rPr/>
        <w:t>-El señor Senador Cosso vota por la negativa.</w:t>
      </w:r>
    </w:p>
    <w:p>
      <w:pPr>
        <w:pStyle w:val="Normal"/>
        <w:rPr/>
      </w:pPr>
      <w:r>
        <w:rPr/>
      </w:r>
    </w:p>
    <w:p>
      <w:pPr>
        <w:pStyle w:val="Normal"/>
        <w:ind w:firstLine="708"/>
        <w:rPr/>
      </w:pPr>
      <w:r>
        <w:rPr/>
        <w:t>-La señora Senadora Cozzi vota por la afirmativa.</w:t>
      </w:r>
    </w:p>
    <w:p>
      <w:pPr>
        <w:pStyle w:val="Normal"/>
        <w:rPr/>
      </w:pPr>
      <w:r>
        <w:rPr/>
      </w:r>
    </w:p>
    <w:p>
      <w:pPr>
        <w:pStyle w:val="Normal"/>
        <w:ind w:firstLine="708"/>
        <w:rPr/>
      </w:pPr>
      <w:r>
        <w:rPr/>
        <w:t>-El señor Senador Dal Molín vota por la afirmativa.</w:t>
      </w:r>
    </w:p>
    <w:p>
      <w:pPr>
        <w:pStyle w:val="Normal"/>
        <w:rPr/>
      </w:pPr>
      <w:r>
        <w:rPr/>
      </w:r>
    </w:p>
    <w:p>
      <w:pPr>
        <w:pStyle w:val="Normal"/>
        <w:ind w:firstLine="708"/>
        <w:rPr/>
      </w:pPr>
      <w:r>
        <w:rPr/>
        <w:t>-La señora Senadora Díaz vota por la negativa.</w:t>
      </w:r>
    </w:p>
    <w:p>
      <w:pPr>
        <w:pStyle w:val="Normal"/>
        <w:rPr/>
      </w:pPr>
      <w:r>
        <w:rPr/>
      </w:r>
    </w:p>
    <w:p>
      <w:pPr>
        <w:pStyle w:val="Normal"/>
        <w:ind w:firstLine="708"/>
        <w:rPr/>
      </w:pPr>
      <w:r>
        <w:rPr/>
        <w:t>-Al requerírsele el voto, dice la:</w:t>
      </w:r>
    </w:p>
    <w:p>
      <w:pPr>
        <w:pStyle w:val="Normal"/>
        <w:rPr/>
      </w:pPr>
      <w:r>
        <w:rPr/>
      </w:r>
    </w:p>
    <w:p>
      <w:pPr>
        <w:pStyle w:val="Normal"/>
        <w:rPr/>
      </w:pPr>
      <w:r>
        <w:rPr>
          <w:b/>
        </w:rPr>
        <w:t>Sra. Senadora (Domínguez):</w:t>
      </w:r>
      <w:r>
        <w:rPr/>
        <w:t xml:space="preserve"> Es para solicitar la abstención, señora Presidente.</w:t>
      </w:r>
    </w:p>
    <w:p>
      <w:pPr>
        <w:pStyle w:val="Normal"/>
        <w:rPr/>
      </w:pPr>
      <w:r>
        <w:rPr/>
      </w:r>
    </w:p>
    <w:p>
      <w:pPr>
        <w:pStyle w:val="Normal"/>
        <w:rPr/>
      </w:pPr>
      <w:r>
        <w:rPr>
          <w:b/>
        </w:rPr>
        <w:t>Sra. Presidente (Aluani):</w:t>
      </w:r>
      <w:r>
        <w:rPr/>
        <w:t xml:space="preserve"> Debido al pedido de abstención de la señora  Senadora Domínguez, pongo a consideración del pleno la abstención de la Senadora Domínguez. Los que estén de acuerdo con la abstención, sírvanse votar.</w:t>
      </w:r>
    </w:p>
    <w:p>
      <w:pPr>
        <w:pStyle w:val="Normal"/>
        <w:rPr/>
      </w:pPr>
      <w:r>
        <w:rPr/>
      </w:r>
    </w:p>
    <w:p>
      <w:pPr>
        <w:pStyle w:val="Normal"/>
        <w:ind w:firstLine="708"/>
        <w:rPr/>
      </w:pPr>
      <w:r>
        <w:rPr/>
        <w:t>-Resulta afirmativa.</w:t>
      </w:r>
    </w:p>
    <w:p>
      <w:pPr>
        <w:pStyle w:val="Normal"/>
        <w:rPr/>
      </w:pPr>
      <w:r>
        <w:rPr/>
      </w:r>
    </w:p>
    <w:p>
      <w:pPr>
        <w:pStyle w:val="Normal"/>
        <w:rPr/>
      </w:pPr>
      <w:r>
        <w:rPr>
          <w:b/>
        </w:rPr>
        <w:t>Sra. Presidente (Aluani):</w:t>
      </w:r>
      <w:r>
        <w:rPr/>
        <w:t xml:space="preserve"> Aprobada la abstención de la señora Senadora Domínguez.</w:t>
      </w:r>
    </w:p>
    <w:p>
      <w:pPr>
        <w:pStyle w:val="Normal"/>
        <w:rPr/>
      </w:pPr>
      <w:r>
        <w:rPr/>
      </w:r>
    </w:p>
    <w:p>
      <w:pPr>
        <w:pStyle w:val="Normal"/>
        <w:ind w:firstLine="708"/>
        <w:rPr/>
      </w:pPr>
      <w:r>
        <w:rPr/>
        <w:t>-El señor Senador Favre vota por la afirmativa.</w:t>
      </w:r>
    </w:p>
    <w:p>
      <w:pPr>
        <w:pStyle w:val="Normal"/>
        <w:rPr/>
      </w:pPr>
      <w:r>
        <w:rPr/>
      </w:r>
    </w:p>
    <w:p>
      <w:pPr>
        <w:pStyle w:val="Normal"/>
        <w:ind w:firstLine="708"/>
        <w:rPr/>
      </w:pPr>
      <w:r>
        <w:rPr/>
        <w:t>-El señor Senador Méndez vota por la afirmativa.</w:t>
      </w:r>
    </w:p>
    <w:p>
      <w:pPr>
        <w:pStyle w:val="Normal"/>
        <w:rPr/>
      </w:pPr>
      <w:r>
        <w:rPr/>
      </w:r>
    </w:p>
    <w:p>
      <w:pPr>
        <w:pStyle w:val="Normal"/>
        <w:ind w:firstLine="708"/>
        <w:rPr/>
      </w:pPr>
      <w:r>
        <w:rPr/>
        <w:t>-Al requerírsele el voto, dice la:</w:t>
      </w:r>
    </w:p>
    <w:p>
      <w:pPr>
        <w:pStyle w:val="Normal"/>
        <w:rPr/>
      </w:pPr>
      <w:r>
        <w:rPr/>
      </w:r>
    </w:p>
    <w:p>
      <w:pPr>
        <w:pStyle w:val="Normal"/>
        <w:rPr/>
      </w:pPr>
      <w:r>
        <w:rPr>
          <w:b/>
        </w:rPr>
        <w:t>Sra. Senadora (Miranda):</w:t>
      </w:r>
      <w:r>
        <w:rPr/>
        <w:t xml:space="preserve"> Pido autorización para abstenerme, señora Presidente.</w:t>
      </w:r>
    </w:p>
    <w:p>
      <w:pPr>
        <w:pStyle w:val="Normal"/>
        <w:rPr/>
      </w:pPr>
      <w:r>
        <w:rPr/>
      </w:r>
    </w:p>
    <w:p>
      <w:pPr>
        <w:pStyle w:val="Normal"/>
        <w:rPr/>
      </w:pPr>
      <w:r>
        <w:rPr>
          <w:b/>
        </w:rPr>
        <w:t>Sra. Presidente (Aluani):</w:t>
      </w:r>
      <w:r>
        <w:rPr/>
        <w:t xml:space="preserve"> De acuerdo al Reglamento interno, se pone a consideración del pleno la abstención de la señora  Senadora Miranda. Los que estén de acuerdo con la abstención, sírvanse votar.</w:t>
      </w:r>
    </w:p>
    <w:p>
      <w:pPr>
        <w:pStyle w:val="Normal"/>
        <w:rPr/>
      </w:pPr>
      <w:r>
        <w:rPr/>
      </w:r>
    </w:p>
    <w:p>
      <w:pPr>
        <w:pStyle w:val="Normal"/>
        <w:ind w:firstLine="708"/>
        <w:rPr/>
      </w:pPr>
      <w:r>
        <w:rPr/>
        <w:t>-Resulta afirmativa.</w:t>
      </w:r>
    </w:p>
    <w:p>
      <w:pPr>
        <w:pStyle w:val="Normal"/>
        <w:rPr/>
      </w:pPr>
      <w:r>
        <w:rPr/>
      </w:r>
    </w:p>
    <w:p>
      <w:pPr>
        <w:pStyle w:val="Normal"/>
        <w:rPr/>
      </w:pPr>
      <w:r>
        <w:rPr>
          <w:b/>
        </w:rPr>
        <w:t>Sra. Presidente (Aluani):</w:t>
      </w:r>
      <w:r>
        <w:rPr/>
        <w:t xml:space="preserve"> Está aprobada la abstención de la señora Senadora Miranda.</w:t>
      </w:r>
    </w:p>
    <w:p>
      <w:pPr>
        <w:pStyle w:val="Normal"/>
        <w:rPr/>
      </w:pPr>
      <w:r>
        <w:rPr/>
      </w:r>
    </w:p>
    <w:p>
      <w:pPr>
        <w:pStyle w:val="Normal"/>
        <w:ind w:firstLine="708"/>
        <w:rPr/>
      </w:pPr>
      <w:r>
        <w:rPr/>
        <w:t>-El señor Senador Oliva vota por la negativa.</w:t>
      </w:r>
    </w:p>
    <w:p>
      <w:pPr>
        <w:pStyle w:val="Normal"/>
        <w:rPr/>
      </w:pPr>
      <w:r>
        <w:rPr/>
      </w:r>
    </w:p>
    <w:p>
      <w:pPr>
        <w:pStyle w:val="Normal"/>
        <w:ind w:firstLine="708"/>
        <w:rPr/>
      </w:pPr>
      <w:r>
        <w:rPr/>
        <w:t>-El señor Senador Otaegui vota por la afirmativa.</w:t>
      </w:r>
    </w:p>
    <w:p>
      <w:pPr>
        <w:pStyle w:val="Normal"/>
        <w:rPr/>
      </w:pPr>
      <w:r>
        <w:rPr/>
      </w:r>
    </w:p>
    <w:p>
      <w:pPr>
        <w:pStyle w:val="Normal"/>
        <w:ind w:firstLine="708"/>
        <w:rPr/>
      </w:pPr>
      <w:r>
        <w:rPr/>
        <w:t>-El señor Senador Sanzberro vota por la negativa.</w:t>
      </w:r>
    </w:p>
    <w:p>
      <w:pPr>
        <w:pStyle w:val="Normal"/>
        <w:rPr/>
      </w:pPr>
      <w:r>
        <w:rPr/>
      </w:r>
    </w:p>
    <w:p>
      <w:pPr>
        <w:pStyle w:val="Normal"/>
        <w:ind w:firstLine="708"/>
        <w:rPr/>
      </w:pPr>
      <w:r>
        <w:rPr/>
        <w:t>-Al requerírsele el voto, dice la:</w:t>
      </w:r>
    </w:p>
    <w:p>
      <w:pPr>
        <w:pStyle w:val="Normal"/>
        <w:rPr/>
      </w:pPr>
      <w:r>
        <w:rPr/>
      </w:r>
    </w:p>
    <w:p>
      <w:pPr>
        <w:pStyle w:val="Normal"/>
        <w:rPr/>
      </w:pPr>
      <w:r>
        <w:rPr>
          <w:b/>
        </w:rPr>
        <w:t>Sra. Senadora (Silva):</w:t>
      </w:r>
      <w:r>
        <w:rPr/>
        <w:t xml:space="preserve"> Quiero fundamentar mi voto, expresando sintéticamente algunas cosas.</w:t>
      </w:r>
    </w:p>
    <w:p>
      <w:pPr>
        <w:pStyle w:val="Normal"/>
        <w:rPr/>
      </w:pPr>
      <w:r>
        <w:rPr/>
        <w:tab/>
        <w:t>Como dijeron mis colegas, hemos trabajado mucho y a conciencia para modificar y mejorar la actual Ley del IOSPER, con un valioso aporte de los trabajadores de dicha institución y de muchos afiliados y prestatarios del servicio también, que se acercaron para dar su visión.</w:t>
      </w:r>
    </w:p>
    <w:p>
      <w:pPr>
        <w:pStyle w:val="Normal"/>
        <w:rPr/>
      </w:pPr>
      <w:r>
        <w:rPr/>
        <w:tab/>
        <w:t>Lamentablemente, la postura del Ejecutivo fue inflexible en su decisión de disolver una obra social que tiene décadas en nuestra Provincia y que siempre cuidó la salud de más de trescientos mil afiliados.</w:t>
      </w:r>
    </w:p>
    <w:p>
      <w:pPr>
        <w:pStyle w:val="Normal"/>
        <w:rPr/>
      </w:pPr>
      <w:r>
        <w:rPr/>
        <w:tab/>
        <w:t>También lamento profundamente que no se respeten las instituciones en esta gestión de gobierno, y queda en claro el desprecio respecto de las herramientas regladas por esta Cámara, ya que un pedido de informes realizado y votado hace meses, jamás –y lo reitero, jamás- fue respondido. En el mismo se solicitaba conocer los fundamentos, antecedentes, expedientes e informes previos que motivaron la intervención; las acciones desarrolladas por dicha intervención en estos largos meses; los procedimientos aplicados en cada caso, y lo más importante, los resultados obtenidos, ya que a diario recibimos información de que el IOSPER, a partir de la intervención no logró una mínima mejoría, sino todo lo contrario: aparecieron nuevos problemas.</w:t>
      </w:r>
    </w:p>
    <w:p>
      <w:pPr>
        <w:pStyle w:val="Normal"/>
        <w:rPr/>
      </w:pPr>
      <w:r>
        <w:rPr/>
        <w:tab/>
        <w:t>Por todo lo expresado y adelantado oportunamente de manera pública, adelanto mi voto negativo a la disolución del IOSPER y a la creación de lo que se le interese.</w:t>
      </w:r>
    </w:p>
    <w:p>
      <w:pPr>
        <w:pStyle w:val="Normal"/>
        <w:rPr/>
      </w:pPr>
      <w:r>
        <w:rPr/>
      </w:r>
    </w:p>
    <w:p>
      <w:pPr>
        <w:pStyle w:val="Normal"/>
        <w:ind w:firstLine="708"/>
        <w:rPr/>
      </w:pPr>
      <w:r>
        <w:rPr/>
        <w:t>-El señor Senador Vergara vota por la afirmativa.</w:t>
      </w:r>
    </w:p>
    <w:p>
      <w:pPr>
        <w:pStyle w:val="Normal"/>
        <w:rPr/>
      </w:pPr>
      <w:r>
        <w:rPr/>
      </w:r>
    </w:p>
    <w:p>
      <w:pPr>
        <w:pStyle w:val="Normal"/>
        <w:rPr/>
      </w:pPr>
      <w:r>
        <w:rPr>
          <w:b/>
        </w:rPr>
        <w:t>Sra. Presidente (Aluani):</w:t>
      </w:r>
      <w:r>
        <w:rPr/>
        <w:t xml:space="preserve"> Contando con ocho votos positivos, dos abstenciones y siete votos negativos, queda aprobado el despacho de comisión en general.</w:t>
      </w:r>
    </w:p>
    <w:p>
      <w:pPr>
        <w:pStyle w:val="Normal"/>
        <w:rPr/>
      </w:pPr>
      <w:r>
        <w:rPr/>
      </w:r>
    </w:p>
    <w:p>
      <w:pPr>
        <w:pStyle w:val="Normal"/>
        <w:ind w:firstLine="708"/>
        <w:rPr/>
      </w:pPr>
      <w:r>
        <w:rPr/>
        <w:t>-Se retiran del recinto los señores Senadores Berthet, Conti, Cosso, Díaz, Oliva, Sanzberro y Silva.</w:t>
      </w:r>
    </w:p>
    <w:p>
      <w:pPr>
        <w:pStyle w:val="Normal"/>
        <w:rPr/>
      </w:pPr>
      <w:r>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 xml:space="preserve">Sr. Senador (Dal Molín): </w:t>
      </w:r>
      <w:r>
        <w:rPr/>
        <w:t>Señora Presidente, solicito que la votación en particular la realicemos a mano alzada, artículo por artículo. Insisto nuevamente, y para que conste en actas, con las modificaciones que realizara el Senador Vergara.</w:t>
      </w:r>
    </w:p>
    <w:p>
      <w:pPr>
        <w:pStyle w:val="Normal"/>
        <w:rPr/>
      </w:pPr>
      <w:r>
        <w:rPr/>
      </w:r>
    </w:p>
    <w:p>
      <w:pPr>
        <w:pStyle w:val="Normal"/>
        <w:rPr/>
      </w:pPr>
      <w:r>
        <w:rPr>
          <w:b/>
        </w:rPr>
        <w:t>Sra. Presidente (Aluani):</w:t>
      </w:r>
      <w:r>
        <w:rPr/>
        <w:t xml:space="preserve"> Se va a votar la moción formulada por el señor Senador Dal Molín. Los que estén por la afirmativa, sírvanse indicarlo.</w:t>
      </w:r>
    </w:p>
    <w:p>
      <w:pPr>
        <w:pStyle w:val="Normal"/>
        <w:rPr/>
      </w:pPr>
      <w:r>
        <w:rPr/>
      </w:r>
    </w:p>
    <w:p>
      <w:pPr>
        <w:pStyle w:val="Normal"/>
        <w:ind w:firstLine="708"/>
        <w:rPr/>
      </w:pPr>
      <w:r>
        <w:rPr/>
        <w:t>-Resulta afirmativa.</w:t>
      </w:r>
    </w:p>
    <w:p>
      <w:pPr>
        <w:pStyle w:val="Normal"/>
        <w:ind w:firstLine="708"/>
        <w:rPr/>
      </w:pPr>
      <w:r>
        <w:rPr/>
        <w:t>-Se votan y aprueban los artículos 1°, 2°, 3°, 4°, 5°, 6°, 7°, 8°, 9°, 10°, 11°, 12°, 13°, 14°, 15°, 16°, 17°, 18°, 19°, 20°, 21°, 22°, 23°, 24°, 25°, 26°, 27°, 28°, 29°, 30°, 31°, 32°, 33°, 34°, 35° y 36°</w:t>
      </w:r>
    </w:p>
    <w:p>
      <w:pPr>
        <w:pStyle w:val="Normal"/>
        <w:ind w:firstLine="708"/>
        <w:rPr/>
      </w:pPr>
      <w:r>
        <w:rPr/>
        <w:t>-El Art. 37° es de forma.</w:t>
      </w:r>
    </w:p>
    <w:p>
      <w:pPr>
        <w:pStyle w:val="Normal"/>
        <w:rPr/>
      </w:pPr>
      <w:r>
        <w:rPr/>
      </w:r>
    </w:p>
    <w:p>
      <w:pPr>
        <w:pStyle w:val="Normal"/>
        <w:rPr/>
      </w:pPr>
      <w:r>
        <w:rPr>
          <w:b/>
        </w:rPr>
        <w:t>Sra. Presidente (Aluani):</w:t>
      </w:r>
      <w:r>
        <w:rPr/>
        <w:t xml:space="preserve"> Queda aprobado en general y en particular, con las modificaciones introducidas en el pleno.</w:t>
      </w:r>
    </w:p>
    <w:p>
      <w:pPr>
        <w:pStyle w:val="Normal"/>
        <w:ind w:firstLine="708"/>
        <w:rPr/>
      </w:pPr>
      <w:r>
        <w:rPr/>
        <w:t>Pasa en revisión a la Honorable Cámara de Diputados.</w:t>
      </w:r>
    </w:p>
    <w:p>
      <w:pPr>
        <w:pStyle w:val="Normal"/>
        <w:ind w:left="708" w:hanging="0"/>
        <w:rPr/>
      </w:pPr>
      <w:r>
        <w:rPr/>
        <w:t>No habiendo más asuntos que tratar, queda levantada la sesión.</w:t>
      </w:r>
    </w:p>
    <w:p>
      <w:pPr>
        <w:pStyle w:val="Normal"/>
        <w:rPr/>
      </w:pPr>
      <w:r>
        <w:rPr/>
      </w:r>
    </w:p>
    <w:p>
      <w:pPr>
        <w:pStyle w:val="Normal"/>
        <w:ind w:firstLine="708"/>
        <w:rPr/>
      </w:pPr>
      <w:r>
        <w:rPr/>
        <w:t>-Eran las 16 y 24.</w:t>
      </w:r>
    </w:p>
    <w:p>
      <w:pPr>
        <w:pStyle w:val="Normal"/>
        <w:rPr/>
      </w:pPr>
      <w:r>
        <w:rPr/>
      </w:r>
    </w:p>
    <w:p>
      <w:pPr>
        <w:pStyle w:val="Normal"/>
        <w:jc w:val="center"/>
        <w:rPr>
          <w:b/>
          <w:b/>
          <w:bCs/>
        </w:rPr>
      </w:pPr>
      <w:r>
        <w:rPr>
          <w:b/>
          <w:bCs/>
        </w:rPr>
        <w:t>CARLOS RODOLFO ZAPATA</w:t>
      </w:r>
    </w:p>
    <w:p>
      <w:pPr>
        <w:pStyle w:val="Apertura"/>
        <w:rPr>
          <w:b w:val="false"/>
          <w:b w:val="false"/>
          <w:bCs/>
        </w:rPr>
      </w:pPr>
      <w:r>
        <w:rPr>
          <w:b w:val="false"/>
          <w:bCs/>
        </w:rPr>
        <w:t>A/C del Cuerpo de Taquígrafos</w:t>
      </w:r>
    </w:p>
    <w:sectPr>
      <w:headerReference w:type="default" r:id="rId7"/>
      <w:footerReference w:type="default" r:id="rId8"/>
      <w:type w:val="nextPage"/>
      <w:pgSz w:w="11906" w:h="16838"/>
      <w:pgMar w:left="1701" w:right="1701" w:gutter="0" w:header="851" w:top="1701" w:footer="851"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W1)">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default"/>
  </w:font>
  <w:font w:name="CG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ab/>
      <w:t>DIARIO DE SESIONES Nº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ab/>
      <w:t>DIARIO DE SESIONES Nº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75"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ÍOS</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p>
    <w:pPr>
      <w:pStyle w:val="Header"/>
      <w:pBdr>
        <w:top w:val="single" w:sz="8" w:space="4" w:color="000000"/>
        <w:bottom w:val="single" w:sz="8" w:space="4" w:color="000000"/>
      </w:pBdr>
      <w:tabs>
        <w:tab w:val="clear" w:pos="4419"/>
        <w:tab w:val="clear" w:pos="8838"/>
        <w:tab w:val="center" w:pos="4218"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Reunión Nº 8</w:t>
      <w:tab/>
      <w:t>HONORABLE CÁMARA DE SENADORES</w:t>
      <w:tab/>
      <w:t>28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75"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ÍOS</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066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p>
    <w:pPr>
      <w:pStyle w:val="Header"/>
      <w:pBdr>
        <w:top w:val="single" w:sz="8" w:space="4" w:color="000000"/>
        <w:bottom w:val="single" w:sz="8" w:space="4" w:color="000000"/>
      </w:pBdr>
      <w:tabs>
        <w:tab w:val="clear" w:pos="4419"/>
        <w:tab w:val="clear" w:pos="8838"/>
        <w:tab w:val="center" w:pos="4218"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Reunión Nº 8</w:t>
      <w:tab/>
      <w:t>HONORABLE CÁMARA DE SENADORES</w:t>
      <w:tab/>
      <w:t>28 de may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z1">
    <w:name w:val="WW8Num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z1">
    <w:name w:val="WW8Num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z1">
    <w:name w:val="WW8Num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z1">
    <w:name w:val="WW8Num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z1">
    <w:name w:val="WW8Num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z1">
    <w:name w:val="WW8Num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z1">
    <w:name w:val="WW8Num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z1">
    <w:name w:val="WW8Num1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1">
    <w:name w:val="WW8Num1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1">
    <w:name w:val="WW8Num1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2">
    <w:name w:val="WW8Num22z2"/>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1">
    <w:name w:val="WW8Num2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z1">
    <w:name w:val="WW8Num2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Fuentedeprrafopredeter">
    <w:name w:val="Fuente de párrafo predeter."/>
    <w:qFormat/>
    <w:rPr/>
  </w:style>
  <w:style w:type="character" w:styleId="Ttulo1Car">
    <w:name w:val="Título 1 Car"/>
    <w:qFormat/>
    <w:rPr>
      <w:rFonts w:ascii="Arial" w:hAnsi="Arial" w:cs="Arial"/>
      <w:b/>
      <w:bCs/>
      <w:kern w:val="2"/>
      <w:sz w:val="28"/>
      <w:szCs w:val="32"/>
      <w:lang w:val="es-ES"/>
    </w:rPr>
  </w:style>
  <w:style w:type="character" w:styleId="Ttulo2Car">
    <w:name w:val="Título 2 Car"/>
    <w:qFormat/>
    <w:rPr>
      <w:rFonts w:ascii="CG Times (W1);Times New Roman" w:hAnsi="CG Times (W1);Times New Roman" w:cs="CG Times (W1);Times New Roman"/>
      <w:b/>
      <w:bCs/>
      <w:sz w:val="22"/>
      <w:szCs w:val="24"/>
      <w:lang w:val="es-ES"/>
    </w:rPr>
  </w:style>
  <w:style w:type="character" w:styleId="PageNumber">
    <w:name w:val="Page Number"/>
    <w:rPr/>
  </w:style>
  <w:style w:type="character" w:styleId="PiedepginaCar">
    <w:name w:val="Pie de página Car"/>
    <w:qFormat/>
    <w:rPr>
      <w:rFonts w:ascii="CG Times (W1);Times New Roman" w:hAnsi="CG Times (W1);Times New Roman" w:cs="CG Times (W1);Times New Roman"/>
      <w:sz w:val="22"/>
      <w:szCs w:val="24"/>
      <w:lang w:val="es-ES"/>
    </w:rPr>
  </w:style>
  <w:style w:type="character" w:styleId="EncabezadoCar">
    <w:name w:val="Encabezado Car"/>
    <w:qFormat/>
    <w:rPr>
      <w:rFonts w:ascii="CG Times (W1);Times New Roman" w:hAnsi="CG Times (W1);Times New Roman" w:cs="CG Times (W1);Times New Roman"/>
      <w:sz w:val="22"/>
      <w:szCs w:val="24"/>
    </w:rPr>
  </w:style>
  <w:style w:type="character" w:styleId="AcotacinCar">
    <w:name w:val="Acotación Car"/>
    <w:qFormat/>
    <w:rPr>
      <w:rFonts w:ascii="CG Omega;Times New Roman" w:hAnsi="CG Omega;Times New Roman" w:cs="CG Omega;Times New Roman"/>
      <w:b/>
      <w:i/>
    </w:rPr>
  </w:style>
  <w:style w:type="character" w:styleId="TextoindependienteCar">
    <w:name w:val="Texto independiente Car"/>
    <w:qFormat/>
    <w:rPr>
      <w:sz w:val="24"/>
      <w:szCs w:val="24"/>
    </w:rPr>
  </w:style>
  <w:style w:type="character" w:styleId="Cierrefloatfix">
    <w:name w:val="cierre floatfix"/>
    <w:qFormat/>
    <w:rPr/>
  </w:style>
  <w:style w:type="character" w:styleId="Dato">
    <w:name w:val="dato"/>
    <w:qFormat/>
    <w:rPr/>
  </w:style>
  <w:style w:type="character" w:styleId="Campo">
    <w:name w:val="camp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sideracin">
    <w:name w:val="Consideración"/>
    <w:basedOn w:val="Normal"/>
    <w:qFormat/>
    <w:pPr/>
    <w:rPr>
      <w:b/>
      <w:i/>
      <w:u w:val="single"/>
    </w:rPr>
  </w:style>
  <w:style w:type="paragraph" w:styleId="Deresolucion">
    <w:name w:val="De resolucion"/>
    <w:basedOn w:val="Normal"/>
    <w:qFormat/>
    <w:pPr/>
    <w:rPr>
      <w:b/>
      <w:u w:val="single"/>
    </w:rPr>
  </w:style>
  <w:style w:type="paragraph" w:styleId="Ndeorden">
    <w:name w:val="Nº de orden"/>
    <w:basedOn w:val="Normal"/>
    <w:next w:val="Normal"/>
    <w:qFormat/>
    <w:pPr>
      <w:keepNext w:val="true"/>
      <w:jc w:val="center"/>
      <w:outlineLvl w:val="0"/>
    </w:pPr>
    <w:rPr>
      <w:b/>
      <w:kern w:val="2"/>
    </w:rPr>
  </w:style>
  <w:style w:type="paragraph" w:styleId="Ndeordennivel1">
    <w:name w:val="Nº de orden nivel1"/>
    <w:basedOn w:val="Normal"/>
    <w:qFormat/>
    <w:pPr>
      <w:keepLines/>
      <w:widowControl w:val="false"/>
      <w:tabs>
        <w:tab w:val="clear" w:pos="708"/>
        <w:tab w:val="right" w:pos="8522" w:leader="underscore"/>
      </w:tabs>
      <w:spacing w:before="0" w:after="240"/>
      <w:ind w:left="993" w:hanging="709"/>
    </w:pPr>
    <w:rPr/>
  </w:style>
  <w:style w:type="paragraph" w:styleId="NdeordenNivel2">
    <w:name w:val="Nº de orden Nivel2"/>
    <w:basedOn w:val="Normal"/>
    <w:qFormat/>
    <w:pPr>
      <w:keepLines/>
      <w:widowControl w:val="false"/>
      <w:tabs>
        <w:tab w:val="clear" w:pos="708"/>
        <w:tab w:val="left" w:pos="709" w:leader="none"/>
      </w:tabs>
      <w:spacing w:before="0" w:after="240"/>
      <w:ind w:left="1587" w:hanging="680"/>
    </w:pPr>
    <w:rPr/>
  </w:style>
  <w:style w:type="paragraph" w:styleId="NdeordenSumario">
    <w:name w:val="Nº de orden Sumario"/>
    <w:basedOn w:val="Normal"/>
    <w:qFormat/>
    <w:pPr>
      <w:keepLines/>
      <w:tabs>
        <w:tab w:val="clear" w:pos="708"/>
        <w:tab w:val="right" w:pos="8522" w:leader="underscore"/>
      </w:tabs>
      <w:spacing w:before="0" w:after="240"/>
      <w:ind w:left="454" w:right="851" w:hanging="454"/>
    </w:pPr>
    <w:rPr/>
  </w:style>
  <w:style w:type="paragraph" w:styleId="Parrafocentrado">
    <w:name w:val="parrafo centrado"/>
    <w:basedOn w:val="Normal"/>
    <w:next w:val="Normal"/>
    <w:qFormat/>
    <w:pPr>
      <w:jc w:val="center"/>
    </w:pPr>
    <w:rPr/>
  </w:style>
  <w:style w:type="paragraph" w:styleId="Parrafoconnegrita">
    <w:name w:val="parrafo con negrita"/>
    <w:basedOn w:val="Normal"/>
    <w:next w:val="Normal"/>
    <w:qFormat/>
    <w:pPr/>
    <w:rPr>
      <w:b/>
    </w:rPr>
  </w:style>
  <w:style w:type="paragraph" w:styleId="Parrafocursiva">
    <w:name w:val="parrafo cursiva"/>
    <w:basedOn w:val="Normal"/>
    <w:next w:val="Normal"/>
    <w:qFormat/>
    <w:pPr/>
    <w:rPr>
      <w:i/>
    </w:rPr>
  </w:style>
  <w:style w:type="paragraph" w:styleId="Parrafoderecha">
    <w:name w:val="parrafo derecha"/>
    <w:basedOn w:val="Normal"/>
    <w:next w:val="Normal"/>
    <w:qFormat/>
    <w:pPr>
      <w:jc w:val="right"/>
    </w:pPr>
    <w:rPr/>
  </w:style>
  <w:style w:type="paragraph" w:styleId="Piesumario">
    <w:name w:val="pie sumario"/>
    <w:basedOn w:val="Normal"/>
    <w:qFormat/>
    <w:pPr>
      <w:spacing w:before="480" w:after="0"/>
      <w:jc w:val="right"/>
    </w:pPr>
    <w:rPr/>
  </w:style>
  <w:style w:type="paragraph" w:styleId="Subtitulo">
    <w:name w:val="subtitulo"/>
    <w:basedOn w:val="Normal"/>
    <w:qFormat/>
    <w:pPr>
      <w:spacing w:before="0" w:after="240"/>
    </w:pPr>
    <w:rPr>
      <w:b/>
      <w:bCs/>
      <w:i/>
      <w:iCs/>
      <w:szCs w:val="22"/>
    </w:rPr>
  </w:style>
  <w:style w:type="paragraph" w:styleId="SUMARIO">
    <w:name w:val="SUMARIO"/>
    <w:basedOn w:val="Normal"/>
    <w:qFormat/>
    <w:pPr>
      <w:keepNext w:val="true"/>
      <w:spacing w:before="240" w:after="480"/>
      <w:jc w:val="center"/>
    </w:pPr>
    <w:rPr>
      <w:rFonts w:ascii="Times" w:hAnsi="Times" w:cs="Times"/>
      <w:b/>
      <w:bCs/>
      <w:caps/>
      <w:spacing w:val="10"/>
    </w:rPr>
  </w:style>
  <w:style w:type="paragraph" w:styleId="Tipoproyecto">
    <w:name w:val="tipo proyecto"/>
    <w:basedOn w:val="Normal"/>
    <w:next w:val="Normal"/>
    <w:qFormat/>
    <w:pPr>
      <w:spacing w:before="240" w:after="240"/>
      <w:jc w:val="center"/>
    </w:pPr>
    <w:rPr>
      <w:rFonts w:ascii="Times New Roman" w:hAnsi="Times New Roman" w:cs="Times New Roman"/>
      <w:b/>
      <w:bCs/>
      <w:caps/>
      <w:spacing w:val="30"/>
      <w:sz w:val="24"/>
    </w:rPr>
  </w:style>
  <w:style w:type="paragraph" w:styleId="TituloNdeorden">
    <w:name w:val="titulo Nº de orden"/>
    <w:basedOn w:val="Normal"/>
    <w:next w:val="Normal"/>
    <w:qFormat/>
    <w:pPr>
      <w:keepLines/>
      <w:spacing w:before="240" w:after="240"/>
      <w:jc w:val="center"/>
      <w:outlineLvl w:val="0"/>
    </w:pPr>
    <w:rPr>
      <w:b/>
      <w:caps/>
      <w:kern w:val="2"/>
    </w:rPr>
  </w:style>
  <w:style w:type="paragraph" w:styleId="Header">
    <w:name w:val="Header"/>
    <w:basedOn w:val="Normal"/>
    <w:pPr>
      <w:tabs>
        <w:tab w:val="clear" w:pos="708"/>
        <w:tab w:val="center" w:pos="4419" w:leader="none"/>
        <w:tab w:val="right" w:pos="8838" w:leader="none"/>
      </w:tabs>
    </w:pPr>
    <w:rPr>
      <w:lang w:val="es-A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Normal1">
    <w:name w:val="LO-normal"/>
    <w:qFormat/>
    <w:pPr>
      <w:widowControl/>
      <w:bidi w:val="0"/>
      <w:spacing w:lineRule="auto" w:line="276"/>
    </w:pPr>
    <w:rPr>
      <w:rFonts w:ascii="Arial" w:hAnsi="Arial" w:eastAsia="Times New Roman" w:cs="Arial"/>
      <w:color w:val="auto"/>
      <w:sz w:val="22"/>
      <w:szCs w:val="22"/>
      <w:lang w:val="es-AR" w:bidi="ar-SA" w:eastAsia="zh-CN"/>
    </w:rPr>
  </w:style>
  <w:style w:type="paragraph" w:styleId="ListParagraph">
    <w:name w:val="List Paragraph"/>
    <w:basedOn w:val="Normal"/>
    <w:qFormat/>
    <w:pPr>
      <w:spacing w:lineRule="auto" w:line="256" w:before="0" w:after="160"/>
      <w:ind w:left="720" w:hanging="0"/>
      <w:contextualSpacing/>
      <w:jc w:val="left"/>
    </w:pPr>
    <w:rPr>
      <w:rFonts w:ascii="Times New Roman" w:hAnsi="Times New Roman" w:cs="Times New Roman"/>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aquígraf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53:00Z</dcterms:created>
  <dc:creator>Senado</dc:creator>
  <dc:description/>
  <cp:keywords/>
  <dc:language>en-US</dc:language>
  <cp:lastModifiedBy>Usuario de Windows</cp:lastModifiedBy>
  <dcterms:modified xsi:type="dcterms:W3CDTF">2025-07-01T14:53:00Z</dcterms:modified>
  <cp:revision>2</cp:revision>
  <dc:subject/>
  <dc:title>S U M A R I O</dc:title>
</cp:coreProperties>
</file>