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8ª Sesión Ordinaria del 146º Período Legislativo</w:t>
      </w:r>
    </w:p>
    <w:p>
      <w:pPr>
        <w:pStyle w:val="Normal"/>
        <w:rPr/>
      </w:pPr>
      <w:r>
        <w:rPr/>
        <w:t>11 de junio de 2025</w:t>
      </w:r>
    </w:p>
    <w:p>
      <w:pPr>
        <w:pStyle w:val="Normal"/>
        <w:rPr/>
      </w:pPr>
      <w:r>
        <w:rPr/>
        <w:t>Ausentes con aviso: Senadoras Cozzi y Domínguez.</w:t>
      </w:r>
    </w:p>
    <w:p>
      <w:pPr>
        <w:pStyle w:val="Normal"/>
        <w:rPr/>
      </w:pPr>
      <w:r>
        <w:rPr/>
      </w:r>
    </w:p>
    <w:p>
      <w:pPr>
        <w:pStyle w:val="Normal"/>
        <w:rPr/>
      </w:pPr>
      <w:r>
        <w:rPr/>
      </w:r>
    </w:p>
    <w:p>
      <w:pPr>
        <w:pStyle w:val="Apertura"/>
        <w:rPr/>
      </w:pPr>
      <w:r>
        <w:rPr/>
        <w:t>1</w:t>
      </w:r>
    </w:p>
    <w:p>
      <w:pPr>
        <w:pStyle w:val="Apertura"/>
        <w:rPr/>
      </w:pPr>
      <w:r>
        <w:rPr/>
        <w:t>MANIFESTACIÓN EN MINORÍA</w:t>
      </w:r>
    </w:p>
    <w:p>
      <w:pPr>
        <w:pStyle w:val="Normal"/>
        <w:rPr/>
      </w:pPr>
      <w:r>
        <w:rPr/>
      </w:r>
    </w:p>
    <w:p>
      <w:pPr>
        <w:pStyle w:val="Acotacin"/>
        <w:rPr/>
      </w:pPr>
      <w:r>
        <w:rPr/>
        <w:t>-Siendo las 13 y 7, dice el:</w:t>
      </w:r>
    </w:p>
    <w:p>
      <w:pPr>
        <w:pStyle w:val="Normal"/>
        <w:rPr/>
      </w:pPr>
      <w:r>
        <w:rPr/>
      </w:r>
    </w:p>
    <w:p>
      <w:pPr>
        <w:pStyle w:val="Normal"/>
        <w:rPr/>
      </w:pPr>
      <w:r>
        <w:rPr>
          <w:b/>
        </w:rPr>
        <w:t>SR. SECRETARIO (Avero):</w:t>
      </w:r>
      <w:r>
        <w:rPr/>
        <w:t xml:space="preserve"> Tiene la palabra el Senador por el Departamento Federación.</w:t>
      </w:r>
    </w:p>
    <w:p>
      <w:pPr>
        <w:pStyle w:val="Normal"/>
        <w:rPr/>
      </w:pPr>
      <w:r>
        <w:rPr/>
      </w:r>
    </w:p>
    <w:p>
      <w:pPr>
        <w:pStyle w:val="Normal"/>
        <w:rPr/>
      </w:pPr>
      <w:r>
        <w:rPr>
          <w:b/>
        </w:rPr>
        <w:t>SR. SENADOR (Dal Molín):</w:t>
      </w:r>
      <w:r>
        <w:rPr/>
        <w:t xml:space="preserve"> Buenos días, atento a que no hay quórum en el recinto por encontrarse aún en reunión de comisión algunos integrantes, y de acuerdo al artículo 140º de nuestro Reglamento interno, solicito una prórroga para dar comienzo a la misma.</w:t>
      </w:r>
    </w:p>
    <w:p>
      <w:pPr>
        <w:pStyle w:val="Normal"/>
        <w:rPr/>
      </w:pPr>
      <w:r>
        <w:rPr/>
      </w:r>
    </w:p>
    <w:p>
      <w:pPr>
        <w:pStyle w:val="Normal"/>
        <w:rPr/>
      </w:pPr>
      <w:r>
        <w:rPr>
          <w:b/>
        </w:rPr>
        <w:t>SR. SECRETARIO (Avero):</w:t>
      </w:r>
      <w:r>
        <w:rPr/>
        <w:t xml:space="preserve"> Así se hará, señor Senador.</w:t>
      </w:r>
    </w:p>
    <w:p>
      <w:pPr>
        <w:pStyle w:val="Normal"/>
        <w:rPr/>
      </w:pPr>
      <w:r>
        <w:rPr/>
      </w:r>
    </w:p>
    <w:p>
      <w:pPr>
        <w:pStyle w:val="Acotacin"/>
        <w:rPr/>
      </w:pPr>
      <w:r>
        <w:rPr/>
        <w:t>-Eran las 13 y 7.</w:t>
      </w:r>
    </w:p>
    <w:p>
      <w:pPr>
        <w:pStyle w:val="Apertura"/>
        <w:rPr/>
      </w:pPr>
      <w:r>
        <w:rPr/>
      </w:r>
    </w:p>
    <w:p>
      <w:pPr>
        <w:pStyle w:val="Header"/>
        <w:tabs>
          <w:tab w:val="left" w:pos="708" w:leader="none"/>
          <w:tab w:val="center" w:pos="4419" w:leader="none"/>
          <w:tab w:val="right" w:pos="8838" w:leader="none"/>
        </w:tabs>
        <w:rPr/>
      </w:pPr>
      <w:r>
        <w:rPr/>
      </w:r>
    </w:p>
    <w:p>
      <w:pPr>
        <w:pStyle w:val="Apertura"/>
        <w:rPr/>
      </w:pPr>
      <w:r>
        <w:rPr/>
        <w:t>2</w:t>
      </w:r>
    </w:p>
    <w:p>
      <w:pPr>
        <w:pStyle w:val="Apertura"/>
        <w:rPr>
          <w:bCs/>
        </w:rPr>
      </w:pPr>
      <w:r>
        <w:rPr>
          <w:bCs/>
        </w:rPr>
        <w:t>APERTURA E IZAMIENTO DE BANDERAS</w:t>
      </w:r>
    </w:p>
    <w:p>
      <w:pPr>
        <w:pStyle w:val="Apertura"/>
        <w:rPr>
          <w:bCs/>
        </w:rPr>
      </w:pPr>
      <w:r>
        <w:rPr>
          <w:bCs/>
        </w:rPr>
      </w:r>
    </w:p>
    <w:p>
      <w:pPr>
        <w:pStyle w:val="Acotacin"/>
        <w:rPr/>
      </w:pPr>
      <w:r>
        <w:rPr/>
        <w:t>-Siendo las  13 y 54,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quince señores Senadores, queda abierta la octava Sesión Ordinaria del 146º Período Legislativo.</w:t>
      </w:r>
    </w:p>
    <w:p>
      <w:pPr>
        <w:pStyle w:val="Normal"/>
        <w:rPr/>
      </w:pPr>
      <w:r>
        <w:rPr/>
        <w:tab/>
        <w:t>Invito al señor Senador por el Departamento Uruguay a izar la Bandera Nacional y al señor Senador por el Departamento Victoria a izar la Bandera de Entre Ríos.</w:t>
      </w:r>
    </w:p>
    <w:p>
      <w:pPr>
        <w:pStyle w:val="Normal"/>
        <w:rPr/>
      </w:pPr>
      <w:r>
        <w:rPr/>
      </w:r>
    </w:p>
    <w:p>
      <w:pPr>
        <w:pStyle w:val="Acotacin"/>
        <w:rPr/>
      </w:pPr>
      <w:r>
        <w:rPr/>
        <w:t>-Así lo hacen los señores Senadores Oliva y Sanzberro. (Aplausos)</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 la señora Senadora Cozzi por razones de salud.</w:t>
      </w:r>
    </w:p>
    <w:p>
      <w:pPr>
        <w:pStyle w:val="Normal"/>
        <w:rPr/>
      </w:pPr>
      <w:r>
        <w:rPr/>
      </w:r>
    </w:p>
    <w:p>
      <w:pPr>
        <w:pStyle w:val="Normal"/>
        <w:rPr/>
      </w:pPr>
      <w:r>
        <w:rPr>
          <w:b/>
        </w:rPr>
        <w:t>SRA. PRESIDENTE (Aluani):</w:t>
      </w:r>
      <w:r>
        <w:rPr/>
        <w:t xml:space="preserve"> Se toma razón, señor Senador.</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es para justificar la ausencia de la señora Senadora Domínguez.</w:t>
      </w:r>
    </w:p>
    <w:p>
      <w:pPr>
        <w:pStyle w:val="Normal"/>
        <w:rPr/>
      </w:pPr>
      <w:r>
        <w:rPr/>
      </w:r>
    </w:p>
    <w:p>
      <w:pPr>
        <w:pStyle w:val="Normal"/>
        <w:rPr/>
      </w:pPr>
      <w:r>
        <w:rPr>
          <w:b/>
        </w:rPr>
        <w:t>SRA. PRESIDENTE (Aluani):</w:t>
      </w:r>
      <w:r>
        <w:rPr/>
        <w:t xml:space="preserve"> Se toma razón, señor Senador.</w:t>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s dos sesiones anteriores pendientes de aprobación y Acta de Labor Parlamentaria del día de hoy, 11 de junio de 2025, donde se acuerda el tratamiento conjunto, sobre tablas y en bloque de los expedientes números 15.373, 15.374, 15.375, 15.377, 15.379, 15.380, 15.381, 15.382 y 15.383, proyectos de declaración y del expediente Nº 15.378, proyecto de comunicación. El modo de votación, que será a mano alzada y en general y particular al mismo tiempo y en bloque para los proyectos de declaración y de comunic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las Actas de las sesiones anteriores y el Acta de Labor Parlamentaria del día de hoy.</w:t>
      </w:r>
    </w:p>
    <w:p>
      <w:pPr>
        <w:pStyle w:val="Normal"/>
        <w:rPr/>
      </w:pPr>
      <w:r>
        <w:rPr/>
      </w:r>
    </w:p>
    <w:p>
      <w:pPr>
        <w:pStyle w:val="Apertura"/>
        <w:rPr/>
      </w:pPr>
      <w:r>
        <w:rPr/>
      </w:r>
    </w:p>
    <w:p>
      <w:pPr>
        <w:pStyle w:val="Apertura"/>
        <w:rPr/>
      </w:pPr>
      <w:r>
        <w:rPr/>
        <w:t>5</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5.1 – Comunicaciones oficiales</w:t>
      </w:r>
    </w:p>
    <w:p>
      <w:pPr>
        <w:pStyle w:val="Normal"/>
        <w:rPr/>
      </w:pPr>
      <w:r>
        <w:rPr/>
        <w:t>5.2 – Comunicaciones particulares</w:t>
      </w:r>
    </w:p>
    <w:p>
      <w:pPr>
        <w:pStyle w:val="Normal"/>
        <w:rPr/>
      </w:pPr>
      <w:r>
        <w:rPr/>
        <w:t>5.3 – Proyectos del Poder Ejecutivo</w:t>
      </w:r>
    </w:p>
    <w:p>
      <w:pPr>
        <w:pStyle w:val="Normal"/>
        <w:rPr/>
      </w:pPr>
      <w:r>
        <w:rPr/>
        <w:t>5.4 – Proyectos en revisión</w:t>
      </w:r>
    </w:p>
    <w:p>
      <w:pPr>
        <w:pStyle w:val="Normal"/>
        <w:rPr/>
      </w:pPr>
      <w:r>
        <w:rPr/>
        <w:t>5.5 – Proyectos de los señores Senadores</w:t>
      </w:r>
    </w:p>
    <w:p>
      <w:pPr>
        <w:pStyle w:val="Normal"/>
        <w:rPr/>
      </w:pPr>
      <w:r>
        <w:rPr/>
        <w:t>5.5.1 – Proyectos de declaración</w:t>
      </w:r>
    </w:p>
    <w:p>
      <w:pPr>
        <w:pStyle w:val="Normal"/>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 xml:space="preserve">-A raíz de lo acordado en Labor Parlamentaria, se reserva en Secretaría el punto 1, proyecto de declaración </w:t>
      </w:r>
      <w:r>
        <w:rPr>
          <w:rStyle w:val="AcotacinCar"/>
          <w:sz w:val="20"/>
          <w:szCs w:val="20"/>
        </w:rPr>
        <w:t>por el que se declara de interés de la Honorable Cámara de Senadores de la Provincia a la “XXII Feria de las Carreras” de la ciudad de Concordia, que se realizará los días 25 y 26 de junio de 2025, en la sede de la UTN Regional Concordia, expediente N° 15.373.</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sz w:val="20"/>
          <w:szCs w:val="20"/>
        </w:rPr>
        <w:t>2, proyecto de declaración por el que se declara de interés de la Honorable Cámara de Senadores de la Provincia al “3er Festival Provincial del Gaucho Entrerriano”, que se realizará el día 20 de junio de 2025, en la localidad de Estancia Grade, Departamento Concordia, Expediente N° 15.374.</w:t>
      </w:r>
      <w:r>
        <w:rPr/>
        <w:t xml:space="preserve">  </w:t>
      </w:r>
    </w:p>
    <w:p>
      <w:pPr>
        <w:pStyle w:val="Normal"/>
        <w:spacing w:lineRule="exact" w:line="300"/>
        <w:ind w:left="4082" w:right="1134" w:hanging="113"/>
        <w:rPr/>
      </w:pPr>
      <w:r>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sz w:val="20"/>
          <w:szCs w:val="20"/>
        </w:rPr>
        <w:t xml:space="preserve">3, proyecto de declaración, por el que se declara de interés histórico, institucional y social para el Senado de Entre Ríos la conmemoración del 112º aniversario de la ciudad de General Campos, Departamento San Salvador, fundada el día 8 de junio de 1913, expediente N° 15.375. </w:t>
      </w:r>
    </w:p>
    <w:p>
      <w:pPr>
        <w:pStyle w:val="Normal"/>
        <w:spacing w:lineRule="exact" w:line="300"/>
        <w:ind w:left="4082" w:right="1134" w:hanging="113"/>
        <w:rPr>
          <w:rStyle w:val="AcotacinCar"/>
          <w:sz w:val="20"/>
          <w:szCs w:val="20"/>
        </w:rPr>
      </w:pPr>
      <w:r>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bCs/>
          <w:iCs/>
          <w:sz w:val="20"/>
        </w:rPr>
        <w:t xml:space="preserve">4, proyecto de declaración por el que se declara de interés legislativo de esta H. Cámara de Senadores la “Jornada de Suelos de la Región Centro”, que se llevará a cabo el día 29 de julio de 2025 en la ciudad de Paraná, expediente N° 15.377. </w:t>
      </w:r>
    </w:p>
    <w:p>
      <w:pPr>
        <w:pStyle w:val="Normal"/>
        <w:spacing w:lineRule="exact" w:line="300"/>
        <w:ind w:left="4082" w:right="1134" w:hanging="113"/>
        <w:rPr>
          <w:rStyle w:val="AcotacinCar"/>
          <w:bCs/>
          <w:iCs/>
          <w:sz w:val="20"/>
        </w:rPr>
      </w:pPr>
      <w:r>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sz w:val="20"/>
          <w:szCs w:val="20"/>
        </w:rPr>
        <w:t>5, proyecto de declaración por el que se declara de interés histórico, institucional, social y cultural del Honorable Senado de la Provincia de Entre Ríos el 117º aniversario de la ciudad de Aranguren, a celebrarse el 25 de junio de 2025, expediente N° 15.379.</w:t>
      </w:r>
      <w:r>
        <w:rPr/>
        <w:t xml:space="preserve"> </w:t>
      </w:r>
    </w:p>
    <w:p>
      <w:pPr>
        <w:pStyle w:val="Normal"/>
        <w:spacing w:lineRule="exact" w:line="300"/>
        <w:ind w:left="4082" w:right="1134" w:hanging="113"/>
        <w:rPr/>
      </w:pPr>
      <w:r>
        <w:rPr/>
      </w:r>
    </w:p>
    <w:p>
      <w:pPr>
        <w:pStyle w:val="Normal"/>
        <w:spacing w:lineRule="exact" w:line="300"/>
        <w:ind w:left="4082" w:right="1134" w:hanging="113"/>
        <w:rPr>
          <w:rStyle w:val="AcotacinCar"/>
          <w:bCs/>
          <w:iCs/>
          <w:sz w:val="20"/>
        </w:rPr>
      </w:pPr>
      <w:r>
        <w:rPr>
          <w:rFonts w:eastAsia="MS Mincho;ＭＳ 明朝"/>
          <w:b/>
          <w:i/>
          <w:sz w:val="20"/>
          <w:szCs w:val="20"/>
        </w:rPr>
        <w:t>-A raíz de lo acordado en Labor Parlamentaria, se reserva en Secretaría el punto</w:t>
      </w:r>
      <w:r>
        <w:rPr/>
        <w:t xml:space="preserve"> </w:t>
      </w:r>
      <w:r>
        <w:rPr>
          <w:rStyle w:val="AcotacinCar"/>
          <w:bCs/>
          <w:iCs/>
          <w:sz w:val="20"/>
        </w:rPr>
        <w:t xml:space="preserve">6, proyecto de declaración por el que se declara de interés legislativo de esta H. Cámara de Senadores el tercer encuentro “Por tu gente Nogoyá”, que se llevará a cabo el día 16 de julio de 2025 en la ciudad de Nogoyá, expediente N° 15.380. </w:t>
      </w:r>
    </w:p>
    <w:p>
      <w:pPr>
        <w:pStyle w:val="Normal"/>
        <w:spacing w:lineRule="exact" w:line="300"/>
        <w:ind w:left="4082" w:right="1134" w:hanging="113"/>
        <w:rPr>
          <w:rStyle w:val="AcotacinCar"/>
          <w:rFonts w:eastAsia="MS Mincho;ＭＳ 明朝"/>
          <w:b/>
          <w:b/>
          <w:bCs/>
          <w:i/>
          <w:i/>
          <w:iCs/>
          <w:sz w:val="20"/>
          <w:szCs w:val="20"/>
        </w:rPr>
      </w:pPr>
      <w:r>
        <w:rPr/>
      </w:r>
    </w:p>
    <w:p>
      <w:pPr>
        <w:pStyle w:val="Acotacin"/>
        <w:rPr/>
      </w:pPr>
      <w:r>
        <w:rPr>
          <w:rFonts w:eastAsia="MS Mincho;ＭＳ 明朝"/>
        </w:rPr>
        <w:t>-A raíz de lo acordado en Labor Parlamentaria, se reserva en Secretaría el punto</w:t>
      </w:r>
      <w:r>
        <w:rPr/>
        <w:t xml:space="preserve"> </w:t>
      </w:r>
      <w:r>
        <w:rPr>
          <w:bCs/>
          <w:iCs/>
        </w:rPr>
        <w:t xml:space="preserve">7, proyecto de declaración por el que se declara de interés de esta H. Cámara de Senadores, la jornada de “Prevención del Suicidio”, en el marco del programa “Promoviendo la salud mental”, a realizarse el día martes 17 de junio de 2025, en la sede de U.T.H.G.R.A ubicada en la localidad de Colón, Entre Ríos,  expediente N° 15.381. </w:t>
      </w:r>
    </w:p>
    <w:p>
      <w:pPr>
        <w:pStyle w:val="Acotacin"/>
        <w:rPr>
          <w:bCs/>
          <w:iCs/>
        </w:rPr>
      </w:pPr>
      <w:r>
        <w:rPr>
          <w:bCs/>
          <w:iCs/>
        </w:rPr>
      </w:r>
    </w:p>
    <w:p>
      <w:pPr>
        <w:pStyle w:val="Acotacin"/>
        <w:rPr/>
      </w:pPr>
      <w:r>
        <w:rPr>
          <w:rFonts w:eastAsia="MS Mincho;ＭＳ 明朝"/>
        </w:rPr>
        <w:t>-A raíz de lo acordado en Labor Parlamentaria, se reserva en Secretaría el punto</w:t>
      </w:r>
      <w:r>
        <w:rPr/>
        <w:t xml:space="preserve"> </w:t>
      </w:r>
      <w:r>
        <w:rPr>
          <w:bCs/>
          <w:iCs/>
        </w:rPr>
        <w:t xml:space="preserve">8, proyecto de declaración por el que se declara de interés legislativo el largometraje "Marino al sol", dirigida por el cineasta entrerriano Marcelo Amorosi, expediente N° 15.382. </w:t>
      </w:r>
    </w:p>
    <w:p>
      <w:pPr>
        <w:pStyle w:val="Acotacin"/>
        <w:rPr>
          <w:bCs/>
          <w:iCs/>
        </w:rPr>
      </w:pPr>
      <w:r>
        <w:rPr>
          <w:bCs/>
          <w:iCs/>
        </w:rPr>
      </w:r>
    </w:p>
    <w:p>
      <w:pPr>
        <w:pStyle w:val="Normal"/>
        <w:spacing w:lineRule="exact" w:line="300"/>
        <w:ind w:left="4082" w:right="1134" w:hanging="113"/>
        <w:rPr/>
      </w:pPr>
      <w:r>
        <w:rPr>
          <w:rFonts w:eastAsia="MS Mincho;ＭＳ 明朝"/>
          <w:b/>
          <w:i/>
          <w:sz w:val="20"/>
          <w:szCs w:val="20"/>
        </w:rPr>
        <w:t>-A raíz de lo acordado en Labor Parlamentaria, se reserva en Secretaría el punto</w:t>
      </w:r>
      <w:r>
        <w:rPr/>
        <w:t xml:space="preserve"> </w:t>
      </w:r>
      <w:r>
        <w:rPr>
          <w:rStyle w:val="AcotacinCar"/>
          <w:bCs/>
          <w:iCs/>
          <w:sz w:val="20"/>
        </w:rPr>
        <w:t xml:space="preserve">9, proyecto de declaración por el que se declara de interés legislativo el III Encuentro Federal por la Soberanía, que se realizará el sábado 21 de junio del corriente año, en las dependencias de la Escuela Normal de la ciudad de Paraná, sede de la Facultad de Humanidades, Artes y Ciencias Sociales de la Universidad Autónoma de Entre Ríos, expediente N° 15.383.  </w:t>
      </w:r>
    </w:p>
    <w:p>
      <w:pPr>
        <w:pStyle w:val="Normal"/>
        <w:spacing w:lineRule="exact" w:line="300"/>
        <w:ind w:left="4082" w:right="1134" w:hanging="113"/>
        <w:rPr>
          <w:rStyle w:val="AcotacinCar"/>
          <w:rFonts w:eastAsia="MS Mincho;ＭＳ 明朝"/>
          <w:b/>
          <w:b/>
          <w:bCs/>
          <w:i/>
          <w:i/>
          <w:iCs/>
          <w:sz w:val="20"/>
          <w:szCs w:val="20"/>
        </w:rPr>
      </w:pPr>
      <w:r>
        <w:rPr/>
      </w:r>
    </w:p>
    <w:p>
      <w:pPr>
        <w:pStyle w:val="Normal"/>
        <w:spacing w:lineRule="exact" w:line="300"/>
        <w:ind w:right="1134" w:hanging="0"/>
        <w:rPr>
          <w:rFonts w:eastAsia="MS Mincho;ＭＳ 明朝"/>
        </w:rPr>
      </w:pPr>
      <w:r>
        <w:rPr>
          <w:rFonts w:eastAsia="MS Mincho;ＭＳ 明朝"/>
        </w:rPr>
        <w:t>5.5.2 – Proyectos de comunicación</w:t>
      </w:r>
    </w:p>
    <w:p>
      <w:pPr>
        <w:pStyle w:val="Normal"/>
        <w:spacing w:lineRule="exact" w:line="300"/>
        <w:ind w:right="1134" w:hanging="0"/>
        <w:rPr>
          <w:rFonts w:eastAsia="MS Mincho;ＭＳ 明朝"/>
        </w:rPr>
      </w:pPr>
      <w:r>
        <w:rPr>
          <w:rFonts w:eastAsia="MS Mincho;ＭＳ 明朝"/>
        </w:rPr>
      </w:r>
    </w:p>
    <w:p>
      <w:pPr>
        <w:pStyle w:val="Acotacin"/>
        <w:rPr/>
      </w:pPr>
      <w:bookmarkStart w:id="1" w:name="_Hlk79573659"/>
      <w:r>
        <w:rPr/>
        <w:t xml:space="preserve">-A raíz de lo acordado en Labor Parlamentaria, se reserva en Secretaría el punto 1, proyecto de comunicación por el que </w:t>
      </w:r>
      <w:bookmarkEnd w:id="1"/>
      <w:r>
        <w:rPr/>
        <w:t>se solicita 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 expediente Nº 15.378.</w:t>
      </w:r>
    </w:p>
    <w:p>
      <w:pPr>
        <w:pStyle w:val="Normal"/>
        <w:rPr/>
      </w:pPr>
      <w:r>
        <w:rPr/>
      </w:r>
    </w:p>
    <w:p>
      <w:pPr>
        <w:pStyle w:val="Apertura"/>
        <w:rPr/>
      </w:pPr>
      <w:r>
        <w:rPr/>
      </w:r>
    </w:p>
    <w:p>
      <w:pPr>
        <w:pStyle w:val="Apertura"/>
        <w:rPr/>
      </w:pPr>
      <w:r>
        <w:rPr/>
        <w:t>6</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ley por el que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 con número 31.83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despacho de la Comisión de Legislación General, en el proyecto de ley, en revisión, por el que se instituye el tercer domingo de septiembre de cada año, como “Día del Pastor y la Pastora”, expediente Nº 27.413.</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ley, en revisión, por el que se declara la emergencia en materia cultural-lingüística de los idiomas originarios chaná y charrúa en todo el territorio de la Provincia de Entre Ríos, expediente Nº 26.841.</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despacho de la Comisión de Legislación General, en el proyecto de ley, por el que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 expediente Nº 15.300.</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7</w:t>
      </w:r>
    </w:p>
    <w:p>
      <w:pPr>
        <w:pStyle w:val="Apertura"/>
        <w:rPr/>
      </w:pPr>
      <w:r>
        <w:rPr/>
        <w:t>HOMENAJES</w:t>
      </w:r>
    </w:p>
    <w:p>
      <w:pPr>
        <w:pStyle w:val="Normal"/>
        <w:rPr/>
      </w:pPr>
      <w:r>
        <w:rPr/>
      </w:r>
    </w:p>
    <w:p>
      <w:pPr>
        <w:pStyle w:val="Normal"/>
        <w:rPr/>
      </w:pPr>
      <w:r>
        <w:rPr>
          <w:b/>
        </w:rPr>
        <w:t>SRA. PRESIDENTE (Aluani):</w:t>
      </w:r>
      <w:r>
        <w:rPr/>
        <w:t xml:space="preserve"> Es el turno de los homenajes.</w:t>
      </w:r>
    </w:p>
    <w:p>
      <w:pPr>
        <w:pStyle w:val="Normal"/>
        <w:ind w:firstLine="708"/>
        <w:rPr/>
      </w:pPr>
      <w:r>
        <w:rPr>
          <w:lang w:val="es-ES"/>
        </w:rPr>
        <w:t>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e, el homenaje que quiero hacer hoy y que, tal cual, cuento con el acuerdo de la Comisión de Labor Parlamentaria lleva por título: “Señoras y Señores Médicos Residentes”. Hemos visto en este tiempo una inusual ocupación y preocupación en la Argentina por el devenir, el funcionamiento y el trabajo de la acción de los residentes en un hospital.</w:t>
      </w:r>
    </w:p>
    <w:p>
      <w:pPr>
        <w:pStyle w:val="Normal"/>
        <w:ind w:firstLine="708"/>
        <w:rPr/>
      </w:pPr>
      <w:r>
        <w:rPr>
          <w:lang w:val="es-ES"/>
        </w:rPr>
        <w:t>Creo que todos coincidiremos que el Hospital Garrahan es un emblema de la atención de la Primera Infancia, de la Salud Infantil; en ese contexto, como integrante del equipo de salud, yo no podría obviar. No sé si la palabra es homenaje, sino que la palabra es reconocimiento, desde esta Cámara, al trabajo que hacen todos los residentes del país, inclusive los de nuestra Provincia.</w:t>
      </w:r>
    </w:p>
    <w:p>
      <w:pPr>
        <w:pStyle w:val="Normal"/>
        <w:rPr/>
      </w:pPr>
      <w:r>
        <w:rPr>
          <w:lang w:val="es-ES"/>
        </w:rPr>
        <w:tab/>
        <w:t>Por si alguien no supiese qué es hacer la residencia, es lo siguiente: los médicos cuando nos formamos obtenemos el título de grado, que no existía en la época que nos titulamos, el Senador Méndez y la señora Presidente, no había ese internado rotatorio porque hacían falta prácticas para salir desde el contacto con la facultad y los pacientes.</w:t>
      </w:r>
    </w:p>
    <w:p>
      <w:pPr>
        <w:pStyle w:val="Normal"/>
        <w:rPr/>
      </w:pPr>
      <w:r>
        <w:rPr>
          <w:lang w:val="es-ES"/>
        </w:rPr>
        <w:tab/>
        <w:t>Entonces, el sistema de residencia se creó hace muchos años en el mundo y es muy potente en la Argentina, son médicos que por tres, cuatro o cinco años –dependiendo de la especialidad– en distintos lugares de la Argentina, se forman para atender con mayor capacidad a la gente. Hay residencias en obstetricia, en medicina general, en pediatría, en traumatología, en cirugía; hay un montón de residencias a lo largo y a lo ancho del país.</w:t>
      </w:r>
    </w:p>
    <w:p>
      <w:pPr>
        <w:pStyle w:val="Normal"/>
        <w:ind w:firstLine="708"/>
        <w:rPr/>
      </w:pPr>
      <w:r>
        <w:rPr>
          <w:lang w:val="es-ES"/>
        </w:rPr>
        <w:t>El residente, la residente, es la arquitectura del funcionamiento de un centro de salud de distintas escalas o niveles. Es decir, el residente es quien carga emocionalmente, científicamente y académicamente con la atención de los pacientes. Y como dije hay residentes de bioquímica, de enfermería, de obstetricia.</w:t>
      </w:r>
    </w:p>
    <w:p>
      <w:pPr>
        <w:pStyle w:val="Normal"/>
        <w:rPr>
          <w:lang w:val="es-ES"/>
        </w:rPr>
      </w:pPr>
      <w:r>
        <w:rPr>
          <w:lang w:val="es-ES"/>
        </w:rPr>
        <w:tab/>
        <w:t xml:space="preserve">Tengo que reconocer que los residentes de nuestra Provincia pueden cobrar mejor, pero no son de los que no están bien pagos, entendiendo que todos los residentes de la Argentina tienen que tener una equiparación hacia arriba. De todos modos, no quisiera que se interprete esto como algo que tiene que ver con lo nuestro, porque siempre vamos a pedir más para nuestros médicos residentes o nuestros bioquímicos o enfermeros, sino que cabe aclarar que los de la Provincia, creo que tienen en este momento, una asignación que es a la que aspiran los que están en Buenos Aires. </w:t>
      </w:r>
    </w:p>
    <w:p>
      <w:pPr>
        <w:pStyle w:val="Normal"/>
        <w:ind w:firstLine="708"/>
        <w:rPr/>
      </w:pPr>
      <w:r>
        <w:rPr>
          <w:lang w:val="es-ES"/>
        </w:rPr>
        <w:t>Ahora bien, dejando esa aclaración, quiero decir que no podemos mirar las noticias desde acá –habiendo tres médicos sentados en las bancas y una enfermera– y hacer oídos sordos a lo que le pasa a ese integrante del personal de salud que es el médico residente.</w:t>
      </w:r>
    </w:p>
    <w:p>
      <w:pPr>
        <w:pStyle w:val="Normal"/>
        <w:ind w:firstLine="708"/>
        <w:rPr/>
      </w:pPr>
      <w:r>
        <w:rPr>
          <w:lang w:val="es-ES"/>
        </w:rPr>
        <w:t>El médico residente es el que a las tres de la mañana, en la guardia, recibe al herido, a la mujer golpeada, al chico con fiebre. El residente es a veces camillero de nuestros hospitales. El residente en quien acompaña hasta el alta feliz o quien a veces, en los grados más superiores, tiene que darle la triste noticia a un familiar de que un paciente falleció.</w:t>
      </w:r>
    </w:p>
    <w:p>
      <w:pPr>
        <w:pStyle w:val="Normal"/>
        <w:rPr>
          <w:lang w:val="es-ES"/>
        </w:rPr>
      </w:pPr>
      <w:r>
        <w:rPr>
          <w:lang w:val="es-ES"/>
        </w:rPr>
        <w:tab/>
        <w:t xml:space="preserve">Si hablamos únicamente del salario de nuestros residentes, estamos hablando de una parte sustantiva, pero también nos importa la academia, la formación y el enorme cuidado de sus emociones y de su salud mental que tienen que tener. </w:t>
      </w:r>
    </w:p>
    <w:p>
      <w:pPr>
        <w:pStyle w:val="Normal"/>
        <w:ind w:firstLine="708"/>
        <w:rPr>
          <w:lang w:val="es-ES"/>
        </w:rPr>
      </w:pPr>
      <w:r>
        <w:rPr>
          <w:lang w:val="es-ES"/>
        </w:rPr>
        <w:t>Los residentes a veces ingresan a las seis de la mañana, en otros algunos lugares tienen día post guardia, pero algunos ingresan a las seis de la mañana y salen a las siete de la tarde del otro día, atendiendo chicos u operando.</w:t>
      </w:r>
    </w:p>
    <w:p>
      <w:pPr>
        <w:pStyle w:val="Normal"/>
        <w:rPr/>
      </w:pPr>
      <w:r>
        <w:rPr>
          <w:lang w:val="es-ES"/>
        </w:rPr>
        <w:tab/>
        <w:t>Quería desde esta banca, y seguramente en nombre de todos, hacer un homenaje, si bien en septiembre es el Día del Residente, en este momento nosotros no podemos dejar de hablar de salud. Por eso hoy lo hago acá.</w:t>
      </w:r>
    </w:p>
    <w:p>
      <w:pPr>
        <w:pStyle w:val="Normal"/>
        <w:ind w:firstLine="708"/>
        <w:rPr>
          <w:lang w:val="es-ES"/>
        </w:rPr>
      </w:pPr>
      <w:r>
        <w:rPr>
          <w:lang w:val="es-ES"/>
        </w:rPr>
        <w:t xml:space="preserve">Y felicité a la Vicegobernadora por la iniciativa de presentar el Observatorio de Primera Infancia, esa es una acción noble. Es noble por dos razones; es noble porque escuchó lo que le dije, lo tomó y lo hizo. Uno puede tener la generosidad de traer algo, pero si alguien no lo recepciona, no funciona. En cambio, hoy Entre Ríos va a tener su Observatorio de Primera Infancia y no saben lo que va a ayudar a la atención de nuestra Provincia. Va a ser enorme eso. </w:t>
      </w:r>
    </w:p>
    <w:p>
      <w:pPr>
        <w:pStyle w:val="Normal"/>
        <w:ind w:firstLine="708"/>
        <w:rPr>
          <w:lang w:val="es-ES"/>
        </w:rPr>
      </w:pPr>
      <w:r>
        <w:rPr>
          <w:lang w:val="es-ES"/>
        </w:rPr>
        <w:t xml:space="preserve">Así que redoblo mi felicitación hoy, en este recinto, a la iniciativa que usted lleva, señora Presidente. Muchos de esos residentes atienden a nuestros chicos y hoy, en todo el país, están en una situación de vulnerabilidad emocional, porque están expuestos a todos estos avatares y a la situación económica y social que no escapa a nadie. </w:t>
      </w:r>
    </w:p>
    <w:p>
      <w:pPr>
        <w:pStyle w:val="Normal"/>
        <w:ind w:firstLine="708"/>
        <w:rPr/>
      </w:pPr>
      <w:r>
        <w:rPr>
          <w:lang w:val="es-ES"/>
        </w:rPr>
        <w:t>Si bien reconozco que los de Entre Ríos están un poco mejor, igual hay que aspirar a que estén mejor y nunca nos olvidemos que en este momento la atención pública de nuestra Provincia, en la mayoría de los lugares, la está haciendo un residente. Ese es el homenaje que quería hacer. Muchas gracias.</w:t>
      </w:r>
    </w:p>
    <w:p>
      <w:pPr>
        <w:pStyle w:val="Normal"/>
        <w:rPr>
          <w:lang w:val="es-ES"/>
        </w:rPr>
      </w:pPr>
      <w:r>
        <w:rPr>
          <w:lang w:val="es-ES"/>
        </w:rPr>
      </w:r>
    </w:p>
    <w:p>
      <w:pPr>
        <w:pStyle w:val="Normal"/>
        <w:rPr/>
      </w:pPr>
      <w:r>
        <w:rPr>
          <w:b/>
        </w:rPr>
        <w:t>SRA. PRESIDENTE (Aluani):</w:t>
      </w:r>
      <w:r>
        <w:rPr/>
        <w:t xml:space="preserve"> </w:t>
      </w:r>
      <w:r>
        <w:rPr>
          <w:lang w:val="es-ES"/>
        </w:rPr>
        <w:t>Tiene la palabra el Senador por el Departamento Victoria.</w:t>
      </w:r>
    </w:p>
    <w:p>
      <w:pPr>
        <w:pStyle w:val="Normal"/>
        <w:rPr>
          <w:lang w:val="es-ES"/>
        </w:rPr>
      </w:pPr>
      <w:r>
        <w:rPr>
          <w:lang w:val="es-ES"/>
        </w:rPr>
      </w:r>
    </w:p>
    <w:p>
      <w:pPr>
        <w:pStyle w:val="Normal"/>
        <w:rPr/>
      </w:pPr>
      <w:r>
        <w:rPr>
          <w:b/>
          <w:lang w:val="es-ES"/>
        </w:rPr>
        <w:t>SR. SENADOR (Sanzberro):</w:t>
      </w:r>
      <w:r>
        <w:rPr>
          <w:lang w:val="es-ES"/>
        </w:rPr>
        <w:t xml:space="preserve"> </w:t>
      </w:r>
      <w:bookmarkStart w:id="2" w:name="OLE_LINK1"/>
      <w:bookmarkStart w:id="3" w:name="OLE_LINK2"/>
      <w:r>
        <w:rPr/>
        <w:t>Gracias, señora Presidenta. Tal como iniciaba el Senador Oliva, éste probablemente no sea ni un homenaje ni una celebración. Pero siento –y sentimos como espacio político y como integrantes de esta institución democrática– que es en el Senado de nuestra Provincia, donde surge la necesidad de referirme al fallo de la Suprema Corte de Justicia de la Nación, que le pone fin a una causa sustanciada por espacio de casi dos décadas y que se llevó adelante contra quien fue dos veces Presidenta de la Nación, la doctora Cristina Fernández, elegida en reiteradas oportunidades por millones de argentinas y argentinos.</w:t>
      </w:r>
    </w:p>
    <w:p>
      <w:pPr>
        <w:pStyle w:val="Normal"/>
        <w:ind w:firstLine="720"/>
        <w:rPr/>
      </w:pPr>
      <w:r>
        <w:rPr/>
        <w:t xml:space="preserve">Es un fallo importante porque atraviesa de lleno nuestra vida institucional. Cuando el Poder Judicial se arroga la facultad de decidir quién puede ser candidata, quién puede ser candidato, algo en la democracia está crujiendo, se está rompiendo, hay un acuerdo que empieza a crujir, un acuerdo democrático. </w:t>
      </w:r>
    </w:p>
    <w:p>
      <w:pPr>
        <w:pStyle w:val="Normal"/>
        <w:ind w:firstLine="720"/>
        <w:rPr/>
      </w:pPr>
      <w:r>
        <w:rPr/>
        <w:t xml:space="preserve">Digo esto porque el momento -el juego del fallo con el calendario electoral- podrá ser oportuno para algunos, para algún sector, pero es profundamente inoportuno para la vida democrática, es de una inoportunidad absoluta, que pegue de este modo en medio de un proceso electoral. </w:t>
      </w:r>
      <w:bookmarkStart w:id="4" w:name="OLE_LINK4"/>
      <w:bookmarkStart w:id="5" w:name="OLE_LINK3"/>
    </w:p>
    <w:p>
      <w:pPr>
        <w:pStyle w:val="Normal"/>
        <w:ind w:firstLine="720"/>
        <w:rPr/>
      </w:pPr>
      <w:r>
        <w:rPr/>
        <w:t>Estamos hablando de un fallo que viene a poner corolario a una causa que no ha tenido una tramitación regular, que ha estado signada por arbitrariedades, filtraciones mediáticas y por animosidad manifiesta</w:t>
      </w:r>
      <w:bookmarkEnd w:id="4"/>
      <w:bookmarkEnd w:id="5"/>
      <w:r>
        <w:rPr/>
        <w:t xml:space="preserve">. Y digo irregularidades -y me hago cargo- porque no es regular que funcionarios del Poder Judicial visiten a integrantes del Poder Ejecutivo, órganos que concretamente, dependiendo de ese Poder, iniciaron la denuncia. Y todas estas visitas, estos intercambios, estos diálogos en distintas oportunidades, reconocidos, admitidos, no cuestionados, hacen que esta causa sea irregular y que el fallo sea arbitrario. </w:t>
      </w:r>
    </w:p>
    <w:p>
      <w:pPr>
        <w:pStyle w:val="Normal"/>
        <w:ind w:firstLine="720"/>
        <w:rPr/>
      </w:pPr>
      <w:r>
        <w:rPr/>
        <w:t xml:space="preserve">Me animo a decir que es arbitrario -y a mí no me gusta adjetivar, pero esta vez sí-, y me doy cuenta que es arbitrario porque tiene semejante blindaje mediático. Cuando aparece el blindaje mediático hay margen para la arbitrariedad, y esto, en este fallo, en términos políticos, se debe y se tiene que ponderar. </w:t>
      </w:r>
    </w:p>
    <w:p>
      <w:pPr>
        <w:pStyle w:val="Normal"/>
        <w:ind w:firstLine="720"/>
        <w:rPr/>
      </w:pPr>
      <w:bookmarkStart w:id="6" w:name="OLE_LINK5"/>
      <w:r>
        <w:rPr/>
        <w:t>No creo que debamos mirar para otro lado, yo creo que tenemos que levantar la voz y ser absolutamente claros y defender a la política como herramienta de transformación. No puede ser que se judicialice la política, como tampoco puede ni debe ser que se politice el Poder Judicial. Esto no lo digo yo, no lo decimos sólo desde mi bloque, muchos dirigentes del arco opositor, que no tienen ni apego personal ni apego político con Cristina Fernández, han expresado su enorme preocupación por este mensaje que transmite la justicia</w:t>
      </w:r>
      <w:bookmarkEnd w:id="6"/>
      <w:r>
        <w:rPr/>
        <w:t>, que parece actuar como un actor político, no como un poder independiente y que equilibra el funcionamiento de los poderes en el marco del sistema democrático.</w:t>
      </w:r>
    </w:p>
    <w:p>
      <w:pPr>
        <w:pStyle w:val="Normal"/>
        <w:ind w:firstLine="720"/>
        <w:rPr/>
      </w:pPr>
      <w:r>
        <w:rPr/>
        <w:t>Nosotros estamos seguros de que este no puede ser el camino, que el camino jamás puede ser dañar la confianza de la ciudadanía y de la gente en sus instituciones, porque al final del camino, cuando las cosas no van, cuando los rumbos no rinden los resultados que se esperan, lo único que nos queda como pueblo son las instituciones.</w:t>
      </w:r>
    </w:p>
    <w:p>
      <w:pPr>
        <w:pStyle w:val="Normal"/>
        <w:ind w:firstLine="708"/>
        <w:rPr/>
      </w:pPr>
      <w:r>
        <w:rPr/>
        <w:t xml:space="preserve">Nosotros -y lo quiero expresar- creemos en la división de poderes, pero también creemos en la responsabilidad que cada uno de nosotros tiene. </w:t>
      </w:r>
      <w:bookmarkStart w:id="7" w:name="OLE_LINK7"/>
      <w:bookmarkStart w:id="8" w:name="OLE_LINK6"/>
      <w:r>
        <w:rPr/>
        <w:t xml:space="preserve">Yo aspiro a que la historia ponga las cosas en su lugar. No siempre sucede, porque también sabemos que a la historia la escriben quienes -en el turno de escribirla- les tocó ganar. </w:t>
      </w:r>
      <w:bookmarkEnd w:id="7"/>
      <w:bookmarkEnd w:id="8"/>
      <w:r>
        <w:rPr/>
        <w:t>Digo esto porque me viene a la memoria el 16 de junio de 1955. Este 16 de junio se van a cumplir setenta años del fusilamiento en la Plaza de Mayo, del asesinato de más de trescientas personas y entre setecientos y ochocientos heridos. La justificación del bombardeo a la población civil fue matarlo a Perón. Sin embargo, acribillaron a esa cantidad de gente civil y tiraron nueve toneladas de explosivos. Pero la historia suele hablar más de la Revolución Libertadora de septiembre de 1955 que de la “Fusiladora” de junio de 1955. Por eso lo expreso en términos de deseo, quiera Dios que la historia ponga las cosas en su lugar, aunque no siempre sucede.</w:t>
      </w:r>
    </w:p>
    <w:p>
      <w:pPr>
        <w:pStyle w:val="Normal"/>
        <w:ind w:firstLine="720"/>
        <w:rPr/>
      </w:pPr>
      <w:r>
        <w:rPr/>
        <w:t xml:space="preserve">Cuando se avanza con este tipo de arbitrariedades, los que más sufren no son los dirigentes, quien más sufre es el pueblo, el pueblo que todos los días -a su modo- lucha para vivir en una Argentina que como nación nos integre, que sea más justa, que genere empleo, que genere trabajo, que genere la posibilidad de ganar sueldos dignos, una Argentina que nos permita brindar educación, salud y alimentación a nuestros hijos y éste es el partido que empezamos a disputar de acá para adelante. </w:t>
      </w:r>
    </w:p>
    <w:p>
      <w:pPr>
        <w:pStyle w:val="Normal"/>
        <w:ind w:firstLine="720"/>
        <w:rPr/>
      </w:pPr>
      <w:r>
        <w:rPr/>
        <w:t xml:space="preserve">Y termino diciendo desde este lugar, que no nos cierra, no nos convoca, no nos moviliza una Argentina donde tres cuartas partes de su población está con necesidades impostergables, sin atender adecuadamente, con tres o cuatro islas que generan riquezas, que generan riquezas que se van al exterior y con inmensas mayorías carenciadas y sin una voz que las represente. Y todo esto que digo tiene vínculo, tiene cohesión, es una sola pieza y es un solo mensaje; por eso, ni es celebración ni es homenaje, es un día triste. </w:t>
      </w:r>
      <w:bookmarkEnd w:id="2"/>
      <w:bookmarkEnd w:id="3"/>
    </w:p>
    <w:p>
      <w:pPr>
        <w:pStyle w:val="Normal"/>
        <w:rPr>
          <w:lang w:val="es-ES"/>
        </w:rPr>
      </w:pPr>
      <w:r>
        <w:rPr>
          <w:lang w:val="es-ES"/>
        </w:rPr>
      </w:r>
    </w:p>
    <w:p>
      <w:pPr>
        <w:pStyle w:val="Normal"/>
        <w:rPr>
          <w:lang w:val="es-ES"/>
        </w:rPr>
      </w:pPr>
      <w:r>
        <w:rPr>
          <w:lang w:val="es-ES"/>
        </w:rPr>
      </w:r>
    </w:p>
    <w:p>
      <w:pPr>
        <w:pStyle w:val="Apertura"/>
        <w:rPr/>
      </w:pPr>
      <w:r>
        <w:rPr/>
        <w:t>8</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ＭＳ 明朝"/>
        </w:rPr>
        <w:t xml:space="preserve"> el </w:t>
      </w:r>
      <w:r>
        <w:rPr>
          <w:rFonts w:eastAsia="MS Mincho;ＭＳ 明朝"/>
          <w:bCs/>
        </w:rPr>
        <w:t>proyecto de proyecto de declaración por el que se declara de inter</w:t>
      </w:r>
      <w:r>
        <w:rPr>
          <w:rFonts w:eastAsia="MS Mincho;ＭＳ 明朝"/>
          <w:bCs/>
        </w:rPr>
        <w:t>é</w:t>
      </w:r>
      <w:r>
        <w:rPr>
          <w:rFonts w:eastAsia="MS Mincho;ＭＳ 明朝"/>
          <w:bCs/>
        </w:rPr>
        <w:t xml:space="preserve">s </w:t>
      </w:r>
      <w:r>
        <w:rPr/>
        <w:t>de la Honorable Cámara de Senadores de la Provincia a la “XXII Feria de las Carreras” de la ciudad de Concordia, que se realizará los días 25 y 26 de junio de 2025, en la sede de la UTN Regional Concordia, expediente N° 15.373.</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 </w:t>
      </w:r>
      <w:r>
        <w:rPr/>
        <w:t xml:space="preserve">de interés de la Honorable Cámara de Senadores de la Provincia al “3er Festival Provincial del Gaucho Entrerriano”, que se realizará el día 20 de junio de 2025, en la localidad de Estancia Grade, Departamento Concordia, expediente N° 15.374. </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histórico, institucional y social para el Senado de Entre Ríos la conmemoración del 112º aniversario de la ciudad de General Campos, Departamento San Salvador, fundada el día 8 de junio de 1913, expediente N° 15.375.  </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legislativo de esta H. Cámara de Senadores la “Jornada de Suelos de la Región Centro”, que se llevará a cabo el día 29 de julio de 2025 en la ciudad de Paraná, expediente N° 15.37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histórico, institucional, social y cultural del Honorable Senado de la Provincia de Entre Ríos el 117º aniversario de la ciudad de Aranguren, a celebrarse el 25 de junio de 2025, expediente N° 15.379.</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legislativo de esta H. Cámara de Senadores el tercer encuentro “Por tu gente Nogoyá”, que se llevará a cabo el día 16 de julio de 2025 en la ciudad de Nogoyá,  expediente N° 15.380.</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de esta H. Cámara de Senadores, la jornada de “Prevención del Suicidio”, en el marco del programa “Promoviendo la salud mental”, a realizarse el día martes 17 de junio de 2025, en la sede de U.T.H.G.R.A ubicada en la localidad de Colón, Entre Ríos, expediente N° 15.381.</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legislativo el largometraje "Marino al sol", dirigida por el cineasta entrerriano Marcelo Amorosi, expediente N° 15.382.</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por el que se declara</w:t>
      </w:r>
      <w:r>
        <w:rPr/>
        <w:t xml:space="preserve"> de interés legislativo el III Encuentro Federal por la Soberanía, que se realizará el sábado 21 de junio del corriente año, en las dependencias de la Escuela Normal de la ciudad de Paraná, sede de la Facultad de Humanidades, Artes y Ciencias Sociales de la Universidad Autónoma de Entre Ríos, expediente N° 15.383.</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c</w:t>
      </w:r>
      <w:r>
        <w:rPr/>
        <w:t>omunicación, por el que se solicita al Poder Ejecutivo Provincial, inste al Poder Ejecutivo Nacional a que dé una respuesta efectiva a la problemática presupuestaria que afecta al sistema de personas con discapacidades, en especial que se disponga la actualización de nomencladores y retribución de servicios relacionados al tratamiento y abordajes terapéuticos de las personas con discapacidad, que son de su competencia,  expediente Nº 15.378.</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ley por el que se establece que las y los afiliados de carácter obligatorio o de carácter irrenunciable a las mutuales, obras sociales o direcciones de servicios sociales de las municipalidades o comunas preexistentes a la Ley Nº 11.202, quedarán exceptuados del régimen de afiliación obligatoria establecido en esta última para la obra social de la Provincia de Entre Ríos, expediente N</w:t>
      </w:r>
      <w:r>
        <w:rPr/>
        <w:t>°</w:t>
      </w:r>
      <w:r>
        <w:rPr/>
        <w:t xml:space="preserve"> 15.384. </w:t>
      </w:r>
    </w:p>
    <w:p>
      <w:pPr>
        <w:pStyle w:val="Normal"/>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right="1134" w:hanging="0"/>
        <w:rPr>
          <w:b/>
          <w:b/>
          <w:i/>
          <w:i/>
          <w:sz w:val="20"/>
          <w:szCs w:val="20"/>
        </w:rPr>
      </w:pPr>
      <w:r>
        <w:rPr>
          <w:b/>
          <w:i/>
          <w:sz w:val="20"/>
          <w:szCs w:val="20"/>
        </w:rPr>
      </w:r>
    </w:p>
    <w:p>
      <w:pPr>
        <w:pStyle w:val="Normal"/>
        <w:rPr/>
      </w:pPr>
      <w:r>
        <w:rPr>
          <w:b/>
          <w:lang w:val="es-ES"/>
        </w:rPr>
        <w:t>SRA. PRESIDENTE (Aluani):</w:t>
      </w:r>
      <w:r>
        <w:rPr>
          <w:lang w:val="es-ES"/>
        </w:rPr>
        <w:t xml:space="preserve"> En consideración.</w:t>
      </w:r>
    </w:p>
    <w:p>
      <w:pPr>
        <w:pStyle w:val="Normal"/>
        <w:ind w:firstLine="708"/>
        <w:rPr>
          <w:lang w:val="es-ES"/>
        </w:rPr>
      </w:pPr>
      <w:r>
        <w:rPr>
          <w:lang w:val="es-ES"/>
        </w:rPr>
        <w:t>Tiene la palabra el Senador por el Departamento Uruguay.</w:t>
      </w:r>
    </w:p>
    <w:p>
      <w:pPr>
        <w:pStyle w:val="Normal"/>
        <w:rPr>
          <w:lang w:val="es-ES"/>
        </w:rPr>
      </w:pPr>
      <w:r>
        <w:rPr>
          <w:lang w:val="es-ES"/>
        </w:rPr>
      </w:r>
    </w:p>
    <w:p>
      <w:pPr>
        <w:pStyle w:val="Normal"/>
        <w:rPr/>
      </w:pPr>
      <w:r>
        <w:rPr>
          <w:b/>
          <w:lang w:val="es-ES"/>
        </w:rPr>
        <w:t xml:space="preserve">SR. SENADOR (Oliva): </w:t>
      </w:r>
      <w:r>
        <w:rPr/>
        <w:t>Señora Presidente, quiero hacer una aclaración y un agradecimiento.</w:t>
      </w:r>
    </w:p>
    <w:p>
      <w:pPr>
        <w:pStyle w:val="Normal"/>
        <w:ind w:firstLine="708"/>
        <w:rPr/>
      </w:pPr>
      <w:r>
        <w:rPr/>
        <w:t>Hoy, en esta Cámara y en este recinto, han sucedido dos cosas que no puedo no mencionarlas, por aquella -siempre digo lo mismo- denostación que se nos hace a los que hacemos política. Hoy sucedió que alguien que hace política le acerca a otra persona que hace política, una idea, un proyecto que viene realizándose; esta persona lo toma, lo lleva adelante, lo hace crecer a nivel provincial, y cuando lo hace, da las gracias. Eso que parece natural, muchas veces no sucede. Y eso estamos haciendo nosotros acá. Alguien hace un proyecto -en este caso, yo-, la señora Presidente lo tomó, lo presentó, agradeció y va a funcionar.</w:t>
      </w:r>
    </w:p>
    <w:p>
      <w:pPr>
        <w:pStyle w:val="Normal"/>
        <w:ind w:firstLine="708"/>
        <w:rPr/>
      </w:pPr>
      <w:r>
        <w:rPr/>
        <w:t>El segundo punto que quiero agradecer es el que tuvimos recién. Los diecisiete funcionamos, dieciocho con la señora Presidente. Voy a reivindicar la acción de todos los que han presidido esta Cámara, hombres y mujeres, y de todos los que han sido Senadores. Los reivindico y los respeto, pero ahora nos toca a nosotros. Y nosotros, los diecisiete, venimos funcionando con tensiones, con debates políticos, pero con respeto y diálogo. No con códigos sino con principios. Hace unos días hubo una ley muy conocida por el intenso debate, que hablaba de la obra social del trabajador público de esta Provincia y había dictámenes -con los que obviamente yo no coincidía-, pero no había un dictamen en el que había un espíritu y una clara enunciación que preservaba la Mutual Municipal de la ciudad de Concepción del Uruguay. Los diecisiete estábamos de acuerdo en que eso sucediera y también el Poder Ejecutivo. También tengo que agradecerles a ellos, al Ejecutivo de nuestra Provincia.</w:t>
      </w:r>
    </w:p>
    <w:p>
      <w:pPr>
        <w:pStyle w:val="Normal"/>
        <w:ind w:firstLine="708"/>
        <w:rPr/>
      </w:pPr>
      <w:r>
        <w:rPr/>
        <w:t>Como alguien podría interpretar mal, alguien en mi ciudad podía hacer politiquería diciendo “Oliva no lo hizo”… Me consta que todos tienen palabra, y yo vine hoy con este proyecto que voy a pedir que aprobemos, solamente para dejar en claro lo que habíamos hablado los diecisiete en la otra sesión. Quiero decir que esa es la forma en la que trabajamos nosotros. Cuando fuimos con el Senador Cavagna a hacer una entrevista, alguien nos hizo mención al respeto con el que trabajamos. Eso sucede acá. Eso está sucediendo ahora, y lo único que estamos haciendo es, con este proyecto que yo presenté, estamos diciendo lo que a lo mejor -como decíamos recién en la comisión- se podía o no haber interpretado.</w:t>
      </w:r>
    </w:p>
    <w:p>
      <w:pPr>
        <w:pStyle w:val="Normal"/>
        <w:ind w:firstLine="708"/>
        <w:rPr/>
      </w:pPr>
      <w:r>
        <w:rPr/>
        <w:t>Así que mis agradecimientos a los Presidentes de las comisiones de Legislación General, de Presupuesto y Hacienda y de Salud Pública y Drogadicción, que tuvieron la deferencia de hacer las gestiones para que esto quedara así. Lo único que estamos haciendo es cumplir con lo que veníamos haciendo: la palabra empeñada.</w:t>
      </w:r>
    </w:p>
    <w:p>
      <w:pPr>
        <w:pStyle w:val="Normal"/>
        <w:rPr>
          <w:lang w:val="es-ES"/>
        </w:rPr>
      </w:pPr>
      <w:r>
        <w:rPr>
          <w:lang w:val="es-ES"/>
        </w:rPr>
      </w:r>
    </w:p>
    <w:p>
      <w:pPr>
        <w:pStyle w:val="Normal"/>
        <w:rPr/>
      </w:pPr>
      <w:r>
        <w:rPr>
          <w:b/>
        </w:rPr>
        <w:t>SRA. PRESIDENTE (Aluani):</w:t>
      </w:r>
      <w:r>
        <w:rPr/>
        <w:t xml:space="preserve"> Si ningún otro Senador hace uso de la palabra, se va a votar en general y en particul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espacho de la Comisión de Legislación General, en el proyecto de ley, en revisión, por el que se instituye el tercer domingo de septiembre de cada año, como “Día del Pastor y la Pastora”, expediente N</w:t>
      </w:r>
      <w:r>
        <w:rPr/>
        <w:t>°</w:t>
      </w:r>
      <w:r>
        <w:rPr/>
        <w:t xml:space="preserve"> 27.413. </w:t>
      </w:r>
    </w:p>
    <w:p>
      <w:pPr>
        <w:pStyle w:val="Normal"/>
        <w:rPr>
          <w:rFonts w:eastAsia="MS Mincho;ＭＳ 明朝"/>
          <w:bCs/>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otro Senador hace uso de la palabra, se va a votar en general y en particul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proyecto de proyecto de ley, en revisión, por el que se declara la emergencia en materia cultural-lingüística de los idiomas originarios chaná y charrúa en todo el territorio de la Provincia de Entre Ríos, expediente Nº 26.841.</w:t>
      </w:r>
    </w:p>
    <w:p>
      <w:pPr>
        <w:pStyle w:val="Normal"/>
        <w:ind w:firstLine="708"/>
        <w:rPr>
          <w:rFonts w:eastAsia="MS Mincho;ＭＳ 明朝"/>
          <w:bCs/>
        </w:rPr>
      </w:pPr>
      <w:r>
        <w:rPr>
          <w:rFonts w:eastAsia="MS Mincho;ＭＳ 明朝"/>
          <w:bCs/>
        </w:rPr>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otro Senador hace uso de la palabra, se va a votar en general y en particul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despacho de la Comisión de Legislación General, en el proyecto de ley por el que se autoriza al Superior Gobierno de la Provincia de Entre Ríos a aceptar la donación formulada por la municipalidad de Ceibas, de una fracción de un inmueble propiedad de la municipalidad de Ceibas, ubicado en la Provincia de Entre Ríos, Departamento Islas del Ibicuy, Distrito Ceibas, Municipio de Ceibas, expediente N</w:t>
      </w:r>
      <w:r>
        <w:rPr/>
        <w:t>°</w:t>
      </w:r>
      <w:r>
        <w:rPr/>
        <w:t xml:space="preserve"> 15.300. </w:t>
      </w:r>
    </w:p>
    <w:p>
      <w:pPr>
        <w:pStyle w:val="Normal"/>
        <w:rPr>
          <w:rFonts w:eastAsia="MS Mincho;ＭＳ 明朝"/>
          <w:bCs/>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ingún otro Senador hace uso de la palabra, se va a votar en general y en particul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ind w:firstLine="708"/>
        <w:rPr/>
      </w:pPr>
      <w:r>
        <w:rPr/>
        <w:t>No habiendo más asuntos que tratar, queda levantada la sesión.</w:t>
      </w:r>
    </w:p>
    <w:p>
      <w:pPr>
        <w:pStyle w:val="Normal"/>
        <w:rPr/>
      </w:pPr>
      <w:r>
        <w:rPr/>
      </w:r>
    </w:p>
    <w:p>
      <w:pPr>
        <w:pStyle w:val="Normal"/>
        <w:rPr/>
      </w:pPr>
      <w:r>
        <w:rPr/>
      </w:r>
    </w:p>
    <w:p>
      <w:pPr>
        <w:pStyle w:val="Acotacin"/>
        <w:rPr/>
      </w:pPr>
      <w:r>
        <w:rPr/>
        <w:t>-Eran las 14 y 27.</w:t>
      </w:r>
    </w:p>
    <w:p>
      <w:pPr>
        <w:pStyle w:val="Normal"/>
        <w:rPr/>
      </w:pPr>
      <w:r>
        <w:rPr/>
      </w:r>
    </w:p>
    <w:p>
      <w:pPr>
        <w:pStyle w:val="Apertura"/>
        <w:rPr/>
      </w:pPr>
      <w:r>
        <w:rPr/>
        <w:t>CARLOS RODOLFO ZAPATA</w:t>
      </w:r>
    </w:p>
    <w:p>
      <w:pPr>
        <w:pStyle w:val="Apertura"/>
        <w:rPr/>
      </w:pPr>
      <w:r>
        <w:rPr/>
        <w:t>A/C del Cuerpo de Taquígrafos</w:t>
      </w:r>
    </w:p>
    <w:p>
      <w:pPr>
        <w:pStyle w:val="Normal"/>
        <w:rPr/>
      </w:pPr>
      <w:r>
        <w:rPr/>
      </w:r>
    </w:p>
    <w:p>
      <w:pPr>
        <w:pStyle w:val="Normal"/>
        <w:rPr/>
      </w:pPr>
      <w:r>
        <w:rPr/>
      </w:r>
      <w:bookmarkStart w:id="9" w:name="_Hlk76118911"/>
      <w:bookmarkStart w:id="10" w:name="_Hlk76118911"/>
      <w:bookmarkEnd w:id="10"/>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i/>
        <w:sz w:val="22"/>
        <w:szCs w:val="22"/>
      </w:rPr>
      <w:t>11 de junio de 2025 – 8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5:00Z</dcterms:created>
  <dc:creator>Senado</dc:creator>
  <dc:description/>
  <cp:keywords/>
  <dc:language>en-US</dc:language>
  <cp:lastModifiedBy>Usuario de Windows</cp:lastModifiedBy>
  <dcterms:modified xsi:type="dcterms:W3CDTF">2025-06-12T15:37:00Z</dcterms:modified>
  <cp:revision>44</cp:revision>
  <dc:subject/>
  <dc:title/>
</cp:coreProperties>
</file>