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5</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9 de abril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5 – 4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Helvetica"/>
        </w:rPr>
      </w:pPr>
      <w:r>
        <w:rPr>
          <w:rFonts w:cs="Helvetica" w:ascii="Helvetica" w:hAnsi="Helvetica"/>
        </w:rPr>
        <w:t>Presidente: Sr. Vicepresidente 1º Sr. RAFAEL CAVAGNA</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rFonts w:ascii="Helvetica" w:hAnsi="Helvetica" w:cs="Helvetica"/>
          <w:b/>
          <w:b/>
          <w:sz w:val="18"/>
          <w:szCs w:val="18"/>
        </w:rPr>
      </w:pPr>
      <w:r>
        <w:rPr>
          <w:rFonts w:cs="Helvetica" w:ascii="Helvetica" w:hAnsi="Helvetica"/>
          <w:b/>
          <w:sz w:val="18"/>
          <w:szCs w:val="18"/>
        </w:rPr>
        <w:t>Ausente con avis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17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17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Cuarto intermedio</w:t>
        <w:tab/>
        <w:t>Pág. 17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cta</w:t>
        <w:tab/>
        <w:t>Pág. 18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w:t>
        <w:tab/>
        <w:t>Pág. 183</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2 – Dictámenes de Comisión.</w:t>
      </w:r>
    </w:p>
    <w:p>
      <w:pPr>
        <w:pStyle w:val="Ndeordennivel1"/>
        <w:rPr>
          <w:rFonts w:ascii="CG Times;Times New Roman" w:hAnsi="CG Times;Times New Roman" w:cs="CG Times;Times New Roman"/>
          <w:szCs w:val="22"/>
        </w:rPr>
      </w:pPr>
      <w:r>
        <w:rPr>
          <w:rFonts w:cs="CG Times;Times New Roman" w:ascii="CG Times;Times New Roman" w:hAnsi="CG Times;Times New Roman"/>
          <w:szCs w:val="22"/>
        </w:rPr>
        <w:t>5.3 – Mensajes y Proyectos de Ley de Poder Ejecutivo.</w:t>
      </w:r>
    </w:p>
    <w:p>
      <w:pPr>
        <w:pStyle w:val="NdeordenNivel2"/>
        <w:rPr/>
      </w:pPr>
      <w:r>
        <w:rPr>
          <w:rFonts w:cs="CG Times;Times New Roman" w:ascii="CG Times;Times New Roman" w:hAnsi="CG Times;Times New Roman"/>
          <w:szCs w:val="22"/>
        </w:rPr>
        <w:t>5.3.1 – Por el que s</w:t>
      </w:r>
      <w:r>
        <w:rPr/>
        <w:t>e autoriza al Poder Ejecutivo a donar los bienes muebles a favor de los Municipios o Comunas de los cuales dependen los efectores de salud identificados en el Anexo.</w:t>
      </w:r>
      <w:r>
        <w:rPr>
          <w:rFonts w:cs="CG Times;Times New Roman" w:ascii="CG Times;Times New Roman" w:hAnsi="CG Times;Times New Roman"/>
          <w:szCs w:val="22"/>
          <w:shd w:fill="FFFFFF" w:val="clear"/>
        </w:rPr>
        <w:t xml:space="preserve"> (Expte. 15.299)</w:t>
      </w:r>
    </w:p>
    <w:p>
      <w:pPr>
        <w:pStyle w:val="NdeordenNivel2"/>
        <w:rPr/>
      </w:pPr>
      <w:r>
        <w:rPr>
          <w:rFonts w:cs="CG Times;Times New Roman" w:ascii="CG Times;Times New Roman" w:hAnsi="CG Times;Times New Roman"/>
          <w:szCs w:val="22"/>
        </w:rPr>
        <w:t>5.3.2 – Por el que s</w:t>
      </w:r>
      <w:r>
        <w:rPr/>
        <w:t xml:space="preserve">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 </w:t>
      </w:r>
      <w:r>
        <w:rPr>
          <w:rFonts w:cs="CG Times;Times New Roman" w:ascii="CG Times;Times New Roman" w:hAnsi="CG Times;Times New Roman"/>
          <w:szCs w:val="22"/>
          <w:shd w:fill="FFFFFF" w:val="clear"/>
        </w:rPr>
        <w:t>(Expte. 15.300)</w:t>
      </w:r>
    </w:p>
    <w:p>
      <w:pPr>
        <w:pStyle w:val="NdeordenNivel2"/>
        <w:rPr/>
      </w:pPr>
      <w:r>
        <w:rPr>
          <w:rFonts w:cs="CG Times;Times New Roman" w:ascii="CG Times;Times New Roman" w:hAnsi="CG Times;Times New Roman"/>
          <w:szCs w:val="22"/>
        </w:rPr>
        <w:t>5.3.3 – Por el que s</w:t>
      </w:r>
      <w:r>
        <w:rPr/>
        <w:t>e crea la Obra Social de Entre Ríos (OSER) entidad que sucederá al Instituto Obra Social de la Provincia de Entre Ríos (IOSPER), creado por la Ley Nº 5480 y sus modificatorias</w:t>
      </w:r>
      <w:r>
        <w:rPr>
          <w:b/>
          <w:i/>
        </w:rPr>
        <w:t>.</w:t>
      </w:r>
      <w:r>
        <w:rPr/>
        <w:t xml:space="preserve"> </w:t>
      </w:r>
      <w:r>
        <w:rPr>
          <w:rFonts w:cs="CG Times;Times New Roman" w:ascii="CG Times;Times New Roman" w:hAnsi="CG Times;Times New Roman"/>
          <w:szCs w:val="22"/>
          <w:shd w:fill="FFFFFF" w:val="clear"/>
        </w:rPr>
        <w:t>(Expte. 15.313)</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4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1 - De Ley, del que es autor el señor Senador Oliva,</w:t>
      </w:r>
      <w:r>
        <w:rPr/>
        <w:t xml:space="preserve"> </w:t>
      </w:r>
      <w:r>
        <w:rPr>
          <w:rFonts w:eastAsia="MS Mincho;ＭＳ 明朝"/>
        </w:rPr>
        <w:t>por el que s</w:t>
      </w:r>
      <w:r>
        <w:rPr/>
        <w:t xml:space="preserve">e instituye el día 15 de junio como “Día Provincial del Chamamé Entrerriano” en conmemoración del fallecimiento de Abelardo Dimotta. </w:t>
      </w:r>
      <w:r>
        <w:rPr>
          <w:rFonts w:eastAsia="MS Mincho;ＭＳ 明朝" w:cs="CG Times;Times New Roman" w:ascii="CG Times;Times New Roman" w:hAnsi="CG Times;Times New Roman"/>
          <w:szCs w:val="22"/>
        </w:rPr>
        <w:t>(Expte. 15.311)</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2 - De Declaración, del que es autor e</w:t>
      </w:r>
      <w:r>
        <w:rPr>
          <w:rFonts w:eastAsia="MS Mincho;ＭＳ 明朝"/>
        </w:rPr>
        <w:t xml:space="preserve">l señor Senador Otaegui, por el que se </w:t>
      </w:r>
      <w:r>
        <w:rPr/>
        <w:t xml:space="preserve">declara de interés de la Cámara de Senadores de la Provincia de Entre Ríos la realización de “La Tercera Muestra de Aperos” </w:t>
      </w:r>
      <w:r>
        <w:rPr>
          <w:rFonts w:eastAsia="MS Mincho;ＭＳ 明朝" w:cs="CG Times;Times New Roman" w:ascii="CG Times;Times New Roman" w:hAnsi="CG Times;Times New Roman"/>
          <w:szCs w:val="22"/>
        </w:rPr>
        <w:t>(Expte. 15.298)</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4.3 - De Declaración, del que es autora </w:t>
      </w:r>
      <w:r>
        <w:rPr>
          <w:rFonts w:eastAsia="MS Mincho;ＭＳ 明朝"/>
        </w:rPr>
        <w:t xml:space="preserve">la señora Senadora Silva, por el que se </w:t>
      </w:r>
      <w:r>
        <w:rPr>
          <w:rFonts w:eastAsia="MS Mincho;ＭＳ 明朝"/>
          <w:szCs w:val="22"/>
        </w:rPr>
        <w:t xml:space="preserve">declara </w:t>
      </w:r>
      <w:r>
        <w:rPr/>
        <w:t>de interés legislativo los 125 años de la Escuela Agrotécnica Las Delicias, de Gobernador Etchevehere.</w:t>
      </w:r>
      <w:r>
        <w:rPr>
          <w:rFonts w:eastAsia="MS Mincho;ＭＳ 明朝"/>
          <w:szCs w:val="22"/>
        </w:rPr>
        <w:t xml:space="preserve"> </w:t>
      </w:r>
      <w:r>
        <w:rPr>
          <w:rFonts w:eastAsia="MS Mincho;ＭＳ 明朝" w:cs="CG Times;Times New Roman" w:ascii="CG Times;Times New Roman" w:hAnsi="CG Times;Times New Roman"/>
          <w:szCs w:val="22"/>
        </w:rPr>
        <w:t>(Expte. 15.301)</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4 - De Declaración, del que es autor e</w:t>
      </w:r>
      <w:r>
        <w:rPr>
          <w:rFonts w:eastAsia="MS Mincho;ＭＳ 明朝"/>
        </w:rPr>
        <w:t xml:space="preserve">l señor Senador Berthet, por el que se </w:t>
      </w:r>
      <w:r>
        <w:rPr/>
        <w:t xml:space="preserve">declara de interés del Senado de la Provincia de Entre Ríos el 40º aniversario de la Escuela de Educación Técnica N° 45 “Felix Bourren Meyer” </w:t>
      </w:r>
      <w:r>
        <w:rPr>
          <w:rFonts w:eastAsia="MS Mincho;ＭＳ 明朝" w:cs="CG Times;Times New Roman" w:ascii="CG Times;Times New Roman" w:hAnsi="CG Times;Times New Roman"/>
          <w:szCs w:val="22"/>
        </w:rPr>
        <w:t>(Expte. 15.302)</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5 - De Declaración, del que es autor e</w:t>
      </w:r>
      <w:r>
        <w:rPr>
          <w:rFonts w:eastAsia="MS Mincho;ＭＳ 明朝"/>
        </w:rPr>
        <w:t xml:space="preserve">l señor Senador Favre, por el que se </w:t>
      </w:r>
      <w:r>
        <w:rPr/>
        <w:t xml:space="preserve">declara de interés de esta H. Cámara de Senadores, las actividades por los “100° aniversario del Club Atlético Unidos” </w:t>
      </w:r>
      <w:r>
        <w:rPr>
          <w:rFonts w:eastAsia="MS Mincho;ＭＳ 明朝" w:cs="CG Times;Times New Roman" w:ascii="CG Times;Times New Roman" w:hAnsi="CG Times;Times New Roman"/>
          <w:szCs w:val="22"/>
        </w:rPr>
        <w:t>(Expte. 15.303)</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6 - De Declaración, del que es autor e</w:t>
      </w:r>
      <w:r>
        <w:rPr>
          <w:rFonts w:eastAsia="MS Mincho;ＭＳ 明朝"/>
        </w:rPr>
        <w:t xml:space="preserve">l señor Senador Cavagna, por el que se </w:t>
      </w:r>
      <w:r>
        <w:rPr/>
        <w:t xml:space="preserve">declara de interés legislativo de esta Honorable Cámara de Senadores la “XXI Expo Provincial de la Leche y XII Expo Jersey Entrerriana” </w:t>
      </w:r>
      <w:r>
        <w:rPr>
          <w:rFonts w:eastAsia="MS Mincho;ＭＳ 明朝" w:cs="CG Times;Times New Roman" w:ascii="CG Times;Times New Roman" w:hAnsi="CG Times;Times New Roman"/>
          <w:szCs w:val="22"/>
        </w:rPr>
        <w:t>(Expte. 15.308)</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7 - De Declaración, del que es autor e</w:t>
      </w:r>
      <w:r>
        <w:rPr>
          <w:rFonts w:eastAsia="MS Mincho;ＭＳ 明朝"/>
        </w:rPr>
        <w:t xml:space="preserve">l señor Senador Cavagna, por el que se </w:t>
      </w:r>
      <w:r>
        <w:rPr/>
        <w:t xml:space="preserve">declara de interés legislativo de esta H. Cámara de Senadores el “150 aniversario de la Biblioteca Popular Fermín Chávez de Nogoyá” </w:t>
      </w:r>
      <w:r>
        <w:rPr>
          <w:rFonts w:eastAsia="MS Mincho;ＭＳ 明朝" w:cs="CG Times;Times New Roman" w:ascii="CG Times;Times New Roman" w:hAnsi="CG Times;Times New Roman"/>
          <w:szCs w:val="22"/>
        </w:rPr>
        <w:t>(Expte. 15.309)</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5.4.8 - De Declaración, del que es autor e</w:t>
      </w:r>
      <w:r>
        <w:rPr>
          <w:rFonts w:eastAsia="MS Mincho;ＭＳ 明朝"/>
        </w:rPr>
        <w:t xml:space="preserve">l señor Senador Vergara, por el que se </w:t>
      </w:r>
      <w:r>
        <w:rPr/>
        <w:t xml:space="preserve">declara de interés legislativo el 40° aniversario de la Escuela Secundaria N° 1 “Tratado de Alcaraz” </w:t>
      </w:r>
      <w:r>
        <w:rPr>
          <w:rFonts w:eastAsia="MS Mincho;ＭＳ 明朝" w:cs="CG Times;Times New Roman" w:ascii="CG Times;Times New Roman" w:hAnsi="CG Times;Times New Roman"/>
          <w:szCs w:val="22"/>
        </w:rPr>
        <w:t>(Expte. 15.310)</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4.9 - De Comunicación, del que son autores </w:t>
      </w:r>
      <w:r>
        <w:rPr>
          <w:rFonts w:eastAsia="MS Mincho;ＭＳ 明朝"/>
        </w:rPr>
        <w:t xml:space="preserve">las señoras Senadoras </w:t>
      </w:r>
      <w:r>
        <w:rPr/>
        <w:t>Domínguez, Díaz, Cozzi y Miranda</w:t>
      </w:r>
      <w:r>
        <w:rPr>
          <w:rFonts w:eastAsia="MS Mincho;ＭＳ 明朝"/>
        </w:rPr>
        <w:t xml:space="preserve"> por el que se solicita </w:t>
      </w:r>
      <w:r>
        <w:rPr/>
        <w:t xml:space="preserve">al Poder Ejecutivo Provincial, por intermedio del Ministerio de Desarrollo Económico, tome intervención en relación al brote de garrapata que se desarrolla en el Centro Norte Entrerriano. </w:t>
      </w:r>
      <w:r>
        <w:rPr>
          <w:rFonts w:eastAsia="MS Mincho;ＭＳ 明朝" w:cs="CG Times;Times New Roman" w:ascii="CG Times;Times New Roman" w:hAnsi="CG Times;Times New Roman"/>
          <w:szCs w:val="22"/>
        </w:rPr>
        <w:t>(Expte. 15.297)</w:t>
      </w:r>
    </w:p>
    <w:p>
      <w:pPr>
        <w:pStyle w:val="Normal"/>
        <w:rPr>
          <w:b/>
          <w:b/>
        </w:rPr>
      </w:pPr>
      <w:r>
        <w:rPr>
          <w:b/>
        </w:rPr>
        <w:t>Pedido de Informes</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4.10- </w:t>
      </w:r>
      <w:r>
        <w:rPr>
          <w:rFonts w:eastAsia="MS Mincho;ＭＳ 明朝"/>
        </w:rPr>
        <w:t xml:space="preserve">Pedido de Informes de los señores Senadores Oliva, Silva, Cosso, Sanzberro, Díaz, Miranda, Domínguez y Berthet, por el que se </w:t>
      </w:r>
      <w:r>
        <w:rPr/>
        <w:t>solicita al Poder Ejecutivo informe qué acciones desarrolla el Estado, por medio del Ministerio de Seguridad y Justicia y/o de la Policía de Entre Ríos, en relación a la sistematización de informes, documentos, estadísticas y toda otra información referente a faltas graves y delitos de cualquier índole cometidos por agentes de la Policía de la Provincia de Entre Ríos en el ejercicio de sus funciones.</w:t>
      </w:r>
      <w:r>
        <w:rPr>
          <w:rFonts w:eastAsia="MS Mincho;ＭＳ 明朝"/>
        </w:rPr>
        <w:t xml:space="preserve"> </w:t>
      </w:r>
      <w:r>
        <w:rPr>
          <w:rFonts w:eastAsia="MS Mincho;ＭＳ 明朝" w:cs="CG Times;Times New Roman" w:ascii="CG Times;Times New Roman" w:hAnsi="CG Times;Times New Roman"/>
          <w:szCs w:val="22"/>
        </w:rPr>
        <w:t>(Expte. 15.31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Asuntos entrados fuera de lista</w:t>
        <w:tab/>
        <w:t>Pág. 204</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6.1 - De Declaración, por el que se </w:t>
      </w:r>
      <w:r>
        <w:rPr/>
        <w:t>declara de interés de la Cámara de Senadores de la Provincia de Entre Ríos la 10ª Campaña Nacional de Promoción del Consumo Interno de la Miel, bajo el lema “Más Miel Todo el Año”.</w:t>
      </w:r>
      <w:r>
        <w:rPr>
          <w:rFonts w:eastAsia="MS Mincho;ＭＳ 明朝" w:cs="CG Times;Times New Roman" w:ascii="CG Times;Times New Roman" w:hAnsi="CG Times;Times New Roman"/>
          <w:szCs w:val="22"/>
        </w:rPr>
        <w:t xml:space="preserve"> (Expte. 15.314)</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6.2 - De Declaración, por el que se </w:t>
      </w:r>
      <w:r>
        <w:rPr/>
        <w:t>declara de interés de la Cámara de Senadores de la Provincia de Entre Ríos el X Encuentro Nacional e Internacional de Escritores sin Fronteras.</w:t>
      </w:r>
      <w:r>
        <w:rPr>
          <w:rFonts w:eastAsia="MS Mincho;ＭＳ 明朝" w:cs="CG Times;Times New Roman" w:ascii="CG Times;Times New Roman" w:hAnsi="CG Times;Times New Roman"/>
          <w:szCs w:val="22"/>
        </w:rPr>
        <w:t xml:space="preserve"> (Expte. 15.315)</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6.3 - De Declaración, por el que se </w:t>
      </w:r>
      <w:r>
        <w:rPr/>
        <w:t xml:space="preserve">declara de interés legislativo las conferencias-taller a cargo del Lic. Alejandro Schujman, tituladas “Atreverse a crecer mirando hacia adelante” y “Ser padres, no pares. El arte de poner límites” </w:t>
      </w:r>
      <w:r>
        <w:rPr>
          <w:rFonts w:eastAsia="MS Mincho;ＭＳ 明朝" w:cs="CG Times;Times New Roman" w:ascii="CG Times;Times New Roman" w:hAnsi="CG Times;Times New Roman"/>
          <w:szCs w:val="22"/>
        </w:rPr>
        <w:t>(Expte. 15.317)</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6.4 - De Resolución, por el que se </w:t>
      </w:r>
      <w:r>
        <w:rPr/>
        <w:t>retira un proyecto del Poder Ejecutivo.</w:t>
      </w:r>
      <w:r>
        <w:rPr>
          <w:rFonts w:eastAsia="MS Mincho;ＭＳ 明朝" w:cs="CG Times;Times New Roman" w:ascii="CG Times;Times New Roman" w:hAnsi="CG Times;Times New Roman"/>
          <w:szCs w:val="22"/>
        </w:rPr>
        <w:t xml:space="preserve"> (Expte. 14.672)</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6.5 - De Declaración, por el que se </w:t>
      </w:r>
      <w:r>
        <w:rPr/>
        <w:t xml:space="preserve">declara de interés educativo, social y comunitario el 80º aniversario de la Escuela Nº 35 “Claudio Martínez Paiva” de la ciudad de Santa Elena. </w:t>
      </w:r>
      <w:r>
        <w:rPr>
          <w:rFonts w:eastAsia="MS Mincho;ＭＳ 明朝" w:cs="CG Times;Times New Roman" w:ascii="CG Times;Times New Roman" w:hAnsi="CG Times;Times New Roman"/>
          <w:szCs w:val="22"/>
        </w:rPr>
        <w:t>(Expte. 15.31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Homenajes</w:t>
        <w:tab/>
        <w:t>Pág. 209</w:t>
      </w:r>
    </w:p>
    <w:p>
      <w:pPr>
        <w:pStyle w:val="Normal"/>
        <w:rPr/>
      </w:pPr>
      <w:r>
        <w:rPr>
          <w:rFonts w:eastAsia="CG Times (W1);Times New Roman"/>
        </w:rPr>
        <w:t xml:space="preserve">      </w:t>
      </w:r>
      <w:r>
        <w:rPr/>
        <w:t>Al 1º de Mayo</w:t>
      </w:r>
    </w:p>
    <w:p>
      <w:pPr>
        <w:pStyle w:val="Normal"/>
        <w:rPr/>
      </w:pPr>
      <w:r>
        <w:rPr>
          <w:rFonts w:eastAsia="CG Times (W1);Times New Roman"/>
        </w:rPr>
        <w:t xml:space="preserve">      </w:t>
      </w:r>
      <w:r>
        <w:rPr/>
        <w:t>Al Pronunciamiento de Urquiza</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8 – Mociones de preferencia y de sobre tablas</w:t>
        <w:tab/>
        <w:t>Pág. 21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  -  Remisión al Archivo, en el Proyecto de Resolución</w:t>
      </w:r>
      <w:r>
        <w:rPr>
          <w:rFonts w:eastAsia="MS Mincho;ＭＳ 明朝" w:cs="CG Times;Times New Roman" w:ascii="CG Times;Times New Roman" w:hAnsi="CG Times;Times New Roman"/>
          <w:szCs w:val="22"/>
        </w:rPr>
        <w:t>,</w:t>
      </w:r>
      <w:r>
        <w:rPr/>
        <w:t xml:space="preserve"> </w:t>
      </w:r>
      <w:r>
        <w:rPr>
          <w:rFonts w:eastAsia="MS Mincho;ＭＳ 明朝" w:cs="CG Times;Times New Roman" w:ascii="CG Times;Times New Roman" w:hAnsi="CG Times;Times New Roman"/>
          <w:szCs w:val="22"/>
        </w:rPr>
        <w:t xml:space="preserve">por el que se </w:t>
      </w:r>
      <w:r>
        <w:rPr>
          <w:rFonts w:eastAsia="MS Mincho;ＭＳ 明朝"/>
        </w:rPr>
        <w:t>remiten al archivo aquellos proyectos de ley que han cumplido un tiempo sin haber sido sancionados definitivamente por las dos C</w:t>
      </w:r>
      <w:r>
        <w:rPr>
          <w:rFonts w:eastAsia="MS Mincho;ＭＳ 明朝"/>
        </w:rPr>
        <w:t>á</w:t>
      </w:r>
      <w:r>
        <w:rPr>
          <w:rFonts w:eastAsia="MS Mincho;ＭＳ 明朝"/>
        </w:rPr>
        <w:t xml:space="preserve">maras, en cumplimiento a lo establecido por la Ley Nº 3030 y sus modificatorias, y que se encuentran contenidos en los expedientes Nºs </w:t>
      </w:r>
      <w:r>
        <w:rPr/>
        <w:t>25.026, 25.147, 25.173, 21.851, 25.003 y 14.026.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2  -  Remisión al Archivo, en el Proyecto de Resolución</w:t>
      </w:r>
      <w:r>
        <w:rPr>
          <w:rFonts w:eastAsia="MS Mincho;ＭＳ 明朝" w:cs="CG Times;Times New Roman" w:ascii="CG Times;Times New Roman" w:hAnsi="CG Times;Times New Roman"/>
          <w:szCs w:val="22"/>
        </w:rPr>
        <w:t>,</w:t>
      </w:r>
      <w:r>
        <w:rPr/>
        <w:t xml:space="preserve"> </w:t>
      </w:r>
      <w:r>
        <w:rPr>
          <w:rFonts w:eastAsia="MS Mincho;ＭＳ 明朝" w:cs="CG Times;Times New Roman" w:ascii="CG Times;Times New Roman" w:hAnsi="CG Times;Times New Roman"/>
          <w:szCs w:val="22"/>
        </w:rPr>
        <w:t xml:space="preserve">por el que se </w:t>
      </w:r>
      <w:r>
        <w:rPr>
          <w:rFonts w:eastAsia="MS Mincho;ＭＳ 明朝"/>
        </w:rPr>
        <w:t>remiten al archivo aquellos proyectos de ley que han cumplido un tiempo sin haber sido sancionados definitivamente por las dos C</w:t>
      </w:r>
      <w:r>
        <w:rPr>
          <w:rFonts w:eastAsia="MS Mincho;ＭＳ 明朝"/>
        </w:rPr>
        <w:t>á</w:t>
      </w:r>
      <w:r>
        <w:rPr>
          <w:rFonts w:eastAsia="MS Mincho;ＭＳ 明朝"/>
        </w:rPr>
        <w:t xml:space="preserve">maras, en cumplimiento a lo establecido por la Ley Nº 3030 y sus modificatorias, y que se encuentran contenidos en los expedientes Nºs </w:t>
      </w:r>
      <w:r>
        <w:rPr/>
        <w:t>13.139, 12.581, 22.546 y 24.407.</w:t>
      </w:r>
      <w:r>
        <w:rPr>
          <w:rFonts w:eastAsia="MS Mincho;ＭＳ 明朝"/>
        </w:rPr>
        <w:t xml:space="preserve"> </w:t>
      </w:r>
      <w:r>
        <w:rPr/>
        <w:t>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3  -  Remisión al Archivo, en el Proyecto de Resolución</w:t>
      </w:r>
      <w:r>
        <w:rPr>
          <w:rFonts w:eastAsia="MS Mincho;ＭＳ 明朝" w:cs="CG Times;Times New Roman" w:ascii="CG Times;Times New Roman" w:hAnsi="CG Times;Times New Roman"/>
          <w:szCs w:val="22"/>
        </w:rPr>
        <w:t>,</w:t>
      </w:r>
      <w:r>
        <w:rPr/>
        <w:t xml:space="preserve"> </w:t>
      </w:r>
      <w:r>
        <w:rPr>
          <w:rFonts w:eastAsia="MS Mincho;ＭＳ 明朝" w:cs="CG Times;Times New Roman" w:ascii="CG Times;Times New Roman" w:hAnsi="CG Times;Times New Roman"/>
          <w:szCs w:val="22"/>
        </w:rPr>
        <w:t xml:space="preserve">por el que se </w:t>
      </w:r>
      <w:r>
        <w:rPr>
          <w:rFonts w:eastAsia="MS Mincho;ＭＳ 明朝"/>
        </w:rPr>
        <w:t>remiten al archivo aquellos proyectos de ley que han cumplido un tiempo sin haber sido sancionados definitivamente por las dos C</w:t>
      </w:r>
      <w:r>
        <w:rPr>
          <w:rFonts w:eastAsia="MS Mincho;ＭＳ 明朝"/>
        </w:rPr>
        <w:t>á</w:t>
      </w:r>
      <w:r>
        <w:rPr>
          <w:rFonts w:eastAsia="MS Mincho;ＭＳ 明朝"/>
        </w:rPr>
        <w:t xml:space="preserve">maras, en cumplimiento a lo establecido por la Ley Nº 3030 y sus modificatorias, y que se encuentran contenidos en los expedientes Nºs </w:t>
      </w:r>
      <w:r>
        <w:rPr/>
        <w:t>15.322; 12.082; 11.867.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4  -  Remisión al Archivo, en el Proyecto de Resolución</w:t>
      </w:r>
      <w:r>
        <w:rPr>
          <w:rFonts w:eastAsia="MS Mincho;ＭＳ 明朝" w:cs="CG Times;Times New Roman" w:ascii="CG Times;Times New Roman" w:hAnsi="CG Times;Times New Roman"/>
          <w:szCs w:val="22"/>
        </w:rPr>
        <w:t>,</w:t>
      </w:r>
      <w:r>
        <w:rPr/>
        <w:t xml:space="preserve"> </w:t>
      </w:r>
      <w:r>
        <w:rPr>
          <w:rFonts w:eastAsia="MS Mincho;ＭＳ 明朝" w:cs="CG Times;Times New Roman" w:ascii="CG Times;Times New Roman" w:hAnsi="CG Times;Times New Roman"/>
          <w:szCs w:val="22"/>
        </w:rPr>
        <w:t xml:space="preserve">por el que se </w:t>
      </w:r>
      <w:r>
        <w:rPr>
          <w:rFonts w:eastAsia="MS Mincho;ＭＳ 明朝"/>
        </w:rPr>
        <w:t>remiten al archivo aquellos proyectos de ley que han cumplido un tiempo sin haber sido sancionados definitivamente por las dos C</w:t>
      </w:r>
      <w:r>
        <w:rPr>
          <w:rFonts w:eastAsia="MS Mincho;ＭＳ 明朝"/>
        </w:rPr>
        <w:t>á</w:t>
      </w:r>
      <w:r>
        <w:rPr>
          <w:rFonts w:eastAsia="MS Mincho;ＭＳ 明朝"/>
        </w:rPr>
        <w:t xml:space="preserve">maras, en cumplimiento a lo establecido por la Ley Nº 3030 y sus modificatorias, y que se encuentran contenidos en los expedientes Nºs </w:t>
      </w:r>
      <w:r>
        <w:rPr/>
        <w:t>14.780 y 14.548.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5  -  Remisión al Archivo, en el Proyecto de Resolución</w:t>
      </w:r>
      <w:r>
        <w:rPr>
          <w:rFonts w:eastAsia="MS Mincho;ＭＳ 明朝" w:cs="CG Times;Times New Roman" w:ascii="CG Times;Times New Roman" w:hAnsi="CG Times;Times New Roman"/>
          <w:szCs w:val="22"/>
        </w:rPr>
        <w:t>,</w:t>
      </w:r>
      <w:r>
        <w:rPr/>
        <w:t xml:space="preserve"> </w:t>
      </w:r>
      <w:r>
        <w:rPr>
          <w:rFonts w:eastAsia="MS Mincho;ＭＳ 明朝" w:cs="CG Times;Times New Roman" w:ascii="CG Times;Times New Roman" w:hAnsi="CG Times;Times New Roman"/>
          <w:szCs w:val="22"/>
        </w:rPr>
        <w:t xml:space="preserve">por el que se </w:t>
      </w:r>
      <w:r>
        <w:rPr>
          <w:rFonts w:eastAsia="MS Mincho;ＭＳ 明朝"/>
        </w:rPr>
        <w:t>remiten al archivo aquellos proyectos de ley que han cumplido un tiempo sin haber sido sancionados definitivamente por las dos C</w:t>
      </w:r>
      <w:r>
        <w:rPr>
          <w:rFonts w:eastAsia="MS Mincho;ＭＳ 明朝"/>
        </w:rPr>
        <w:t>á</w:t>
      </w:r>
      <w:r>
        <w:rPr>
          <w:rFonts w:eastAsia="MS Mincho;ＭＳ 明朝"/>
        </w:rPr>
        <w:t xml:space="preserve">maras, en cumplimiento a lo establecido por la Ley Nº 3030 y sus modificatorias, y que se encuentran contenidos en los expedientes Nºs </w:t>
      </w:r>
      <w:r>
        <w:rPr/>
        <w:t>24.228 y 14.075.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6  -  Sobre tablas, en el Proyecto de Ley</w:t>
      </w:r>
      <w:r>
        <w:rPr>
          <w:rFonts w:eastAsia="MS Mincho;ＭＳ 明朝" w:cs="CG Times;Times New Roman" w:ascii="CG Times;Times New Roman" w:hAnsi="CG Times;Times New Roman"/>
          <w:szCs w:val="22"/>
        </w:rPr>
        <w:t xml:space="preserve">, </w:t>
      </w:r>
      <w:r>
        <w:rPr>
          <w:lang w:val="es-AR"/>
        </w:rPr>
        <w:t>por el que s</w:t>
      </w:r>
      <w:r>
        <w:rPr/>
        <w:t xml:space="preserve">e modifica el artículo 1° de la Ley N° 11.073. Consideración. Sancionado. </w:t>
      </w:r>
      <w:r>
        <w:rPr>
          <w:rFonts w:cs="CG Times;Times New Roman" w:ascii="CG Times;Times New Roman" w:hAnsi="CG Times;Times New Roman"/>
          <w:szCs w:val="22"/>
        </w:rPr>
        <w:t>(Expte. 27</w:t>
      </w:r>
      <w:r>
        <w:rPr>
          <w:rFonts w:eastAsia="MS Mincho;ＭＳ 明朝" w:cs="CG Times;Times New Roman" w:ascii="CG Times;Times New Roman" w:hAnsi="CG Times;Times New Roman"/>
          <w:szCs w:val="22"/>
        </w:rPr>
        <w:t>.47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7  -  Sobre tablas, en el Proyecto de Ley</w:t>
      </w:r>
      <w:r>
        <w:rPr>
          <w:rFonts w:eastAsia="MS Mincho;ＭＳ 明朝" w:cs="CG Times;Times New Roman" w:ascii="CG Times;Times New Roman" w:hAnsi="CG Times;Times New Roman"/>
          <w:szCs w:val="22"/>
        </w:rPr>
        <w:t xml:space="preserve">, </w:t>
      </w:r>
      <w:r>
        <w:rPr>
          <w:lang w:val="es-AR"/>
        </w:rPr>
        <w:t>por el que s</w:t>
      </w:r>
      <w:r>
        <w:rPr/>
        <w:t xml:space="preserve">e declara de utilidad pública y sujeto a expropiación una fracción de terreno sito en el Departamento La Paz, Distrito Alcaraz 2°, Junta de Gobierno El Solar y San Carlos, que será destinado a la construcción de viviendas para la población local. Consideración. Aprobado. </w:t>
      </w:r>
      <w:r>
        <w:rPr>
          <w:rFonts w:eastAsia="MS Mincho;ＭＳ 明朝" w:cs="CG Times;Times New Roman" w:ascii="CG Times;Times New Roman" w:hAnsi="CG Times;Times New Roman"/>
          <w:szCs w:val="22"/>
        </w:rPr>
        <w:t xml:space="preserve">Pasa en revisión a la H. C. de Diputados. </w:t>
      </w:r>
      <w:r>
        <w:rPr>
          <w:rFonts w:cs="CG Times;Times New Roman" w:ascii="CG Times;Times New Roman" w:hAnsi="CG Times;Times New Roman"/>
          <w:szCs w:val="22"/>
        </w:rPr>
        <w:t>(Expte. 14</w:t>
      </w:r>
      <w:r>
        <w:rPr>
          <w:rFonts w:eastAsia="MS Mincho;ＭＳ 明朝" w:cs="CG Times;Times New Roman" w:ascii="CG Times;Times New Roman" w:hAnsi="CG Times;Times New Roman"/>
          <w:szCs w:val="22"/>
        </w:rPr>
        <w:t>.93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8  -  Sobre tablas, en el Proyecto de Ley</w:t>
      </w:r>
      <w:r>
        <w:rPr>
          <w:rFonts w:eastAsia="MS Mincho;ＭＳ 明朝" w:cs="CG Times;Times New Roman" w:ascii="CG Times;Times New Roman" w:hAnsi="CG Times;Times New Roman"/>
          <w:szCs w:val="22"/>
        </w:rPr>
        <w:t xml:space="preserve">, </w:t>
      </w:r>
      <w:r>
        <w:rPr>
          <w:lang w:val="es-AR"/>
        </w:rPr>
        <w:t>por el que s</w:t>
      </w:r>
      <w:r>
        <w:rPr/>
        <w:t xml:space="preserve">e crea la Reserva Provincial “Reserva de Usos Múltiples Río de Los Pájaros”. Consideración. Sancionado.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2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9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de la Cámara de Senadores de la Provincia de Entre Ríos la 10ª Campaña Nacional de Promoción del Consumo Interno de la Miel, bajo el lema “Más Miel Todo el Año”.</w:t>
      </w:r>
      <w:r>
        <w:rPr>
          <w:rFonts w:eastAsia="MS Mincho;ＭＳ 明朝"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1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0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educativo, social y comunitario el 80º aniversario de la Escuela Nº 35 “Claudio Martínez Paiva” de la ciudad de Santa Elena.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1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1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de la Cámara de Senadores de la Provincia de Entre Ríos el X Encuentro Nacional e Internacional de Escritores sin Fronteras.</w:t>
      </w:r>
      <w:r>
        <w:rPr>
          <w:rFonts w:eastAsia="MS Mincho;ＭＳ 明朝"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1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2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las conferencias-taller a cargo del Lic. Alejandro Schujman, tituladas “Atreverse a crecer mirando hacia adelante” y “Ser padres, no pares. El arte de poner límites”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1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3 -  Sobre tablas, en el Proyecto de Resolución</w:t>
      </w:r>
      <w:r>
        <w:rPr>
          <w:rFonts w:eastAsia="MS Mincho;ＭＳ 明朝" w:cs="CG Times;Times New Roman" w:ascii="CG Times;Times New Roman" w:hAnsi="CG Times;Times New Roman"/>
          <w:szCs w:val="22"/>
        </w:rPr>
        <w:t xml:space="preserve">, </w:t>
      </w:r>
      <w:r>
        <w:rPr>
          <w:lang w:val="es-AR"/>
        </w:rPr>
        <w:t xml:space="preserve">por el que se </w:t>
      </w:r>
      <w:r>
        <w:rPr/>
        <w:t>retira un proyecto del Poder Ejecutivo.</w:t>
      </w:r>
      <w:r>
        <w:rPr>
          <w:rFonts w:eastAsia="MS Mincho;ＭＳ 明朝"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4</w:t>
      </w:r>
      <w:r>
        <w:rPr>
          <w:rFonts w:eastAsia="MS Mincho;ＭＳ 明朝" w:cs="CG Times;Times New Roman" w:ascii="CG Times;Times New Roman" w:hAnsi="CG Times;Times New Roman"/>
          <w:szCs w:val="22"/>
        </w:rPr>
        <w:t>.67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4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de la Cámara de Senadores de la Provincia de Entre Ríos la realización de “La Tercera Muestra de Aperos”.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29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5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los 125 años de la Escuela Agrotécnica Las Delicias, de Gobernador Etchevehere.</w:t>
      </w:r>
      <w:r>
        <w:rPr>
          <w:rFonts w:eastAsia="MS Mincho;ＭＳ 明朝"/>
          <w:szCs w:val="22"/>
        </w:rPr>
        <w:t xml:space="preserve"> </w:t>
      </w:r>
      <w:r>
        <w:rPr/>
        <w:t>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0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6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del Senado de la Provincia de Entre Ríos el 40º aniversario de la Escuela de Educación Técnica N° 45 “Felix Bourren Meyer”.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0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7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de esta H. Cámara de Senadores, las actividades por los “100° aniversario del Club Atlético Unidos”.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0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8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de esta Honorable Cámara de Senadores la “XXI Expo Provincial de la Leche y XII Expo Jersey Entrerriana”.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0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19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de esta H. Cámara de Senadores el “150 aniversario de la Biblioteca Popular Fermín Chávez de Nogoyá”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0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20 -  Sobre tablas, en el Proyecto de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el 40° aniversario de la Escuela Secundaria N° 1 “Tratado de Alcaraz”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31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8.21 -  Sobre tablas, en el Proyecto de Comunicación</w:t>
      </w:r>
      <w:r>
        <w:rPr>
          <w:rFonts w:eastAsia="MS Mincho;ＭＳ 明朝" w:cs="CG Times;Times New Roman" w:ascii="CG Times;Times New Roman" w:hAnsi="CG Times;Times New Roman"/>
          <w:szCs w:val="22"/>
        </w:rPr>
        <w:t xml:space="preserve">, </w:t>
      </w:r>
      <w:r>
        <w:rPr>
          <w:lang w:val="es-AR"/>
        </w:rPr>
        <w:t xml:space="preserve">por el que </w:t>
      </w:r>
      <w:r>
        <w:rPr>
          <w:rFonts w:eastAsia="MS Mincho;ＭＳ 明朝"/>
        </w:rPr>
        <w:t xml:space="preserve">solicita </w:t>
      </w:r>
      <w:r>
        <w:rPr/>
        <w:t>al Poder Ejecutivo Provincial, por intermedio del Ministerio de Desarrollo Económico, tome intervención en relación al brote de garrapata que se desarrolla en el Centro Norte Entrerriano. 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297)</w:t>
      </w:r>
    </w:p>
    <w:p>
      <w:pPr>
        <w:pStyle w:val="Normal"/>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29 de abril de 2025, </w:t>
      </w:r>
    </w:p>
    <w:p>
      <w:pPr>
        <w:pStyle w:val="Normal"/>
        <w:jc w:val="right"/>
        <w:rPr/>
      </w:pPr>
      <w:r>
        <w:rPr/>
        <w:t>se reúnen los señores Sen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168"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Acotacin"/>
        <w:rPr/>
      </w:pPr>
      <w:r>
        <w:rPr/>
        <w:t>-Siendo las 19 y 8, dice el:</w:t>
      </w:r>
    </w:p>
    <w:p>
      <w:pPr>
        <w:pStyle w:val="Normal"/>
        <w:rPr/>
      </w:pPr>
      <w:r>
        <w:rPr>
          <w:b/>
        </w:rPr>
        <w:t>Sr. Presidente (Cavagna):</w:t>
      </w:r>
      <w:r>
        <w:rPr/>
        <w:t xml:space="preserve"> Por Secretaría se tomará asistencia.</w:t>
      </w:r>
    </w:p>
    <w:p>
      <w:pPr>
        <w:pStyle w:val="Acotacin"/>
        <w:rPr/>
      </w:pPr>
      <w:r>
        <w:rPr/>
        <w:t>-Así se hace.</w:t>
      </w:r>
    </w:p>
    <w:p>
      <w:pPr>
        <w:pStyle w:val="Normal"/>
        <w:rPr/>
      </w:pPr>
      <w:r>
        <w:rPr>
          <w:b/>
        </w:rPr>
        <w:t>Sr. Presidente (Cavagna):</w:t>
      </w:r>
      <w:r>
        <w:rPr/>
        <w:t xml:space="preserve"> Con la presencia de dieciséis señores Senadores, queda abierta la cuarta Sesión Ordinaria del 146º Período Legislativo.</w:t>
      </w:r>
    </w:p>
    <w:p>
      <w:pPr>
        <w:pStyle w:val="Normal"/>
        <w:ind w:firstLine="708"/>
        <w:rPr/>
      </w:pPr>
      <w:r>
        <w:rPr/>
        <w:t>Invito al señor Senador por el Departamento Villaguay a izar la Bandera Nacional y a la señora Senadora por el Departamento Concordia a izar la Bandera de Entre Ríos.</w:t>
      </w:r>
    </w:p>
    <w:p>
      <w:pPr>
        <w:pStyle w:val="Acotacin"/>
        <w:rPr>
          <w:rFonts w:eastAsia="MS Mincho;ＭＳ 明朝"/>
        </w:rPr>
      </w:pPr>
      <w:r>
        <w:rPr>
          <w:rFonts w:eastAsia="MS Mincho;ＭＳ 明朝"/>
        </w:rPr>
        <w:t>-Así lo hacen el señor Senador Cosso y la señora Senadora Cozzi. (Aplausos)</w:t>
      </w:r>
    </w:p>
    <w:p>
      <w:pPr>
        <w:pStyle w:val="Normal"/>
        <w:rPr>
          <w:rFonts w:eastAsia="MS Mincho;ＭＳ 明朝"/>
        </w:rPr>
      </w:pPr>
      <w:r>
        <w:rPr>
          <w:rFonts w:eastAsia="MS Mincho;ＭＳ 明朝"/>
        </w:rPr>
      </w:r>
    </w:p>
    <w:p>
      <w:pPr>
        <w:pStyle w:val="Apertura"/>
        <w:rPr/>
      </w:pPr>
      <w:r>
        <w:rPr/>
        <w:t>2</w:t>
      </w:r>
    </w:p>
    <w:p>
      <w:pPr>
        <w:pStyle w:val="Apertura"/>
        <w:rPr/>
      </w:pPr>
      <w:r>
        <w:rPr/>
        <w:t>LICENCIAS</w:t>
      </w:r>
    </w:p>
    <w:p>
      <w:pPr>
        <w:pStyle w:val="Normal"/>
        <w:rPr/>
      </w:pPr>
      <w:r>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justificar la ausencia del señor Senador Conti.</w:t>
      </w:r>
    </w:p>
    <w:p>
      <w:pPr>
        <w:pStyle w:val="Normal"/>
        <w:rPr/>
      </w:pPr>
      <w:r>
        <w:rPr/>
      </w:r>
    </w:p>
    <w:p>
      <w:pPr>
        <w:pStyle w:val="Normal"/>
        <w:rPr/>
      </w:pPr>
      <w:r>
        <w:rPr>
          <w:b/>
        </w:rPr>
        <w:t>Sr. Presidente (Cavagna):</w:t>
      </w:r>
      <w:r>
        <w:rPr/>
        <w:t xml:space="preserve"> Se toma razón, señor Senador.</w:t>
      </w:r>
    </w:p>
    <w:p>
      <w:pPr>
        <w:pStyle w:val="Normal"/>
        <w:rPr/>
      </w:pPr>
      <w:r>
        <w:rPr/>
      </w:r>
    </w:p>
    <w:p>
      <w:pPr>
        <w:pStyle w:val="Normal"/>
        <w:rPr/>
      </w:pPr>
      <w:r>
        <w:rPr/>
      </w:r>
    </w:p>
    <w:p>
      <w:pPr>
        <w:pStyle w:val="Apertura"/>
        <w:rPr/>
      </w:pPr>
      <w:r>
        <w:rPr/>
        <w:t>3</w:t>
      </w:r>
    </w:p>
    <w:p>
      <w:pPr>
        <w:pStyle w:val="Apertura"/>
        <w:rPr/>
      </w:pPr>
      <w:r>
        <w:rPr/>
        <w:t>CUARTO INTERMEDIO</w:t>
      </w:r>
    </w:p>
    <w:p>
      <w:pPr>
        <w:pStyle w:val="Normal"/>
        <w:rPr>
          <w:u w:val="single"/>
        </w:rPr>
      </w:pPr>
      <w:r>
        <w:rPr>
          <w:u w:val="single"/>
        </w:rPr>
      </w:r>
    </w:p>
    <w:p>
      <w:pPr>
        <w:pStyle w:val="Normal"/>
        <w:rPr>
          <w:b/>
          <w:b/>
        </w:rPr>
      </w:pPr>
      <w:r>
        <w:rPr>
          <w:b/>
        </w:rPr>
        <w:t>Palabras del señor Arzobispo de Paraná, Monseñor Puigarri</w:t>
      </w:r>
    </w:p>
    <w:p>
      <w:pPr>
        <w:pStyle w:val="Normal"/>
        <w:rPr>
          <w:b/>
          <w:b/>
        </w:rPr>
      </w:pPr>
      <w:r>
        <w:rPr>
          <w:b/>
        </w:rPr>
      </w:r>
    </w:p>
    <w:p>
      <w:pPr>
        <w:pStyle w:val="Normal"/>
        <w:rPr/>
      </w:pPr>
      <w:r>
        <w:rPr>
          <w:b/>
        </w:rPr>
        <w:t>Sr. Presidente (Cavagna):</w:t>
      </w:r>
      <w:r>
        <w:rPr/>
        <w:t xml:space="preserve"> Tiene la palabra el Senador por el Departamento Federación.</w:t>
      </w:r>
    </w:p>
    <w:p>
      <w:pPr>
        <w:pStyle w:val="Normal"/>
        <w:rPr/>
      </w:pPr>
      <w:r>
        <w:rPr/>
      </w:r>
    </w:p>
    <w:p>
      <w:pPr>
        <w:pStyle w:val="Normal"/>
        <w:rPr/>
      </w:pPr>
      <w:r>
        <w:rPr>
          <w:b/>
        </w:rPr>
        <w:t>Sr. Senador (Dal Molín):</w:t>
      </w:r>
      <w:r>
        <w:rPr/>
        <w:t xml:space="preserve"> Señor Presidente, quiero solicitar un cuarto intermedio para recibir al Arzobispo de Paraná, Monseñor Juan Alberto Puiggari y rendirle un homenaje al fallecido Papa Francisco, solicitando a nuestros taquígrafos que quede asentado en la versión taquigráfica. </w:t>
      </w:r>
    </w:p>
    <w:p>
      <w:pPr>
        <w:pStyle w:val="Normal"/>
        <w:rPr/>
      </w:pPr>
      <w:r>
        <w:rPr/>
      </w:r>
    </w:p>
    <w:p>
      <w:pPr>
        <w:pStyle w:val="Normal"/>
        <w:rPr/>
      </w:pPr>
      <w:r>
        <w:rPr>
          <w:b/>
        </w:rPr>
        <w:t>Sr. Presidente (Cavagna):</w:t>
      </w:r>
      <w:r>
        <w:rPr/>
        <w:t xml:space="preserve"> Se pone a consideración la moción del Senador, los que estén por la afirmativa sírvanse indicarlo.</w:t>
      </w:r>
    </w:p>
    <w:p>
      <w:pPr>
        <w:pStyle w:val="Acotacin"/>
        <w:rPr/>
      </w:pPr>
      <w:r>
        <w:rPr/>
        <w:t>-Resulta afirmativa.</w:t>
      </w:r>
    </w:p>
    <w:p>
      <w:pPr>
        <w:pStyle w:val="Acotacin"/>
        <w:rPr/>
      </w:pPr>
      <w:r>
        <w:rPr/>
        <w:t>-Eran las 19 y 10.</w:t>
      </w:r>
    </w:p>
    <w:p>
      <w:pPr>
        <w:pStyle w:val="Acotacin"/>
        <w:rPr/>
      </w:pPr>
      <w:r>
        <w:rPr/>
        <w:t>-Ingresa al recinto al Arzobispo de Paraná, Monseñor Puiggari.</w:t>
      </w:r>
    </w:p>
    <w:p>
      <w:pPr>
        <w:pStyle w:val="Normal"/>
        <w:rPr/>
      </w:pPr>
      <w:r>
        <w:rPr>
          <w:b/>
        </w:rPr>
        <w:t>Sr. Presidente (Cavagna):</w:t>
      </w:r>
      <w:r>
        <w:rPr/>
        <w:t xml:space="preserve"> Desde el Senado de la Provincia de Entre Ríos agradecemos al Monseñor su presencia para este homenaje al Papa Francisco. </w:t>
      </w:r>
    </w:p>
    <w:p>
      <w:pPr>
        <w:pStyle w:val="Normal"/>
        <w:ind w:firstLine="708"/>
        <w:rPr/>
      </w:pPr>
      <w:r>
        <w:rPr/>
        <w:t>Tiene la palabra el Senador por el Departamento Federación.</w:t>
      </w:r>
    </w:p>
    <w:p>
      <w:pPr>
        <w:pStyle w:val="Normal"/>
        <w:rPr/>
      </w:pPr>
      <w:r>
        <w:rPr/>
      </w:r>
    </w:p>
    <w:p>
      <w:pPr>
        <w:pStyle w:val="Normal"/>
        <w:rPr/>
      </w:pPr>
      <w:r>
        <w:rPr>
          <w:b/>
        </w:rPr>
        <w:t xml:space="preserve">Sr. Senador (Dal Molín): </w:t>
      </w:r>
      <w:r>
        <w:rPr/>
        <w:t xml:space="preserve">Señor Presidente, Monseñor, sintéticamente, en este humilde homenaje -que no es más que el denominador común- de nuestro Papa Francisco, quiero que me permitan compartir con ustedes la homilía que este domingo segundo de Pascua realizara el cura párroco Roberto Percara, de la Iglesia “Inmaculada Concepción”, de la ciudad de Federación, que también refiriera a las palabras del Padre en despedida del Papa Francisco. </w:t>
      </w:r>
    </w:p>
    <w:p>
      <w:pPr>
        <w:pStyle w:val="Normal"/>
        <w:ind w:firstLine="720"/>
        <w:rPr/>
      </w:pPr>
      <w:r>
        <w:rPr/>
        <w:t>Dijo Roberto: “Hoy con el apóstol Tomás estamos llamados a tocar el misterio de Jesús muerto y resucitado, poniendo el dedo en la llaga de la mano y la mano en el costado abierto de la lanza. Volver a hacer la experiencia del encuentro con el que estuvo muerto y ahora vive para siempre.</w:t>
      </w:r>
    </w:p>
    <w:p>
      <w:pPr>
        <w:pStyle w:val="Normal"/>
        <w:ind w:firstLine="720"/>
        <w:rPr/>
      </w:pPr>
      <w:r>
        <w:rPr/>
        <w:t xml:space="preserve">Hoy nos toca también decirle hasta luego, adiós. No volveremos a ver a quien, por un período, le tocó guiar al rebaño resucitado, siendo él mismo parte de ese rebaño. </w:t>
      </w:r>
    </w:p>
    <w:p>
      <w:pPr>
        <w:pStyle w:val="Normal"/>
        <w:ind w:firstLine="720"/>
        <w:rPr/>
      </w:pPr>
      <w:r>
        <w:rPr/>
        <w:t>Papa Francisco, hermano, padre, entra a participar del gozo de tu Señor. Es bastante difícil en una homilía describir a una persona y mucho menos resumir su paso entre nosotros. Intentaré poner el foco en algunas cuestiones que, en mi parecer son esenciales, de su pontificado.</w:t>
      </w:r>
    </w:p>
    <w:p>
      <w:pPr>
        <w:pStyle w:val="Normal"/>
        <w:ind w:firstLine="720"/>
        <w:rPr/>
      </w:pPr>
      <w:r>
        <w:rPr/>
        <w:t xml:space="preserve">Primero, su carta programática “La alegría del Evangelio” marca el rumbo a la Iglesia, ayudándonos a ver que somos depositarios de un mensaje que llena de alegría y de esperanza y que no solo es para nosotros, sino que tenemos que contagiarlos con palabras y acciones. Nos puso en actitud de salida. </w:t>
      </w:r>
    </w:p>
    <w:p>
      <w:pPr>
        <w:pStyle w:val="Normal"/>
        <w:ind w:firstLine="720"/>
        <w:rPr/>
      </w:pPr>
      <w:r>
        <w:rPr/>
        <w:t>Segundo, convocar un jubileo extraordinario dedicado a la misericordia, ayudándonos a entender que la iglesia es madre y vive de la misericordia de Dios y lo que tiene para dar es justamente eso, la misericordia de Dios.</w:t>
      </w:r>
    </w:p>
    <w:p>
      <w:pPr>
        <w:pStyle w:val="Normal"/>
        <w:ind w:firstLine="720"/>
        <w:rPr/>
      </w:pPr>
      <w:r>
        <w:rPr/>
        <w:t xml:space="preserve">A raíz de esto nos invitó a poner una mirada en la persona, no en lo que hace la persona, cambiar de anteojos para poder ver primero y siempre primero a la persona. Por eso no tuvo escrúpulos de encontrarse con cualquier tipo de persona sin importar su condición, religión y modo de pensar. Para muchos esto fue un escándalo, pero nunca lo hizo avalando ni el pecado ni los errores, sino ayudándonos a darnos cuenta de que siempre primero hay alguien que siente, dice la palabra de Dios. </w:t>
      </w:r>
    </w:p>
    <w:p>
      <w:pPr>
        <w:pStyle w:val="Normal"/>
        <w:ind w:firstLine="720"/>
        <w:rPr/>
      </w:pPr>
      <w:r>
        <w:rPr/>
        <w:t>Ese modo de ver y tratar al otro es siempre –y para ese otro– una invitación a algo mejor. Nunca le tuvo miedo a las diferencias sino que vino y valoró las diferencias como un enriquecerse de lo bueno que el otro nos puede aportar.</w:t>
      </w:r>
    </w:p>
    <w:p>
      <w:pPr>
        <w:pStyle w:val="Normal"/>
        <w:ind w:firstLine="720"/>
        <w:rPr/>
      </w:pPr>
      <w:r>
        <w:rPr/>
        <w:t xml:space="preserve">Tercero, ayudarnos a ver la realidad, el mundo y a la persona no desde el centro sino desde la periferia, no desde la oficina sino desde el barrio, no desde el Vaticano sino desde los lugares que él eligió visitar -en casi su totalidad fueron periferias del mundo- y desde allí ser voz de los que no tienen voz y dar identidad a los desheredados de este mundo. </w:t>
      </w:r>
    </w:p>
    <w:p>
      <w:pPr>
        <w:pStyle w:val="Normal"/>
        <w:ind w:firstLine="720"/>
        <w:rPr/>
      </w:pPr>
      <w:r>
        <w:rPr/>
        <w:t>Todo esto nos llega al uno por ciento de lo que hizo, es solo un esbozo. No fue tanto un hombre de palabras sino, sobre todo, de gestos. Y lo hemos escuchado hasta el hartazgo estos días desde testimonios concretos.</w:t>
      </w:r>
    </w:p>
    <w:p>
      <w:pPr>
        <w:pStyle w:val="Normal"/>
        <w:ind w:firstLine="720"/>
        <w:rPr/>
      </w:pPr>
      <w:r>
        <w:rPr/>
        <w:t xml:space="preserve">Como todo discípulo de Jesús, testigo de la resurrección que vive en lo que cree, fue incomprendido hasta por los suyos, pero eso no lo detuvo. Siempre que se proponía algo era para algo más, tenía la capacidad de ver más allá. </w:t>
      </w:r>
    </w:p>
    <w:p>
      <w:pPr>
        <w:pStyle w:val="Normal"/>
        <w:ind w:firstLine="720"/>
        <w:rPr/>
      </w:pPr>
      <w:r>
        <w:rPr/>
        <w:t>Y digo incomprendido porque nos dejamos llevar por los generadores de opinión pública y no vamos a la fuente a ver realmente quién es la persona y lo que dice. Lo tildaron de comunista, de fascista, de anti Papa, de usurpador de la cátedra de Pedro, pero en general quienes nos enganchábamos con esos comentarios no íbamos a la raíz, a la fuente.</w:t>
      </w:r>
    </w:p>
    <w:p>
      <w:pPr>
        <w:pStyle w:val="Normal"/>
        <w:ind w:firstLine="720"/>
        <w:rPr/>
      </w:pPr>
      <w:r>
        <w:rPr/>
        <w:t>Siempre la opinión pública se maneja por intereses particulares y tendenciosos. Es verdad que la doctrina social de la iglesia que brota y se nutre del Evangelio de Jesús siempre estuvo y va a estar cerca del vulnerable, del pobre, del descartado, del que no tiene voz. Son los preferidos de Dios, lo dice la palabra de Dios, pero siempre para ayudarnos en una vida mejor, para que se sientan amados y valorados.</w:t>
      </w:r>
    </w:p>
    <w:p>
      <w:pPr>
        <w:pStyle w:val="Normal"/>
        <w:ind w:firstLine="708"/>
        <w:rPr/>
      </w:pPr>
      <w:r>
        <w:rPr/>
        <w:t xml:space="preserve">Además, nos ayuda a darnos cuenta que nadie se salva solo, recordemos su enseñanza cuando comenzaba la pandemia, pero también es verdad que el socialismo toma la doctrina social de la iglesia que brota del Evangelio y la pervierte para sacar provecho. </w:t>
      </w:r>
    </w:p>
    <w:p>
      <w:pPr>
        <w:pStyle w:val="Normal"/>
        <w:rPr/>
      </w:pPr>
      <w:r>
        <w:rPr/>
        <w:tab/>
        <w:t>Siempre se dice que a una persona se la valora más cuando muere que en vida. Ojalá valoremos a este hombre de Dios y que esa valoración nos lleve a jugarnos un poco más por los valores del Evangelio que él vivió y predicó incansablemente, pero que no quede solo en la anécdota, en un emocionarnos, que aprendamos a jugarnos por Jesús.</w:t>
      </w:r>
    </w:p>
    <w:p>
      <w:pPr>
        <w:pStyle w:val="Normal"/>
        <w:ind w:firstLine="720"/>
        <w:rPr/>
      </w:pPr>
      <w:r>
        <w:rPr/>
        <w:t>Volvamos ahora al Evangelio de este domingo de la misericordia. El Papa Francisco nos invitó a tocar la llaga de la humanidad, a no tenerle asco a tantas llagas que sangran y duelen, pero queremos tocarla, que podamos caer de rodillas, dejándonos vencer la incredulidad y junto a Tomás, al Papa Francisco y a toda la Iglesia, digamos, “Señor mío y Dios mío”. Papa Francisco, reza por nosotros”.</w:t>
      </w:r>
    </w:p>
    <w:p>
      <w:pPr>
        <w:pStyle w:val="Normal"/>
        <w:rPr>
          <w:b/>
          <w:b/>
        </w:rPr>
      </w:pPr>
      <w:r>
        <w:rPr>
          <w:b/>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 xml:space="preserve">Sr. Senador (Oliva): </w:t>
      </w:r>
      <w:r>
        <w:rPr/>
        <w:t>Señor Presidente, si bien estamos en cuarto intermedio, pido permiso para leer.</w:t>
      </w:r>
    </w:p>
    <w:p>
      <w:pPr>
        <w:pStyle w:val="Normal"/>
        <w:rPr/>
      </w:pPr>
      <w:r>
        <w:rPr/>
        <w:tab/>
        <w:t>Jorge Mario Bergoglio, un llamado a la acción por las víctimas de la guerra, la migración y los desastres naturales. El Papa de la misericordia que insistió que el sendero de la Iglesia es que todos, todos, todos, debemos estar dentro de la Iglesia. Liderazgo transformador, liderazgo de un llamado a la acción y no a la boca cerrada. El Papa Francisco supo acentuar el servicio a la causa de los pobres y de los descartados. El Papa austero, con gestos a cada paso, nos habló de cuidar la “casa común”, del clamor de la tierra y de los pobres, ideas inspiradoras que no queremos olvidar. Otra enseñanza del Papa.</w:t>
      </w:r>
    </w:p>
    <w:p>
      <w:pPr>
        <w:pStyle w:val="Normal"/>
        <w:rPr/>
      </w:pPr>
      <w:r>
        <w:rPr/>
        <w:tab/>
        <w:t>Por su fortaleza y universalidad, fue su mensaje que dio en una noche lluviosa de marzo de 2020, en plena pandemia. El Papa Francisco solo –pero no en soledad– en una plaza de San Pedro vacía y en silencio, deja un mensaje de esperanza en un mundo agobiado, abrumado y angustiado. Aún se escucha en la mente y en nuestros corazones aquello de “nos dimos cuenta de que estábamos en la misma barca, todos frágiles y desorientados, pero al mismo tiempo, importantes y necesarios, todos necesitados de confortarnos mutuamente”.</w:t>
      </w:r>
    </w:p>
    <w:p>
      <w:pPr>
        <w:pStyle w:val="Normal"/>
        <w:rPr/>
      </w:pPr>
      <w:r>
        <w:rPr/>
        <w:tab/>
        <w:t xml:space="preserve">Una mirada profunda para recorrer uno de los caminos del legado que se empieza a descubrir del Papa Francisco son dos encíclicas: </w:t>
      </w:r>
      <w:r>
        <w:rPr>
          <w:i/>
        </w:rPr>
        <w:t>Laudato si</w:t>
      </w:r>
      <w:r>
        <w:rPr/>
        <w:t xml:space="preserve"> y </w:t>
      </w:r>
      <w:r>
        <w:rPr>
          <w:i/>
        </w:rPr>
        <w:t>Fratelli tutti</w:t>
      </w:r>
      <w:r>
        <w:rPr/>
        <w:t>. El ecumenismo, pilar significativo del pontificado de Francisco, ecumenismo más allá del diálogo interreligioso, incorpora miradas desde la interculturalidad y tiene cosmovisiones. Inculturación periférica y popular, principal concepto para involucrarnos en la cúspide del pensamiento bergogliano, una verdadera conversión ecuménica. El testimonio concreto del diálogo profundo con todos, de Francisco, está plenamente demostrado en el mensaje de despedida de Marcelo Figueroa, un presbítero evangélico; “Hoy, querido amigo, dejame tomar un tiempo de reflexión, de búsqueda, de consuelo, de recordar y extrañar una y otra vez tu voz, tus abrazos y tus miradas. Un amigo, un hermano, un consejero, un padre espiritual, un guía en el camino del ecumenismo. Decirle al amigo de Jesús; “Muchas gracias”, desde este humilde amigo protestante”.</w:t>
      </w:r>
    </w:p>
    <w:p>
      <w:pPr>
        <w:pStyle w:val="Normal"/>
        <w:rPr>
          <w:b/>
          <w:b/>
        </w:rPr>
      </w:pPr>
      <w:r>
        <w:rPr>
          <w:b/>
        </w:rPr>
      </w:r>
    </w:p>
    <w:p>
      <w:pPr>
        <w:pStyle w:val="Normal"/>
        <w:rPr/>
      </w:pPr>
      <w:r>
        <w:rPr>
          <w:b/>
        </w:rPr>
        <w:t>Sr. Presidente (Cavagna):</w:t>
      </w:r>
      <w:r>
        <w:rPr/>
        <w:t xml:space="preserve"> Invitamos al Monseñor Puiggari a dirigir la palabra con motivo del homenaje al Papa Francisco.</w:t>
      </w:r>
    </w:p>
    <w:p>
      <w:pPr>
        <w:pStyle w:val="Normal"/>
        <w:rPr/>
      </w:pPr>
      <w:r>
        <w:rPr/>
      </w:r>
    </w:p>
    <w:p>
      <w:pPr>
        <w:pStyle w:val="Normal"/>
        <w:rPr/>
      </w:pPr>
      <w:r>
        <w:rPr>
          <w:b/>
        </w:rPr>
        <w:t xml:space="preserve">Monseñor Puiggari: </w:t>
      </w:r>
      <w:r>
        <w:rPr/>
        <w:t>Les agradezco a los señores Senadores y Senadoras por este homenaje. Me parece que es algo que ennoblece a esta Cámara y a la Provincia de Entre Ríos. Ustedes saben que el abuelo de Bergoglio vivió acá en Paraná, así que también tenía su pequeña raíz entrerriana.</w:t>
      </w:r>
    </w:p>
    <w:p>
      <w:pPr>
        <w:pStyle w:val="Normal"/>
        <w:rPr/>
      </w:pPr>
      <w:r>
        <w:rPr/>
        <w:tab/>
        <w:t xml:space="preserve">Creo que cuando murió Francisco, de alguna manera, los católicos nos sentimos conmovidos porque para nosotros es el Pastor que tiene la misión de suceder a Pedro en edificar la Iglesia, pero creo que todo el mundo se sintió conmovido por la pérdida de un líder espiritual. Y ahí también descubrimos que en una cultura aparentemente agnóstica donde lo religioso no importa, en el fondo los hombres de todas las religiones y de todas partes están necesitando alguien que les hable de lo espiritual y de lo moral. </w:t>
      </w:r>
    </w:p>
    <w:p>
      <w:pPr>
        <w:pStyle w:val="Normal"/>
        <w:ind w:firstLine="708"/>
        <w:rPr/>
      </w:pPr>
      <w:r>
        <w:rPr/>
        <w:t>Por eso creo que fue maravilloso ver cómo el mundo se paró, Argentina se paró, y cómo pudo encontrarse él ya muerto pero alrededor de su cadáver, a líderes de todo el mundo con posiciones muy encontradas. Creo que la foto triste pero verdadera de ese momento va a ser el encuentro de Trump con Zelenski en la Basílica de San Pedro. Pudo unir lo que no podía unir la diplomacia y la política del mundo.</w:t>
      </w:r>
    </w:p>
    <w:p>
      <w:pPr>
        <w:pStyle w:val="Normal"/>
        <w:rPr/>
      </w:pPr>
      <w:r>
        <w:rPr/>
        <w:tab/>
        <w:t xml:space="preserve">Les voy a dar algunos datos. Acá los señores Senadores han dicho todo y se los agradezco. Pero brevemente voy a dar unos datos biográficos del Papa Francisco. </w:t>
      </w:r>
    </w:p>
    <w:p>
      <w:pPr>
        <w:pStyle w:val="Normal"/>
        <w:ind w:firstLine="708"/>
        <w:rPr/>
      </w:pPr>
      <w:r>
        <w:rPr/>
        <w:t>Nació en Buenos Aires, en la zona de Flores. Sus padres eran de origen italiano, piamonteses. Como ya les dije, su abuelo vivió acá en lo que llamamos el Palacio Bergoglio, en calle San Martín, que dicen que fue el primer lugar que tuvo ascensor en Paraná, eran constructores, y después de una de las crisis tan extrañas que hay en la Argentina, hizo que tuvieran que irse.</w:t>
      </w:r>
    </w:p>
    <w:p>
      <w:pPr>
        <w:pStyle w:val="Normal"/>
        <w:ind w:firstLine="708"/>
        <w:rPr/>
      </w:pPr>
      <w:r>
        <w:rPr/>
        <w:t xml:space="preserve">Él se diplomó como Técnico Químico. Luego, cuando empezó sus estudios en el Seminario, primero de Devoto y después como jesuita. Tuvo un enorme interés por la literatura. Leyó mucho a Borges, incluso sabrán que lo trajo a Santa Fe para que diera una clase a sus alumnos del secundario. Le gustaba mucho Marechal, Unamuno, Celan. Leía mucho los clásicos como La Ilíada y La Odisea. Y siempre recitaba e insistía mucho en conocer los clásicos nuestros como el Martín Fierro y Don Segundo Sombra. Sus vacaciones eran estar encerrado en su habitación leyendo libros. Por eso tenía tanta facilidad de lenguaje y una de sus características fue que improvisaba e inventaba palabras que desconcertaban. </w:t>
      </w:r>
    </w:p>
    <w:p>
      <w:pPr>
        <w:pStyle w:val="Normal"/>
        <w:rPr/>
      </w:pPr>
      <w:r>
        <w:rPr/>
        <w:tab/>
        <w:t xml:space="preserve">Ustedes saben que cuando uno habla en la iglesia, en cualquier idioma, la lengua oficial donde se publican los boletines es el latín y no sabían cómo traducir las palabras del Papa Francisco, era un problema. Incluso en Roma, en la Secretaría de Estado, está trabajando un sacerdote de Paraná y cada dos por tres lo llamaban para preguntarle; “¿qué quiere decir esta palabra?” Por ejemplo, hablaba de balconear la Biblia, de primeriar o de no poner en el freezer la fe y realmente a los europeos los desconcertaba totalmente. </w:t>
      </w:r>
    </w:p>
    <w:p>
      <w:pPr>
        <w:pStyle w:val="Normal"/>
        <w:ind w:firstLine="708"/>
        <w:rPr/>
      </w:pPr>
      <w:r>
        <w:rPr/>
        <w:t>Siendo su estudio la ingeniería química, fue un hombre muy humanista. En el año 1969 recibe el Orden Sagrado como sacerdote jesuita. En el año 1973 fue elegido Superior de los jesuitas siendo muy joven y estamos hablando de una época muy difícil y controvertida. Además le tocó intentar salvar a varios sacerdotes jesuitas. En el año 1998 Juan Pablo II lo nombra Arzobispo Primado y a los pocos años lo hace Cardenal.</w:t>
      </w:r>
    </w:p>
    <w:p>
      <w:pPr>
        <w:pStyle w:val="Normal"/>
        <w:rPr/>
      </w:pPr>
      <w:r>
        <w:rPr/>
        <w:tab/>
        <w:t xml:space="preserve">Cuando renuncia Benedicto XVI, lo sorprende la renuncia, era el día de Lourdes y el 13 de marzo de 2013 lo eligen Papa. Hago un paréntesis para contar un detalle. Nosotros –los Obispos– nos reunimos dos veces por año en la Plenaria y en el comedor vamos rotando de mesa. En la última reunión de noviembre antes que él fuera Papa, justo me tocó comer frente a él, entonces le digo; “Jorge, ¿vas a ir a Roma? Pero por decirle. Y me contestó; “No, yo ya renuncié, estoy viejo, a mí los viajes me cansan, estoy esperando la renuncia para irme a vivir al Hogar Sacerdotal” Pero Dios tenía otro destino. Ahí comienza su papado. Creo que todos recordamos ese día, a la siesta, cuando apareció la fumata blanca y decían: “¡El Cardenal Bergoglio, argentino, argentino!” </w:t>
      </w:r>
    </w:p>
    <w:p>
      <w:pPr>
        <w:pStyle w:val="Normal"/>
        <w:ind w:firstLine="708"/>
        <w:rPr/>
      </w:pPr>
      <w:r>
        <w:rPr/>
        <w:t xml:space="preserve">Me acuerdo que enseguida se llenó la Plaza de Mayo, yo estaba en casa y tuve que venir a abrir la Catedral y celebrar Misa. Había una euforia enorme. Así comenzó este Papa que desconcertó, desde el primer momento, cuando se asomó al balcón. ¿Ustedes se acuerdan? Cuando el Papa se asomó al balcón, asombró el nombre Francisco. No había Francisco en la nomenclatura de los Papas en veinte siglos. Y aparte, ese gesto de antes de hablar de pedir la oración del pueblo. Cuando normalmente el Papa sale y bendice, él le dice al pueblo que lo bendiga y se inclina en la plaza, que era un gran alboroto, una gran alegría, se hace un silencio total. </w:t>
      </w:r>
    </w:p>
    <w:p>
      <w:pPr>
        <w:pStyle w:val="Normal"/>
        <w:ind w:firstLine="708"/>
        <w:rPr/>
      </w:pPr>
      <w:r>
        <w:rPr/>
        <w:t xml:space="preserve">Si nosotros decimos Bergoglio y después le decimos Francisco, es la misma persona. Él siempre fue así, vivía muy austero, así como ahora están hablando de la austeridad con que vivía en el Vaticano, vivía en Buenos Aires. Vivía en un departamentito en la Curia, solo, a la noche se cocinaba y se acostaba muy temprano. Como ustedes habrán visto estos días, todos lo encontraban en el subte siempre, se sentía cómodo ahí. Y en ese momento usó una frase que en esa época nos golpeaba mucho, la frase de un teólogo, de Lubac, que decía a los sacerdotes y creo que vale para todos: “Tengan cuidado con la mundanidad”. ¿Y qué nos quería decir el Papa Francisco a nosotros? La mundanidad es cuando uno se pone en el centro, esa sensación de que yo soy la referencia absoluta. Y el Papa, en ese lenguaje ya como Papa, en ese lenguaje que desconcertaba, decía: “No se miren el ombligo”. Imagínense los italianos. “No se miren el ombligo, miren al costado y mirando al costado van a ver a alguien que sufre más que nosotros”. Queriendo sacar mucho de ese individualismo y esta cultura de hoy donde me pone a mí en el centro. </w:t>
      </w:r>
    </w:p>
    <w:p>
      <w:pPr>
        <w:pStyle w:val="Normal"/>
        <w:ind w:firstLine="708"/>
        <w:rPr/>
      </w:pPr>
      <w:r>
        <w:rPr/>
        <w:t xml:space="preserve">Él escogió el nombre de Francisco, del poverello de Asís y fue coherente. Si hay algo que decir de Francisco, es la coherencia de vida. Vivió austero, gastó los zapatos que llevaba de acá, vistió con un hábito blanco más sencillo. Siempre predicó desde la humildad, no desde el poder, sino desde la calle, quería sentirse en un mismo plano. A él no le gustaba sentarse en los tronos, incluso los hizo bajar. Quería sentirse de iguales, hablando de iguales. Porque él entendía que todas las personas eran dignas de ser escuchadas y entendidas. </w:t>
      </w:r>
    </w:p>
    <w:p>
      <w:pPr>
        <w:pStyle w:val="Normal"/>
        <w:ind w:firstLine="708"/>
        <w:rPr/>
      </w:pPr>
      <w:r>
        <w:rPr/>
        <w:t>Y ahí comienza ese Francisco que nos desconcierta cuando va a Aparecida, el primer viaje a Brasil. Porque los que lo veíamos en Buenos Aires a Bergoglio, era un hombre más bien parco. Si ustedes ven una foto de esa época, es difícil verle una sonrisa. Y de golpe en Aparecida aparece un hombre radiante, alegre y atendiendo a toda la gente. De tal manera que un Obispo Auxiliar le dice: “¿Qué te pasa? Nunca te veíamos reír”. Y él dice: “Simplemente cambié. Nada más”. Ahora tenía una misión distinta que le exigía tomar una posición distinta. Era el Padre de todos.</w:t>
      </w:r>
    </w:p>
    <w:p>
      <w:pPr>
        <w:pStyle w:val="Normal"/>
        <w:ind w:firstLine="708"/>
        <w:rPr/>
      </w:pPr>
      <w:r>
        <w:rPr/>
        <w:t xml:space="preserve">Es ahí, cuando nos va a asombrar al querer convocar a los jóvenes argentinos que estaban en Brasil. Y dice esa famosa frase que trajo mucho lío en Italia: “Por favor, hagan lío. Se van a enojar los Obispos, pero vuelvan a hacer lío”. Y es porque esas frases en Italia no sabían cómo traducirlas. A ver, la palabra lío en italiano suena muy fuerte, ¿no? Así que tuvieron que hacer bastante esfuerzo para traducirla. Pero, ¿qué quería decir el Papa con eso? Lo que va a estar fuerte, comprométanse. Siéntanse protagonistas. Y lo mismo que él decía, no balconeen la historia. No la miren desde el balcón. Bajen, sean protagonistas, ¿no? </w:t>
      </w:r>
    </w:p>
    <w:p>
      <w:pPr>
        <w:pStyle w:val="Normal"/>
        <w:ind w:firstLine="708"/>
        <w:rPr/>
      </w:pPr>
      <w:r>
        <w:rPr/>
        <w:t xml:space="preserve">Claramente es un líder mundial porque él va a decir que quiere defender las nuevas esclavitudes modernas, entre las cuales están la trata de personas, la prostitución, la droga y la guerra. Va a ser la voz de los que no tienen voz. </w:t>
      </w:r>
    </w:p>
    <w:p>
      <w:pPr>
        <w:pStyle w:val="Normal"/>
        <w:ind w:firstLine="708"/>
        <w:rPr/>
      </w:pPr>
      <w:r>
        <w:rPr/>
        <w:t xml:space="preserve">La primera salida de Francisco fue a Lampedusa. Él había dicho que el Mediterráneo se había convertido en un cementerio de Europa. Habló por los migrantes, por los descartados del sistema, por los niños hambrientos y por los ancianos que son los descartados de esta cultura. No lo hizo desde lejos, sino desde cerca, comprometiéndose. No se cansó de pedir por la paz. </w:t>
      </w:r>
    </w:p>
    <w:p>
      <w:pPr>
        <w:pStyle w:val="Normal"/>
        <w:ind w:firstLine="708"/>
        <w:rPr/>
      </w:pPr>
      <w:r>
        <w:rPr/>
        <w:t xml:space="preserve">Él de entrada decía, ha comenzado la tercera guerra mundial en partes. Si nosotros miramos el mapa del mundo, hay guerras por todos lados. Y él decía, sólo la misericordia puede lograr la paz. </w:t>
      </w:r>
    </w:p>
    <w:p>
      <w:pPr>
        <w:pStyle w:val="Normal"/>
        <w:ind w:firstLine="708"/>
        <w:rPr/>
      </w:pPr>
      <w:r>
        <w:rPr/>
        <w:t xml:space="preserve">Hizo gestos inéditos. Ustedes se acordarán cuando llamó a los líderes de los países contendientes, judíos y árabes. Y en su estudio se arrodilló y besó los pies pidiendo la paz. Porque con la paz se puede construir y la guerra destruye todo, ¿no? </w:t>
      </w:r>
    </w:p>
    <w:p>
      <w:pPr>
        <w:pStyle w:val="Normal"/>
        <w:ind w:firstLine="708"/>
        <w:rPr/>
      </w:pPr>
      <w:r>
        <w:rPr/>
        <w:t xml:space="preserve">Denunció la idolatría del dinero, la cultura del descarte, la indiferencia ante el dolor humano y la defensa de la vida. Fue enfático en la defensa contra el aborto. Y muchos de estos temas estuvieron en sus encíclicas. Y a los miembros de la Iglesia nos recordó que Dios es un padre misericordioso. </w:t>
      </w:r>
    </w:p>
    <w:p>
      <w:pPr>
        <w:pStyle w:val="Normal"/>
        <w:ind w:firstLine="708"/>
        <w:rPr/>
      </w:pPr>
      <w:r>
        <w:rPr/>
        <w:t>En estos días se ha comparado mucho a los distintos Papas, ¿no? Y acá lo dijeron muy bien. Yo creo que si nosotros tomamos los Papas, más o menos contemporáneos, para los que somos grandes –no para ustedes– tenemos a Juan Pablo II, un gigante misionero que recorrió el mundo. Va a quedar claramente la imagen del misionero del mundo. Benedicto XVI, un hombre sabio que nos dejó un cuerpo de doctrina maravilloso. Y Francisco, el Papa de los gestos, que predicó más con los gestos que con la palabra. Siempre pongo dos o tres gestos, voy a nombrar algunos.</w:t>
      </w:r>
    </w:p>
    <w:p>
      <w:pPr>
        <w:pStyle w:val="Normal"/>
        <w:ind w:firstLine="708"/>
        <w:rPr/>
      </w:pPr>
      <w:r>
        <w:rPr/>
        <w:t xml:space="preserve">Lampedusa, la primera visita, impensable que fuera ese lugar donde había tanto drama. Otro gesto, ir todos los Viernes Santo a la cárcel a lavar los pies a los presos. Invitar a comer a los pobres a su mesa, comer con los pobres como uno más. Y este gesto que creo que va a quedar muy grabado en la historia, como decía el Senador Oliva, en San Pedro, en plena pandemia, cuando estábamos todos aterrorizados y no sabíamos qué pasaba. Esa imagen del Papa solo en esa majestuosa plaza, subiendo la escalera, bendiciendo al mundo y pidiéndole a Dios misericordia para los hombres. Especialmente para los que sufrían. </w:t>
      </w:r>
    </w:p>
    <w:p>
      <w:pPr>
        <w:pStyle w:val="Normal"/>
        <w:ind w:firstLine="708"/>
        <w:rPr/>
      </w:pPr>
      <w:r>
        <w:rPr/>
        <w:t>Otro gesto muy común es que siempre antes de viajar pasaba por la iglesia –donde está ahora enterrado– a saludar a la Virgen, por la salud del pueblo romano. Tenía una actitud muy piadosa, casi de niño, con la Virgen. Siempre antes de salir y al volver, se acercaba a la imagen, la tocaba y le llevaba flores. Y en la última salida, cuando volvía del hospital –si se acuerdan– pasó otra vez por ahí. Por eso, no extraña que haya querido ser enterrado al pie de la Virgen, a salud del pueblo romano.</w:t>
      </w:r>
    </w:p>
    <w:p>
      <w:pPr>
        <w:pStyle w:val="Normal"/>
        <w:ind w:firstLine="708"/>
        <w:rPr/>
      </w:pPr>
      <w:r>
        <w:rPr/>
        <w:t>Hay un montón de estos gestos. En televisión hemos visto la impresión cuando rezó en el Muro de los Lamentos. ¿Qué signo hizo el Papa? El Papa en el fondo nos quiso decir a los cristianos, sí se puede vivir el Evangelio en este mundo de hoy. Y se puede vivir lo que para él era la regla de oro, que eran las Bienaventuranzas. Estuve pobre y me diste de comer. Estuve enfermo y me visitaste. Estuve preso y me visitaste. Era forastero y me alojaste. Para él era como la síntesis del Evangelio, él predicaba con su vida.</w:t>
      </w:r>
    </w:p>
    <w:p>
      <w:pPr>
        <w:pStyle w:val="Normal"/>
        <w:ind w:firstLine="708"/>
        <w:rPr/>
      </w:pPr>
      <w:r>
        <w:rPr/>
        <w:t xml:space="preserve">Insistió muchísimo en que había que construir puentes y no muros. Lo decía a la Iglesia y lo decía a la sociedad civil. </w:t>
      </w:r>
    </w:p>
    <w:p>
      <w:pPr>
        <w:pStyle w:val="Normal"/>
        <w:ind w:firstLine="708"/>
        <w:rPr/>
      </w:pPr>
      <w:r>
        <w:rPr/>
        <w:t xml:space="preserve">Por eso el Papa fue tan fuerte cuando en México fue a rezar al muro que se estaba construyendo –y políticamente cayó mal– pero el Papa prescindía de si molestaba o no molestaba, él quería que hubiera entre los hombres, puentes. Después lo va a concretar en esa encíclica que se nombró, </w:t>
      </w:r>
      <w:r>
        <w:rPr>
          <w:i/>
        </w:rPr>
        <w:t>Fratelli tutti</w:t>
      </w:r>
      <w:r>
        <w:rPr/>
        <w:t>, donde dice que todos somos hermanos, entonces, no podemos crear muros entre nosotros.</w:t>
      </w:r>
    </w:p>
    <w:p>
      <w:pPr>
        <w:pStyle w:val="Normal"/>
        <w:rPr/>
      </w:pPr>
      <w:r>
        <w:rPr/>
        <w:tab/>
        <w:t xml:space="preserve">Después, otro tema del que hablaba mucho el Papa era sobre la cultura del encuentro. Y hablaba mucho del pacto educativo global para todos los hombres de buena voluntad, no sólo para los católicos. </w:t>
      </w:r>
    </w:p>
    <w:p>
      <w:pPr>
        <w:pStyle w:val="Normal"/>
        <w:ind w:firstLine="708"/>
        <w:rPr/>
      </w:pPr>
      <w:r>
        <w:rPr/>
        <w:t>Decía que la educación tenía que buscar una cultura del encuentro. El mundo no podía seguir deshaciéndose en tantas rivalidades, tenía que encontrarse con un principio común; somos hermanos, hijos del mismo Padre misericordioso. Y cuando él ponía la palabra “misericordioso”, decía “Dios ama a todos…”. E insistía, y le gustaba decir tres veces “…a todos, a todos, a todos”. Y en algún encuentro con los jóvenes les hacía repetir; “a todos, a todos, a todos”. Ama a todos, pero aparte, perdona a todos. Está dispuesto a perdonar a cualquier pecado que hayamos hecho. Y eso está claro en dos momentos; en la cruz, cuando dice “Perdónalos porque no saben lo que hacen” o cuando al buen ladrón le dice; “Señor, acuérdate de mí” y Jesús le dice: “Hoy estarás conmigo en el paraíso”. Por eso, frente a eso, el hombre ante Dios no tiene más que tener esperanza, confianza, no miedo.</w:t>
      </w:r>
    </w:p>
    <w:p>
      <w:pPr>
        <w:pStyle w:val="Normal"/>
        <w:rPr/>
      </w:pPr>
      <w:r>
        <w:rPr/>
        <w:tab/>
        <w:t xml:space="preserve">Acerca de las encíclicas, hay muchas y no me quiero enredar. Las encíclicas sociales más importantes son </w:t>
      </w:r>
      <w:r>
        <w:rPr>
          <w:i/>
        </w:rPr>
        <w:t>Fratelli tutti</w:t>
      </w:r>
      <w:r>
        <w:rPr/>
        <w:t xml:space="preserve"> (Hermanos de todos) y </w:t>
      </w:r>
      <w:r>
        <w:rPr>
          <w:i/>
        </w:rPr>
        <w:t>Laudato si</w:t>
      </w:r>
      <w:r>
        <w:rPr/>
        <w:t xml:space="preserve">. El tema de </w:t>
      </w:r>
      <w:r>
        <w:rPr>
          <w:i/>
        </w:rPr>
        <w:t>Laudato si</w:t>
      </w:r>
      <w:r>
        <w:rPr/>
        <w:t xml:space="preserve"> ya lo había puesto como preocupación Benedicto. Pero recién empezaba. Aparte Benedicto no era un hombre de carisma. Francisco toma esa bandera en </w:t>
      </w:r>
      <w:r>
        <w:rPr>
          <w:i/>
        </w:rPr>
        <w:t>Laudato si</w:t>
      </w:r>
      <w:r>
        <w:rPr/>
        <w:t xml:space="preserve">. Hay que cuidar la casa común. </w:t>
      </w:r>
    </w:p>
    <w:p>
      <w:pPr>
        <w:pStyle w:val="Normal"/>
        <w:ind w:firstLine="708"/>
        <w:rPr/>
      </w:pPr>
      <w:r>
        <w:rPr/>
        <w:t xml:space="preserve">Miren, me consta por alguna persona que está cerca de él, que cada vez que pasa una catástrofe en el mundo, él dice; “No me hacen caso. No me hacen caso”. Evidentemente, todo lo que está pasando no es casualidad, es la soberbia del mundo, la soberbia de los hombres que por avaricia están destruyendo la casa común. Por ponerles un ejemplo, la desforestación del Amazonas, ese pulmón del mundo.  Es por eso que el Papa va a dedicar una encíclica, </w:t>
      </w:r>
      <w:r>
        <w:rPr>
          <w:i/>
        </w:rPr>
        <w:t>Querida Amazonia</w:t>
      </w:r>
      <w:r>
        <w:rPr/>
        <w:t xml:space="preserve"> donde habla de una ecología integral, una ecología del hombre, una vida sana del hombre. Hoy no vivimos sanamente, por muchos motivos, no me voy a detener acá. El Papa dice; “No sólo hay que cuidar la casa común, hay que cuidar al hombre para que sepa vivir integralmente como hombre, con todas sus riquezas”. Y después, en </w:t>
      </w:r>
      <w:r>
        <w:rPr>
          <w:i/>
        </w:rPr>
        <w:t>Fratelli tutti</w:t>
      </w:r>
      <w:r>
        <w:rPr/>
        <w:t xml:space="preserve"> insiste en la fraternidad universal. </w:t>
      </w:r>
    </w:p>
    <w:p>
      <w:pPr>
        <w:pStyle w:val="Normal"/>
        <w:ind w:firstLine="708"/>
        <w:rPr/>
      </w:pPr>
      <w:r>
        <w:rPr/>
        <w:t xml:space="preserve">Pero la primer encíclica que fue programática, es más hacia adentro de la Iglesia y voy a enumerar dos o tres cosas que me parecen importantes. </w:t>
      </w:r>
    </w:p>
    <w:p>
      <w:pPr>
        <w:pStyle w:val="Normal"/>
        <w:ind w:firstLine="708"/>
        <w:rPr/>
      </w:pPr>
      <w:r>
        <w:rPr/>
        <w:t xml:space="preserve">En primer lugar, el Papa dice claramente que es programática. Piensen que Bergoglio había sido redactor de un documento muy importante de Aparecida, de la reunión de los obispos latinoamericanos en Brasil, donde sale el documento de Aparecida. </w:t>
      </w:r>
      <w:r>
        <w:rPr/>
        <w:t>É</w:t>
      </w:r>
      <w:r>
        <w:rPr/>
        <w:t xml:space="preserve">l había sido el redactor, y ahí se hizo conocer mucho por los cardenales. En ese momento o antes de esto, ciertamente que la opción del Papa fue por los pobres, porque ya en Aparecida, Benedicto dice “la opción por los pobres es una opción evangélica”. Francisco toma esa frase de Benedicto. </w:t>
      </w:r>
    </w:p>
    <w:p>
      <w:pPr>
        <w:pStyle w:val="Normal"/>
        <w:ind w:firstLine="708"/>
        <w:rPr/>
      </w:pPr>
      <w:r>
        <w:rPr/>
        <w:t xml:space="preserve">Y en </w:t>
      </w:r>
      <w:r>
        <w:rPr>
          <w:i/>
        </w:rPr>
        <w:t>Evangelii gaudium,</w:t>
      </w:r>
      <w:r>
        <w:rPr/>
        <w:t xml:space="preserve"> </w:t>
      </w:r>
      <w:r>
        <w:rPr>
          <w:i/>
        </w:rPr>
        <w:t>La alegría del evangelio</w:t>
      </w:r>
      <w:r>
        <w:rPr/>
        <w:t xml:space="preserve">, el Papa nos dice; “Los cristianos tenemos que transmitir una alegría del evangelio porque el encuentro con Cristo nos hace nacer y renacer en esa alegría”. </w:t>
      </w:r>
    </w:p>
    <w:p>
      <w:pPr>
        <w:pStyle w:val="Normal"/>
        <w:ind w:firstLine="708"/>
        <w:rPr/>
      </w:pPr>
      <w:r>
        <w:rPr/>
        <w:t xml:space="preserve">Entonces, propone metas para la iglesia. Él quiere una iglesia en salida, que salga de los templos, que vaya a las periferias geográficas y existenciales porque muchas veces a una cuadra del templo la gente está lejos de Dios, una iglesia que tenga una conversión pastoral que ya lo había dicho Benedicto en Aparecida. Hay un crispragmatismo, que muchas veces, en todos los órdenes, seguimos haciendo lo mismo con resultados iguales pero seguimos insistiendo en lo mismo. </w:t>
      </w:r>
    </w:p>
    <w:p>
      <w:pPr>
        <w:pStyle w:val="Normal"/>
        <w:ind w:firstLine="708"/>
        <w:rPr/>
      </w:pPr>
      <w:r>
        <w:rPr/>
        <w:t xml:space="preserve">Entonces, el Papa dice; “hay que convertirse, hay que renovar la iglesia con una opción misionera”. Y la opción de la iglesia es la misión, que ya no puede ser desde los sacerdotes. El Papa habla mucho del clericalismo; la iglesia son todos los bautizados, todos los laicos. </w:t>
      </w:r>
    </w:p>
    <w:p>
      <w:pPr>
        <w:pStyle w:val="Normal"/>
        <w:ind w:firstLine="708"/>
        <w:rPr/>
      </w:pPr>
      <w:r>
        <w:rPr/>
        <w:t>Y especialmente habla del papel de la mujer e iba a ser casi reiterativo hasta el final tomando hechos casi históricos para la iglesia y nombrando a una mujer como presidente de un dicasterio –que son como los ministerios del Papa que siempre estuvieron a cargo de cardenales– y ahora hay una mujer. Hay una mujer como Gobernadora de la ciudad del Vaticano. Hay una mujer argentina en la comisión que elige a los obispos del mundo. Hay una mujer en la Comisión del Sínodo dándole un rol real a la mujer. La mujer siempre tuvo un lugar en la iglesia porque hay más mujeres que hombres pero el Papa dice no sólo en la presencia de las mujeres sino en el gobierno de la mujer.</w:t>
      </w:r>
    </w:p>
    <w:p>
      <w:pPr>
        <w:pStyle w:val="Normal"/>
        <w:rPr/>
      </w:pPr>
      <w:r>
        <w:rPr/>
        <w:tab/>
        <w:t xml:space="preserve">También dijo; “Evangelizar es la opción por los pobres. Evangelizar es crear el diálogo ecuménico, interreligioso e intercultural”. Tenemos que conocer la cultura. Y va a poner tres frases como principio para crear una iglesia mejor y creo que el Papa dice; “una sociedad mejor”. Esto creo que es válido para todos y yo me animaría a decir que para ustedes que están en una función política. </w:t>
      </w:r>
    </w:p>
    <w:p>
      <w:pPr>
        <w:pStyle w:val="Normal"/>
        <w:ind w:firstLine="708"/>
        <w:rPr/>
      </w:pPr>
      <w:r>
        <w:rPr/>
        <w:t xml:space="preserve">El Papa va a decir como primer principio; “El tiempo es superior al espacio”. ¿Qué quiere decir con esto? Que todos son procesos. A nosotros, los curas, nos dicen; “Hagan procesos, no pidan cambiar ya las cosas, así no se consiguen”. El proceso supone tiempo con paciencia y una meta clara. </w:t>
      </w:r>
    </w:p>
    <w:p>
      <w:pPr>
        <w:pStyle w:val="Normal"/>
        <w:ind w:firstLine="708"/>
        <w:rPr/>
      </w:pPr>
      <w:r>
        <w:rPr/>
        <w:t>Después, conociendo a Bergoglio, alguna vez en la Conferencia Episcopal decía; “Argentina necesita políticas de estado y no que cada cuatro años se cambie todo. Así un país no crece”. A los curas nos dice lo mismo; “Hagan procesos”. Si nosotros miramos en la historia de la conversión de los grandes santos, todos han hecho conversiones de procesos, por ejemplo, San Agustín que era un pecador y tuvo todo un camino de conversión. Hay un caso excepcional, San Pablo. Pero también en la vida cultural. Todo es proceso. No se imponen las cosas de una vez para otro. El Papa insistía; “El tiempo es superior al espacio”.</w:t>
      </w:r>
    </w:p>
    <w:p>
      <w:pPr>
        <w:pStyle w:val="Normal"/>
        <w:rPr/>
      </w:pPr>
      <w:r>
        <w:rPr/>
        <w:tab/>
        <w:t>El otro principio es; “La unidad prevalece sobre el conflicto”. Eso nos decía a nosotros o en la Iglesia pero creo que también vale para la sociedad. Hay opiniones distintas y hay miradas distintas pero siempre la unidad tiene que estar por encima del conflicto. ¿Y esto por qué? Porque está en juego el bien del pueblo cristiano para nosotros, que tenemos que evangelizar y en una sociedad para el pueblo que hay que gobernar. Creo que siempre la importancia es del bien común. Es el principio de la doctrina de la iglesia lo que hace auténtico a un gobierno eclesiástico o civil, es la búsqueda del bien común y no la búsqueda de lo partidario o de lo sectorial.</w:t>
      </w:r>
    </w:p>
    <w:p>
      <w:pPr>
        <w:pStyle w:val="Normal"/>
        <w:rPr/>
      </w:pPr>
      <w:r>
        <w:rPr/>
        <w:tab/>
        <w:t xml:space="preserve">En el otro principio decía; “La realidad es más importante que la idea”. Y nos decía a los curas; “Ustedes por ahí conocen mucho, leen mucho, saben mucho, pero vayan y toquen la realidad”. Como sacándonos de toda la doctrina, de toda la ideología que no fuera a conjugar, que no concordara con la realidad actual. </w:t>
      </w:r>
    </w:p>
    <w:p>
      <w:pPr>
        <w:pStyle w:val="Normal"/>
        <w:ind w:firstLine="708"/>
        <w:rPr/>
      </w:pPr>
      <w:r>
        <w:rPr/>
        <w:t>El mundo cambia a pasos acelerados, a pasos gigantes en este último tiempo. Pensemos en el tiempo de Francisco cómo ha cambiado en estos últimos años, ni que hablemos de la Inteligencia Artificial, que el primero que advirtió de los riesgos de la Inteligencia Artificial fue Francisco hace varios años. Y hoy vemos que la Inteligencia Artificial tiene muchos beneficios y también tiene muchos peligros que hay que tener en cuenta. Entonces, el Papa nos decía; “Conozcan la realidad, escuchen, no se manejen por ideologías. La ideología los separa del mundo real”.</w:t>
      </w:r>
    </w:p>
    <w:p>
      <w:pPr>
        <w:pStyle w:val="Normal"/>
        <w:rPr/>
      </w:pPr>
      <w:r>
        <w:rPr/>
        <w:tab/>
        <w:t>Y el último; “El todo es superior a las partes. Busquen el todo. No se queden con una parte”.</w:t>
      </w:r>
    </w:p>
    <w:p>
      <w:pPr>
        <w:pStyle w:val="Normal"/>
        <w:rPr/>
      </w:pPr>
      <w:r>
        <w:rPr/>
        <w:tab/>
        <w:t xml:space="preserve">Bueno, no lo quiero alargar pero permítanme terminar con dos o tres pedacitos de Francisco. Uno que dijo en la pandemia. </w:t>
      </w:r>
    </w:p>
    <w:p>
      <w:pPr>
        <w:pStyle w:val="Normal"/>
        <w:ind w:firstLine="708"/>
        <w:rPr/>
      </w:pPr>
      <w:r>
        <w:rPr/>
        <w:t>El Papa habla en un curso de Doctrina Social de la Iglesia que se hizo en esos momentos y después lo repite muchas veces. Primero, lo que ya se dijo de que estamos en el mismo barco, salimos mejor o peor y salimos todos juntos. Y yo creo que eso vale para nuestra realidad nacional. Y el Papa va a decir; “¿Cómo se sale de esta crisis?” Y lo dice para la iglesia y también para la sociedad; “Con audacia, esperanza, creatividad y coraje”. Son las cuatro actitudes que tiene que tener un cura, un obispo y un político. Audacia, no tener miedo. A veces tenemos demasiado miedo. Esperanza, confiar. Nosotros decimos confiamos en Dios. Creatividad, hay que salir, hay que pensar, ha cambiado el mundo, han cambiado las circunstancias. Y lo digo para mí, no podemos seguir con fórmulas, cada uno sabrá. Y después, coraje. Es un tiempo de coraje, de valentía, de no estar cuidándose demasiado. Y el Papa va a poner eso, todos pueden aportar algo, todos. Y para los creyentes nos habla de la parábola de los talentos. Como Dios a todos los que estamos acá nos dio un talento y Dios quiere que lo pongamos al servicio de la iglesia y de la sociedad.</w:t>
      </w:r>
    </w:p>
    <w:p>
      <w:pPr>
        <w:pStyle w:val="Normal"/>
        <w:rPr/>
      </w:pPr>
      <w:r>
        <w:rPr/>
        <w:tab/>
        <w:t>Les decía a los jóvenes; “Tengan grandes ideales que hacen la vida más bella y digna”. Y termino con estas palabras del Papa. Me hubiera gustado traer la grabación, pero no la encontré. Ustedes saben que en estos días hay jubileos. El domingo pasado, el Papa ya estaba enterrado, estaba el Jubileo de los Adolescentes. Ustedes habrán visto en televisión que estaban asombrados de cuántos chicos había y era porque el domingo el Papa iba a canonizar a Carlo Acutis, un chico, el primer santo milennial, un chico como los nuestros, que andan en la calle y que iba a ser santo. Está enterrado en Asís. El Papa lo iba a canonizar.</w:t>
      </w:r>
    </w:p>
    <w:p>
      <w:pPr>
        <w:pStyle w:val="Normal"/>
        <w:ind w:firstLine="708"/>
        <w:rPr/>
      </w:pPr>
      <w:r>
        <w:rPr/>
        <w:t xml:space="preserve">Entonces, había hecho el Jubileo de los Adolescentes. Fueron muchos adolescentes incluso de la Argentina. Como el Papa se murió, hubo que suspenderla, pero el Papa había grabado algo. ¿Y qué les dice a los adolescentes? “Escuchen”. Por favor, escuchen a los nonos”. En este camino sinodal que está recorriendo la iglesia, si hay un verbo en el que el Papa insiste es escuchar. El Papa dice a los chicos; “Cuando escuchen, dejen que el otro termine de hablar, no estén pensando en cortar”. </w:t>
      </w:r>
    </w:p>
    <w:p>
      <w:pPr>
        <w:pStyle w:val="Normal"/>
        <w:ind w:firstLine="708"/>
        <w:rPr/>
      </w:pPr>
      <w:r>
        <w:rPr/>
        <w:t xml:space="preserve">A veces uno ve, no en ustedes, pero en la Cámara de Diputados, cuando transmiten por televisión, que no se escucha nada y ya saltamos. Nos pasa también a los curas. “Escuchen al otro. Déjenlo hablar. Vean qué parte de sabiduría tiene. Después contesten”. Yo creo que si en la Argentina necesitamos algo, es la escucha. </w:t>
      </w:r>
    </w:p>
    <w:p>
      <w:pPr>
        <w:pStyle w:val="Normal"/>
        <w:ind w:firstLine="708"/>
        <w:rPr/>
      </w:pPr>
      <w:r>
        <w:rPr/>
        <w:t>Creo que gracias a Dios todos coincidimos que es el argentino más grande de la historia. El que ha tenido más peso mundial. En general, a mí me da un poco de tristeza cuando oigo algunas comparaciones que hacen acá los medios, pero ningún argentino ha tenido la trascendencia en el mundo. Ustedes iban a cualquier parte del mundo, decían que eran argentinos y antes nos decían “Maradona”, ahora nos dicen “Francisco”. También “Messi”. Pero ciertamente, el que ha tenido más peso en el mundo, en los líderes, en la cultura, es Francisco. Entonces, yo creo que el mejor homenaje a Francisco es tratar de tomar algunas enseñanzas, un legado.</w:t>
      </w:r>
    </w:p>
    <w:p>
      <w:pPr>
        <w:pStyle w:val="Normal"/>
        <w:rPr/>
      </w:pPr>
      <w:r>
        <w:rPr/>
        <w:tab/>
        <w:t xml:space="preserve">Creo que a todos nos queda la tristeza porque no vino a la Argentina. Yo tengo mi teoría, no la voy a dar porque es mi teoría, pero creo que todos, en parte, sabemos por qué no vino. Y eso un poco nos llena de tristeza y de dolor, y va a ser una pequeña mancha que va a quedar en la historia. Entonces, creo que la mejor respuesta a la Argentina es decir “construyamos una patria de todos”. Todos, todos, escuchándonos, buscando lo mejor, y soñando con ideales grandes para nuestro pueblo que está sufriendo tanto. Francisco sufría mucho con la Argentina. Sufría mucho, le molestaba mucho cuando decían cosas que él decía. </w:t>
      </w:r>
    </w:p>
    <w:p>
      <w:pPr>
        <w:pStyle w:val="Normal"/>
        <w:ind w:firstLine="708"/>
        <w:rPr/>
      </w:pPr>
      <w:r>
        <w:rPr/>
        <w:t xml:space="preserve">Yo tuve una sola audiencia con Francisco. En primer lugar, me “cargó” por la Escuela Normal nuestra. Yo no entendía. Porque Francisco sostiene que en la educación hay que atender tres aspectos: la cabeza, el corazón y las manos. </w:t>
      </w:r>
      <w:r>
        <w:rPr/>
        <w:t>É</w:t>
      </w:r>
      <w:r>
        <w:rPr/>
        <w:t>l decía; “La cabeza para pensar, el corazón para sentir profundamente, no sensiblería, sentir profundamente con el dolor y las necesidades del otro hermano y las manos como signo del trabajo”.</w:t>
      </w:r>
    </w:p>
    <w:p>
      <w:pPr>
        <w:pStyle w:val="Normal"/>
        <w:ind w:firstLine="708"/>
        <w:rPr/>
      </w:pPr>
      <w:r>
        <w:rPr/>
        <w:t xml:space="preserve">La Argentina necesitaba la cultura del trabajo. Pero a él le dolía la Argentina y cuando le decíamos de venir a la Argentina, se callaba la boca. Ahora van a decir que dijo, que todo el mundo escuchó, pero él nunca le dijo a los obispos si iba a venir. Quería venir, pero nunca nos dijo por qué demoraba la venida. Después, evidentemente, la enfermedad y la edad se lo hicieron imposible. Dios quiera que el compromiso de los argentinos sea ahora que valoramos más, porque a Francisco se lo conoció más por los comentarios de la prensa o de algunas personas que por sus encíclicas. ¡Qué bueno sería ver </w:t>
      </w:r>
      <w:r>
        <w:rPr>
          <w:i/>
        </w:rPr>
        <w:t>Laudato si</w:t>
      </w:r>
      <w:r>
        <w:rPr/>
        <w:t xml:space="preserve">! Entre Ríos tiene un lugar importantísimo en </w:t>
      </w:r>
      <w:r>
        <w:rPr>
          <w:i/>
        </w:rPr>
        <w:t>Laudato si</w:t>
      </w:r>
      <w:r>
        <w:rPr/>
        <w:t xml:space="preserve"> en Argentina.</w:t>
      </w:r>
    </w:p>
    <w:p>
      <w:pPr>
        <w:pStyle w:val="Normal"/>
        <w:ind w:firstLine="708"/>
        <w:rPr/>
      </w:pPr>
      <w:r>
        <w:rPr/>
        <w:t xml:space="preserve">Esto es un paréntesis y termino, perdón. Hace unos años estuve con el embajador de la Unión Europea acá, y él me dijo; “Monseñor, ¿no se dan cuenta que están tirando el oro del siglo XXI?”. Yo lo miré sorprendido y me dijo; “¿No se dan cuenta que están contaminando el agua, que va a ser el oro del siglo XXI?”. Nosotros con el río Paraná, el río Uruguay, los verdes, cuidamos la naturaleza, la casa común. Creo que </w:t>
      </w:r>
      <w:r>
        <w:rPr>
          <w:i/>
        </w:rPr>
        <w:t>Laudato si</w:t>
      </w:r>
      <w:r>
        <w:rPr/>
        <w:t xml:space="preserve"> y </w:t>
      </w:r>
      <w:r>
        <w:rPr>
          <w:i/>
        </w:rPr>
        <w:t>Fratelli tutti</w:t>
      </w:r>
      <w:r>
        <w:rPr/>
        <w:t xml:space="preserve"> les pueden dar también a ustedes muchísimos elementos para legislar para el bien de todos.</w:t>
      </w:r>
    </w:p>
    <w:p>
      <w:pPr>
        <w:pStyle w:val="Normal"/>
        <w:ind w:firstLine="708"/>
        <w:rPr/>
      </w:pPr>
      <w:r>
        <w:rPr/>
        <w:t>Muchísimas gracias. Les pido al Señor que los bendiga a todos y les agradezco enormemente este espacio que me han dado para homenajear al Papa Francisco. (Aplausos)</w:t>
      </w:r>
    </w:p>
    <w:p>
      <w:pPr>
        <w:pStyle w:val="Normal"/>
        <w:rPr/>
      </w:pPr>
      <w:r>
        <w:rPr/>
      </w:r>
    </w:p>
    <w:p>
      <w:pPr>
        <w:pStyle w:val="Normal"/>
        <w:rPr>
          <w:rFonts w:cs="Times"/>
          <w:bCs/>
        </w:rPr>
      </w:pPr>
      <w:r>
        <w:rPr>
          <w:rFonts w:cs="Times"/>
          <w:bCs/>
        </w:rPr>
      </w:r>
    </w:p>
    <w:p>
      <w:pPr>
        <w:pStyle w:val="Normal"/>
        <w:jc w:val="center"/>
        <w:rPr>
          <w:b/>
          <w:b/>
        </w:rPr>
      </w:pPr>
      <w:r>
        <w:rPr>
          <w:b/>
        </w:rPr>
        <w:t>4</w:t>
      </w:r>
    </w:p>
    <w:p>
      <w:pPr>
        <w:pStyle w:val="Normal"/>
        <w:jc w:val="center"/>
        <w:rPr>
          <w:b/>
          <w:b/>
        </w:rPr>
      </w:pPr>
      <w:r>
        <w:rPr>
          <w:b/>
        </w:rPr>
        <w:t>ACTA</w:t>
      </w:r>
    </w:p>
    <w:p>
      <w:pPr>
        <w:pStyle w:val="Acotacin"/>
        <w:rPr/>
      </w:pPr>
      <w:r>
        <w:rPr/>
        <w:t>-Siendo las 19 y 55, dice el:</w:t>
      </w:r>
    </w:p>
    <w:p>
      <w:pPr>
        <w:pStyle w:val="Normal"/>
        <w:rPr/>
      </w:pPr>
      <w:r>
        <w:rPr>
          <w:b/>
        </w:rPr>
        <w:t>Sr. Presidente (Cavagna):</w:t>
      </w:r>
      <w:r>
        <w:rPr/>
        <w:t xml:space="preserve"> Se reanuda la sesión.</w:t>
      </w:r>
    </w:p>
    <w:p>
      <w:pPr>
        <w:pStyle w:val="Normal"/>
        <w:ind w:firstLine="708"/>
        <w:rPr/>
      </w:pP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Se informa que el acta de la sesión está pendiente de aprobación.</w:t>
      </w:r>
    </w:p>
    <w:p>
      <w:pPr>
        <w:pStyle w:val="Normal"/>
        <w:ind w:firstLine="708"/>
        <w:rPr/>
      </w:pPr>
      <w:r>
        <w:rPr/>
        <w:t>Acta de Labor Parlamentaria del día de hoy donde se acuerda el tratamiento conjunto, sobre tablas y en bloque de los expedientes números 25.026, 25.147, 25.173, 21.851, 25.003 y 14.026; 13.139, 12.581, 22.546 y 24.407; 15.322, 12.082 y 11.867; 14.780 y 14.548; 24.228 y 14.075 proyectos de resolución con dictamen favorable de las comisiones correspondientes; 27.470, 14.930 y 26.903, proyectos de ley con dictamen favorable de las comisiones correspondientes; de los expedientes números 15.298, 15.301, 15.302, 15.303, 15.308, 15.309 y 15.310, proyectos de declaración; y el expediente Nº 15.297, proyecto de comunicación. El modo de votación, que será a mano alzada y en general y particular al mismo tiempo y en bloque para los proyectos de declaración y comunicación.</w:t>
      </w:r>
    </w:p>
    <w:p>
      <w:pPr>
        <w:pStyle w:val="Normal"/>
        <w:rPr/>
      </w:pPr>
      <w:r>
        <w:rPr/>
      </w:r>
    </w:p>
    <w:p>
      <w:pPr>
        <w:pStyle w:val="Normal"/>
        <w:rPr/>
      </w:pPr>
      <w:r>
        <w:rPr>
          <w:b/>
        </w:rPr>
        <w:t>Sr. Presidente (Cavagna):</w:t>
      </w:r>
      <w:r>
        <w:rPr/>
        <w:t xml:space="preserve"> Se va a votar lo informado por Secretaría. Los que estén por la afirmativa, sírvanse indicarlo.</w:t>
      </w:r>
    </w:p>
    <w:p>
      <w:pPr>
        <w:pStyle w:val="Acotacin"/>
        <w:rPr>
          <w:rFonts w:eastAsia="MS Mincho;ＭＳ 明朝"/>
        </w:rPr>
      </w:pPr>
      <w:r>
        <w:rPr>
          <w:rFonts w:eastAsia="MS Mincho;ＭＳ 明朝"/>
        </w:rPr>
        <w:t>-Resulta afirmativa.</w:t>
      </w:r>
    </w:p>
    <w:p>
      <w:pPr>
        <w:pStyle w:val="Normal"/>
        <w:rPr/>
      </w:pPr>
      <w:r>
        <w:rPr>
          <w:b/>
        </w:rPr>
        <w:t>Sr. Presidente (Cavagna):</w:t>
      </w:r>
      <w:r>
        <w:rPr/>
        <w:t xml:space="preserve"> El resultado de la votación es afirmativa. Por lo tanto, queda aprobada el Acta de la sesión anterior y el Acta de Labor Parlamentaria del día de hoy.</w:t>
      </w:r>
    </w:p>
    <w:p>
      <w:pPr>
        <w:pStyle w:val="Normal"/>
        <w:rPr>
          <w:rFonts w:cs="Times"/>
          <w:bCs/>
        </w:rPr>
      </w:pPr>
      <w:r>
        <w:rPr>
          <w:rFonts w:cs="Times"/>
          <w:bCs/>
        </w:rPr>
      </w:r>
    </w:p>
    <w:p>
      <w:pPr>
        <w:pStyle w:val="Normal"/>
        <w:rPr>
          <w:rFonts w:cs="Times"/>
          <w:bCs/>
        </w:rPr>
      </w:pPr>
      <w:r>
        <w:rPr>
          <w:rFonts w:cs="Times"/>
          <w:bCs/>
        </w:rPr>
      </w:r>
    </w:p>
    <w:p>
      <w:pPr>
        <w:pStyle w:val="Apertura"/>
        <w:rPr/>
      </w:pPr>
      <w:r>
        <w:rPr/>
        <w:t>5</w:t>
      </w:r>
    </w:p>
    <w:p>
      <w:pPr>
        <w:pStyle w:val="Apertura"/>
        <w:rPr/>
      </w:pPr>
      <w:r>
        <w:rPr/>
        <w:t>ASUNTOS ENTRADOS</w:t>
      </w:r>
    </w:p>
    <w:p>
      <w:pPr>
        <w:pStyle w:val="Normal"/>
        <w:rPr/>
      </w:pPr>
      <w:r>
        <w:rPr/>
      </w:r>
    </w:p>
    <w:p>
      <w:pPr>
        <w:pStyle w:val="Normal"/>
        <w:rPr/>
      </w:pPr>
      <w:r>
        <w:rPr>
          <w:b/>
        </w:rPr>
        <w:t>Sr. Presidente (Cavagna):</w:t>
      </w:r>
      <w:r>
        <w:rPr/>
        <w:t xml:space="preserve"> Por Secretaría se dará lectura de los asuntos entrados.</w:t>
      </w:r>
    </w:p>
    <w:p>
      <w:pPr>
        <w:pStyle w:val="Acotacin"/>
        <w:rPr/>
      </w:pPr>
      <w:r>
        <w:rPr/>
        <w:t>-Se lee:</w:t>
      </w:r>
    </w:p>
    <w:p>
      <w:pPr>
        <w:pStyle w:val="Normal"/>
        <w:rPr/>
      </w:pPr>
      <w:r>
        <w:rPr>
          <w:b/>
          <w:i/>
        </w:rPr>
        <w:t>5.1 – Comunicaciones Oficiales</w:t>
      </w:r>
    </w:p>
    <w:p>
      <w:pPr>
        <w:pStyle w:val="Normal"/>
        <w:rPr>
          <w:b/>
          <w:b/>
          <w:i/>
          <w:i/>
        </w:rPr>
      </w:pPr>
      <w:r>
        <w:rPr>
          <w:b/>
          <w:i/>
        </w:rPr>
      </w:r>
    </w:p>
    <w:p>
      <w:pPr>
        <w:pStyle w:val="Normal"/>
        <w:rPr/>
      </w:pPr>
      <w:r>
        <w:rPr/>
        <w:t>-El Presidente de la Comisión de Educación, Ciencia y Tecnología de la H. Cámara de Senadores, Martín Héctor Oliva, mediante nota de fecha 15 de abril de 2025, se dirige a la Presidente de la Honorable Cámara de Senadores, Dra. Alicia G. Aluani, a fin de remitir el listado de los siguientes expedientes de Notas que se encuentran en la misma y que ha resuelto remitir al Archivo por carecer de interés legislativo: N° 17.711; 10.988; 11.759; 15.703; 13.502; 17.560; 11.653; 11.175; 11.800; 11.232; 11.136; 11.135; 11.134; 401; 338; 494; 11.151; 10.900; 11.026; 6.574; 6.298; 7.697; 1.747; 4.347.</w:t>
      </w:r>
    </w:p>
    <w:p>
      <w:pPr>
        <w:pStyle w:val="Acotacin"/>
        <w:rPr/>
      </w:pPr>
      <w:r>
        <w:rPr/>
        <w:t>-En conocimiento de las Senadoras y Senadores, remítase al Archivo.</w:t>
      </w:r>
    </w:p>
    <w:p>
      <w:pPr>
        <w:pStyle w:val="Normal"/>
        <w:rPr/>
      </w:pPr>
      <w:r>
        <w:rPr/>
        <w:t>-El Presidente de la Comisión de Educación, Ciencia y Tecnología de la H. Cámara de Senadores, Martín Héctor Oliva, mediante nota de fecha 15 de abril de 2025, se dirige a la Presidente de la Honorable Cámara de Senadores, Dra. Alicia G. Aluani, a fin de remitir el listado de los siguientes expedientes de Proyectos de Declaración que se encuentran en la misma y que ha resuelto remitir al Archivo por carecer de Interés Legislativo: N° 14.165 y 14.062.</w:t>
      </w:r>
    </w:p>
    <w:p>
      <w:pPr>
        <w:pStyle w:val="Acotacin"/>
        <w:rPr/>
      </w:pPr>
      <w:r>
        <w:rPr/>
        <w:t>-En conocimiento de las Senadoras y Senadores, remítase al Archivo.</w:t>
      </w:r>
    </w:p>
    <w:p>
      <w:pPr>
        <w:pStyle w:val="Normal"/>
        <w:rPr/>
      </w:pPr>
      <w:r>
        <w:rPr/>
        <w:t>-La Presidente de la Comisión de Ambiente y Desarrollo Sustentable de la H. Cámara de Senadores, Gloria Liliana Cozzi, mediante nota de fecha 15 de abril de 2025, se dirige a la Presidente de la Honorable Cámara de Senadores, Dra. Alicia G. Aluani, a fin de remitir el listado de los siguientes expedientes de Notas que se encuentran en la misma y que ha resuelto remitir al Archivo por carecer de interés legislativo: N° 26.497 y 26.498.</w:t>
      </w:r>
    </w:p>
    <w:p>
      <w:pPr>
        <w:pStyle w:val="Acotacin"/>
        <w:rPr/>
      </w:pPr>
      <w:r>
        <w:rPr/>
        <w:t>-En conocimiento de las Senadoras y Senadores, remítase al Archivo.</w:t>
      </w:r>
    </w:p>
    <w:p>
      <w:pPr>
        <w:pStyle w:val="Normal"/>
        <w:rPr/>
      </w:pPr>
      <w:r>
        <w:rPr/>
        <w:t>-El Responsable de Actividad, Comunicación y Archivo de la Gobernación, Lic. Leonardo J. López, remite para conocimiento copia autenticada del siguiente Decreto:</w:t>
      </w:r>
    </w:p>
    <w:p>
      <w:pPr>
        <w:pStyle w:val="Normal"/>
        <w:rPr/>
      </w:pPr>
      <w:r>
        <w:rPr/>
        <w:t>-604/25 GOB: Por el que se solicita a las Presidencias de las Honorables Cámaras de Senadores y Diputados de la Provincia, la tramitación administrativa que resulte conducente para analizar y, en su caso, disponer la declaración de nulidad, inexistencia u otras medidas pertinentes, sobre el universo de los actos y contratos que son investigados en la causa “Beckman Flavia Marcela – Scialocomo Esteban Ángel Alberto – Álvarez María victoria s/estafa”, Legajo de Fiscalía N° 87.933, Juzgado de Garantías N° 1 de Paraná, con el objetivo de lograr el recupero de los fondos públicos que hubieren sido objeto de los mismos, de corresponder. Expediente N° 3207621.</w:t>
      </w:r>
    </w:p>
    <w:p>
      <w:pPr>
        <w:pStyle w:val="Normal"/>
        <w:rPr>
          <w:b/>
          <w:b/>
        </w:rPr>
      </w:pPr>
      <w:r>
        <w:rPr>
          <w:b/>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Sr. Senador (Oliva):</w:t>
      </w:r>
      <w:r>
        <w:rPr/>
        <w:t xml:space="preserve"> Señor Presidente es para solicitar que pase a la Comisión de Peticiones y Milicias.</w:t>
      </w:r>
    </w:p>
    <w:p>
      <w:pPr>
        <w:pStyle w:val="Normal"/>
        <w:rPr/>
      </w:pPr>
      <w:r>
        <w:rPr/>
      </w:r>
    </w:p>
    <w:p>
      <w:pPr>
        <w:pStyle w:val="Normal"/>
        <w:rPr/>
      </w:pPr>
      <w:r>
        <w:rPr>
          <w:b/>
        </w:rPr>
        <w:t>Sr. Presidente (Cavagna):</w:t>
      </w:r>
      <w:r>
        <w:rPr/>
        <w:t xml:space="preserve"> Se va a votar la moción formulada por el Senador Oliva. Los que estén por la afirmativa sírvanse indicarlo.</w:t>
      </w:r>
    </w:p>
    <w:p>
      <w:pPr>
        <w:pStyle w:val="Acotacin"/>
        <w:rPr/>
      </w:pPr>
      <w:r>
        <w:rPr/>
        <w:t>-Resulta afirmativa.</w:t>
      </w:r>
    </w:p>
    <w:p>
      <w:pPr>
        <w:pStyle w:val="Normal"/>
        <w:rPr/>
      </w:pPr>
      <w:r>
        <w:rPr>
          <w:b/>
        </w:rPr>
        <w:t>Sr. Presidente (Cavagna):</w:t>
      </w:r>
      <w:r>
        <w:rPr/>
        <w:t xml:space="preserve"> En consecuencia, pasa a la Comisión de Peticiones y Milicias.</w:t>
      </w:r>
    </w:p>
    <w:p>
      <w:pPr>
        <w:pStyle w:val="Normal"/>
        <w:rPr/>
      </w:pPr>
      <w:r>
        <w:rPr/>
        <w:tab/>
        <w:t>Continúa la lectura de las Comunicaciones Oficiales.</w:t>
      </w:r>
    </w:p>
    <w:p>
      <w:pPr>
        <w:pStyle w:val="Normal"/>
        <w:rPr/>
      </w:pPr>
      <w:r>
        <w:rPr/>
      </w:r>
    </w:p>
    <w:p>
      <w:pPr>
        <w:pStyle w:val="Normal"/>
        <w:rPr/>
      </w:pPr>
      <w:r>
        <w:rPr/>
        <w:t>-El Presidente de la Comisión de Asuntos Constitucionales y Acuerdos de la H. Cámara de Senadores, Juan Pablo Cosso, mediante nota de fecha 25 de abril de 2025, se dirige a la Presidente de la Honorable Cámara de Senadores, Dra. Alicia G. Aluani, a fin de remitir el listado de los siguientes expedientes de Notas que se encuentran en la misma y que a resuelto remitir al Archivo por carecer de Interés Legislativo: N° 26.069 y 21.747.</w:t>
      </w:r>
    </w:p>
    <w:p>
      <w:pPr>
        <w:pStyle w:val="Acotacin"/>
        <w:rPr/>
      </w:pPr>
      <w:r>
        <w:rPr/>
        <w:t>-En conocimiento de las Senadoras y Senadores, remítase al Archivo.</w:t>
      </w:r>
    </w:p>
    <w:p>
      <w:pPr>
        <w:pStyle w:val="Normal"/>
        <w:rPr/>
      </w:pPr>
      <w:r>
        <w:rPr/>
        <w:t>-El Ministro Secretario de Estado de Salud del Gobierno de Entre Ríos, Dr. Daniel Ulises Blanzaco, mediante nota de fecha 24 de abril de 2025, se dirige a la Presidente de la Honorable Cámara de Senadores, Dra. Alicia G. Aluani, a fin de remitir lo manifestado por la Dirección General de Epidemiología de este Ministerio en relación al Pedido de Informe solicitado por los Señores Senadores Domínguez, Cosso y Silva, respecto a las acciones, campañas y medidas preventivas que se ha implementado frente al verano 2025 en relación al flagelo del dengue.</w:t>
      </w:r>
    </w:p>
    <w:p>
      <w:pPr>
        <w:pStyle w:val="Acotacin"/>
        <w:rPr/>
      </w:pPr>
      <w:r>
        <w:rPr/>
        <w:t>-En conocimiento de los señores Senadores, remítase copia a los Senadores Domínguez, Cosso y Silva y gírese al Archivo, para ser agregado al expediente N° 15.232.</w:t>
      </w:r>
    </w:p>
    <w:p>
      <w:pPr>
        <w:pStyle w:val="Normal"/>
        <w:rPr/>
      </w:pPr>
      <w:r>
        <w:rPr/>
        <w:t>-El Presidente de la Comisión de Asuntos Constitucionales y Acuerdos de la H. Cámara de Senadores, Juan Pablo Cosso, mediante nota de fecha 23 de abril de 2025, se dirige a la Presidente de la Honorable Cámara de Senadores, Dra. Alicia G. Aluani, a fin de remitir el listado de los siguientes expedientes de Acuerdos que se encuentran en la misma y que ha resuelto remitir al Archivo por carecer de Interés Legislativo: N° 12.206; 12.207; 12.208; 12.209; 12.210; 12.211; 12.212; 12.213; 12.214; 12.215; 12.216; 12.217; 12.218; 12.219; 12.220; 12.221; 12.222; 12.223; 12.224; 12.225; 12.226; 12.227; 12.228 y 13.930.</w:t>
      </w:r>
    </w:p>
    <w:p>
      <w:pPr>
        <w:pStyle w:val="Acotacin"/>
        <w:rPr/>
      </w:pPr>
      <w:r>
        <w:rPr/>
        <w:t>-En conocimiento de las Senadoras y Senadores, remítase al Archivo.</w:t>
      </w:r>
    </w:p>
    <w:p>
      <w:pPr>
        <w:pStyle w:val="Normal"/>
        <w:rPr/>
      </w:pPr>
      <w:r>
        <w:rPr/>
        <w:t>-El Director General de Despacho del Ministerio de Planeamiento, Infraestructura y Servicios de E.R., Dr. Jorge Alberto Izaguirre, remite para conocimiento copia autenticada del siguiente Decreto:</w:t>
      </w:r>
    </w:p>
    <w:p>
      <w:pPr>
        <w:pStyle w:val="Normal"/>
        <w:rPr/>
      </w:pPr>
      <w:r>
        <w:rPr/>
        <w:t>-825/25 MPIyS: Por el que se modifica el Presupuesto General de la Administración Provincial Ejercicio 2025, Ley N° 11.176 en la Jurisdicción 25- Ministerio de Planeamiento, Infraestructura y Servicios; Unidad Ejecutora Instituto Portuario Provincial por la suma de pesos siete millones doscientos mil ($7.200.000). Expediente N° 3199083.</w:t>
      </w:r>
    </w:p>
    <w:p>
      <w:pPr>
        <w:pStyle w:val="Acotacin"/>
        <w:rPr/>
      </w:pPr>
      <w:r>
        <w:rPr/>
        <w:t>-A la Comisi</w:t>
      </w:r>
      <w:r>
        <w:rPr/>
        <w:t>ó</w:t>
      </w:r>
      <w:r>
        <w:rPr/>
        <w:t>n de Presupuesto y Hacienda.</w:t>
      </w:r>
    </w:p>
    <w:p>
      <w:pPr>
        <w:pStyle w:val="Normal"/>
        <w:rPr/>
      </w:pPr>
      <w:r>
        <w:rPr/>
        <w:t>-El Gobernador de la Provincia de Entre Ríos, Lic. Rogelio Frigerio, se dirige a los Miembros de la Honorable Cámara de Senadores a fin de solicitar el retiro de los Proyectos de Ley tramitados mediante expedientes N° 15.164 y N° 15.167 de autoría del Poder Ejecutivo.</w:t>
      </w:r>
    </w:p>
    <w:p>
      <w:pPr>
        <w:pStyle w:val="Acotacin"/>
        <w:rPr/>
      </w:pPr>
      <w:r>
        <w:rPr/>
        <w:t>-En conocimiento de los señores Senadores, remítase a las respectivas comisiones.</w:t>
      </w:r>
    </w:p>
    <w:p>
      <w:pPr>
        <w:pStyle w:val="Normal"/>
        <w:rPr/>
      </w:pPr>
      <w:r>
        <w:rPr/>
        <w:t>-El Gobernador de la Provincia de Entre Ríos, Lic. Rogelio Frigerio, solicita se preste el acuerdo que establece el artículo 103º inciso 2 de la Constitución Provincial para el nombramiento de la Dra. Reynoso, Emilce Paola para la cobertura de un (1) cargo de Fiscal Auxiliar Nº 1 de la ciudad de Rosario del Tala. Expediente Nº 3082092. (Expediente N° 15.304)</w:t>
      </w:r>
    </w:p>
    <w:p>
      <w:pPr>
        <w:pStyle w:val="Acotacin"/>
        <w:rPr/>
      </w:pPr>
      <w:r>
        <w:rPr/>
        <w:t>-A la Comisión de Asuntos Constitucionales y Acuerdos.</w:t>
      </w:r>
    </w:p>
    <w:p>
      <w:pPr>
        <w:pStyle w:val="Normal"/>
        <w:rPr/>
      </w:pPr>
      <w:r>
        <w:rPr/>
        <w:t>-El Gobernador de la Provincia de Entre Ríos, Lic. Rogelio Frigerio, solicita se preste el acuerdo que establece el artículo 103º inciso 2 de la Constitución Provincial para el nombramiento del Dr. Mautone, Darío Guillermo, para la cobertura de un (1) cargo de Fiscal Auxiliar Nº 1 de la ciudad de San Salvador. Expediente Nº 3082154. (Expediente N° 15.305)</w:t>
      </w:r>
    </w:p>
    <w:p>
      <w:pPr>
        <w:pStyle w:val="Acotacin"/>
        <w:rPr/>
      </w:pPr>
      <w:r>
        <w:rPr/>
        <w:t>-A la Comisión de Asuntos Constitucionales y Acuerdos.</w:t>
      </w:r>
    </w:p>
    <w:p>
      <w:pPr>
        <w:pStyle w:val="Normal"/>
        <w:rPr/>
      </w:pPr>
      <w:r>
        <w:rPr/>
        <w:t>-El Gobernador de la Provincia de Entre Ríos, Lic. Rogelio Frigerio, solicita se preste el acuerdo que establece el artículo 103 inciso 2 de la Constitución Provincial para el nombramiento de la Dra. Espinosa, Evelina Vanesa, para la cobertura de un (1) cargo de Fiscal Auxiliar Nº 1 de la ciudad de Feliciano. Expediente Nº 3082166. (Expediente N° 15.306)</w:t>
      </w:r>
    </w:p>
    <w:p>
      <w:pPr>
        <w:pStyle w:val="Acotacin"/>
        <w:rPr/>
      </w:pPr>
      <w:r>
        <w:rPr/>
        <w:t>-A la Comisión de Asuntos Constitucionales y Acuerdos.</w:t>
      </w:r>
    </w:p>
    <w:p>
      <w:pPr>
        <w:pStyle w:val="Normal"/>
        <w:rPr/>
      </w:pPr>
      <w:r>
        <w:rPr/>
        <w:t>-El Gobernador de la Provincia de Entre Ríos, Lic. Rogelio Frigerio, solicita se preste el acuerdo que establece el artículo 103º inciso 2 de la Constitución Provincial para el nombramiento del Dr. Schonfeld, Leonardo Augusto, para la cobertura de UN (1) cargo de Fiscal Auxiliar Nº 1 de la ciudad de Villa Paranacito. Expediente Nº 3082148. (Expediente N° 15.307)</w:t>
      </w:r>
    </w:p>
    <w:p>
      <w:pPr>
        <w:pStyle w:val="Acotacin"/>
        <w:rPr/>
      </w:pPr>
      <w:r>
        <w:rPr/>
        <w:t>-A la Comisión de Asuntos Constitucionales y Acuerdos.</w:t>
      </w:r>
    </w:p>
    <w:p>
      <w:pPr>
        <w:pStyle w:val="Normal"/>
        <w:rPr/>
      </w:pPr>
      <w:r>
        <w:rPr/>
        <w:t>-El Gobernador de la Provincia de Entre Ríos, Lic. Rogelio Frigerio, remite para su consideración:</w:t>
      </w:r>
    </w:p>
    <w:p>
      <w:pPr>
        <w:pStyle w:val="Normal"/>
        <w:rPr/>
      </w:pPr>
      <w:r>
        <w:rPr/>
        <w:t>-Terna Concurso Nº 232 por cargos de Fiscal Auxiliar, de la ciudad de Paraná. Expediente Nº 3082211.</w:t>
      </w:r>
    </w:p>
    <w:p>
      <w:pPr>
        <w:pStyle w:val="Normal"/>
        <w:rPr/>
      </w:pPr>
      <w:r>
        <w:rPr/>
        <w:t>-Terna Concurso Nº 237 por cargos de Fiscal Auxiliar, de la ciudad de Chajarí. Expediente Nº 3082212.</w:t>
      </w:r>
    </w:p>
    <w:p>
      <w:pPr>
        <w:pStyle w:val="Normal"/>
        <w:rPr/>
      </w:pPr>
      <w:r>
        <w:rPr/>
        <w:t>-Terna Concurso Nº 236 por cargos de Fiscal Auxiliar, de la ciudad de Concordia. Expediente Nº 3082131</w:t>
      </w:r>
    </w:p>
    <w:p>
      <w:pPr>
        <w:pStyle w:val="Normal"/>
        <w:rPr/>
      </w:pPr>
      <w:r>
        <w:rPr/>
        <w:t>-Terna Concurso Nº 233 por cargos de Fiscal Auxiliar, de la ciudad de Diamante. Expediente Nº 3082188.</w:t>
      </w:r>
    </w:p>
    <w:p>
      <w:pPr>
        <w:pStyle w:val="Normal"/>
        <w:rPr/>
      </w:pPr>
      <w:r>
        <w:rPr/>
        <w:t>-Terna Concurso Nº 238 por cargos de Fiscal Auxiliar, de la ciudad de Concepción del Uruguay. Expediente Nº 3082100.</w:t>
      </w:r>
    </w:p>
    <w:p>
      <w:pPr>
        <w:pStyle w:val="Normal"/>
        <w:rPr/>
      </w:pPr>
      <w:r>
        <w:rPr/>
        <w:t>-Terna Concurso Nº 239 por cargos de Fiscal auxiliar, de la ciudad de Colón. Expediente Nº 3082086.</w:t>
      </w:r>
    </w:p>
    <w:p>
      <w:pPr>
        <w:pStyle w:val="Normal"/>
        <w:rPr/>
      </w:pPr>
      <w:r>
        <w:rPr/>
        <w:t>-Terna Concurso Nº 242 cargos de Fiscal Auxiliar, de la ciudad de Gualeguay. Expediente Nº 3082116.</w:t>
      </w:r>
    </w:p>
    <w:p>
      <w:pPr>
        <w:pStyle w:val="Normal"/>
        <w:rPr/>
      </w:pPr>
      <w:r>
        <w:rPr/>
        <w:t>-Terna Concurso Nº 241 por cargos de Fiscal Auxiliar, de la ciudad de Villaguay. Expediente Nº 3082104.</w:t>
      </w:r>
    </w:p>
    <w:p>
      <w:pPr>
        <w:pStyle w:val="Normal"/>
        <w:rPr/>
      </w:pPr>
      <w:r>
        <w:rPr/>
        <w:t>-Terna Concurso Nº 243 por cargos de Fiscal Auxiliar, de la ciudad de Gualeguaychú. Expediente Nº 3082128.</w:t>
      </w:r>
    </w:p>
    <w:p>
      <w:pPr>
        <w:pStyle w:val="Normal"/>
        <w:rPr/>
      </w:pPr>
      <w:r>
        <w:rPr/>
        <w:t>-Terna Concurso Nº 235 por cargos de Fiscal Auxiliar, de la ciudad de La Paz. Expediente Nº 3082149.</w:t>
      </w:r>
    </w:p>
    <w:p>
      <w:pPr>
        <w:pStyle w:val="Acotacin"/>
        <w:rPr/>
      </w:pPr>
      <w:r>
        <w:rPr/>
        <w:t>-A la Comisión de Asuntos Constitucionales y Acuerdos.</w:t>
      </w:r>
    </w:p>
    <w:p>
      <w:pPr>
        <w:pStyle w:val="Normal"/>
        <w:rPr>
          <w:b/>
          <w:b/>
          <w:i/>
          <w:i/>
        </w:rPr>
      </w:pPr>
      <w:r>
        <w:rPr>
          <w:b/>
          <w:i/>
        </w:rPr>
        <w:t>5.2 – Dictámenes de Comisión</w:t>
      </w:r>
    </w:p>
    <w:p>
      <w:pPr>
        <w:pStyle w:val="Normal"/>
        <w:rPr>
          <w:b/>
          <w:b/>
          <w:i/>
          <w:i/>
        </w:rPr>
      </w:pPr>
      <w:r>
        <w:rPr>
          <w:b/>
          <w:i/>
        </w:rPr>
      </w:r>
    </w:p>
    <w:p>
      <w:pPr>
        <w:pStyle w:val="Normal"/>
        <w:rPr/>
      </w:pPr>
      <w:r>
        <w:rPr/>
        <w:t>-Despacho de la Comisión de Educación, Ciencia y Tecnología,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25.026; 25.147; 25.173; 21.851; 25.003; 14.026.</w:t>
      </w:r>
    </w:p>
    <w:p>
      <w:pPr>
        <w:pStyle w:val="Acotacin"/>
        <w:rPr/>
      </w:pPr>
      <w:r>
        <w:rPr>
          <w:rFonts w:eastAsia="MS Mincho;ＭＳ 明朝"/>
        </w:rPr>
        <w:t>-A raíz de lo acordado en Labor Parlamentaria, se reserva en Secretaría.</w:t>
      </w:r>
    </w:p>
    <w:p>
      <w:pPr>
        <w:pStyle w:val="Normal"/>
        <w:rPr/>
      </w:pPr>
      <w:r>
        <w:rPr/>
        <w:t>-Despacho de la Comisión de Ambiente y Desarrollo Sustentable,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13.139; 12.581; 22.546; 24.407.</w:t>
      </w:r>
    </w:p>
    <w:p>
      <w:pPr>
        <w:pStyle w:val="Acotacin"/>
        <w:rPr/>
      </w:pPr>
      <w:r>
        <w:rPr>
          <w:rFonts w:eastAsia="MS Mincho;ＭＳ 明朝"/>
        </w:rPr>
        <w:t>-A raíz de lo acordado en Labor Parlamentaria, se reserva en Secretaría.</w:t>
      </w:r>
    </w:p>
    <w:p>
      <w:pPr>
        <w:pStyle w:val="Normal"/>
        <w:rPr/>
      </w:pPr>
      <w:r>
        <w:rPr/>
        <w:t>-Despacho de la Comisión de Presupuesto y Hacienda,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15.322; 12.082; 11.867.</w:t>
      </w:r>
    </w:p>
    <w:p>
      <w:pPr>
        <w:pStyle w:val="Acotacin"/>
        <w:rPr/>
      </w:pPr>
      <w:r>
        <w:rPr>
          <w:rFonts w:eastAsia="MS Mincho;ＭＳ 明朝"/>
        </w:rPr>
        <w:t>-A raíz de lo acordado en Labor Parlamentaria, se reserva en Secretaría.</w:t>
      </w:r>
    </w:p>
    <w:p>
      <w:pPr>
        <w:pStyle w:val="Normal"/>
        <w:rPr/>
      </w:pPr>
      <w:r>
        <w:rPr/>
        <w:t>-Despacho de la Comisión de Presupuesto y Hacienda,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14.780 y 14.548</w:t>
      </w:r>
    </w:p>
    <w:p>
      <w:pPr>
        <w:pStyle w:val="Acotacin"/>
        <w:rPr/>
      </w:pPr>
      <w:r>
        <w:rPr>
          <w:rFonts w:eastAsia="MS Mincho;ＭＳ 明朝"/>
        </w:rPr>
        <w:t>-A raíz de lo acordado en Labor Parlamentaria, se reserva en Secretaría.</w:t>
      </w:r>
    </w:p>
    <w:p>
      <w:pPr>
        <w:pStyle w:val="Normal"/>
        <w:rPr/>
      </w:pPr>
      <w:r>
        <w:rPr/>
        <w:t>-Despacho de la Comisión de Asuntos Constitucionales y Acuerdos,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24.228 y 14.075.</w:t>
      </w:r>
    </w:p>
    <w:p>
      <w:pPr>
        <w:pStyle w:val="Acotacin"/>
        <w:rPr/>
      </w:pPr>
      <w:r>
        <w:rPr>
          <w:rFonts w:eastAsia="MS Mincho;ＭＳ 明朝"/>
        </w:rPr>
        <w:t>-A raíz de lo acordado en Labor Parlamentaria, se reserva en Secretaría.</w:t>
      </w:r>
    </w:p>
    <w:p>
      <w:pPr>
        <w:pStyle w:val="Normal"/>
        <w:rPr/>
      </w:pPr>
      <w:r>
        <w:rPr/>
        <w:t>-Despacho de la Comisión de Legislación General, proyecto de Ley de autoría del Diputado López y de los Diputados Taborda, Lena, Godein, Aranda, Streitenberger, Rastelli, Maier, Rossi, Laner, Vázquez, Rogel, Romero y Pérez en revisión, por el que se modifica el artículo 1° de la Ley N° 11.073. (Expediente N° 27.470)</w:t>
      </w:r>
    </w:p>
    <w:p>
      <w:pPr>
        <w:pStyle w:val="Acotacin"/>
        <w:rPr/>
      </w:pPr>
      <w:r>
        <w:rPr>
          <w:rFonts w:eastAsia="MS Mincho;ＭＳ 明朝"/>
        </w:rPr>
        <w:t>-A raíz de lo acordado en Labor Parlamentaria, se reserva en Secretaría.</w:t>
      </w:r>
    </w:p>
    <w:p>
      <w:pPr>
        <w:pStyle w:val="Normal"/>
        <w:rPr/>
      </w:pPr>
      <w:r>
        <w:rPr/>
        <w:t>-Despacho de la Comisión de Asuntos Constitucionales y Acuerdos, proyecto de Ley de autoría de la Senadora Díaz, por el que se declara de utilidad pública y sujeto a expropiación una fracción terreno sito en el Departamento La Paz, Distrito Alcaraz 2°, Junta de Gobierno El Solar y San Carlos, que será destinado a la construcción de viviendas para la población local. (Expediente N° 14.930)</w:t>
      </w:r>
    </w:p>
    <w:p>
      <w:pPr>
        <w:pStyle w:val="Acotacin"/>
        <w:rPr/>
      </w:pPr>
      <w:r>
        <w:rPr>
          <w:rFonts w:eastAsia="MS Mincho;ＭＳ 明朝"/>
        </w:rPr>
        <w:t>-A raíz de lo acordado en Labor Parlamentaria, se reserva en Secretaría.</w:t>
      </w:r>
    </w:p>
    <w:p>
      <w:pPr>
        <w:pStyle w:val="Normal"/>
        <w:rPr/>
      </w:pPr>
      <w:r>
        <w:rPr/>
        <w:t>-Despacho de la Comisión de Legislación General y Ambiente y Desarrollo Sustentable, proyecto de Ley de autoría del Diputado Godein y de los Diputados Streitenberger, Maier, Rastelli, Aranda, Pérez, Taborda, Bentos, Vázquez, Lena y Sarubi en revisión, por el que se crea la Reserva Provincial “Reserva de Usos Múltiples Río de Los Pájaros”. (Expediente N° 26.903)</w:t>
      </w:r>
    </w:p>
    <w:p>
      <w:pPr>
        <w:pStyle w:val="Acotacin"/>
        <w:rPr/>
      </w:pPr>
      <w:r>
        <w:rPr>
          <w:rFonts w:eastAsia="MS Mincho;ＭＳ 明朝"/>
        </w:rPr>
        <w:t>-A raíz de lo acordado en Labor Parlamentaria, se reserva en Secretaría.</w:t>
      </w:r>
    </w:p>
    <w:p>
      <w:pPr>
        <w:pStyle w:val="Normal"/>
        <w:rPr>
          <w:b/>
          <w:b/>
          <w:i/>
          <w:i/>
        </w:rPr>
      </w:pPr>
      <w:r>
        <w:rPr>
          <w:b/>
          <w:i/>
        </w:rPr>
        <w:t>5.3 – Proyectos del Poder Ejecutivo</w:t>
      </w:r>
    </w:p>
    <w:p>
      <w:pPr>
        <w:pStyle w:val="Normal"/>
        <w:rPr>
          <w:b/>
          <w:b/>
          <w:i/>
          <w:i/>
        </w:rPr>
      </w:pPr>
      <w:r>
        <w:rPr>
          <w:b/>
          <w:i/>
        </w:rPr>
      </w:r>
    </w:p>
    <w:p>
      <w:pPr>
        <w:pStyle w:val="Normal"/>
        <w:rPr/>
      </w:pPr>
      <w:r>
        <w:rPr>
          <w:b/>
          <w:i/>
        </w:rPr>
        <w:t>5.3.1 - Se autoriza al Poder Ejecutivo a donar los bienes muebles a favor de los Municipios o Comunas de los cuales dependen los efectores de salud identificados en el Anexo.</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ícese al Poder Ejecutivo a donar bienes muebles a favor de los Municipios o Comunas de las cuales dependen los efectores de salud identificados en el anexo 1º, el cual forma parte integrante de la presente y conforme a lo dispuesto por Decreto Nº 417’2024 MS.</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b/>
          <w:b/>
          <w:i/>
          <w:i/>
        </w:rPr>
      </w:pPr>
      <w:r>
        <w:rPr>
          <w:b/>
          <w:i/>
        </w:rPr>
        <w:t>5.3.2 -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izase al Superior Gobierno de la Provincia de Entre Ríos a aceptar la donación formulada por la Municipalidad de Ceibas, de una fracción de un (1) inmueble propiedad de la Municipalidad de Ceibas, ubicado en la Provincia de Entre Ríos, Departamento Islas del Ibicuy, Distrito Ceibas, Municipio de Ceibas, Planta Urbana, Plano de Mensura Nº 110.208, Lote 1, Partida Provincial Nº 139940, con una superficie según Mensura: seiscientos noventa metros cuadrados, cero decimetros cuadrados (690,00 m2), cuyos límites y linderos son: </w:t>
      </w:r>
    </w:p>
    <w:p>
      <w:pPr>
        <w:pStyle w:val="Normal"/>
        <w:rPr/>
      </w:pPr>
      <w:r>
        <w:rPr/>
        <w:t>Norte: Recta 7-4 al S-88º26’E de 23,00 metros lindando lote calle de Municipalidad de Ceibas.</w:t>
      </w:r>
    </w:p>
    <w:p>
      <w:pPr>
        <w:pStyle w:val="Normal"/>
        <w:rPr/>
      </w:pPr>
      <w:r>
        <w:rPr/>
        <w:t>Este: Recta 4-5 al S-1º34’-0 de 30,00 metros lindando con de Municipalidad de Ceibas.</w:t>
      </w:r>
    </w:p>
    <w:p>
      <w:pPr>
        <w:pStyle w:val="Normal"/>
        <w:rPr/>
      </w:pPr>
      <w:r>
        <w:rPr/>
        <w:t>Sur: Recta 5-6 al N- 88º26’O de 23,00 metros lindando con de Municipalidad de Ceibas.</w:t>
      </w:r>
    </w:p>
    <w:p>
      <w:pPr>
        <w:pStyle w:val="Normal"/>
        <w:rPr/>
      </w:pPr>
      <w:r>
        <w:rPr/>
        <w:t>Oeste: Recta 6-7 al N- 1º34’E de 30,00 metros lindando con continuación de calle Los Pinos en propiedad de de Municipalidad de Ceibas.</w:t>
      </w:r>
    </w:p>
    <w:p>
      <w:pPr>
        <w:pStyle w:val="Normal"/>
        <w:rPr/>
      </w:pPr>
      <w:r>
        <w:rPr/>
      </w:r>
    </w:p>
    <w:p>
      <w:pPr>
        <w:pStyle w:val="Normal"/>
        <w:rPr/>
      </w:pPr>
      <w:r>
        <w:rPr>
          <w:szCs w:val="22"/>
          <w:u w:val="single"/>
        </w:rPr>
        <w:t>Artículo 2°:</w:t>
      </w:r>
      <w:r>
        <w:rPr/>
        <w:t xml:space="preserve"> Establécese que la donación efectuada en el Artículo 1º, sea con cargo de afectar el inmueble al uso exclusivo del Superior Tribunal de Justicia de Entre Ríos con destino a la construcción del Juzgado de Paz de la ciudad de Ceibas y/o cualquier otra dependencia del Poder Judicial. El cumplimiento de dicho cargo deberá ser iniciado en un plazo no mayor a dos años.</w:t>
      </w:r>
    </w:p>
    <w:p>
      <w:pPr>
        <w:pStyle w:val="Normal"/>
        <w:rPr/>
      </w:pPr>
      <w:r>
        <w:rPr/>
      </w:r>
    </w:p>
    <w:p>
      <w:pPr>
        <w:pStyle w:val="Normal"/>
        <w:rPr/>
      </w:pPr>
      <w:r>
        <w:rPr>
          <w:szCs w:val="22"/>
          <w:u w:val="single"/>
        </w:rPr>
        <w:t>Artículo 3°:</w:t>
      </w:r>
      <w:r>
        <w:rPr/>
        <w:t xml:space="preserve"> Facúltese a la Escribanía Mayor de Gobierno a realizar los trámites conducentes a la efectiva transferencia del dominio del inmueble individualizado en el Artículo 1º, a favor del Superior Gobierno de la Provincia de Entre Ríos.</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b/>
          <w:b/>
          <w:i/>
          <w:i/>
        </w:rPr>
      </w:pPr>
      <w:r>
        <w:rPr>
          <w:b/>
          <w:i/>
        </w:rPr>
        <w:t>5.3.3 - Creación de la Obra Social de Entre Ríos (OSER) entidad que sucederá al Instituto Obra Social de la Provincia de Entre Ríos (IOSPER), creado por la Ley Nº 5480 y sus modificatorias.</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Creación de la Obra Social de Entre Ríos (OSER)</w:t>
      </w:r>
    </w:p>
    <w:p>
      <w:pPr>
        <w:pStyle w:val="Normal"/>
        <w:rPr>
          <w:b/>
          <w:b/>
        </w:rPr>
      </w:pPr>
      <w:r>
        <w:rPr>
          <w:b/>
        </w:rPr>
        <w:t>Capítulo I</w:t>
      </w:r>
    </w:p>
    <w:p>
      <w:pPr>
        <w:pStyle w:val="Normal"/>
        <w:rPr>
          <w:b/>
          <w:b/>
        </w:rPr>
      </w:pPr>
      <w:r>
        <w:rPr>
          <w:b/>
        </w:rPr>
        <w:t>Régimen, Objetivos y Acciones</w:t>
      </w:r>
    </w:p>
    <w:p>
      <w:pPr>
        <w:pStyle w:val="Normal"/>
        <w:rPr>
          <w:b/>
          <w:b/>
          <w:szCs w:val="22"/>
        </w:rPr>
      </w:pPr>
      <w:r>
        <w:rPr>
          <w:b/>
          <w:szCs w:val="22"/>
        </w:rPr>
      </w:r>
    </w:p>
    <w:p>
      <w:pPr>
        <w:pStyle w:val="Normal"/>
        <w:rPr/>
      </w:pPr>
      <w:r>
        <w:rPr>
          <w:szCs w:val="22"/>
          <w:u w:val="single"/>
        </w:rPr>
        <w:t>Artículo 1°:</w:t>
      </w:r>
      <w:r>
        <w:rPr/>
        <w:t xml:space="preserve"> Créase la “Obra Social de Entre Ríos” (OSER) como una entidad de derecho público con autarquía administrativa y financiera, con domicilio legal en la ciudad de Paraná, que será continuadora legal y patrimonial del Instituto Obra Social de la Provincia de Entre Ríos (IOSPER), creado por la Ley Nº 5480 y sus modificatorias, sucediéndolo a título universal en todos sus derechos y obligaciones, incluyendo su patrimonio, personal, afiliados, contratos y fondos existentes. La Obra Social de Entre Ríos se relacionará con el Poder Ejecutivo a través del Ministerio de Gobierno y Trabajo.</w:t>
      </w:r>
    </w:p>
    <w:p>
      <w:pPr>
        <w:pStyle w:val="Normal"/>
        <w:rPr/>
      </w:pPr>
      <w:r>
        <w:rPr/>
      </w:r>
    </w:p>
    <w:p>
      <w:pPr>
        <w:pStyle w:val="Normal"/>
        <w:rPr/>
      </w:pPr>
      <w:r>
        <w:rPr>
          <w:szCs w:val="22"/>
          <w:u w:val="single"/>
        </w:rPr>
        <w:t>Artículo 2°:</w:t>
      </w:r>
      <w:r>
        <w:rPr/>
        <w:t xml:space="preserve"> La OSER tendrá por objeto organizar y administrar un sistema de atención médica para sus afiliados y efectuar por sí o por intermedio de terceros, prestaciones asistenciales, de conformidad con las disposiciones de esta ley y reglamentaciones que se dicten.</w:t>
      </w:r>
    </w:p>
    <w:p>
      <w:pPr>
        <w:pStyle w:val="Normal"/>
        <w:rPr/>
      </w:pPr>
      <w:r>
        <w:rPr/>
      </w:r>
    </w:p>
    <w:p>
      <w:pPr>
        <w:pStyle w:val="Normal"/>
        <w:rPr/>
      </w:pPr>
      <w:r>
        <w:rPr>
          <w:szCs w:val="22"/>
          <w:u w:val="single"/>
        </w:rPr>
        <w:t>Artículo 3°:</w:t>
      </w:r>
      <w:r>
        <w:rPr/>
        <w:t xml:space="preserve"> La OSER podrá realizar las siguientes operaciones destinadas al cumplimiento de sus fines: </w:t>
      </w:r>
    </w:p>
    <w:p>
      <w:pPr>
        <w:pStyle w:val="Normal"/>
        <w:rPr/>
      </w:pPr>
      <w:r>
        <w:rPr/>
        <w:t>a. Realizar presentaciones y gestiones ante organismos y entidades, públicas y privadas de nuestro país y del exterior, tendientes a mejorar y fortalecer las perspectivas de la gestión institucional y el desenvolvimiento de sus actividades;</w:t>
      </w:r>
    </w:p>
    <w:p>
      <w:pPr>
        <w:pStyle w:val="Normal"/>
        <w:rPr/>
      </w:pPr>
      <w:r>
        <w:rPr/>
        <w:t>b. Gerenciar y administrar servicios de salud, por sí o con la participación de terceros, tanto los que resulten propios a la entidad, como aquellos a los que accediera a través de convenios, licitaciones, concesiones o contratos;</w:t>
      </w:r>
    </w:p>
    <w:p>
      <w:pPr>
        <w:pStyle w:val="Normal"/>
        <w:rPr/>
      </w:pPr>
      <w:r>
        <w:rPr/>
        <w:t>c. Celebrar convenios, acuerdos y contratos con organizaciones y entidades, nacionales, extranjeros e internacionales, públicos o privados;</w:t>
      </w:r>
    </w:p>
    <w:p>
      <w:pPr>
        <w:pStyle w:val="Normal"/>
        <w:rPr/>
      </w:pPr>
      <w:r>
        <w:rPr/>
        <w:t>d. Asociarse, con el objetivo de brindar cobertura de servicios de salud, con otras Obras Sociales, Entidades Aseguradoras, Gerenciadoras y Prestadoras de servicios; y participar en licitaciones y concursos vinculados al gerenciamiento y prestaciones de servicios de salud;</w:t>
      </w:r>
    </w:p>
    <w:p>
      <w:pPr>
        <w:pStyle w:val="Normal"/>
        <w:rPr/>
      </w:pPr>
      <w:r>
        <w:rPr/>
        <w:t>e. Administrar los bienes de la entidad, adquirir y transferir bienes muebles e inmuebles, darlos o tomarlos en arrendamiento, constituir sobre ellos derechos reales, aceptar donaciones o legados sin cargo;</w:t>
      </w:r>
    </w:p>
    <w:p>
      <w:pPr>
        <w:pStyle w:val="Normal"/>
        <w:rPr/>
      </w:pPr>
      <w:r>
        <w:rPr/>
        <w:t>f. Contratar todos aquellos bienes y servicios que resulten necesarios para el desenvolvimiento de sus actividades;</w:t>
      </w:r>
    </w:p>
    <w:p>
      <w:pPr>
        <w:pStyle w:val="Normal"/>
        <w:rPr/>
      </w:pPr>
      <w:r>
        <w:rPr/>
        <w:t>g. Licitar, adjudicar y conceder gerenciamientos de servicios, como toda otra gestión, unidad, prestación o actividad;</w:t>
      </w:r>
    </w:p>
    <w:p>
      <w:pPr>
        <w:pStyle w:val="Normal"/>
        <w:rPr/>
      </w:pPr>
      <w:r>
        <w:rPr/>
        <w:t>h. Gestionar la obtención de recursos y financiamiento interno y externo, proveniente tanto de organismos nacionales, extranjeros e internacionales, gubernamentales o privados y realizar, conforme a la normativa y condiciones de rigor, todo otro tipo de operación bancaria, financiera y crediticia que resulten convenientes a los fines de la entidad;</w:t>
      </w:r>
    </w:p>
    <w:p>
      <w:pPr>
        <w:pStyle w:val="Normal"/>
        <w:rPr/>
      </w:pPr>
      <w:r>
        <w:rPr/>
        <w:t>i. Aprobar su estructura orgánica funcional sujeta a los parámetros y límites presupuestarios, y organizar y reglamentar su funcionamiento interno en los aspectos estructurales, operativos y de administración de personal, pudiendo establecer su propio régimen laboral;</w:t>
      </w:r>
    </w:p>
    <w:p>
      <w:pPr>
        <w:pStyle w:val="Normal"/>
        <w:rPr/>
      </w:pPr>
      <w:r>
        <w:rPr/>
        <w:t>j. Desarrollar toda otra acción que resulte necesaria o conveniente para el cumplimiento de los fines institucionales;</w:t>
      </w:r>
    </w:p>
    <w:p>
      <w:pPr>
        <w:pStyle w:val="Normal"/>
        <w:rPr/>
      </w:pPr>
      <w:r>
        <w:rPr/>
        <w:t xml:space="preserve">k. Nombrar el personal de planta permanente en el ámbito de su dependencia, ad referéndum del Poder Ejecutivo. </w:t>
      </w:r>
    </w:p>
    <w:p>
      <w:pPr>
        <w:pStyle w:val="Normal"/>
        <w:rPr/>
      </w:pPr>
      <w:r>
        <w:rPr/>
      </w:r>
    </w:p>
    <w:p>
      <w:pPr>
        <w:pStyle w:val="Normal"/>
        <w:rPr>
          <w:b/>
          <w:b/>
        </w:rPr>
      </w:pPr>
      <w:r>
        <w:rPr>
          <w:b/>
        </w:rPr>
        <w:t>Capítulo II</w:t>
      </w:r>
    </w:p>
    <w:p>
      <w:pPr>
        <w:pStyle w:val="Normal"/>
        <w:rPr>
          <w:b/>
          <w:b/>
        </w:rPr>
      </w:pPr>
      <w:r>
        <w:rPr>
          <w:b/>
        </w:rPr>
        <w:t>Patrimonio y Recursos</w:t>
      </w:r>
    </w:p>
    <w:p>
      <w:pPr>
        <w:pStyle w:val="Normal"/>
        <w:rPr>
          <w:b/>
          <w:b/>
        </w:rPr>
      </w:pPr>
      <w:r>
        <w:rPr>
          <w:b/>
        </w:rPr>
      </w:r>
    </w:p>
    <w:p>
      <w:pPr>
        <w:pStyle w:val="Normal"/>
        <w:rPr/>
      </w:pPr>
      <w:r>
        <w:rPr>
          <w:szCs w:val="22"/>
          <w:u w:val="single"/>
        </w:rPr>
        <w:t>Artículo 4°:</w:t>
      </w:r>
      <w:r>
        <w:rPr/>
        <w:t xml:space="preserve"> El patrimonio de la Obra Social de Entre Ríos (OSER) se constituirá con:</w:t>
      </w:r>
    </w:p>
    <w:p>
      <w:pPr>
        <w:pStyle w:val="Normal"/>
        <w:rPr/>
      </w:pPr>
      <w:r>
        <w:rPr/>
        <w:t>a. Los bienes en propiedad, posesión o en uso que constituían el activo y pasivo de la ex IOSPER al momento de sancionarse la presente ley, así como el activo y pasivo que registraba dicha obra social;</w:t>
      </w:r>
    </w:p>
    <w:p>
      <w:pPr>
        <w:pStyle w:val="Normal"/>
        <w:rPr/>
      </w:pPr>
      <w:r>
        <w:rPr/>
        <w:t>b. Los bienes muebles e inmuebles que adquiera la Obra Social;</w:t>
      </w:r>
    </w:p>
    <w:p>
      <w:pPr>
        <w:pStyle w:val="Normal"/>
        <w:rPr/>
      </w:pPr>
      <w:r>
        <w:rPr/>
        <w:t>c. Los recursos que asigne el gobierno de la provincia, para el funcionamiento y sostenibilidad de la Obra Social.</w:t>
      </w:r>
    </w:p>
    <w:p>
      <w:pPr>
        <w:pStyle w:val="Normal"/>
        <w:rPr/>
      </w:pPr>
      <w:r>
        <w:rPr/>
      </w:r>
    </w:p>
    <w:p>
      <w:pPr>
        <w:pStyle w:val="Normal"/>
        <w:rPr/>
      </w:pPr>
      <w:r>
        <w:rPr>
          <w:szCs w:val="22"/>
          <w:u w:val="single"/>
        </w:rPr>
        <w:t>Artículo 5°:</w:t>
      </w:r>
      <w:r>
        <w:rPr/>
        <w:t xml:space="preserve"> La Obra Social tendrá los siguientes Recursos:</w:t>
      </w:r>
    </w:p>
    <w:p>
      <w:pPr>
        <w:pStyle w:val="Normal"/>
        <w:rPr/>
      </w:pPr>
      <w:r>
        <w:rPr/>
        <w:t>a. Contribuciones del Gobierno de la Provincia de Entre Ríos, Municipio, Comunas y demás sujetos obligados;</w:t>
      </w:r>
    </w:p>
    <w:p>
      <w:pPr>
        <w:pStyle w:val="Normal"/>
        <w:rPr/>
      </w:pPr>
      <w:r>
        <w:rPr/>
        <w:t>b. Aportes a cargo de los trabajadores que se desempeñan en relación de dependencia con el Estado Provincial, sus organismos descentralizados, autónomos y autárquicos, Municipios y Comunas;</w:t>
      </w:r>
    </w:p>
    <w:p>
      <w:pPr>
        <w:pStyle w:val="Normal"/>
        <w:rPr/>
      </w:pPr>
      <w:r>
        <w:rPr/>
        <w:t>c. Aporte a cargo de los jubilados, retirados o pensionados de la actividad en el Estado Provincial, sus organismos descentralizados, autónomos y autárquicos, Municipios y Comunas;</w:t>
      </w:r>
    </w:p>
    <w:p>
      <w:pPr>
        <w:pStyle w:val="Normal"/>
        <w:rPr/>
      </w:pPr>
      <w:r>
        <w:rPr/>
        <w:t>d. Los aportes y contribuciones originados en afiliaciones voluntarias y traspasos de beneficiarios de otras entidades a la Obra Social; como así también de los beneficiarios que han sido traspasados;</w:t>
      </w:r>
    </w:p>
    <w:p>
      <w:pPr>
        <w:pStyle w:val="Normal"/>
        <w:rPr/>
      </w:pPr>
      <w:r>
        <w:rPr/>
        <w:t>e. Los ingresos provenientes de ventas de bienes muebles e inmuebles, como de las concesiones y arrendamientos que efectuare;</w:t>
      </w:r>
    </w:p>
    <w:p>
      <w:pPr>
        <w:pStyle w:val="Normal"/>
        <w:rPr/>
      </w:pPr>
      <w:r>
        <w:rPr/>
        <w:t>f. Los derechos, aranceles, coseguros, cápitas y retribuciones que perciba por la prestación de servicios y otras actividades que realice;</w:t>
      </w:r>
    </w:p>
    <w:p>
      <w:pPr>
        <w:pStyle w:val="Normal"/>
        <w:rPr/>
      </w:pPr>
      <w:r>
        <w:rPr/>
        <w:t xml:space="preserve">g. Los recursos que por ley se le asignen; </w:t>
      </w:r>
    </w:p>
    <w:p>
      <w:pPr>
        <w:pStyle w:val="Normal"/>
        <w:rPr/>
      </w:pPr>
      <w:r>
        <w:rPr/>
        <w:t>h. Recursos provenientes de donaciones, legados, subsidios o convenios de cooperación;</w:t>
      </w:r>
    </w:p>
    <w:p>
      <w:pPr>
        <w:pStyle w:val="Normal"/>
        <w:rPr/>
      </w:pPr>
      <w:r>
        <w:rPr/>
        <w:t>i. El superávit obtenido al cierre del ejercicio financiero que será contabilizado en el ejercicio siguiente;</w:t>
      </w:r>
    </w:p>
    <w:p>
      <w:pPr>
        <w:pStyle w:val="Normal"/>
        <w:rPr/>
      </w:pPr>
      <w:r>
        <w:rPr/>
        <w:t>j. Los fondos creados por disposiciones legales, reglamentos o convenios especiales que se destinen expresamente a la OSER;</w:t>
      </w:r>
    </w:p>
    <w:p>
      <w:pPr>
        <w:pStyle w:val="Normal"/>
        <w:rPr/>
      </w:pPr>
      <w:r>
        <w:rPr/>
        <w:t>k. Recursos que la OSER pueda destinar a inversiones para la generación de ingresos adicionales, como la compra de equipamientos, tecnología médica y adecuaciones de infraestructura;</w:t>
      </w:r>
    </w:p>
    <w:p>
      <w:pPr>
        <w:pStyle w:val="Normal"/>
        <w:rPr/>
      </w:pPr>
      <w:r>
        <w:rPr/>
        <w:t>l. Todo otro bien o recurso que se integre atendiendo a las finalidades de la obra social;</w:t>
      </w:r>
    </w:p>
    <w:p>
      <w:pPr>
        <w:pStyle w:val="Normal"/>
        <w:rPr/>
      </w:pPr>
      <w:r>
        <w:rPr/>
      </w:r>
    </w:p>
    <w:p>
      <w:pPr>
        <w:pStyle w:val="Normal"/>
        <w:rPr/>
      </w:pPr>
      <w:r>
        <w:rPr>
          <w:szCs w:val="22"/>
          <w:u w:val="single"/>
        </w:rPr>
        <w:t>Artículo 6°:</w:t>
      </w:r>
      <w:r>
        <w:rPr/>
        <w:t xml:space="preserve"> La gestión del Patrimonio y los Recursos deberá realizarse conforme a los siguientes postulados:</w:t>
      </w:r>
    </w:p>
    <w:p>
      <w:pPr>
        <w:pStyle w:val="Normal"/>
        <w:rPr/>
      </w:pPr>
      <w:r>
        <w:rPr/>
        <w:t>a. Administración Eficiente:</w:t>
      </w:r>
    </w:p>
    <w:p>
      <w:pPr>
        <w:pStyle w:val="Normal"/>
        <w:rPr/>
      </w:pPr>
      <w:r>
        <w:rPr/>
        <w:t>- El Directorio será responsable de la administración y gestión del patrimonio de la OSER, asegurando que los recursos se utilicen de manera eficiente y efectiva.</w:t>
      </w:r>
    </w:p>
    <w:p>
      <w:pPr>
        <w:pStyle w:val="Normal"/>
        <w:rPr/>
      </w:pPr>
      <w:r>
        <w:rPr/>
        <w:t>b. Contabilidad y Auditoría:</w:t>
      </w:r>
    </w:p>
    <w:p>
      <w:pPr>
        <w:pStyle w:val="Normal"/>
        <w:rPr/>
      </w:pPr>
      <w:r>
        <w:rPr/>
        <w:t>- Llevará un registro contable claro y transparente de todos los ingresos y egresos que conforman el patrimonio.</w:t>
      </w:r>
    </w:p>
    <w:p>
      <w:pPr>
        <w:pStyle w:val="Normal"/>
        <w:rPr/>
      </w:pPr>
      <w:r>
        <w:rPr/>
        <w:t>c. Planificación Financiera:</w:t>
      </w:r>
    </w:p>
    <w:p>
      <w:pPr>
        <w:pStyle w:val="Normal"/>
        <w:rPr/>
      </w:pPr>
      <w:r>
        <w:rPr/>
        <w:t>- Desarrollará un plan financiero que contemple la sostenibilidad a largo plazo del patrimonio, identificando fuentes de ingresos y evaluando la viabilidad de proyectos y programas.</w:t>
      </w:r>
    </w:p>
    <w:p>
      <w:pPr>
        <w:pStyle w:val="Normal"/>
        <w:rPr/>
      </w:pPr>
      <w:r>
        <w:rPr/>
        <w:t>d. Inversión Responsable:</w:t>
      </w:r>
    </w:p>
    <w:p>
      <w:pPr>
        <w:pStyle w:val="Normal"/>
        <w:rPr/>
      </w:pPr>
      <w:r>
        <w:rPr/>
        <w:t>- Evaluará y gestionará inversiones con el objetivo de aumentar el patrimonio, asegurando que se realicen dentro de un marco de responsabilidad y ética.</w:t>
      </w:r>
    </w:p>
    <w:p>
      <w:pPr>
        <w:pStyle w:val="Normal"/>
        <w:rPr/>
      </w:pPr>
      <w:r>
        <w:rPr/>
        <w:t>e. Protección del Patrimonio:</w:t>
      </w:r>
    </w:p>
    <w:p>
      <w:pPr>
        <w:pStyle w:val="Normal"/>
        <w:rPr/>
      </w:pPr>
      <w:r>
        <w:rPr/>
        <w:t>- Implementará políticas de gestión de riesgos que protejan los bienes e inversiones de la OSER, incluyendo seguros y planificación de contingencias.</w:t>
      </w:r>
    </w:p>
    <w:p>
      <w:pPr>
        <w:pStyle w:val="Normal"/>
        <w:rPr/>
      </w:pPr>
      <w:r>
        <w:rPr/>
      </w:r>
    </w:p>
    <w:p>
      <w:pPr>
        <w:pStyle w:val="Normal"/>
        <w:rPr/>
      </w:pPr>
      <w:r>
        <w:rPr>
          <w:szCs w:val="22"/>
          <w:u w:val="single"/>
        </w:rPr>
        <w:t>Artículo 7°:</w:t>
      </w:r>
      <w:r>
        <w:rPr/>
        <w:t xml:space="preserve"> Los gastos operativos previstos en el presupuesto general de la Obra Social, como también durante su efectivización, no podrán superar el diez por ciento (10%) de los recursos disponibles por la Obra Social.</w:t>
      </w:r>
    </w:p>
    <w:p>
      <w:pPr>
        <w:pStyle w:val="Normal"/>
        <w:rPr/>
      </w:pPr>
      <w:r>
        <w:rPr/>
        <w:t xml:space="preserve">Artículo 8°: Los bienes inmuebles de la obra social, sus operaciones, actos y contratos, los actos cumplidos por sus representantes en tal carácter, como así también todos los instrumentos necesarios para el traspaso de los bienes del ex IOSPER, estarán exentos de todo impuesto establecido en esta jurisdicción. </w:t>
      </w:r>
    </w:p>
    <w:p>
      <w:pPr>
        <w:pStyle w:val="Normal"/>
        <w:rPr/>
      </w:pPr>
      <w:r>
        <w:rPr/>
      </w:r>
    </w:p>
    <w:p>
      <w:pPr>
        <w:pStyle w:val="Normal"/>
        <w:rPr>
          <w:b/>
          <w:b/>
        </w:rPr>
      </w:pPr>
      <w:r>
        <w:rPr>
          <w:b/>
        </w:rPr>
        <w:t>Capítulo III</w:t>
      </w:r>
    </w:p>
    <w:p>
      <w:pPr>
        <w:pStyle w:val="Normal"/>
        <w:rPr>
          <w:b/>
          <w:b/>
        </w:rPr>
      </w:pPr>
      <w:r>
        <w:rPr>
          <w:b/>
        </w:rPr>
        <w:t>Dirección y Administración</w:t>
      </w:r>
    </w:p>
    <w:p>
      <w:pPr>
        <w:pStyle w:val="Normal"/>
        <w:rPr>
          <w:b/>
          <w:b/>
        </w:rPr>
      </w:pPr>
      <w:r>
        <w:rPr>
          <w:b/>
        </w:rPr>
      </w:r>
    </w:p>
    <w:p>
      <w:pPr>
        <w:pStyle w:val="Normal"/>
        <w:rPr/>
      </w:pPr>
      <w:r>
        <w:rPr>
          <w:szCs w:val="22"/>
          <w:u w:val="single"/>
        </w:rPr>
        <w:t>Artículo 9°:</w:t>
      </w:r>
      <w:r>
        <w:rPr/>
        <w:t xml:space="preserve"> La Obra Social será administrada por un Directorio integrado por un Presidente y un Vicepresidente designados por el Poder Ejecutivo y dos Vocales en representación de los trabajadores, quienes serán designados por el Poder Ejecutivo, uno a propuesta del gremio mayoritario de la mesa paritaria docente y el otro a propuesta del gremio mayoritario de la mesa paritaria estatal.</w:t>
      </w:r>
    </w:p>
    <w:p>
      <w:pPr>
        <w:pStyle w:val="Normal"/>
        <w:rPr/>
      </w:pPr>
      <w:r>
        <w:rPr/>
      </w:r>
    </w:p>
    <w:p>
      <w:pPr>
        <w:pStyle w:val="Normal"/>
        <w:rPr/>
      </w:pPr>
      <w:r>
        <w:rPr>
          <w:szCs w:val="22"/>
          <w:u w:val="single"/>
        </w:rPr>
        <w:t>Artículo 10°:</w:t>
      </w:r>
      <w:r>
        <w:rPr/>
        <w:t xml:space="preserve"> El Presidente y el Vicepresidente permanecerán en sus cargos hasta la finalización del mandato del gobernador que los hubiera designado, mientras que los Vocales se renovarán anualmente una vez conformada la comisión negociadora paritaria conforme la normativa vigente para las convenciones colectivas de trabajo de la provincia. El Presidente y Vicepresidente podrán ser removidos en cualquier momento por el Poder Ejecutivo, sin expresión de causa, mientras que los Vocales solo podrán ser removidos por el Poder Ejecutivo cuando se produzcan las siguientes causales: </w:t>
      </w:r>
    </w:p>
    <w:p>
      <w:pPr>
        <w:pStyle w:val="Normal"/>
        <w:rPr/>
      </w:pPr>
      <w:r>
        <w:rPr/>
        <w:t>a. Cuando cometieren actos de mala administración o mal desempeño de sus funciones;</w:t>
      </w:r>
    </w:p>
    <w:p>
      <w:pPr>
        <w:pStyle w:val="Normal"/>
        <w:rPr/>
      </w:pPr>
      <w:r>
        <w:rPr/>
        <w:t>b. En caso de violación de secretos que debieran guardar sobre las actuaciones e informes del organismo;</w:t>
      </w:r>
    </w:p>
    <w:p>
      <w:pPr>
        <w:pStyle w:val="Normal"/>
        <w:rPr/>
      </w:pPr>
      <w:r>
        <w:rPr/>
        <w:t>c. Ausencia reiterada o injustificada a las reuniones del Directorio;</w:t>
      </w:r>
    </w:p>
    <w:p>
      <w:pPr>
        <w:pStyle w:val="Normal"/>
        <w:rPr/>
      </w:pPr>
      <w:r>
        <w:rPr/>
        <w:t>d. Falta de comportamiento ético y profesional;</w:t>
      </w:r>
    </w:p>
    <w:p>
      <w:pPr>
        <w:pStyle w:val="Normal"/>
        <w:rPr/>
      </w:pPr>
      <w:r>
        <w:rPr/>
        <w:t>e. Incumplimiento de los demás deberes propios de su cargo;</w:t>
      </w:r>
    </w:p>
    <w:p>
      <w:pPr>
        <w:pStyle w:val="Normal"/>
        <w:rPr/>
      </w:pPr>
      <w:r>
        <w:rPr/>
        <w:t xml:space="preserve">El acto administrativo de remoción tendrá carácter ejecutivo y los recursos que se interpongan contra el mismo, tramitarán con efecto no suspensivo. </w:t>
      </w:r>
    </w:p>
    <w:p>
      <w:pPr>
        <w:pStyle w:val="Normal"/>
        <w:rPr/>
      </w:pPr>
      <w:r>
        <w:rPr/>
        <w:t>Producida la remoción de un Vocal, el gremio mayoritario que lo hubiera propuesto deberá proponer al Poder Ejecutivo su reemplazante.</w:t>
      </w:r>
    </w:p>
    <w:p>
      <w:pPr>
        <w:pStyle w:val="Normal"/>
        <w:rPr/>
      </w:pPr>
      <w:r>
        <w:rPr/>
      </w:r>
    </w:p>
    <w:p>
      <w:pPr>
        <w:pStyle w:val="Normal"/>
        <w:rPr/>
      </w:pPr>
      <w:r>
        <w:rPr>
          <w:szCs w:val="22"/>
          <w:u w:val="single"/>
        </w:rPr>
        <w:t>Artículo 11°:</w:t>
      </w:r>
      <w:r>
        <w:rPr/>
        <w:t xml:space="preserve"> Los deberes del Directorio de la OSER serán:</w:t>
      </w:r>
    </w:p>
    <w:p>
      <w:pPr>
        <w:pStyle w:val="Normal"/>
        <w:rPr/>
      </w:pPr>
      <w:r>
        <w:rPr/>
        <w:t>a. Actuar con lealtad y en el mejor interés de la OSER y de sus afiliados, orientando las decisiones hacia el beneficio colectivo;</w:t>
      </w:r>
    </w:p>
    <w:p>
      <w:pPr>
        <w:pStyle w:val="Normal"/>
        <w:rPr/>
      </w:pPr>
      <w:r>
        <w:rPr/>
        <w:t>b. Desempeñar sus funciones con el debido cuidado y diligencia, tomando decisiones informadas y responsables en relación con la administración de la obra social;</w:t>
      </w:r>
    </w:p>
    <w:p>
      <w:pPr>
        <w:pStyle w:val="Normal"/>
        <w:rPr/>
      </w:pPr>
      <w:r>
        <w:rPr/>
        <w:t>c. Promover la transparencia en la gestión de los recursos y en la toma de decisiones, asegurando la rendición de cuentas ante los afiliados y los organismos de control pertinentes, observando las obligaciones previstas por esta ley;</w:t>
      </w:r>
    </w:p>
    <w:p>
      <w:pPr>
        <w:pStyle w:val="Normal"/>
        <w:rPr/>
      </w:pPr>
      <w:r>
        <w:rPr/>
        <w:t>d. Cumplir y hacer cumplir la legislación vigente, así como las normativas y reglamentos internos de la OSER;</w:t>
      </w:r>
    </w:p>
    <w:p>
      <w:pPr>
        <w:pStyle w:val="Normal"/>
        <w:rPr/>
      </w:pPr>
      <w:r>
        <w:rPr/>
        <w:t>e. Fomentar la participación de los afiliados en la evaluación de los servicios ofrecidos, atendiendo sus necesidades e inquietudes;</w:t>
      </w:r>
    </w:p>
    <w:p>
      <w:pPr>
        <w:pStyle w:val="Normal"/>
        <w:rPr/>
      </w:pPr>
      <w:r>
        <w:rPr/>
        <w:t>f. Mantener la confidencialidad de la información personal de los afiliados y de la gestión administrativa de la OSER;</w:t>
      </w:r>
    </w:p>
    <w:p>
      <w:pPr>
        <w:pStyle w:val="Normal"/>
        <w:rPr/>
      </w:pPr>
      <w:r>
        <w:rPr/>
        <w:t>g. Promover la evaluación constante de los servicios prestados y trabajar en la mejora continua de la calidad de la atención y gestión;</w:t>
      </w:r>
    </w:p>
    <w:p>
      <w:pPr>
        <w:pStyle w:val="Normal"/>
        <w:rPr/>
      </w:pPr>
      <w:r>
        <w:rPr/>
      </w:r>
    </w:p>
    <w:p>
      <w:pPr>
        <w:pStyle w:val="Normal"/>
        <w:rPr/>
      </w:pPr>
      <w:r>
        <w:rPr>
          <w:szCs w:val="22"/>
          <w:u w:val="single"/>
        </w:rPr>
        <w:t>Artículo 12°:</w:t>
      </w:r>
      <w:r>
        <w:rPr/>
        <w:t xml:space="preserve"> El Directorio de OSER tendrá las siguientes atribuciones:</w:t>
      </w:r>
    </w:p>
    <w:p>
      <w:pPr>
        <w:pStyle w:val="Normal"/>
        <w:rPr/>
      </w:pPr>
      <w:r>
        <w:rPr/>
        <w:t>a. Formular y aprobar las políticas estratégicas de la OSER, alineadas con los objetivos de salud pública de la provincia;</w:t>
      </w:r>
    </w:p>
    <w:p>
      <w:pPr>
        <w:pStyle w:val="Normal"/>
        <w:rPr/>
      </w:pPr>
      <w:r>
        <w:rPr/>
        <w:t>b. Dictar normas complementarias a la presente Ley;</w:t>
      </w:r>
    </w:p>
    <w:p>
      <w:pPr>
        <w:pStyle w:val="Normal"/>
        <w:rPr/>
      </w:pPr>
      <w:r>
        <w:rPr/>
        <w:t xml:space="preserve">c. Elaborar un reglamento interno de administración, organización y estructuración; </w:t>
      </w:r>
    </w:p>
    <w:p>
      <w:pPr>
        <w:pStyle w:val="Normal"/>
        <w:rPr/>
      </w:pPr>
      <w:r>
        <w:rPr/>
        <w:t>d. Elaborar planes y programas operativos para la prestación de servicios de salud, así como establecer metas y objetivos anuales;</w:t>
      </w:r>
    </w:p>
    <w:p>
      <w:pPr>
        <w:pStyle w:val="Normal"/>
        <w:rPr/>
      </w:pPr>
      <w:r>
        <w:rPr/>
        <w:t>e. Aprobar el presupuesto anual de la OSER, asegurando el manejo eficiente y responsable de los recursos financieros;</w:t>
      </w:r>
    </w:p>
    <w:p>
      <w:pPr>
        <w:pStyle w:val="Normal"/>
        <w:rPr/>
      </w:pPr>
      <w:r>
        <w:rPr/>
        <w:t>f. Supervisar la gestión contable y financiera, y emitir informes sobre la situación económica de la obra social;</w:t>
      </w:r>
    </w:p>
    <w:p>
      <w:pPr>
        <w:pStyle w:val="Normal"/>
        <w:rPr/>
      </w:pPr>
      <w:r>
        <w:rPr/>
        <w:t>g. Determinar las contribuciones de los beneficiarios en el costo de las prestaciones y los aportes personales y patronales a cargo del Estado Provincial, Municipalidades y Comunas por sus respectivos afiliados, tanto activos como pasivos. Las decisiones que se adopten respecto a los aportes personales y patronales deberán someterse al Poder Ejecutivo para su aprobación definitiva;</w:t>
      </w:r>
    </w:p>
    <w:p>
      <w:pPr>
        <w:pStyle w:val="Normal"/>
        <w:rPr/>
      </w:pPr>
      <w:r>
        <w:rPr/>
        <w:t>h. Contratar profesionales y organizaciones para la prestación de servicios de salud, así como gestionar convenios con instituciones sanitarias tanto públicas como privadas;</w:t>
      </w:r>
    </w:p>
    <w:p>
      <w:pPr>
        <w:pStyle w:val="Normal"/>
        <w:rPr/>
      </w:pPr>
      <w:r>
        <w:rPr/>
        <w:t>i. Supervisar la administración general de la OSER, así como el funcionamiento de sus distintas áreas y servicios;</w:t>
      </w:r>
    </w:p>
    <w:p>
      <w:pPr>
        <w:pStyle w:val="Normal"/>
        <w:rPr/>
      </w:pPr>
      <w:r>
        <w:rPr/>
        <w:t>j. Realizar la evaluación periódica del desempeño del personal y de los servicios, promoviendo la capacitación y el desarrollo del equipo de trabajo;</w:t>
      </w:r>
    </w:p>
    <w:p>
      <w:pPr>
        <w:pStyle w:val="Normal"/>
        <w:rPr/>
      </w:pPr>
      <w:r>
        <w:rPr/>
        <w:t>k. Elaborar informes anuales sobre las actividades realizadas, los resultados obtenidos y la situación financiera de la OSER;</w:t>
      </w:r>
    </w:p>
    <w:p>
      <w:pPr>
        <w:pStyle w:val="Normal"/>
        <w:rPr/>
      </w:pPr>
      <w:r>
        <w:rPr/>
        <w:t>l. Atender y resolver conflictos o reclamos planteados por los afiliados respecto a la cobertura y los servicios brindados;</w:t>
      </w:r>
    </w:p>
    <w:p>
      <w:pPr>
        <w:pStyle w:val="Normal"/>
        <w:rPr/>
      </w:pPr>
      <w:r>
        <w:rPr/>
        <w:t>ll. Decidir todos los casos no previstos y adoptar las medidas que estime oportunas o convenientes para el mejor éxito o desarrollo de las actividades de la obra social;</w:t>
      </w:r>
    </w:p>
    <w:p>
      <w:pPr>
        <w:pStyle w:val="Normal"/>
        <w:rPr/>
      </w:pPr>
      <w:r>
        <w:rPr/>
        <w:t>m. Crear planes de incorporación o adhesión de nuevos afiliados;</w:t>
      </w:r>
    </w:p>
    <w:p>
      <w:pPr>
        <w:pStyle w:val="Normal"/>
        <w:rPr/>
      </w:pPr>
      <w:r>
        <w:rPr/>
        <w:t>n. Crear, modificar y anular programas y servicios específicos de atención a la salud según las necesidades de los afiliados y la evolución del contexto sanitario provincial.</w:t>
      </w:r>
    </w:p>
    <w:p>
      <w:pPr>
        <w:pStyle w:val="Normal"/>
        <w:rPr/>
      </w:pPr>
      <w:r>
        <w:rPr/>
      </w:r>
    </w:p>
    <w:p>
      <w:pPr>
        <w:pStyle w:val="Normal"/>
        <w:rPr/>
      </w:pPr>
      <w:r>
        <w:rPr>
          <w:szCs w:val="22"/>
          <w:u w:val="single"/>
        </w:rPr>
        <w:t>Artículo 13°:</w:t>
      </w:r>
      <w:r>
        <w:rPr/>
        <w:t xml:space="preserve"> El Directorio requerirá para sesionar la presencia de, al menos, dos de sus miembros. Cada uno de los miembros del Directorio tendrá derecho a un voto y las decisiones se tomarán por mayoría simple de los votos de los presentes. En caso de empate el Presidente tendrá doble voto.</w:t>
      </w:r>
    </w:p>
    <w:p>
      <w:pPr>
        <w:pStyle w:val="Normal"/>
        <w:rPr/>
      </w:pPr>
      <w:r>
        <w:rPr/>
      </w:r>
    </w:p>
    <w:p>
      <w:pPr>
        <w:pStyle w:val="Normal"/>
        <w:rPr/>
      </w:pPr>
      <w:r>
        <w:rPr>
          <w:szCs w:val="22"/>
          <w:u w:val="single"/>
        </w:rPr>
        <w:t>Artículo 14°:</w:t>
      </w:r>
      <w:r>
        <w:rPr/>
        <w:t xml:space="preserve"> Los deberes del Presidente del Directorio serán:</w:t>
      </w:r>
    </w:p>
    <w:p>
      <w:pPr>
        <w:pStyle w:val="Normal"/>
        <w:rPr/>
      </w:pPr>
      <w:r>
        <w:rPr/>
        <w:t>a. Actuar como representante legal de la OSER ante organismos gubernamentales, judiciales y en todas las relaciones contractuales y administrativas.</w:t>
      </w:r>
    </w:p>
    <w:p>
      <w:pPr>
        <w:pStyle w:val="Normal"/>
        <w:rPr/>
      </w:pPr>
      <w:r>
        <w:rPr/>
        <w:t xml:space="preserve">b. Convocar y dirigir las reuniones del Directorio, asegurando un ambiente de colaboración y enfoque en la toma de decisiones estratégica. </w:t>
      </w:r>
    </w:p>
    <w:p>
      <w:pPr>
        <w:pStyle w:val="Normal"/>
        <w:rPr/>
      </w:pPr>
      <w:r>
        <w:rPr/>
        <w:t>c. Mantener un comportamiento ético y profesional, promoviendo la integridad y la confianza en la gestión de la OSER.</w:t>
      </w:r>
    </w:p>
    <w:p>
      <w:pPr>
        <w:pStyle w:val="Normal"/>
        <w:rPr/>
      </w:pPr>
      <w:r>
        <w:rPr/>
        <w:t>d.  Asegurarse de que las operaciones y políticas de la OSER se lleven a cabo en conformidad con la legislación vigente y las normas internas.</w:t>
      </w:r>
    </w:p>
    <w:p>
      <w:pPr>
        <w:pStyle w:val="Normal"/>
        <w:rPr/>
      </w:pPr>
      <w:r>
        <w:rPr/>
        <w:t>e. Rendir cuentas ante el Directorio, los afiliados y organismos de control sobre su gestión y las decisiones adoptadas.</w:t>
      </w:r>
    </w:p>
    <w:p>
      <w:pPr>
        <w:pStyle w:val="Normal"/>
        <w:rPr/>
      </w:pPr>
      <w:r>
        <w:rPr/>
        <w:t>f. Supervisar el cumplimiento de las decisiones tomadas por el Directorio y su ejecución efectiva por parte del equipo administrativo.</w:t>
      </w:r>
    </w:p>
    <w:p>
      <w:pPr>
        <w:pStyle w:val="Normal"/>
        <w:rPr/>
      </w:pPr>
      <w:r>
        <w:rPr/>
        <w:t>g. Garantizar una comunicación fluida y transparente con los miembros del Directorio, el personal de OSER y los afiliados.</w:t>
      </w:r>
    </w:p>
    <w:p>
      <w:pPr>
        <w:pStyle w:val="Normal"/>
        <w:rPr/>
      </w:pPr>
      <w:r>
        <w:rPr/>
        <w:t>h. Promover e impulsar iniciativas que apunten a mejorar la calidad de los servicios ofrecidos por la obra social.</w:t>
      </w:r>
    </w:p>
    <w:p>
      <w:pPr>
        <w:pStyle w:val="Normal"/>
        <w:rPr/>
      </w:pPr>
      <w:r>
        <w:rPr/>
      </w:r>
    </w:p>
    <w:p>
      <w:pPr>
        <w:pStyle w:val="Normal"/>
        <w:rPr/>
      </w:pPr>
      <w:r>
        <w:rPr>
          <w:szCs w:val="22"/>
          <w:u w:val="single"/>
        </w:rPr>
        <w:t>Artículo 15°:</w:t>
      </w:r>
      <w:r>
        <w:rPr/>
        <w:t xml:space="preserve"> Atribuciones del Presidente del Directorio</w:t>
      </w:r>
    </w:p>
    <w:p>
      <w:pPr>
        <w:pStyle w:val="Normal"/>
        <w:rPr/>
      </w:pPr>
      <w:r>
        <w:rPr/>
        <w:t>a. Convocar y presidir las reuniones del Directorio, estableciendo la agenda y asegurando la discusión de los temas pertinentes;</w:t>
      </w:r>
    </w:p>
    <w:p>
      <w:pPr>
        <w:pStyle w:val="Normal"/>
        <w:rPr/>
      </w:pPr>
      <w:r>
        <w:rPr/>
        <w:t>b. Delegar en el Vicepresidente, en los Directores u otros funcionarios jerárquicos del organismo funciones administrativas con el objeto de lograr mayor eficiencia y agilidad operativa;</w:t>
      </w:r>
    </w:p>
    <w:p>
      <w:pPr>
        <w:pStyle w:val="Normal"/>
        <w:rPr/>
      </w:pPr>
      <w:r>
        <w:rPr/>
        <w:t>c. Firmar documentos, contratos y convenios en nombre de la OSER, así como informes, actas y demás documentos que correspondan a las decisiones del Directorio;</w:t>
      </w:r>
    </w:p>
    <w:p>
      <w:pPr>
        <w:pStyle w:val="Normal"/>
        <w:rPr/>
      </w:pPr>
      <w:r>
        <w:rPr/>
        <w:t>d. Aprobar gastos e iniciativas dentro del presupuesto autorizado y supervisar la gestión financiera de la OSER;</w:t>
      </w:r>
    </w:p>
    <w:p>
      <w:pPr>
        <w:pStyle w:val="Normal"/>
        <w:rPr/>
      </w:pPr>
      <w:r>
        <w:rPr/>
        <w:t>e. Presentar informes periódicos al Directorio sobre la situación general de la OSER, avances en programas y servicios, así como cuestiones administrativas relevantes;</w:t>
      </w:r>
    </w:p>
    <w:p>
      <w:pPr>
        <w:pStyle w:val="Normal"/>
        <w:rPr/>
      </w:pPr>
      <w:r>
        <w:rPr/>
        <w:t>f. Representar a la OSER en conferencias, reuniones y eventos en el ámbito provincial y/o nacional relacionados con la salud;</w:t>
      </w:r>
    </w:p>
    <w:p>
      <w:pPr>
        <w:pStyle w:val="Normal"/>
        <w:rPr/>
      </w:pPr>
      <w:r>
        <w:rPr/>
        <w:t>g. Establecer convenios y relaciones de colaboración con instituciones de salud, y entidades públicas y/o privadas para mejorar los servicios de la OSER;</w:t>
      </w:r>
    </w:p>
    <w:p>
      <w:pPr>
        <w:pStyle w:val="Normal"/>
        <w:rPr/>
      </w:pPr>
      <w:r>
        <w:rPr/>
        <w:t>h. Adoptar todas las medidas de urgencia y actuar en todos aquellos asuntos que siendo de competencia del Directorio, no admiten dilación, sometiéndolos a su consideración en la sesión inmediata;</w:t>
      </w:r>
    </w:p>
    <w:p>
      <w:pPr>
        <w:pStyle w:val="Normal"/>
        <w:rPr/>
      </w:pPr>
      <w:r>
        <w:rPr/>
        <w:t>i. Acordar o denegar a los afiliados los beneficios que se establezcan como consecuencia de esta Ley;</w:t>
      </w:r>
    </w:p>
    <w:p>
      <w:pPr>
        <w:pStyle w:val="Normal"/>
        <w:rPr/>
      </w:pPr>
      <w:r>
        <w:rPr/>
        <w:t>j. Confeccionar la memoria anual;</w:t>
      </w:r>
    </w:p>
    <w:p>
      <w:pPr>
        <w:pStyle w:val="Normal"/>
        <w:rPr/>
      </w:pPr>
      <w:r>
        <w:rPr/>
        <w:t>k. Ejercer la administración de la Obra Social y ejecutar todos los actos que sean necesarios para la realización de sus fines;</w:t>
      </w:r>
    </w:p>
    <w:p>
      <w:pPr>
        <w:pStyle w:val="Normal"/>
        <w:rPr/>
      </w:pPr>
      <w:r>
        <w:rPr/>
        <w:t>l. Con aprobación expresa del Directorio, comprar, vender, hipotecar y realizar cualquier otro acto que verse sobre bienes inmuebles.</w:t>
      </w:r>
    </w:p>
    <w:p>
      <w:pPr>
        <w:pStyle w:val="Normal"/>
        <w:rPr/>
      </w:pPr>
      <w:r>
        <w:rPr/>
      </w:r>
    </w:p>
    <w:p>
      <w:pPr>
        <w:pStyle w:val="Normal"/>
        <w:rPr/>
      </w:pPr>
      <w:r>
        <w:rPr>
          <w:szCs w:val="22"/>
          <w:u w:val="single"/>
        </w:rPr>
        <w:t>Artículo 16°:</w:t>
      </w:r>
      <w:r>
        <w:rPr/>
        <w:t xml:space="preserve"> El vicepresidente asistirá al Presidente en el ejercicio de sus responsabilidades cumpliendo las funciones que le fueran delegadas, reemplazándolo en caso de ausencia o impedimento. En el supuesto de renuncia o vacancia definitiva del cargo, ocupará transitoriamente tal posición hasta que se designe el reemplazante.</w:t>
      </w:r>
    </w:p>
    <w:p>
      <w:pPr>
        <w:pStyle w:val="Normal"/>
        <w:rPr/>
      </w:pPr>
      <w:r>
        <w:rPr/>
      </w:r>
    </w:p>
    <w:p>
      <w:pPr>
        <w:pStyle w:val="Normal"/>
        <w:rPr/>
      </w:pPr>
      <w:r>
        <w:rPr>
          <w:szCs w:val="22"/>
          <w:u w:val="single"/>
        </w:rPr>
        <w:t>Artículo 17°:</w:t>
      </w:r>
      <w:r>
        <w:rPr/>
        <w:t xml:space="preserve"> No podrán ser designados como miembros del Directorio las siguientes personas:</w:t>
      </w:r>
    </w:p>
    <w:p>
      <w:pPr>
        <w:pStyle w:val="Normal"/>
        <w:rPr/>
      </w:pPr>
      <w:r>
        <w:rPr/>
        <w:t>a. Los condenados en causas penales por delitos dolosos;</w:t>
      </w:r>
    </w:p>
    <w:p>
      <w:pPr>
        <w:pStyle w:val="Normal"/>
        <w:rPr/>
      </w:pPr>
      <w:r>
        <w:rPr/>
        <w:t>b. Las que tuvieren intereses económicos comerciales incompatibles con la actividad de la Obra Social;</w:t>
      </w:r>
    </w:p>
    <w:p>
      <w:pPr>
        <w:pStyle w:val="Normal"/>
        <w:rPr/>
      </w:pPr>
      <w:r>
        <w:rPr/>
        <w:t>c. Quienes no sean ciudadanos argentinos o residentes permanentes en el país;</w:t>
      </w:r>
    </w:p>
    <w:p>
      <w:pPr>
        <w:pStyle w:val="Normal"/>
        <w:rPr/>
      </w:pPr>
      <w:r>
        <w:rPr/>
        <w:t>d. Los fallidos o concursados mientras no fuesen rehabilitados, o los con proceso pendiente de quiebra, convocatoria o concurso;</w:t>
      </w:r>
    </w:p>
    <w:p>
      <w:pPr>
        <w:pStyle w:val="Normal"/>
        <w:rPr/>
      </w:pPr>
      <w:r>
        <w:rPr/>
        <w:t>e. Quienes siendo autoridades de obras sociales nacionales o provinciales hubieran sido destituidos con justa causa u objeto de intervención.</w:t>
      </w:r>
    </w:p>
    <w:p>
      <w:pPr>
        <w:pStyle w:val="Normal"/>
        <w:rPr/>
      </w:pPr>
      <w:r>
        <w:rPr/>
        <w:t>Los miembros del Directorio que con posterioridad a su designación estuvieren comprendidos en algunas de estas incompatibilidades cesarán de pleno derecho en el cargo.</w:t>
      </w:r>
    </w:p>
    <w:p>
      <w:pPr>
        <w:pStyle w:val="Normal"/>
        <w:rPr/>
      </w:pPr>
      <w:r>
        <w:rPr/>
      </w:r>
    </w:p>
    <w:p>
      <w:pPr>
        <w:pStyle w:val="Normal"/>
        <w:rPr>
          <w:b/>
          <w:b/>
        </w:rPr>
      </w:pPr>
      <w:r>
        <w:rPr>
          <w:b/>
        </w:rPr>
        <w:t>Capítulo IV</w:t>
      </w:r>
    </w:p>
    <w:p>
      <w:pPr>
        <w:pStyle w:val="Normal"/>
        <w:rPr>
          <w:b/>
          <w:b/>
        </w:rPr>
      </w:pPr>
      <w:r>
        <w:rPr>
          <w:b/>
        </w:rPr>
        <w:t>Beneficiarios</w:t>
      </w:r>
    </w:p>
    <w:p>
      <w:pPr>
        <w:pStyle w:val="Normal"/>
        <w:rPr>
          <w:b/>
          <w:b/>
        </w:rPr>
      </w:pPr>
      <w:r>
        <w:rPr>
          <w:b/>
        </w:rPr>
      </w:r>
    </w:p>
    <w:p>
      <w:pPr>
        <w:pStyle w:val="Normal"/>
        <w:rPr/>
      </w:pPr>
      <w:r>
        <w:rPr>
          <w:szCs w:val="22"/>
          <w:u w:val="single"/>
        </w:rPr>
        <w:t>Artículo 18°:</w:t>
      </w:r>
      <w:r>
        <w:rPr/>
        <w:t xml:space="preserve"> Quedarán obligatoriamente comprendidos en el presente régimen:</w:t>
      </w:r>
    </w:p>
    <w:p>
      <w:pPr>
        <w:pStyle w:val="Normal"/>
        <w:rPr/>
      </w:pPr>
      <w:r>
        <w:rPr/>
        <w:t>a. Los funcionarios, magistrados, empleados y agentes que desempeñen cargos en cualquiera de los Poderes del Estado Provincial, Municipalidades y Comunas, sus reparticiones u organismos Autónomos, Autárquicos o Descentralizados;</w:t>
      </w:r>
    </w:p>
    <w:p>
      <w:pPr>
        <w:pStyle w:val="Normal"/>
        <w:rPr/>
      </w:pPr>
      <w:r>
        <w:rPr/>
        <w:t>b. Los jubilados, retirados y pensionados de la Caja de Jubilaciones y Pensiones de la Provincia y los que en el futuro gozaren de tales beneficios del mencionado organismo;</w:t>
      </w:r>
    </w:p>
    <w:p>
      <w:pPr>
        <w:pStyle w:val="Normal"/>
        <w:rPr/>
      </w:pPr>
      <w:r>
        <w:rPr/>
        <w:t>c. Los menores de edad que se encuentren bajo el amparo del Organismo estatal de protección de sus derechos.</w:t>
      </w:r>
    </w:p>
    <w:p>
      <w:pPr>
        <w:pStyle w:val="Normal"/>
        <w:rPr/>
      </w:pPr>
      <w:r>
        <w:rPr/>
      </w:r>
    </w:p>
    <w:p>
      <w:pPr>
        <w:pStyle w:val="Normal"/>
        <w:rPr/>
      </w:pPr>
      <w:r>
        <w:rPr>
          <w:szCs w:val="22"/>
          <w:u w:val="single"/>
        </w:rPr>
        <w:t>Artículo 19°:</w:t>
      </w:r>
      <w:r>
        <w:rPr/>
        <w:t xml:space="preserve"> Las personas que, al momento de publicarse esta Ley, se hallaren afiliadas al IOSPER bajo cualquier modalidad, quedarán automáticamente afiliados a la OSER.</w:t>
      </w:r>
    </w:p>
    <w:p>
      <w:pPr>
        <w:pStyle w:val="Normal"/>
        <w:rPr/>
      </w:pPr>
      <w:r>
        <w:rPr/>
      </w:r>
    </w:p>
    <w:p>
      <w:pPr>
        <w:pStyle w:val="Normal"/>
        <w:rPr/>
      </w:pPr>
      <w:r>
        <w:rPr>
          <w:szCs w:val="22"/>
          <w:u w:val="single"/>
        </w:rPr>
        <w:t>Artículo 20°:</w:t>
      </w:r>
      <w:r>
        <w:rPr/>
        <w:t xml:space="preserve"> El Directorio podrá reglamentar la incorporación al régimen de la presente ley de empleados de otras entidades públicas o privadas, como del público en general, estableciendo las exigencias, condiciones y modalidades que resultarán de aplicación. Dicha reglamentación contemplará la posibilidad de afiliación voluntaria, con derecho a gozar de los servicios y prestaciones que brinde la entidad, para quienes: </w:t>
      </w:r>
    </w:p>
    <w:p>
      <w:pPr>
        <w:pStyle w:val="Normal"/>
        <w:rPr/>
      </w:pPr>
      <w:r>
        <w:rPr/>
        <w:t xml:space="preserve">a. se adhieran al régimen de la presente a través de decisiones adoptadas por las entidades a las que se encontraren afiliados, pudiendo incluir a su grupo familiar; </w:t>
      </w:r>
    </w:p>
    <w:p>
      <w:pPr>
        <w:pStyle w:val="Normal"/>
        <w:rPr/>
      </w:pPr>
      <w:r>
        <w:rPr/>
        <w:t>b. se adhieran en forma personal, pudiendo incluir a su grupo familiar</w:t>
      </w:r>
    </w:p>
    <w:p>
      <w:pPr>
        <w:pStyle w:val="Normal"/>
        <w:rPr/>
      </w:pPr>
      <w:r>
        <w:rPr/>
      </w:r>
    </w:p>
    <w:p>
      <w:pPr>
        <w:pStyle w:val="Normal"/>
        <w:rPr>
          <w:b/>
          <w:b/>
        </w:rPr>
      </w:pPr>
      <w:r>
        <w:rPr>
          <w:b/>
        </w:rPr>
        <w:t>Capitulo V</w:t>
      </w:r>
    </w:p>
    <w:p>
      <w:pPr>
        <w:pStyle w:val="Normal"/>
        <w:rPr>
          <w:b/>
          <w:b/>
        </w:rPr>
      </w:pPr>
      <w:r>
        <w:rPr>
          <w:b/>
        </w:rPr>
        <w:t>Fiscalización</w:t>
      </w:r>
    </w:p>
    <w:p>
      <w:pPr>
        <w:pStyle w:val="Normal"/>
        <w:rPr>
          <w:b/>
          <w:b/>
        </w:rPr>
      </w:pPr>
      <w:r>
        <w:rPr>
          <w:b/>
        </w:rPr>
      </w:r>
    </w:p>
    <w:p>
      <w:pPr>
        <w:pStyle w:val="Normal"/>
        <w:rPr/>
      </w:pPr>
      <w:r>
        <w:rPr>
          <w:szCs w:val="22"/>
          <w:u w:val="single"/>
        </w:rPr>
        <w:t>Artículo 21°:</w:t>
      </w:r>
      <w:r>
        <w:rPr/>
        <w:t xml:space="preserve"> La Fiscalización de la Obra Social estará a cargo de un Síndico Fiscalizador, sin perjuicio de la competencia que en tal materia le corresponda al Tribunal de Cuentas de la provincia. </w:t>
      </w:r>
    </w:p>
    <w:p>
      <w:pPr>
        <w:pStyle w:val="Normal"/>
        <w:rPr/>
      </w:pPr>
      <w:r>
        <w:rPr/>
      </w:r>
    </w:p>
    <w:p>
      <w:pPr>
        <w:pStyle w:val="Normal"/>
        <w:rPr/>
      </w:pPr>
      <w:r>
        <w:rPr>
          <w:szCs w:val="22"/>
          <w:u w:val="single"/>
        </w:rPr>
        <w:t>Artículo 22°:</w:t>
      </w:r>
      <w:r>
        <w:rPr/>
        <w:t xml:space="preserve"> El Síndico Fiscalizador será designado por el Gobernador de la Provincia de Entre Ríos y durará en sus funciones por un período de cuatro años, con posibilidad de renovación, por un período adicional. Podrá ser removido, por decisión del Poder Ejecutivo, exclusivamente, cuando se produzca alguna de las siguientes causales:</w:t>
      </w:r>
    </w:p>
    <w:p>
      <w:pPr>
        <w:pStyle w:val="Normal"/>
        <w:rPr/>
      </w:pPr>
      <w:r>
        <w:rPr/>
        <w:t>a. Por incumplir de manera reiterada las obligaciones y funciones establecidas en la normativa vigente;</w:t>
      </w:r>
    </w:p>
    <w:p>
      <w:pPr>
        <w:pStyle w:val="Normal"/>
        <w:rPr/>
      </w:pPr>
      <w:r>
        <w:rPr/>
        <w:t>b. Por demostrar incompetencia técnica o profesional para el ejercicio de sus funciones;</w:t>
      </w:r>
    </w:p>
    <w:p>
      <w:pPr>
        <w:pStyle w:val="Normal"/>
        <w:rPr/>
      </w:pPr>
      <w:r>
        <w:rPr/>
        <w:t>c. La comisión de actos que violen principios éticos, normas de conducta, o que comprometan la integridad de la Obra Social;</w:t>
      </w:r>
    </w:p>
    <w:p>
      <w:pPr>
        <w:pStyle w:val="Normal"/>
        <w:rPr/>
      </w:pPr>
      <w:r>
        <w:rPr/>
        <w:t>d. Por cualquier acto de malversación o uso indebido de los recursos de la Obra Social;</w:t>
      </w:r>
    </w:p>
    <w:p>
      <w:pPr>
        <w:pStyle w:val="Normal"/>
        <w:rPr/>
      </w:pPr>
      <w:r>
        <w:rPr/>
        <w:t>e. Incumplimiento de los demás deberes propios de su cargo.</w:t>
      </w:r>
    </w:p>
    <w:p>
      <w:pPr>
        <w:pStyle w:val="Normal"/>
        <w:rPr/>
      </w:pPr>
      <w:r>
        <w:rPr/>
      </w:r>
    </w:p>
    <w:p>
      <w:pPr>
        <w:pStyle w:val="Normal"/>
        <w:rPr/>
      </w:pPr>
      <w:r>
        <w:rPr>
          <w:szCs w:val="22"/>
          <w:u w:val="single"/>
        </w:rPr>
        <w:t>Artículo 23°:</w:t>
      </w:r>
      <w:r>
        <w:rPr/>
        <w:t xml:space="preserve"> El Síndico  Fiscalizador deberá cumplir con los siguientes requisitos:</w:t>
      </w:r>
    </w:p>
    <w:p>
      <w:pPr>
        <w:pStyle w:val="Normal"/>
        <w:rPr/>
      </w:pPr>
      <w:r>
        <w:rPr/>
        <w:t>a. Poseer título de Abogado, Contador Público Nacional o Licenciado en Administración;</w:t>
      </w:r>
    </w:p>
    <w:p>
      <w:pPr>
        <w:pStyle w:val="Normal"/>
        <w:rPr/>
      </w:pPr>
      <w:r>
        <w:rPr/>
        <w:t>b. Tener una antigüedad profesional comprobable mínima de 10 años.</w:t>
      </w:r>
    </w:p>
    <w:p>
      <w:pPr>
        <w:pStyle w:val="Normal"/>
        <w:rPr/>
      </w:pPr>
      <w:r>
        <w:rPr/>
        <w:t xml:space="preserve">c. No estar comprendido por las incompatibilidades previstas para los miembros del Directorio. </w:t>
      </w:r>
    </w:p>
    <w:p>
      <w:pPr>
        <w:pStyle w:val="Normal"/>
        <w:rPr/>
      </w:pPr>
      <w:r>
        <w:rPr/>
      </w:r>
    </w:p>
    <w:p>
      <w:pPr>
        <w:pStyle w:val="Normal"/>
        <w:rPr/>
      </w:pPr>
      <w:r>
        <w:rPr>
          <w:szCs w:val="22"/>
          <w:u w:val="single"/>
        </w:rPr>
        <w:t>Artículo 24°:</w:t>
      </w:r>
      <w:r>
        <w:rPr/>
        <w:t xml:space="preserve"> Serán deberes y funciones del Síndico Fiscalizador:</w:t>
      </w:r>
    </w:p>
    <w:p>
      <w:pPr>
        <w:pStyle w:val="Normal"/>
        <w:rPr/>
      </w:pPr>
      <w:r>
        <w:rPr/>
        <w:t>a. Realizar auditorías regulares sobre los estados financieros de la Obra Social, evaluando los ingresos, egresos, inversiones y distribución de los recursos;</w:t>
      </w:r>
    </w:p>
    <w:p>
      <w:pPr>
        <w:pStyle w:val="Normal"/>
        <w:rPr/>
      </w:pPr>
      <w:r>
        <w:rPr/>
        <w:t>b. Controlar la legalidad, transparencia y eficiencia de los contratos y convenios firmados por la Obra Social con proveedores, prestadores de servicios de salud, entidades públicas y privadas;</w:t>
      </w:r>
    </w:p>
    <w:p>
      <w:pPr>
        <w:pStyle w:val="Normal"/>
        <w:rPr/>
      </w:pPr>
      <w:r>
        <w:rPr/>
        <w:t>c. Supervisar el funcionamiento general de la administración de la Obra Social, asegurando que las actividades se realicen de acuerdo con los principios de eficiencia, legalidad y transparencia;</w:t>
      </w:r>
    </w:p>
    <w:p>
      <w:pPr>
        <w:pStyle w:val="Normal"/>
        <w:rPr/>
      </w:pPr>
      <w:r>
        <w:rPr/>
        <w:t>d. Supervisar la calidad de los servicios de salud ofrecidos, asegurándose de que cumplan con los estándares establecidos por la ley y las regulaciones sanitarias;</w:t>
      </w:r>
    </w:p>
    <w:p>
      <w:pPr>
        <w:pStyle w:val="Normal"/>
        <w:rPr/>
      </w:pPr>
      <w:r>
        <w:rPr/>
        <w:t>e. Proporcionar información de manera periódica al Poder Ejecutivo, sobre la situación financiera  y económica, y toda información que le fuera requerida;</w:t>
      </w:r>
    </w:p>
    <w:p>
      <w:pPr>
        <w:pStyle w:val="Normal"/>
        <w:rPr/>
      </w:pPr>
      <w:r>
        <w:rPr/>
        <w:t>f. Dar intervención a los organismos de contralor competentes en caso de detectar irregularidades.</w:t>
      </w:r>
    </w:p>
    <w:p>
      <w:pPr>
        <w:pStyle w:val="Normal"/>
        <w:rPr/>
      </w:pPr>
      <w:r>
        <w:rPr/>
        <w:t>Artículo 25°: El Presidente de la Obra Social deberá remitir al Síndico Fiscalizador, de forma cuatrimestral, un informe financiero de la misma, el que incluirá la marcha y desenvolvimiento de los distintos convenios, contrataciones y principales acuerdos realizados o en trámite, discriminando el total de los ingresos y egresos producidos en dicho lapso de tiempo.</w:t>
      </w:r>
    </w:p>
    <w:p>
      <w:pPr>
        <w:pStyle w:val="Normal"/>
        <w:rPr/>
      </w:pPr>
      <w:r>
        <w:rPr/>
      </w:r>
    </w:p>
    <w:p>
      <w:pPr>
        <w:pStyle w:val="Normal"/>
        <w:rPr>
          <w:b/>
          <w:b/>
        </w:rPr>
      </w:pPr>
      <w:r>
        <w:rPr>
          <w:b/>
        </w:rPr>
        <w:t>Capítulo VI</w:t>
      </w:r>
    </w:p>
    <w:p>
      <w:pPr>
        <w:pStyle w:val="Normal"/>
        <w:rPr>
          <w:b/>
          <w:b/>
        </w:rPr>
      </w:pPr>
      <w:r>
        <w:rPr>
          <w:b/>
        </w:rPr>
        <w:t>Transparencia Activa</w:t>
      </w:r>
    </w:p>
    <w:p>
      <w:pPr>
        <w:pStyle w:val="Normal"/>
        <w:rPr>
          <w:b/>
          <w:b/>
        </w:rPr>
      </w:pPr>
      <w:r>
        <w:rPr>
          <w:b/>
        </w:rPr>
      </w:r>
    </w:p>
    <w:p>
      <w:pPr>
        <w:pStyle w:val="Normal"/>
        <w:rPr/>
      </w:pPr>
      <w:r>
        <w:rPr>
          <w:szCs w:val="22"/>
          <w:u w:val="single"/>
        </w:rPr>
        <w:t>Artículo 26°:</w:t>
      </w:r>
      <w:r>
        <w:rPr/>
        <w:t xml:space="preserve"> La Obra Social de Entre Ríos (OSER) deberá garantizar el cumplimiento de políticas de transparencia activa, conforme los principios de publicidad, rendición de cuentas y acceso a la información pública.</w:t>
      </w:r>
    </w:p>
    <w:p>
      <w:pPr>
        <w:pStyle w:val="Normal"/>
        <w:rPr/>
      </w:pPr>
      <w:r>
        <w:rPr/>
        <w:t>A tal fin, deberá publicar y mantener actualizada, en un sitio web de acceso público, la siguiente información, sin perjuicio de otras que pudieran corresponder conforme la normativa vigente:</w:t>
      </w:r>
    </w:p>
    <w:p>
      <w:pPr>
        <w:pStyle w:val="Normal"/>
        <w:rPr/>
      </w:pPr>
      <w:r>
        <w:rPr/>
        <w:t>a) Nómina completa de autoridades y funcionarios jerárquicos, detallando cargos, funciones y duración de los mandatos;</w:t>
      </w:r>
    </w:p>
    <w:p>
      <w:pPr>
        <w:pStyle w:val="Normal"/>
        <w:rPr/>
      </w:pPr>
      <w:r>
        <w:rPr/>
        <w:t>b) Remuneraciones percibidas por Directores, Gerentes, Coordinadores y demás funcionarios con rango ejecutivo, incluyendo conceptos fijos, variables y adicionales;</w:t>
      </w:r>
    </w:p>
    <w:p>
      <w:pPr>
        <w:pStyle w:val="Normal"/>
        <w:rPr/>
      </w:pPr>
      <w:r>
        <w:rPr/>
        <w:t>c) Contrataciones de bienes, servicios y obras públicas, indicando objeto, monto, adjudicatario, procedimiento utilizado y plazo de ejecución;</w:t>
      </w:r>
    </w:p>
    <w:p>
      <w:pPr>
        <w:pStyle w:val="Normal"/>
        <w:rPr/>
      </w:pPr>
      <w:r>
        <w:rPr/>
        <w:t>d) Estructura organizativa, organigrama y normativa vigente aplicable;</w:t>
      </w:r>
    </w:p>
    <w:p>
      <w:pPr>
        <w:pStyle w:val="Normal"/>
        <w:rPr/>
      </w:pPr>
      <w:r>
        <w:rPr/>
        <w:t>e) Presupuesto anual, ejecuciones trimestrales, balances y estados contables;</w:t>
      </w:r>
    </w:p>
    <w:p>
      <w:pPr>
        <w:pStyle w:val="Normal"/>
        <w:rPr/>
      </w:pPr>
      <w:r>
        <w:rPr/>
        <w:t>La omisión en el cumplimiento de estas obligaciones podrá ser causal de responsabilidad administrativa de los funcionarios intervinientes, sin perjuicio de las acciones legales que pudieren corresponder.</w:t>
      </w:r>
    </w:p>
    <w:p>
      <w:pPr>
        <w:pStyle w:val="Normal"/>
        <w:rPr/>
      </w:pPr>
      <w:r>
        <w:rPr/>
      </w:r>
    </w:p>
    <w:p>
      <w:pPr>
        <w:pStyle w:val="Normal"/>
        <w:rPr>
          <w:b/>
          <w:b/>
        </w:rPr>
      </w:pPr>
      <w:r>
        <w:rPr>
          <w:b/>
        </w:rPr>
        <w:t>Capítulo VII</w:t>
      </w:r>
    </w:p>
    <w:p>
      <w:pPr>
        <w:pStyle w:val="Normal"/>
        <w:rPr>
          <w:b/>
          <w:b/>
        </w:rPr>
      </w:pPr>
      <w:r>
        <w:rPr>
          <w:b/>
        </w:rPr>
        <w:t>Otras Disposiciones</w:t>
      </w:r>
    </w:p>
    <w:p>
      <w:pPr>
        <w:pStyle w:val="Normal"/>
        <w:rPr>
          <w:b/>
          <w:b/>
        </w:rPr>
      </w:pPr>
      <w:r>
        <w:rPr>
          <w:b/>
        </w:rPr>
      </w:r>
    </w:p>
    <w:p>
      <w:pPr>
        <w:pStyle w:val="Normal"/>
        <w:rPr/>
      </w:pPr>
      <w:r>
        <w:rPr>
          <w:szCs w:val="22"/>
          <w:u w:val="single"/>
        </w:rPr>
        <w:t>Artículo 27°:</w:t>
      </w:r>
      <w:r>
        <w:rPr/>
        <w:t xml:space="preserve"> La remuneración del Presidente y Vicepresidente no podrán superar a la de un Ministro del Poder Ejecutivo Provincial, mientras que la de los Vocales del Directorio y del Síndico Fiscalizador, no podrán superar la de un Secretario Ministerial del Poder Ejecutivo. </w:t>
      </w:r>
    </w:p>
    <w:p>
      <w:pPr>
        <w:pStyle w:val="Normal"/>
        <w:rPr/>
      </w:pPr>
      <w:r>
        <w:rPr/>
      </w:r>
    </w:p>
    <w:p>
      <w:pPr>
        <w:pStyle w:val="Normal"/>
        <w:rPr/>
      </w:pPr>
      <w:r>
        <w:rPr>
          <w:szCs w:val="22"/>
          <w:u w:val="single"/>
        </w:rPr>
        <w:t>Artículo 28°:</w:t>
      </w:r>
      <w:r>
        <w:rPr/>
        <w:t xml:space="preserve"> La Administración Provincial, las Municipalidades y Comunas actuarán como agentes de retención, debiendo liquidar y depositar mensualmente los aportes y contribuciones personales y patronales que se fijen para los afiliados, en la cuenta que la Obra Social informe, dentro de los diez (10) días posteriores al pago de los sueldos al personal. Los aportes y contribuciones no ingresados en término, devengarán un interés compensatorio equivalente al que percibe la entidad bancaria que actuare como agente financiero de la provincia por sus operaciones de descuentos, el que se computará con capitalización anual.</w:t>
      </w:r>
    </w:p>
    <w:p>
      <w:pPr>
        <w:pStyle w:val="Normal"/>
        <w:rPr/>
      </w:pPr>
      <w:r>
        <w:rPr/>
      </w:r>
    </w:p>
    <w:p>
      <w:pPr>
        <w:pStyle w:val="Normal"/>
        <w:rPr/>
      </w:pPr>
      <w:r>
        <w:rPr>
          <w:szCs w:val="22"/>
          <w:u w:val="single"/>
        </w:rPr>
        <w:t>Artículo 29°:</w:t>
      </w:r>
      <w:r>
        <w:rPr/>
        <w:t xml:space="preserve"> La Contaduría General de la Provincia, retendrá de las sumas que por cualquier concepto correspondan a las Municipalidades o Comunas, los importes por deudas atrasadas en concepto de aportes, contribuciones e intereses. A tal efecto, la comunicación oficial que realizare la Obra Social servirá de orden suficiente para dicha retención debiendo depositarse las sumas que resulten en la cuenta de la OSER.</w:t>
      </w:r>
    </w:p>
    <w:p>
      <w:pPr>
        <w:pStyle w:val="Normal"/>
        <w:rPr/>
      </w:pPr>
      <w:r>
        <w:rPr/>
        <w:t xml:space="preserve">Sin perjuicio de ello, el cobro judicial de los aportes, contribuciones, recargos, intereses u otros conceptos adeudados a la OSER, por cualquier persona u organismo, podrá realizarse por la vía ejecutiva o monitoria de apremio, sirviendo de suficiente título ejecutivo el certificado de deuda expedido por el Directorio de la OSER o los funcionarios en que éste hubiera delegado esa facultad. </w:t>
      </w:r>
    </w:p>
    <w:p>
      <w:pPr>
        <w:pStyle w:val="Normal"/>
        <w:rPr/>
      </w:pPr>
      <w:r>
        <w:rPr/>
      </w:r>
    </w:p>
    <w:p>
      <w:pPr>
        <w:pStyle w:val="Normal"/>
        <w:rPr/>
      </w:pPr>
      <w:r>
        <w:rPr>
          <w:szCs w:val="22"/>
          <w:u w:val="single"/>
        </w:rPr>
        <w:t>Artículo 30°:</w:t>
      </w:r>
      <w:r>
        <w:rPr/>
        <w:t xml:space="preserve"> Las reparticiones y organismos de la Administración Provincial, Municipalidades y Comunas, deberán suministrar los documentos, datos e informes que le fueren solicitados por la Obra Social y prestar colaboración, para el mejor cumplimiento de los objetivos de la misma.</w:t>
      </w:r>
    </w:p>
    <w:p>
      <w:pPr>
        <w:pStyle w:val="Normal"/>
        <w:rPr/>
      </w:pPr>
      <w:r>
        <w:rPr/>
      </w:r>
    </w:p>
    <w:p>
      <w:pPr>
        <w:pStyle w:val="Normal"/>
        <w:rPr/>
      </w:pPr>
      <w:r>
        <w:rPr>
          <w:szCs w:val="22"/>
          <w:u w:val="single"/>
        </w:rPr>
        <w:t>Artículo 31°:</w:t>
      </w:r>
      <w:r>
        <w:rPr/>
        <w:t xml:space="preserve"> La OSER podrá ser intervenida por el Poder Ejecutivo, cuando se acrediten irregularidades o graves deficiencias en su funcionamiento.</w:t>
      </w:r>
    </w:p>
    <w:p>
      <w:pPr>
        <w:pStyle w:val="Normal"/>
        <w:rPr/>
      </w:pPr>
      <w:r>
        <w:rPr/>
      </w:r>
    </w:p>
    <w:p>
      <w:pPr>
        <w:pStyle w:val="Normal"/>
        <w:rPr/>
      </w:pPr>
      <w:r>
        <w:rPr>
          <w:szCs w:val="22"/>
          <w:u w:val="single"/>
        </w:rPr>
        <w:t>Artículo 32°:</w:t>
      </w:r>
      <w:r>
        <w:rPr/>
        <w:t xml:space="preserve"> Derógase la Ley Nº 5480 y sus modificatorias.</w:t>
      </w:r>
    </w:p>
    <w:p>
      <w:pPr>
        <w:pStyle w:val="Normal"/>
        <w:rPr/>
      </w:pPr>
      <w:r>
        <w:rPr/>
      </w:r>
    </w:p>
    <w:p>
      <w:pPr>
        <w:pStyle w:val="Normal"/>
        <w:rPr>
          <w:b/>
          <w:b/>
        </w:rPr>
      </w:pPr>
      <w:r>
        <w:rPr>
          <w:b/>
        </w:rPr>
        <w:t>Capítulo VIII</w:t>
      </w:r>
    </w:p>
    <w:p>
      <w:pPr>
        <w:pStyle w:val="Normal"/>
        <w:rPr>
          <w:b/>
          <w:b/>
        </w:rPr>
      </w:pPr>
      <w:r>
        <w:rPr>
          <w:b/>
        </w:rPr>
        <w:t>Disposiciones Transitorias</w:t>
      </w:r>
    </w:p>
    <w:p>
      <w:pPr>
        <w:pStyle w:val="Normal"/>
        <w:rPr>
          <w:b/>
          <w:b/>
        </w:rPr>
      </w:pPr>
      <w:r>
        <w:rPr>
          <w:b/>
        </w:rPr>
      </w:r>
    </w:p>
    <w:p>
      <w:pPr>
        <w:pStyle w:val="Normal"/>
        <w:rPr/>
      </w:pPr>
      <w:r>
        <w:rPr>
          <w:szCs w:val="22"/>
          <w:u w:val="single"/>
        </w:rPr>
        <w:t>Artículo 33°:</w:t>
      </w:r>
      <w:r>
        <w:rPr/>
        <w:t xml:space="preserve"> Hasta tanto los gremios propongan al Poder Ejecutivo los Vocales que integrarán el Directorio, conforme el procedimiento previsto en los artículos 9° y 10° de la presente ley, la totalidad de las atribuciones otorgadas al Directorio serán ejercidas por el Presidente y el Vicepresidente de la Obra Social.</w:t>
      </w:r>
    </w:p>
    <w:p>
      <w:pPr>
        <w:pStyle w:val="Normal"/>
        <w:rPr/>
      </w:pPr>
      <w:r>
        <w:rPr/>
      </w:r>
    </w:p>
    <w:p>
      <w:pPr>
        <w:pStyle w:val="Normal"/>
        <w:rPr/>
      </w:pPr>
      <w:r>
        <w:rPr>
          <w:szCs w:val="22"/>
          <w:u w:val="single"/>
        </w:rPr>
        <w:t>Artículo 34°:</w:t>
      </w:r>
      <w:r>
        <w:rPr/>
        <w:t xml:space="preserve"> Comuníquese, etc.</w:t>
      </w:r>
    </w:p>
    <w:p>
      <w:pPr>
        <w:pStyle w:val="Normal"/>
        <w:rPr/>
      </w:pPr>
      <w:r>
        <w:rPr/>
      </w:r>
    </w:p>
    <w:p>
      <w:pPr>
        <w:pStyle w:val="Normal"/>
        <w:rPr/>
      </w:pPr>
      <w:r>
        <w:rPr/>
        <w:t>Frigerio</w:t>
      </w:r>
    </w:p>
    <w:p>
      <w:pPr>
        <w:pStyle w:val="Acotacin"/>
        <w:rPr/>
      </w:pPr>
      <w:r>
        <w:rPr/>
        <w:t>-A las Comisiones de Legislación General, de Presupuesto y Hacienda, y de Salud Pública y Drogadicción.</w:t>
      </w:r>
    </w:p>
    <w:p>
      <w:pPr>
        <w:pStyle w:val="Normal"/>
        <w:rPr/>
      </w:pPr>
      <w:r>
        <w:rPr>
          <w:b/>
          <w:i/>
        </w:rPr>
        <w:t>5.4 – Proyectos de los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pPr>
      <w:r>
        <w:rPr>
          <w:b/>
          <w:i/>
        </w:rPr>
        <w:t>5.4.1 - Se instituye el día 15 de junio como “Día Provincial del Chamamé Entrerriano” en conmemoración del fallecimiento de Abelardo Dimotta.</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Instituyese el día 15 de junio como “Día Provincial del Chamamé Entrerriano” en conmemoración del fallecimiento de Abelardo Dimotta.</w:t>
      </w:r>
    </w:p>
    <w:p>
      <w:pPr>
        <w:pStyle w:val="Normal"/>
        <w:rPr/>
      </w:pPr>
      <w:r>
        <w:rPr/>
      </w:r>
    </w:p>
    <w:p>
      <w:pPr>
        <w:pStyle w:val="Normal"/>
        <w:rPr/>
      </w:pPr>
      <w:r>
        <w:rPr>
          <w:u w:val="single"/>
        </w:rPr>
        <w:t>Artículo 2°:</w:t>
      </w:r>
      <w:r>
        <w:rPr/>
        <w:t xml:space="preserve"> La Secretaría de Cultura o el organismo que en el futuro la reemplace, en el “Día Provincial del Chamamé Entrerriano”, llevará a cabo actividades de difusión vinculadas al mismo.</w:t>
      </w:r>
    </w:p>
    <w:p>
      <w:pPr>
        <w:pStyle w:val="Normal"/>
        <w:rPr/>
      </w:pPr>
      <w:r>
        <w:rPr/>
      </w:r>
    </w:p>
    <w:p>
      <w:pPr>
        <w:pStyle w:val="Normal"/>
        <w:rPr/>
      </w:pPr>
      <w:r>
        <w:rPr>
          <w:szCs w:val="22"/>
          <w:u w:val="single"/>
        </w:rPr>
        <w:t>Artículo 3°:</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n el año 1959 Linares Cardozo compone La Lindera, su primer Chamarrita sobre un ritmo que recupera de su infancia y de las visitas de troperos “...Entre los antecedentes de más valor, y digno de tener en cuenta, es aquella que me regaló el destino con sus felices vivencias. Mi infancia fue arrullada por los compases de la Chamarrita entrerriana, revivida por los músicos de tropa y los cantores de la costa del Feliciano. Están presentes esas reuniones donde no faltaba un cordionista acompañado de su guitarra; a solicitud de mis padres desgranaban el alegre y melodioso contrapunto de la Chamarra que los presentes bailaban con gracia y donaire.” (pags. 60 y 61, “Júbilo de Esperanza” Linares Cardozo, 2004, Editorial de Entre Ríos).</w:t>
      </w:r>
    </w:p>
    <w:p>
      <w:pPr>
        <w:pStyle w:val="Normal"/>
        <w:rPr/>
      </w:pPr>
      <w:r>
        <w:rPr/>
        <w:tab/>
        <w:t>Casi paralelamente, en 1963, Florencio López llega desde Concepción del Uruguay hasta Cosquín para presentar una monografía donde, junto al oriental y sanducero Aníbal Sampayo y la Peña Ñanderogami, recrean con canto y danza en cuadrillas. Lo que sigue es el boom folklórico de los años ̈60 y su posterior consolidación con grandes festivales y artistas. Por esos años, la Chamarrita, se consolida de la mano de los Hermanos Rubén y Néstor Cuestas con una inmensa difusión y éxito que durará, de la mano del dúo de hermano como punta de lanza, hasta mediados de los ́90 en lo que respecta al nivel nacional y masivo de medios, pero que dejará un gran legado seguido por numerosos artistas. A través del decreto Nº 378 del 15 de febrero de 2001, de la Cámara de Senadores, instauró como Día de la Chamarrita Entrerriana.</w:t>
      </w:r>
    </w:p>
    <w:p>
      <w:pPr>
        <w:pStyle w:val="Normal"/>
        <w:rPr/>
      </w:pPr>
      <w:r>
        <w:rPr/>
        <w:tab/>
        <w:t>A su vez, citamos la Ley 10.909 con la cual se instituyó el 11 de junio como día de la poesía entrerriana, en consonancia con el nacimiento de Juan Laurentino Ortiz. El reconocido “Juenele”, nacido en Puerto Ruiz, Depto. Gualeguay, que ha llegado a ser estudiado y leído en todo el mundo. Como sabemos, la Cultura son procesos, muchas veces lentos e influidos por los movimientos socioeconómicos, migratorios, ya sean internos o externos, entre otros factores. Por esto podemos decir que antes de la llegada de la Chamarrita al cancionero de autor, Entre Ríos tuvo por décadas, una fuerte presencia en el Chamamé. Esto es fácilmente comprobable por la inmensa cantidad de músicos que, movilizados por las migraciones internas posteriores a la crisis global de la década del 30, ya por esos años, y luego en los ́40, grababan discos en Buenos Aires y en los conjuntos más importantes. Este movimiento se consolidará en los años ́50. Algunos ejemplos son: el felicianero Ambrosio Miño integrando el Conjunto Iverá en 1941 o los gualeyos Juan Ledesma y José Cejas quienes, en el conjunto de Mario del Tránsito Cocomarola, son los primeros en grabar “KM 11” de manera cantada en 1946. Ya en los ́50, el Cuarteto Santa Ana de Ernesto Montiel, tal vez el conjunto de mayor prestigio en la historia del género, estaba integrado por dos entrerrianos: Francisco Casís (bandoneonista de La Paz) y Julio Lujan (cantor y guitarrista de Villaguay). Si seguimos con la enumeración podemos mencionar a los hermanos Pilepich de Concepción del Uruguay en la orquesta del poeta Osvaldo Sosa Cordero, al bandoneonista de Chajarí, Ramón Bernárdez, siendo instrumentista en numerosos discos de Mario Millán Medina y a los Hermanos Vega de Sauce de Luna o a letristas muy afamadas en la época como Teresa Scarpetto, de Basavilbaso, o la victoriense Nélida Rivas. A esta extensa lista de artistas chamameceros de primera línea podemos agregar a Ramón Quevedo, Álvaro Copello, Pablo Copello y tantos más que componían y grababan por aquellos años y los siguientes. (Extraído de págs 132, 133 y 134, “La Canción del Mundo Entrerriano” Guille Lugrin, 2002, De Costa a Costa Ediciones). A la par, en nuestra provincia, también tuvimos artistas que llegaban al disco y al reconocimiento: Edmundo Pérez, Ricardo Zandomeni, Federico Gutiérrez, Alcides Müller o Luis Bertolotti, cada uno con su conjunto, en la zona de Paraná y podemos citar en la Costa del Uruguay a los Hermanos Sánchez de Concepción del Uruguay, a Ismael Torales en Concordia, solo por hacer algunos nombres a sabiendas de ser injustos.</w:t>
      </w:r>
    </w:p>
    <w:p>
      <w:pPr>
        <w:pStyle w:val="Normal"/>
        <w:rPr/>
      </w:pPr>
      <w:r>
        <w:rPr/>
        <w:tab/>
        <w:t>Si avanzamos en el tiempo podremos ampliar las citas considerablemente hasta llegar a nuestros días donde solo hace falta hacer un paneo por nuestra provincia para ver la inmensa cantidad y calidad de las y los cultores chamameceros que se lucen en Festivales y Fiestas a lo largo y ancho de la provincia, donde destacamos el Festival Nacional del Chamamé que se realiza en la ciudad de Federal y que celebró en 2025 sus cincuenta ediciones, convirtiéndose en una de las fiestas más importantes y convocantes del país en este género. Hacemos una referencia aparte para destacar a Abelardo Dimotta. El chamamé desarrolló en Entre Ríos una forma de ser compuesto, de ser interpretado que es reconocida en todo el litoral. El más grande creador de esa forma es Abelardo Dimotta quien nació en Villaguay, emigró a Buenos Aires, vivió en Rosario y visitó países limítrofes con su arte llegando a ser una referencia creativa de las más importantes de la historia del Chamamé. Con sus composiciones y grabaciones de discos se ganó un respeto y admiración que continúa hasta nuestros días. Su apellido continuó en su hijo Armando, también acordeonista y compositor, nacido en 1946 y fallecido en 1995, y continúa en sus descendientes como Ricardo y Roberto.</w:t>
      </w:r>
    </w:p>
    <w:p>
      <w:pPr>
        <w:pStyle w:val="Normal"/>
        <w:rPr/>
      </w:pPr>
      <w:r>
        <w:rPr/>
        <w:tab/>
        <w:t>El apellido Dimotta y la figura de Abelardo merecen largamente que el Día del Chamamé entrerriano reposen en fechas que lo recuerden. La Chamarrita, una especie musical consolidada en instituciones y conmemoraciones, tiene su día en el natalicio del maestro y referente Linares Cardozo cada 29 de octubre. La Asociación Civil “De Costa a Costa”, entiende que el correlato para el Chamamé Entrerriano, es la figura de Abelardo Dimotta, quien nació en Villaguay un 11 de diciembre de 1921 y falleció en Rosario un 15 de junio de 1992; y nosotros obviamente compartimos esa visión. Por tratarse el 11 de diciembre el Día Nacional del Tango y una altura compleja del año escolar, se opta por la fecha de su deceso, el día 15 de junio, como propuesta para el Día Provincial del Chamamé Entrerriano; conmemoración que no solo homenajeará al referente Dimotta, sino que revalorizará a cultores de distintas ramas del arte, festivales, difusores y ayudará a la difusión en escuelas e instituciones educativas.</w:t>
      </w:r>
    </w:p>
    <w:p>
      <w:pPr>
        <w:pStyle w:val="Normal"/>
        <w:rPr/>
      </w:pPr>
      <w:r>
        <w:rPr/>
        <w:tab/>
        <w:t>Por todo lo expuesto, solicitamos a nuestros pares la aprobación de este proyecto de ley.</w:t>
      </w:r>
    </w:p>
    <w:p>
      <w:pPr>
        <w:pStyle w:val="Normal"/>
        <w:rPr/>
      </w:pPr>
      <w:r>
        <w:rPr/>
      </w:r>
    </w:p>
    <w:p>
      <w:pPr>
        <w:pStyle w:val="Normal"/>
        <w:rPr/>
      </w:pPr>
      <w:r>
        <w:rPr/>
        <w:t>Martín H. Oliva. Juan P. Cosso. Nancy S. Miranda. Gladys E. Domínguez.</w:t>
      </w:r>
    </w:p>
    <w:p>
      <w:pPr>
        <w:pStyle w:val="Acotacin"/>
        <w:rPr/>
      </w:pPr>
      <w:r>
        <w:rPr/>
        <w:t>-A la Comisión de Legislación General.</w:t>
      </w:r>
    </w:p>
    <w:p>
      <w:pPr>
        <w:pStyle w:val="Normal"/>
        <w:rPr>
          <w:b/>
          <w:b/>
        </w:rPr>
      </w:pPr>
      <w:r>
        <w:rPr>
          <w:b/>
        </w:rPr>
        <w:t>Proyectos de Declaración</w:t>
      </w:r>
    </w:p>
    <w:p>
      <w:pPr>
        <w:pStyle w:val="Normal"/>
        <w:rPr>
          <w:b/>
          <w:b/>
        </w:rPr>
      </w:pPr>
      <w:r>
        <w:rPr>
          <w:b/>
        </w:rPr>
      </w:r>
    </w:p>
    <w:p>
      <w:pPr>
        <w:pStyle w:val="Normal"/>
        <w:rPr/>
      </w:pPr>
      <w:r>
        <w:rPr>
          <w:b/>
          <w:i/>
        </w:rPr>
        <w:t>5.4.2 - Se declara de interés de la Cámara de Senadores de la Provincia de Entre Ríos la realización de “La Tercera Muestra de Aper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Cámara de Senadores de la Provincia de Entre Ríos la realización de “La Tercera Muestra de Aperos”, a llevarse a cabo en la ciudad de Gualeguay durante el día 3 de mayo de 2025, en la sede de la Sociedad Rural de Gualeguay.</w:t>
      </w:r>
    </w:p>
    <w:p>
      <w:pPr>
        <w:pStyle w:val="Normal"/>
        <w:rPr/>
      </w:pPr>
      <w:r>
        <w:rPr/>
      </w:r>
    </w:p>
    <w:p>
      <w:pPr>
        <w:pStyle w:val="Normal"/>
        <w:rPr/>
      </w:pPr>
      <w:r>
        <w:rPr/>
        <w:t>Segundo: Comuníquese, a los organizadores de “La Tercera Muestra de Aper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 xml:space="preserve">El día sábado 3 de mayo del corriente año se presentará, en la sede de la Sociedad Rural Gualeguay, “La Tercera Muestra de Aperos”, la cual tendrá como tema central “El freno”. La apertura se realizará a las 15 hs con el acto formal cuyo acceso es libre y gratuito al público. </w:t>
      </w:r>
    </w:p>
    <w:p>
      <w:pPr>
        <w:pStyle w:val="Normal"/>
        <w:rPr/>
      </w:pPr>
      <w:r>
        <w:rPr/>
        <w:tab/>
        <w:t>El evento presenta como protagonistas elementos tradicionales característicos de uso del “Gaucho”, personaje histórico fundacional de la identidad criolla. Muchos de los cuales resultan convocantes y atractivos por pertenecer a colecciones privadas.</w:t>
      </w:r>
    </w:p>
    <w:p>
      <w:pPr>
        <w:pStyle w:val="Normal"/>
        <w:rPr/>
      </w:pPr>
      <w:r>
        <w:rPr/>
        <w:tab/>
        <w:t>Esta muestra expone aperos de uso tradicional y piezas de platería y guasquería, elaboradas con diversos materiales. Asimismo, tendrán participación los autores de las piezas, quienes demostrarán técnicas y peculiaridades de confección.</w:t>
      </w:r>
    </w:p>
    <w:p>
      <w:pPr>
        <w:pStyle w:val="Normal"/>
        <w:rPr/>
      </w:pPr>
      <w:r>
        <w:rPr/>
        <w:tab/>
        <w:t xml:space="preserve">En el año 2023 se realizó la “Primera Muestra de Aperos”, desde ese año se viene desarrollando de manera consecutiva este evento. La edición del año 2023 contó con el Decreto de Interés Municipal N° 656/ 23; mientras en el 2024 sumamos la declaración de interés de esta Cámara. </w:t>
      </w:r>
    </w:p>
    <w:p>
      <w:pPr>
        <w:pStyle w:val="Normal"/>
        <w:rPr/>
      </w:pPr>
      <w:r>
        <w:rPr/>
        <w:tab/>
        <w:t>En este sentido entendemos que, por la relevancia de este tipo de eventos dedicados a revalorizar nuestra tradición, consideramos de suma importancia poder declarar de interés “La Tercera Muestra de Aperos” que se va a realizar en mayo de este 2025.</w:t>
      </w:r>
    </w:p>
    <w:p>
      <w:pPr>
        <w:pStyle w:val="Normal"/>
        <w:rPr/>
      </w:pPr>
      <w:r>
        <w:rPr/>
        <w:tab/>
        <w:t>Por los motivos expuestos, solicito a mis pares la aprobación del presente proyecto de declaración.</w:t>
      </w:r>
    </w:p>
    <w:p>
      <w:pPr>
        <w:pStyle w:val="Normal"/>
        <w:rPr/>
      </w:pPr>
      <w:r>
        <w:rPr/>
      </w:r>
    </w:p>
    <w:p>
      <w:pPr>
        <w:pStyle w:val="Normal"/>
        <w:rPr/>
      </w:pPr>
      <w:r>
        <w:rPr/>
        <w:t>Alberto C. Otaegui.</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5.4.3 – </w:t>
      </w:r>
      <w:r>
        <w:rPr>
          <w:b/>
          <w:i/>
        </w:rPr>
        <w:t>Se declara de interés legislativo los 125 años de la Escuela Agrotécnica Las Delicias, de Gobernador Etchevehere.</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os 125 años de la Escuela Agrotécnica Las Delicias, de Gobernador Etchevehere.</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Escuela Agrotécnica “Las Delicias” fue fundada el 3 de mayo del año 1900 bajo el nombre de Escuela Elemental de Agricultura y Ganadería, procurando formar capataces e idóneos. Dirigida en sus inicios por el ingeniero agrónomo Adolfo C. Tonnelier y el secretario Hugo Ferrando, comenzó su camino en la antigua Estancia “Las Delicias”, perteneciente al exgobernador entrerriano Sabá Hernández.</w:t>
      </w:r>
    </w:p>
    <w:p>
      <w:pPr>
        <w:pStyle w:val="Normal"/>
        <w:rPr/>
      </w:pPr>
      <w:r>
        <w:rPr/>
        <w:tab/>
        <w:t>En 1907, fue convertida en Chacra Experimental, enfocándose en el estudio y desarrollo de cultivos adaptados a la región, bajo la jurisdicción del Ministerio de Agricultura de La Nación. Posteriormente, en 1908, pasó a funcionar como Vivero Regional, con el propósito de impulsar la producción forestal y frutícola.</w:t>
      </w:r>
    </w:p>
    <w:p>
      <w:pPr>
        <w:pStyle w:val="Normal"/>
        <w:rPr/>
      </w:pPr>
      <w:r>
        <w:rPr/>
        <w:tab/>
        <w:t>En 1911, retomó su función educativa bajo el nombre de Escuela Práctica Nacional de Agricultura, convirtiéndose en un aula viva, donde cada surco en la tierra era una lección y cada semilla plantada, una promesa de futuro.</w:t>
      </w:r>
    </w:p>
    <w:p>
      <w:pPr>
        <w:pStyle w:val="Normal"/>
        <w:rPr/>
      </w:pPr>
      <w:r>
        <w:rPr/>
        <w:tab/>
        <w:t>Aquí se hicieron los primeros ensayos con variedades de trigo adaptadas a la región, se cultivaron oleaginosas y frutales; además se introdujo la raza Holando Argentino. Para la década de 1920, se alcanzó un significativo desarrollo productivo de proyección local. Durante la década del 60, la Institución pasó a integrarse a la jurisdicción educativa nacional, y en 1988 se comenzó a otorgar el título de Técnico Especializado en Lechería y Granja.</w:t>
      </w:r>
    </w:p>
    <w:p>
      <w:pPr>
        <w:pStyle w:val="Normal"/>
        <w:rPr/>
      </w:pPr>
      <w:r>
        <w:rPr/>
        <w:tab/>
        <w:t>Finalmente, con la Ley de transferencia en el año 1991, pasó a la órbita provincial. En 2010, con más de un siglo de historia, y luego de reformular varias veces su plan de estudios para adaptarse a las diferentes leyes de educación, otorgó el título de Técnico en Producción Agropecuaria.</w:t>
      </w:r>
    </w:p>
    <w:p>
      <w:pPr>
        <w:pStyle w:val="Normal"/>
        <w:rPr/>
      </w:pPr>
      <w:r>
        <w:rPr/>
        <w:tab/>
        <w:t xml:space="preserve">Hoy, la Escuela Agrotécnica "Las Delicias" es un puente entre el pasado y el futuro, entre la tradición y la innovación. Es un espacio donde cada estudiante aprende que el trabajo en la tierra no es solo un oficio: es un arte, una ciencia y una vocación. </w:t>
      </w:r>
    </w:p>
    <w:p>
      <w:pPr>
        <w:pStyle w:val="Normal"/>
        <w:rPr/>
      </w:pPr>
      <w:r>
        <w:rPr/>
        <w:tab/>
        <w:t>Por lo expresado solicito se declare de interés legislativo los 125° años de creación de la Escuela Agrotécnica Las Delicias, de Gobernador Etchevehere.</w:t>
      </w:r>
    </w:p>
    <w:p>
      <w:pPr>
        <w:pStyle w:val="Normal"/>
        <w:rPr/>
      </w:pPr>
      <w:r>
        <w:rPr/>
      </w:r>
    </w:p>
    <w:p>
      <w:pPr>
        <w:pStyle w:val="Normal"/>
        <w:rPr/>
      </w:pPr>
      <w:r>
        <w:rPr/>
        <w:t>Claudia F. Silva.</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5.4.4 </w:t>
      </w:r>
      <w:r>
        <w:rPr>
          <w:rFonts w:eastAsia="MS Mincho;ＭＳ 明朝"/>
          <w:b/>
          <w:i/>
          <w:szCs w:val="22"/>
        </w:rPr>
        <w:t xml:space="preserve">– </w:t>
      </w:r>
      <w:r>
        <w:rPr>
          <w:b/>
          <w:i/>
        </w:rPr>
        <w:t>Se declara de interés del Senado de la Provincia de Entre Ríos el 40º aniversario de la Escuela de Educación Técnica N° 45 “Felix Bourren Meye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de Entre Ríos el 40º Aniversario de la Escuela de Educación Técnica N° 45 “Felix Bourren Meyer” de la ciudad de San Salvador, departamento homónimo.</w:t>
      </w:r>
    </w:p>
    <w:p>
      <w:pPr>
        <w:pStyle w:val="Normal"/>
        <w:rPr/>
      </w:pPr>
      <w:r>
        <w:rPr/>
      </w:r>
    </w:p>
    <w:p>
      <w:pPr>
        <w:pStyle w:val="Normal"/>
        <w:rPr/>
      </w:pPr>
      <w:r>
        <w:rPr/>
        <w:t>Segundo: Comuníquese y remítase copia de la presente a las autoridades de la Escuela de Educación Técnica N° 45 “Felix Bourren Meyer” de la ciudad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n Mayo de 1985, la localidad de San Salvador presenciaba un hecho histórico, después de varios años de gestiones y trabajo articulado entre comunidad y autoridades, la Escuela Técnica, era una realidad.</w:t>
      </w:r>
    </w:p>
    <w:p>
      <w:pPr>
        <w:pStyle w:val="Normal"/>
        <w:rPr/>
      </w:pPr>
      <w:r>
        <w:rPr/>
        <w:tab/>
        <w:t>Una institución pensada para la formación de profesionales preparados para el trabajo calificado, contribuyendo al progreso de la ciudad y la región. Este año celebramos los 40º años de la Escuela de Educación Técnica Nº 45 “Félix Bourren Meyer” de la ciudad de San Salvador, también celebramos el espíritu de su creación que ha marcado en la comunidad y en nuestra región una verdadera casa de estudios de calidad e inclusión educativa con alternativa laborales de las más diversas.</w:t>
      </w:r>
    </w:p>
    <w:p>
      <w:pPr>
        <w:pStyle w:val="Normal"/>
        <w:rPr/>
      </w:pPr>
      <w:r>
        <w:rPr/>
        <w:tab/>
        <w:t>La Escuela de Educación Técnica, tiene sus orígenes en el Centro de Talleristas de la ciudad de San Salvador, fundado el 14 de octubre de 1978 a través de su presidente Don Delio Jacquet y de su tesorero Don Elpidio Conte, quienes sostuvieron en el tiempo el proyecto para la creación de una nueva escuela con orientación técnica para la ciudad de San Salvador, lo que fue posible gracias a su insistencia, al acompañamiento de la comunidad de la ciudad y a las gestiones de funcionarios y autoridades. La Escuela funciona desde mayo de 1985, en ese tiempo conocida como la E.P.E.T. N° 10, actualmente lleva el nombre E.E.T. N° 45 “Felix Bourren Meyer”.</w:t>
      </w:r>
    </w:p>
    <w:p>
      <w:pPr>
        <w:pStyle w:val="Normal"/>
        <w:rPr/>
      </w:pPr>
      <w:r>
        <w:rPr/>
        <w:tab/>
        <w:t>Desde su creación, esta institución no ha parado de crecer su matrícula y de brindar educación y formación profesional a muchos jóvenes siendo parte de la identidad de San Salvador. Por lo expuesto, y a efectos de declarar de interés de esta Honorable Cámara de Senadores su 40º aniversario y las actividades que allí se realicen en ese marco, solicito a mis pares me acompañen con su voto en la aprobación del presente proyecto de declaración.</w:t>
      </w:r>
    </w:p>
    <w:p>
      <w:pPr>
        <w:pStyle w:val="Normal"/>
        <w:rPr/>
      </w:pPr>
      <w:r>
        <w:rPr/>
      </w:r>
    </w:p>
    <w:p>
      <w:pPr>
        <w:pStyle w:val="Normal"/>
        <w:rPr/>
      </w:pPr>
      <w:r>
        <w:rPr/>
        <w:t>Marcelo F. Berthet.</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5.4.5 – </w:t>
      </w:r>
      <w:r>
        <w:rPr>
          <w:b/>
          <w:i/>
        </w:rPr>
        <w:t>Se declara de interés de esta H. Cámara de Senadores, las actividades por los “100° aniversario del Club Atlético Unidos”</w:t>
      </w:r>
    </w:p>
    <w:p>
      <w:pPr>
        <w:pStyle w:val="Normal"/>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 Cámara de Senadores, las actividades por los “100° Aniversario del Club Atlético Unidos”. A realizarse los días 24 y 25 de mayo de 2025, en la ciudad de Pueblo Liebig.</w:t>
      </w:r>
    </w:p>
    <w:p>
      <w:pPr>
        <w:pStyle w:val="Normal"/>
        <w:rPr/>
      </w:pPr>
      <w:r>
        <w:rPr/>
      </w:r>
    </w:p>
    <w:p>
      <w:pPr>
        <w:pStyle w:val="Normal"/>
        <w:rPr/>
      </w:pPr>
      <w:r>
        <w:rPr/>
        <w:t xml:space="preserve">Segundo: Comuníquese y remítase copia al Presidente del Club Atlético Unidos, Sr. Mario Santacruz.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Atlético Unidos, esta ubicado a un kilometro de Pueblo Liebig y el 25 de mayo de 2025 se cumplen 100 años desde su nacimiento. Fue fundado por trabajadores del frigorífico de la compañía Liebig’s Extract of Meat Company Limited, empresa que a su vez fundo dicha localidad. Los días domingo los trabajadores se reunían para jugar al futbol en un terreno denominado “Atalaya” ubicado a las cercanías de la actual sede. Ante las expectativas que generaba la práctica de este deporte en la vida social la empresa decide donar un amplio terreno mediante la entrega de un Pergamino dorado.</w:t>
      </w:r>
    </w:p>
    <w:p>
      <w:pPr>
        <w:pStyle w:val="Normal"/>
        <w:rPr/>
      </w:pPr>
      <w:r>
        <w:rPr/>
        <w:tab/>
        <w:t>Los jugadores debieron realizar un arduo trabajo hasta dejar en óptimas condiciones la nueva cancha de futbol. Dada la formalización de distintos campeonatos en la zona, comprendieron que era momento de conformar una Asociación y se realizó una asamblea dando nacimiento al Club Atlético Unidos, conformando la primera comisión directiva que tendría como Pte. a Raymundo Sosa. Los colores elegidos para representar a la institución fueron el verde y el blanco. No hay fecha cierta de la fundación debido a que la documentación perteneciente a la época junto con el Pergamino por el cual se otorgó la donación del terreno, fue destruida en el año 1959 a raíz de una creciente del Río Uruguay. Sin embargo, consta como fecha de fundación el 25 de mayo de 1925, coronándose campeón del campeonato de futbol departamental por primera vez en 1927 y siéndolo nuevamente en los años 1954, 1955, 1962, 1963. La institución junto con otras es considerada fundadora de la Liga Departamental de Futbol de Colon en el año 1924.</w:t>
      </w:r>
    </w:p>
    <w:p>
      <w:pPr>
        <w:pStyle w:val="Normal"/>
        <w:rPr/>
      </w:pPr>
      <w:r>
        <w:rPr/>
        <w:tab/>
        <w:t>Por lo cual se manifiesta cierta incertidumbre sobre la fecha exacta de su nacimiento. Durante los años siguientes deportistas y socios del club fueron mejorando las precarias condiciones existentes al momento de su creación, con Luis María Ducret a la cabeza de la dirigencia y con la conformación de una subcomisión, en el año 1959 con aportes de materiales y mano de obra por parte de simpatizantes construyeron un salón cantina, secretaria, vestuarios y baños. Nuevamente las instalaciones del club se verían afectadas por un incendio que destruyó el acta de fundación. Esto llevo a que nuevamente bajo la presidencia de Luis María Ducret, con el apoyo de miembros fundadores y testigos se confeccione un nuevo estatuto en el año 1972.</w:t>
      </w:r>
    </w:p>
    <w:p>
      <w:pPr>
        <w:pStyle w:val="Normal"/>
        <w:rPr/>
      </w:pPr>
      <w:r>
        <w:rPr/>
        <w:tab/>
        <w:t>Luego del incendio, gracias al cobro del seguro la sede pudo resurgir nuevamente y a lo largo de los años se realizaron obras que dieron como fruto la practica de distintos deportes además del futbol, hoy en el club se practican las bochas, básquet, vóley y newcom. Asimismo, la institución cuenta con el salón “Héctor Percunte” que es utilizado para distintos eventos.</w:t>
      </w:r>
    </w:p>
    <w:p>
      <w:pPr>
        <w:pStyle w:val="Normal"/>
        <w:rPr/>
      </w:pPr>
      <w:r>
        <w:rPr/>
        <w:tab/>
        <w:t>Los socios con el correr de los años pudieron llevar adelante la ilusión que inicialmente tuvieron los fundadores de contar con la escritura de los terrenos donados al momento de su nacimiento y posteriormente perdidos por distintos acontecimientos. Junto con el apoyo de la empresa “Las Camelias” de Marsó Hermanos, la inmobiliaria Puerto de Palos, la escribana Verónica Cerini y como coordinador el ex presidente Luis María Ducret, se concretaron dos escrituras en los años 2014 y 2019.</w:t>
      </w:r>
    </w:p>
    <w:p>
      <w:pPr>
        <w:pStyle w:val="Normal"/>
        <w:rPr/>
      </w:pPr>
      <w:r>
        <w:rPr/>
        <w:tab/>
        <w:t>Hoy el Club Atlético Unidos puede asegurar que es el legítimo dueño de la propiedad donde se encuentran su campo de juego y sus instalaciones. Por todo lo expuesto, destacando la importancia histórica y actual del Club Atlético Unidos para la ciudad de Pueblo Liebig y para todo el departamento Colón, solicito a mis pares acompañen la presente declaración de interés.</w:t>
      </w:r>
    </w:p>
    <w:p>
      <w:pPr>
        <w:pStyle w:val="Normal"/>
        <w:rPr/>
      </w:pPr>
      <w:r>
        <w:rPr/>
      </w:r>
    </w:p>
    <w:p>
      <w:pPr>
        <w:pStyle w:val="Normal"/>
        <w:rPr>
          <w:bCs/>
        </w:rPr>
      </w:pPr>
      <w:r>
        <w:rPr>
          <w:bCs/>
        </w:rPr>
        <w:t>Ramiro A. Favre.</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5.4.6 - </w:t>
      </w:r>
      <w:r>
        <w:rPr>
          <w:b/>
          <w:i/>
        </w:rPr>
        <w:t>Se declara de interés legislativo de esta Honorable Cámara de Senadores la “XXI Expo Provincial de la Leche y XII Expo Jersey Entrerria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onorable Cámara de Senadores la “XXI Expo Provincial de la Leche y XII Expo Jersey Entrerriana” a realizarse en la Ciudad de Nogoyá, Departamento de Nogoyá, los días 9, 10 y 11 de mayo de 2025.</w:t>
      </w:r>
    </w:p>
    <w:p>
      <w:pPr>
        <w:pStyle w:val="Normal"/>
        <w:rPr/>
      </w:pPr>
      <w:r>
        <w:rPr/>
      </w:r>
    </w:p>
    <w:p>
      <w:pPr>
        <w:pStyle w:val="Normal"/>
        <w:rPr/>
      </w:pPr>
      <w:r>
        <w:rPr/>
        <w:t>Segundo: Comuníquese y remítase copia al Presidente Municipal de la Ciudad de Nogoyá Dr. Bernardo Raúl Schneide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XXI Expo Provincial de la Leche y XII Expo Jersey Entrerriana” se realizará este año en el predio de la Sociedad Rural de Nogoyá, los días 9, 10 y 11 de mayo.</w:t>
      </w:r>
    </w:p>
    <w:p>
      <w:pPr>
        <w:pStyle w:val="Normal"/>
        <w:rPr/>
      </w:pPr>
      <w:r>
        <w:rPr/>
        <w:tab/>
        <w:t>La muestra tiene como objetivo movilizar a los distintos sectores de la mayor producción del departamento, que cuenta con más de 300 tambos y numerosas industrias que agregan valor a la cadena productiva del sector.</w:t>
      </w:r>
    </w:p>
    <w:p>
      <w:pPr>
        <w:pStyle w:val="Normal"/>
        <w:rPr/>
      </w:pPr>
      <w:r>
        <w:rPr/>
        <w:tab/>
        <w:t>La cultura del tambo se encuentra presente en la eficiencia del manejo de sus rodeos y el mejoramiento genético de los mismos.</w:t>
      </w:r>
    </w:p>
    <w:p>
      <w:pPr>
        <w:pStyle w:val="Normal"/>
        <w:rPr/>
      </w:pPr>
      <w:r>
        <w:rPr/>
        <w:tab/>
        <w:t>No obstante, a las adversidades, el sector lechero sigue siendo hoy una posibilidad de desarrollo en una zona que supo ser de esplendor.</w:t>
      </w:r>
    </w:p>
    <w:p>
      <w:pPr>
        <w:pStyle w:val="Normal"/>
        <w:rPr/>
      </w:pPr>
      <w:r>
        <w:rPr/>
        <w:tab/>
        <w:t>Las usinas receptoras que cada vez poseen una mayor calidad de leche, demuestran a claras el trabajo por una mayor sanidad animal, higiene y limpieza en su labor, por la que todo lo que la favorezca será bienvenido en la exposición.</w:t>
      </w:r>
    </w:p>
    <w:p>
      <w:pPr>
        <w:pStyle w:val="Normal"/>
        <w:rPr/>
      </w:pPr>
      <w:r>
        <w:rPr/>
        <w:tab/>
        <w:t>La Expo fue recuperada en el año 2016 por voluntad del gobierno municipal, provincial y nacional, y se ha desarrollado positivamente con el correr de los años.</w:t>
      </w:r>
    </w:p>
    <w:p>
      <w:pPr>
        <w:pStyle w:val="Normal"/>
        <w:rPr/>
      </w:pPr>
      <w:r>
        <w:rPr/>
        <w:tab/>
        <w:t>Es importante difundir las actividades del sector y de esta manera fomentar inversiones que beneficien a la reactivación de la cuenca lechera más importante de Entre Ríos, sabiendo que a través de esta economía regional se generan muchos puestos de trabajo y se fomenta el arraigo y permanencia en la zona rural y se potencia el desarrollo productivo de nuestra región centro.</w:t>
      </w:r>
    </w:p>
    <w:p>
      <w:pPr>
        <w:pStyle w:val="Normal"/>
        <w:rPr/>
      </w:pPr>
      <w:r>
        <w:rPr/>
        <w:tab/>
        <w:t>Exposiciones, remates, charlas técnicas y capacitación, serán el motor de la XXI edición de la Expo Provincial de la Leche y XII Expo Jersey Entrerriana.</w:t>
      </w:r>
    </w:p>
    <w:p>
      <w:pPr>
        <w:pStyle w:val="Normal"/>
        <w:rPr/>
      </w:pPr>
      <w:r>
        <w:rPr/>
        <w:tab/>
        <w:t>En la organización de la misma, hay un gobierno municipal y provincial, que junto a comerciantes, industriales, asociaciones intermedias, instituciones educativas y particulares le están dedicando todo el esfuerzo, voluntad y trabajo para que se desarrolle de la mejor manera posible.</w:t>
      </w:r>
    </w:p>
    <w:p>
      <w:pPr>
        <w:pStyle w:val="Normal"/>
        <w:rPr/>
      </w:pPr>
      <w:r>
        <w:rPr/>
        <w:tab/>
        <w:t>Con motivo de realizarse esta expo tan preciada para los entrerrianos, considero que debe ser destacada y reconocida mediante esta declaración, por lo que solicito a mis pares Senadores me acompañen en este proyecto.</w:t>
      </w:r>
    </w:p>
    <w:p>
      <w:pPr>
        <w:pStyle w:val="Normal"/>
        <w:rPr/>
      </w:pPr>
      <w:r>
        <w:rPr/>
      </w:r>
    </w:p>
    <w:p>
      <w:pPr>
        <w:pStyle w:val="Normal"/>
        <w:rPr/>
      </w:pPr>
      <w:r>
        <w:rPr/>
        <w:t>Rafael Cavagna.</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5.4.7 - S</w:t>
      </w:r>
      <w:r>
        <w:rPr>
          <w:b/>
          <w:i/>
        </w:rPr>
        <w:t>e declara de interés legislativo de esta H. Cámara de Senadores el “150 aniversario de la Biblioteca Popular Fermín Chávez de Nogoyá”</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el “150 aniversario de la Biblioteca Popular Fermín Chávez de Nogoyá” a conmemorarse, el día 12 de Junio de 2025.</w:t>
      </w:r>
    </w:p>
    <w:p>
      <w:pPr>
        <w:pStyle w:val="Normal"/>
        <w:rPr/>
      </w:pPr>
      <w:r>
        <w:rPr/>
      </w:r>
    </w:p>
    <w:p>
      <w:pPr>
        <w:pStyle w:val="Normal"/>
        <w:rPr/>
      </w:pPr>
      <w:r>
        <w:rPr/>
        <w:t>Segundo: Comuníquese y remítase copia a la Presidente de la Biblioteca Popular “Fermín Chávez” de Nogoyá, Sra. Alicia González.</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óximo 12 de junio, la Biblioteca Popular “Fermín Chávez” de la ciudad de Nogoyá celebrará su 150 aniversario. Desde su creación, en el año 1875, ha desarrollado su actividad ininterrumpidamente (a veces en espacios cedidos por instituciones amigas) hasta llegar a poseer su casa propia. Ha debido superar crisis climáticas (con caída de techos y pérdida de material bibliográfico debido a la lluvia), económicas (por falta de pago en tiempo y forma de los subsidios nacionales y provinciales) y hasta sociales (todo un desafío mantener sus puertas abiertas durante la pandemia de Covid 19). Sin embargo, esta Institución siempre ha logrado reponerse gracias al trabajo desinteresado de los miembros activos que han conformado las distintas Comisiones Directivas, del personal que día a día se dedica a la atención del público y a la preservación y renovación del material bibliográfico y de su archivo histórico (a través de la conformación de su Hemeroteca), como así también del mantenimiento de su edificio, declarado como “Bien de utilidad social” en el año 2013 por Ley 10.171.</w:t>
      </w:r>
    </w:p>
    <w:p>
      <w:pPr>
        <w:pStyle w:val="Normal"/>
        <w:rPr/>
      </w:pPr>
      <w:r>
        <w:rPr/>
        <w:tab/>
        <w:t>La Biblioteca cuenta con más de 20.000 volúmenes, encontrando obras de todo tipo literario y para cada clase de lector. Entre las mismas se encuentran valiosas obras de autores entrerrianos y nogoyaenses, siendo su fondo bibliográfico muy completo y accesible al público en general. El archivo histórico generado a través de la Hemeroteca es consultado asiduamente por escritores, periodistas e historiadores, resultando fuente invaluable para sus trabajos de investigación.</w:t>
      </w:r>
    </w:p>
    <w:p>
      <w:pPr>
        <w:pStyle w:val="Normal"/>
        <w:rPr/>
      </w:pPr>
      <w:r>
        <w:rPr/>
        <w:tab/>
        <w:t>Siempre ha sido prioridad de la Institución proyectar y organizar actividades destinadas a socios y no socios, a través de presentaciones de libros, ciclos de charlas y debates, talleres de Idiomas, talleres de Memoria y Estimulación Cognitiva, etc. Se ha participado activamente en las ediciones anuales de la “Feria del Libro” para acrecentar los ejemplares existentes. Desde antaño ofrece sus espacios físicos para que otras instituciones puedan desarrollar sus actividades culturales, educativas y sociales: préstamo del piano para dictados de talleres, préstamo de sala para ensayos de los coros municipales y para clases de fotografía, como así también ha puesto a disposición todo su patrimonio bibliográfico para investigaciones de alumnos pertenecientes a todo tipo de escuelas y niveles, ya sean locales o de otras ciudades y provincias.</w:t>
      </w:r>
    </w:p>
    <w:p>
      <w:pPr>
        <w:pStyle w:val="Normal"/>
        <w:rPr/>
      </w:pPr>
      <w:r>
        <w:rPr/>
        <w:tab/>
        <w:t>Nuestra querida Biblioteca este año festejará su 150 aniversario, y durante el mes de junio desarrollará una serie de actos que culminarán el día 12 de junio para celebrar este acontecimiento.</w:t>
      </w:r>
    </w:p>
    <w:p>
      <w:pPr>
        <w:pStyle w:val="Normal"/>
        <w:rPr/>
      </w:pPr>
      <w:r>
        <w:rPr/>
        <w:tab/>
        <w:t>La Institución ha venido cumpliendo ininterrumpidamente desde el año de su creación (1875) un eficiente rol social, cultural y educativo para toda la comunidad de Nogoyá, es por esto que solicito a mis pares que me acompañen en este proyecto de declaración.</w:t>
      </w:r>
    </w:p>
    <w:p>
      <w:pPr>
        <w:pStyle w:val="Normal"/>
        <w:rPr/>
      </w:pPr>
      <w:r>
        <w:rPr/>
      </w:r>
    </w:p>
    <w:p>
      <w:pPr>
        <w:pStyle w:val="Normal"/>
        <w:rPr/>
      </w:pPr>
      <w:r>
        <w:rPr/>
        <w:t>Rafael Cavagna.</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5.4.8 - </w:t>
      </w:r>
      <w:r>
        <w:rPr>
          <w:b/>
          <w:i/>
        </w:rPr>
        <w:t>Se declara de interés legislativo el 40° aniversario de la Escuela Secundaria N° 1 “Tratado de Alcaraz”</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40° aniversario de la Escuela Secundaria N° 1 “Tratado de Alcaraz”, a celebrarse el día 5 de mayo, en reconocimiento a su valioso aporte educativo y social.</w:t>
      </w:r>
    </w:p>
    <w:p>
      <w:pPr>
        <w:pStyle w:val="Normal"/>
        <w:rPr/>
      </w:pPr>
      <w:r>
        <w:rPr/>
      </w:r>
    </w:p>
    <w:p>
      <w:pPr>
        <w:pStyle w:val="Normal"/>
        <w:rPr/>
      </w:pPr>
      <w:r>
        <w:rPr/>
        <w:t xml:space="preserve">Segundo: Comuníquese a la Escuela Secundaria N° 1 “Tratado de Alcaraz”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La Escuela Secundaria N° 1 “Tratado de Alcaraz”, ubicada en el Departamento La Paz, cumple el próximo 5 de mayo de 2025 su 40° aniversario de ininterrumpida labor educativa y social en la localidad de Alcaraz. Actualmente, la institución cuenta con una matrícula de 119 estudiantes en el ciclo básico, 81 estudiantes en el ciclo orientado y 55 estudiantes en el anexo ESJA, ofreciendo orientación en Economía y Administración, Ciencias Naturales y, en la ESJA, Humanidades y Ciencias Sociales.</w:t>
      </w:r>
    </w:p>
    <w:p>
      <w:pPr>
        <w:pStyle w:val="Normal"/>
        <w:rPr/>
      </w:pPr>
      <w:r>
        <w:rPr/>
        <w:tab/>
        <w:t>La creación de la escuela, el 27 de febrero de 1985 por el Decreto N° 510, respondió a una sentida demanda de las instituciones y vecinos de la localidad, ante la ausencia de un establecimiento de nivel medio que garantizara el acceso a la educación secundaria para los jóvenes de la localidad. Hasta entonces, quienes deseaban continuar sus estudios debían emigrar a otras localidades, situación que no todos podían afrontar.</w:t>
      </w:r>
    </w:p>
    <w:p>
      <w:pPr>
        <w:pStyle w:val="Normal"/>
        <w:rPr/>
      </w:pPr>
      <w:r>
        <w:rPr/>
        <w:tab/>
        <w:t>Los objetivos fundacionales, plasmados en el decreto de creación, priorizaron la promoción de un servicio de educación permanente, la generación de igualdad de oportunidades y posibilidades educativas, y la consolidación de una formación integral basada en valores.</w:t>
      </w:r>
    </w:p>
    <w:p>
      <w:pPr>
        <w:pStyle w:val="Normal"/>
        <w:rPr/>
      </w:pPr>
      <w:r>
        <w:rPr/>
        <w:tab/>
        <w:t>El 5 de mayo de 1985 se dio el inicio de clases, fecha que se toma para establecer el aniversario de la institución. La inauguración formal de la escuela, por su parte, se realizó el 29 de julio de 1985, en un acto encabezado por autoridades provinciales y locales. En sus primeros años, la escuela funcionó en espacios cedidos por otras instituciones, hasta que el esfuerzo de la comunidad educativa, la Cooperadora y el apoyo provincial permitieron la construcción del edificio propio, inaugurado en su totalidad en 1994.</w:t>
      </w:r>
    </w:p>
    <w:p>
      <w:pPr>
        <w:pStyle w:val="Normal"/>
        <w:rPr/>
      </w:pPr>
      <w:r>
        <w:rPr/>
        <w:tab/>
        <w:t>Durante su trayectoria, la escuela ha acompañado el crecimiento y desarrollo de la comunidad, promoviendo la inclusión y facilitando la continuidad de estudios superiores a un alto porcentaje de sus egresados. Muchos de ellos hoy se desempeñan como docentes, incluso en la propia institución.</w:t>
      </w:r>
    </w:p>
    <w:p>
      <w:pPr>
        <w:pStyle w:val="Normal"/>
        <w:rPr/>
      </w:pPr>
      <w:r>
        <w:rPr/>
        <w:tab/>
        <w:t>El nombre de la escuela rinde homenaje al “Tratado de Alcaraz”, acuerdo firmado el entre el gobernador de Entre Ríos, Justo José de Urquiza, y el gobernador de Corrientes, Madariaga, en la localidad de Alcaraz.</w:t>
      </w:r>
    </w:p>
    <w:p>
      <w:pPr>
        <w:pStyle w:val="Normal"/>
        <w:rPr/>
      </w:pPr>
      <w:r>
        <w:rPr/>
        <w:tab/>
        <w:t xml:space="preserve">Por todo lo expuesto, el 40° aniversario de la Escuela Secundaria N° 1 “Tratado de Alcaraz” no solo es motivo de celebración para la comunidad educativa y local, sino también un ejemplo de compromiso con la educación, la igualdad de oportunidades y el desarrollo social, valores que esta Honorable Cámara considera fundamental destacar y acompañar. Por estos motivos, se invita a los honorables legisladores a acompañar el presente proyecto de declaración </w:t>
      </w:r>
    </w:p>
    <w:p>
      <w:pPr>
        <w:pStyle w:val="Normal"/>
        <w:rPr/>
      </w:pPr>
      <w:r>
        <w:rPr/>
      </w:r>
    </w:p>
    <w:p>
      <w:pPr>
        <w:pStyle w:val="Normal"/>
        <w:rPr/>
      </w:pPr>
      <w:r>
        <w:rPr/>
        <w:t>José G. Vergara.</w:t>
      </w:r>
    </w:p>
    <w:p>
      <w:pPr>
        <w:pStyle w:val="Acotacin"/>
        <w:rPr/>
      </w:pPr>
      <w:r>
        <w:rPr>
          <w:rFonts w:eastAsia="MS Mincho;ＭＳ 明朝"/>
        </w:rPr>
        <w:t>-A raíz de lo acordado en Labor Parlamentaria, se reserva en Secretaría.</w:t>
      </w:r>
    </w:p>
    <w:p>
      <w:pPr>
        <w:pStyle w:val="Normal"/>
        <w:spacing w:lineRule="exact" w:line="300"/>
        <w:ind w:right="1134" w:hanging="0"/>
        <w:rPr>
          <w:rFonts w:eastAsia="MS Mincho;ＭＳ 明朝"/>
          <w:b/>
          <w:b/>
        </w:rPr>
      </w:pPr>
      <w:r>
        <w:rPr>
          <w:rFonts w:eastAsia="MS Mincho;ＭＳ 明朝"/>
          <w:b/>
        </w:rPr>
        <w:t>Proyectos de Comunicación</w:t>
      </w:r>
    </w:p>
    <w:p>
      <w:pPr>
        <w:pStyle w:val="Normal"/>
        <w:rPr>
          <w:rFonts w:eastAsia="MS Mincho;ＭＳ 明朝"/>
          <w:b/>
          <w:b/>
        </w:rPr>
      </w:pPr>
      <w:r>
        <w:rPr>
          <w:rFonts w:eastAsia="MS Mincho;ＭＳ 明朝"/>
          <w:b/>
        </w:rPr>
      </w:r>
    </w:p>
    <w:p>
      <w:pPr>
        <w:pStyle w:val="Normal"/>
        <w:rPr/>
      </w:pPr>
      <w:r>
        <w:rPr>
          <w:b/>
          <w:i/>
        </w:rPr>
        <w:t>5.4.9 - Se solicita al Poder Ejecutivo Provincial, por intermedio del Ministerio de Desarrollo Económico, tome intervención en relación al brote de garrapata que se desarrolla en el Centro Norte Entrerriano.</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provincial, por intermedio del Ministerio de Desarrollo Económico, tome intervención en relación al brote de garrapata que se desarrolla en el Centro Norte Entrerriano, disponiendo medidas que permitan a través de los organismos responsables y competentes, mitigar los devastadores efectos en el rodeo vacuno regional y en la rentabilidad de los productores involucrad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garrapata es un antiguo flagelo conocido en la provincia de Entre Ríos, ya que su presencia ha sido permanente y las múltiples acciones de los organismos definidos como brazos ejecutores de las campañas de prevención y lucha evidentemente no llegan a contener el crecimiento de este gravoso problema sanitario. Este parásito por su acción hematófaga (se alimenta de sangre), produce debilitamiento, pérdidas de peso y menor fertilidad, ya que cada animal puede perder entre 40 y 50 litros de sangre y entre 40 y 60 kg de peso por año, o directamente mortandades derivadas de las enfermedades que forman el “Complejo Tristeza del Bovino” que son transmitidas por este parásito. Los estudios que definen la zona de mayor riesgo para nuestra provincia señalan a los departamentos Feliciano, La Paz, Concordia y Federal; en lo que respecta a Feliciano las zonas más riesgosas son Basualdo, Chañar, Manantiales y Ejido.</w:t>
      </w:r>
    </w:p>
    <w:p>
      <w:pPr>
        <w:pStyle w:val="Normal"/>
        <w:rPr/>
      </w:pPr>
      <w:r>
        <w:rPr/>
        <w:tab/>
        <w:t>Las razones para esta distribución son por un lado climáticas, ya que el norte entrerriano es de clima subtropical sin estaciones secas (es caluroso, húmedo, con lluvias que se producen durante todo el año y pasan los 1.200 mm anuales). El invierno es suave, las heladas son poco frecuentes y predominan los vientos del norte, este y noreste lo que favorece el desarrollo de la garrapata. En el marco de las campañas de erradicación de este parásito nuestra provincia definió a través de la Resolución 426/2017 del Ministerio de Producción los actores del sistema de vigilancia: Servicio Nacional de Sanidad y Calidad Agroalimentaria (SENASA); Gobierno de la provincia de Entre Ríos; Fundación para la Lucha Contra la Fiebre Aftosa de Entre Ríos (FUCOFA) y Productores. En dichos documentos se relata la tarea realizada en el transcurso de los años 2004 al 2016, donde se realizaron aproximadamente 50 reuniones de Comisión Mixta Operativa, conformado por Provincia, SENASA, FUCOFA y Entidades de Productores Agropecuarios, en la cuales se definieron en forma conjunta los lineamientos y acciones a desarrollar, en concordancia con la normativa de SENASA.</w:t>
      </w:r>
    </w:p>
    <w:p>
      <w:pPr>
        <w:pStyle w:val="Normal"/>
        <w:rPr/>
      </w:pPr>
      <w:r>
        <w:rPr/>
        <w:tab/>
        <w:t>En marzo del año 2004 se firmó un Convenio de Reciprocidad con el SENASA y un acuerdo complementario con FUCOFA por el cual se delegó a esta fundación la parte operativa del Plan de Lucha Contra la Garrapata, además se creó la citada Comisión Mixta Operativa como organismo de conducción del programa, por lo tanto la provincia no está ajena al monitoreo y la implementación de medidas de control y erradicación. A estas consideraciones que reflejan la puesta en marcha de un plan destinado a erradicar la garrapata de nuestro territorio, también hay que sumar la proliferación de parásitos provenientes de la provincia de Corrientes, donde especialmente en la zona sur se reconoce la presencia permanente de la garrapata, de allí que el tránsito de tropas de ese origen contamina el rodeo de la región norte entrerriana.</w:t>
      </w:r>
    </w:p>
    <w:p>
      <w:pPr>
        <w:pStyle w:val="Normal"/>
        <w:rPr/>
      </w:pPr>
      <w:r>
        <w:rPr/>
        <w:tab/>
        <w:t>De acuerdo a las manifestaciones de los representantes de las organizaciones rurales de la zona como Federación Agraria Argentina, Coninagro y Farer, además de la mencionada FUCOFA, hay un perjuicio importante para toda la producción ganadera que ya está diezmando el rodeo regional, se agrega la parálisis en la circulación de hacienda y su comercialización, lo que redunda en quebrantos importantes en muchos productores; quienes además de las pérdidas por mortandad de hacienda, deben hacerse cargo de los tratamientos sanitarios respectivos con un nuevo perjuicio económico, los que además tienen efectos mínimos ya que el parásito viene generando resistencia a las aplicaciones. Hoy en el departamento San José de Feliciano existen aproximadamente 900 establecimientos ganaderos de los cuales hay 175 campos clausurados.</w:t>
      </w:r>
    </w:p>
    <w:p>
      <w:pPr>
        <w:pStyle w:val="Normal"/>
        <w:rPr/>
      </w:pPr>
      <w:r>
        <w:rPr/>
        <w:tab/>
        <w:t>Nuevamente instamos, al Poder Ejecutivo, a que tome una rápida intervención y produzca a la brevedad medidas de diverso tipo para recuperar la normalidad en la actividad ganadera en el centro norte entrerriano. Es imprescindible la presencia de personal técnico capacitado y la disposición de recursos económicos para afrontar inversiones en mejorar las instalaciones con las que cuenta hoy el sector. La sequía, las inundaciones, las siempre recurrentes crisis de competitividad que acarrea el sector, impactan de lleno en la efectividad de llevar adelante un plan sanitario sostenible en el tiempo. Es por ello que agudizando el ingenio, redoblando el esfuerzo interinstitucional y gestionando soluciones al alcance de los productores, es como se pueden lograr mejorar los indicadores preocupantes que tenemos en nuestro sector productivo.</w:t>
      </w:r>
    </w:p>
    <w:p>
      <w:pPr>
        <w:pStyle w:val="Normal"/>
        <w:rPr/>
      </w:pPr>
      <w:r>
        <w:rPr/>
      </w:r>
    </w:p>
    <w:p>
      <w:pPr>
        <w:pStyle w:val="Normal"/>
        <w:rPr/>
      </w:pPr>
      <w:r>
        <w:rPr/>
        <w:t>Gladys E. Domínguez. Patricia T. Díaz. Gloria L. Cozzi. Nancy S. Miranda.</w:t>
      </w:r>
    </w:p>
    <w:p>
      <w:pPr>
        <w:pStyle w:val="Acotacin"/>
        <w:rPr/>
      </w:pPr>
      <w:r>
        <w:rPr>
          <w:rFonts w:eastAsia="MS Mincho;ＭＳ 明朝"/>
        </w:rPr>
        <w:t>-A raíz de lo acordado en Labor Parlamentaria, se reserva en Secretaría.</w:t>
      </w:r>
    </w:p>
    <w:p>
      <w:pPr>
        <w:pStyle w:val="Normal"/>
        <w:rPr>
          <w:b/>
          <w:b/>
        </w:rPr>
      </w:pPr>
      <w:r>
        <w:rPr>
          <w:b/>
        </w:rPr>
        <w:t>Pedidos de informe</w:t>
      </w:r>
    </w:p>
    <w:p>
      <w:pPr>
        <w:pStyle w:val="Normal"/>
        <w:rPr>
          <w:b/>
          <w:b/>
        </w:rPr>
      </w:pPr>
      <w:r>
        <w:rPr>
          <w:b/>
        </w:rPr>
      </w:r>
    </w:p>
    <w:p>
      <w:pPr>
        <w:pStyle w:val="Normal"/>
        <w:rPr>
          <w:b/>
          <w:b/>
          <w:i/>
          <w:i/>
        </w:rPr>
      </w:pPr>
      <w:r>
        <w:rPr>
          <w:b/>
          <w:i/>
        </w:rPr>
        <w:t>5.4.10 - Se solicita al Poder Ejecutivo informe qué acciones desarrolla el Estado, por medio del Ministerio de Seguridad y Justicia y/o de la Policía de Entre Ríos, en relación a la sistematización de informes, documentos, estadísticas y toda otra información referente a faltas graves y delitos de cualquier índole cometidos por agentes de la Policía de la Provincia de Entre Ríos en el ejercicio de sus funciones.</w:t>
      </w:r>
    </w:p>
    <w:p>
      <w:pPr>
        <w:pStyle w:val="Normal"/>
        <w:rPr>
          <w:b/>
          <w:b/>
          <w:i/>
          <w:i/>
        </w:rPr>
      </w:pPr>
      <w:r>
        <w:rPr>
          <w:b/>
          <w:i/>
        </w:rPr>
      </w:r>
    </w:p>
    <w:p>
      <w:pPr>
        <w:pStyle w:val="Normal"/>
        <w:rPr/>
      </w:pPr>
      <w:r>
        <w:rPr/>
        <w:t>La Honorable Cámara de Senadores de la Provincia de Entre Ríos, en uso de las atribuciones conferidas por el artículo 117° de la Constitución Provincial, se dirige al Poder Ejecutivo para que informe sobre los siguientes puntos:</w:t>
      </w:r>
    </w:p>
    <w:p>
      <w:pPr>
        <w:pStyle w:val="Normal"/>
        <w:rPr/>
      </w:pPr>
      <w:r>
        <w:rPr/>
      </w:r>
    </w:p>
    <w:p>
      <w:pPr>
        <w:pStyle w:val="Normal"/>
        <w:rPr/>
      </w:pPr>
      <w:r>
        <w:rPr/>
        <w:t>Primero: Qué acciones desarrolla el Estado, por medio del Ministerio de Seguridad y Justicia y/o de la Policía de Entre Ríos, en relación a la sistematización de informes, documentos, estadísticas y toda otra información referente a faltas graves y delitos de cualquier índole cometidos por agentes de la Policía de la Provincia de Entre Ríos en el ejercicio de sus funciones.</w:t>
      </w:r>
    </w:p>
    <w:p>
      <w:pPr>
        <w:pStyle w:val="Normal"/>
        <w:rPr/>
      </w:pPr>
      <w:r>
        <w:rPr/>
        <w:t>Segundo: Si existen informes internos por denuncias realizadas contra agentes de la Policía de Entre Ríos y/o del Servicio Penitenciario de Entre Ríos por violencia institucional y/o violación de derechos humanos. En caso afirmativo, remita la documentación correspondiente a los años 2024 y en curso.</w:t>
      </w:r>
    </w:p>
    <w:p>
      <w:pPr>
        <w:pStyle w:val="Normal"/>
        <w:rPr/>
      </w:pPr>
      <w:r>
        <w:rPr/>
        <w:t>Tercero: Explique los procedimientos internos, los supuestos sumariales y las medidas disciplinarias previstas para dichos casos.</w:t>
      </w:r>
    </w:p>
    <w:p>
      <w:pPr>
        <w:pStyle w:val="Normal"/>
        <w:rPr/>
      </w:pPr>
      <w:r>
        <w:rPr/>
        <w:t>Cuarto: Si cuenta con informes, documentos y estadísticas sobre la comisión por parte de agentes policiales, de los delitos en los ámbitos que a continuación se especifican: a) Torturas, lesiones y tratos inhumanos a detenidos; b) Excesos en los métodos y medios empleados para procurar la aprehensión de personas; c) Extorsiones, exacciones ilegales, cohecho, incumplimientos de los deberes de funcionario público, concusión; d) Fugas de personas privadas de su libertad en Comisarías (situaciones en las cuales el personal policial no cumpliría con los controles establecidos); e) Incumplimientos del deber de represión de faltas y contravenciones; f) Enriquecimiento ilícito; g) Delitos sexuales; h) Tenencia irregular de bienes registrables; i) Servicios de vigilancia irregulares; j) Malversación de caudales públicos; k) Tratamiento de los objetos secuestrados judicialmente; l) Relaciones que afectan la imagen pública del agente y la institución; m) Uso en servicio de armas irregulares; n) Exigencias de aportes a comerciantes; ñ) Inasistencias injustificadas al servicio; o) Manipulación espuria y revelación de datos de una investigación en curso. En caso afirmativo, se remita copia de los mismos.</w:t>
      </w:r>
    </w:p>
    <w:p>
      <w:pPr>
        <w:pStyle w:val="Normal"/>
        <w:rPr/>
      </w:pPr>
      <w:r>
        <w:rPr/>
        <w:t>Quinto: Qué recomendaciones, acciones y políticas ha desarrollado el Ministerio de Seguridad y Justicia en los años 2024 y en curso para la prevención de hechos violencia institucional y/o violación de derechos humanos.</w:t>
      </w:r>
    </w:p>
    <w:p>
      <w:pPr>
        <w:pStyle w:val="Normal"/>
        <w:rPr/>
      </w:pPr>
      <w:r>
        <w:rPr/>
        <w:t>Sexto: Qué medidas se han implementado o piensan implementar para impedir la comisión de este tipo de delitos por parte de la fuerza policial.</w:t>
      </w:r>
    </w:p>
    <w:p>
      <w:pPr>
        <w:pStyle w:val="Normal"/>
        <w:rPr/>
      </w:pPr>
      <w:r>
        <w:rPr/>
        <w:t>Séptimo: Si se evaluó la posibilidad de poner en funcionamiento un sistema de recepción de denuncias y un registro de casos de violencia institucional.</w:t>
      </w:r>
    </w:p>
    <w:p>
      <w:pPr>
        <w:pStyle w:val="Normal"/>
        <w:rPr/>
      </w:pPr>
      <w:r>
        <w:rPr/>
        <w:t>Octavo: Si se evaluó la posibilidad de confeccionar un instructivo para explicar a la ciudadanía cómo actuar ante una acción irregular de la Policía.</w:t>
      </w:r>
    </w:p>
    <w:p>
      <w:pPr>
        <w:pStyle w:val="Normal"/>
        <w:rPr/>
      </w:pPr>
      <w:r>
        <w:rPr/>
        <w:t>Noveno: Finalmente, atendiendo a que a la fecha no se ha publicado la información estadística correspondiente en la web de Estadísticas y Censos de la Provincia, brinde toda la información e indicadores de hechos delictivos por tipo, accidentes de tránsito, suicidios y características de la población alojada en unidades penales provinciales, conforme datos elaborados por la División Planeamiento y Desarrollo de la Jefatura de Policía de Entre Ríos y por la División Principal de Tratamiento de la Dirección General del Servicio Penitenciario de Entre Ríos, correspondientes a los años 2024 y en curso.</w:t>
      </w:r>
    </w:p>
    <w:p>
      <w:pPr>
        <w:pStyle w:val="Normal"/>
        <w:rPr/>
      </w:pPr>
      <w:r>
        <w:rPr/>
      </w:r>
    </w:p>
    <w:p>
      <w:pPr>
        <w:pStyle w:val="Normal"/>
        <w:rPr/>
      </w:pPr>
      <w:r>
        <w:rPr/>
        <w:t>Martín H. Oliva. Juan P. Cosso. Víctor H. Sanzberro. Patricia T. Díaz. Claudia F. Silva. Nancy S. Miranda. Gladys E. Domínguez. Marcelo F. Berthet.</w:t>
      </w:r>
    </w:p>
    <w:p>
      <w:pPr>
        <w:pStyle w:val="Normal"/>
        <w:rPr/>
      </w:pPr>
      <w:r>
        <w:rPr/>
      </w:r>
    </w:p>
    <w:p>
      <w:pPr>
        <w:pStyle w:val="Normal"/>
        <w:rPr/>
      </w:pPr>
      <w:r>
        <w:rPr>
          <w:b/>
          <w:bCs/>
        </w:rPr>
        <w:t>Sr. Presidente (Cavagna):</w:t>
      </w:r>
      <w:r>
        <w:rPr/>
        <w:t xml:space="preserve"> De conformidad con lo establecido en al artículo 117º de la Constitución Provincial, se hará la pertinente comunicación al Poder Ejecutivo Provincial.</w:t>
      </w:r>
    </w:p>
    <w:p>
      <w:pPr>
        <w:pStyle w:val="Normal"/>
        <w:rPr/>
      </w:pPr>
      <w:r>
        <w:rPr/>
      </w:r>
    </w:p>
    <w:p>
      <w:pPr>
        <w:pStyle w:val="Normal"/>
        <w:rPr/>
      </w:pPr>
      <w:r>
        <w:rPr/>
      </w:r>
    </w:p>
    <w:p>
      <w:pPr>
        <w:pStyle w:val="Apertura"/>
        <w:rPr/>
      </w:pPr>
      <w:r>
        <w:rPr/>
        <w:t>6</w:t>
      </w:r>
    </w:p>
    <w:p>
      <w:pPr>
        <w:pStyle w:val="Apertura"/>
        <w:rPr/>
      </w:pPr>
      <w:r>
        <w:rPr/>
        <w:t>ASUNTOS ENTRADOS FUERA DE LISTA</w:t>
      </w:r>
    </w:p>
    <w:p>
      <w:pPr>
        <w:pStyle w:val="Normal"/>
        <w:rPr/>
      </w:pPr>
      <w:r>
        <w:rPr/>
      </w:r>
    </w:p>
    <w:p>
      <w:pPr>
        <w:pStyle w:val="Normal"/>
        <w:rPr/>
      </w:pPr>
      <w:r>
        <w:rPr>
          <w:b/>
          <w:i/>
        </w:rPr>
        <w:t>6.1 – Se declara de interés de la Cámara de Senadores de la Provincia de Entre Ríos la 10ª Campaña Nacional de Promoción del Consumo Interno de la Miel, bajo el lema “Más Miel Todo el Año”.</w:t>
      </w:r>
    </w:p>
    <w:p>
      <w:pPr>
        <w:pStyle w:val="Normal"/>
        <w:rPr>
          <w:b/>
          <w:b/>
          <w:i/>
          <w:i/>
        </w:rPr>
      </w:pPr>
      <w:r>
        <w:rPr>
          <w:b/>
          <w:i/>
        </w:rPr>
      </w:r>
    </w:p>
    <w:p>
      <w:pPr>
        <w:pStyle w:val="Normal"/>
        <w:rPr/>
      </w:pPr>
      <w:r>
        <w:rPr>
          <w:b/>
          <w:bCs/>
        </w:rPr>
        <w:t>Sr. Presidente (Cavagna):</w:t>
      </w:r>
      <w:r>
        <w:rPr/>
        <w:t xml:space="preserve"> Es la oportunidad establecida en Labor Parlamentaria para el ingreso de asuntos fuera de lista.</w:t>
      </w:r>
    </w:p>
    <w:p>
      <w:pPr>
        <w:pStyle w:val="Normal"/>
        <w:ind w:firstLine="708"/>
        <w:rPr/>
      </w:pPr>
      <w:r>
        <w:rPr/>
        <w:t>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de la Honorable Cámara de Senadores la “10ª Campaña Nacional de Promoción del Consumo Interno de la Miel” bajo el lema “Más miel todo el año”, con número 31.501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 xml:space="preserve">-Se lee: </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Cámara de Senadores de la Provincia de Entre Ríos la 10ª Campaña Nacional de Promoción del Consumo Interno de la Miel, bajo el lema “Más Miel Todo el Año”. Dispuesto por RESOL-2021-72-APN-MAGYP, el lanzamiento de la campaña se realizará en la explanada de Casa de Gobierno el día miércoles 14 de mayo.</w:t>
      </w:r>
    </w:p>
    <w:p>
      <w:pPr>
        <w:pStyle w:val="Normal"/>
        <w:rPr/>
      </w:pPr>
      <w:r>
        <w:rPr/>
      </w:r>
    </w:p>
    <w:p>
      <w:pPr>
        <w:pStyle w:val="Normal"/>
        <w:rPr/>
      </w:pPr>
      <w:r>
        <w:rPr/>
        <w:t>Segundo: Comuníquese al Ministerio Agricultura, Ganadería y Pesca de la Nación. Y al Secretario de Agricultura, Ganadería y Pesca de la Provincia de Entre Ríos, Sr. Raúl Bo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n el marco de la Resolución 72/2021 del Ministerio de Agricultura, Ganadería y Pesca (RESOL-2021-72-APN-MAGYP), se pretende llevar a delante en nuestra provincia la 9ª (novena) Campaña Nacional de Promoción del Consumo Interno de la Miel, bajo el lema “Más Miel Todo el Año”.</w:t>
      </w:r>
    </w:p>
    <w:p>
      <w:pPr>
        <w:pStyle w:val="Normal"/>
        <w:rPr/>
      </w:pPr>
      <w:r>
        <w:rPr/>
        <w:tab/>
        <w:t>Bajo este lema, el Ministerio de Desarrollo Económico de la Provincia de Entre Ríos, a través de la Dirección de Producción Animal y la Coordinación de Apicultura, proponen llevar adelante una campaña provincial de promoción del consumo de la miel, a realizarse entre los días 14 al 20 de mayo, “Novena Edición Campaña Federal”.</w:t>
      </w:r>
    </w:p>
    <w:p>
      <w:pPr>
        <w:pStyle w:val="Normal"/>
        <w:rPr/>
      </w:pPr>
      <w:r>
        <w:rPr/>
        <w:tab/>
        <w:t xml:space="preserve">Una semana dedicada a la promoción del consumo de miel en toda la provincia, con el objetivo de difundir las bondades de este producto, fomentar su consumo en la Argentina y lograr que la miel forme parte del hábito de consumo de los argentinos. </w:t>
      </w:r>
    </w:p>
    <w:p>
      <w:pPr>
        <w:pStyle w:val="Normal"/>
        <w:rPr/>
      </w:pPr>
      <w:r>
        <w:rPr/>
        <w:t>A su vez en este contexto se desarrollan y se destacan cuatro aspectos fundamentales en la producción de este alimento:</w:t>
      </w:r>
    </w:p>
    <w:p>
      <w:pPr>
        <w:pStyle w:val="Normal"/>
        <w:rPr/>
      </w:pPr>
      <w:r>
        <w:rPr/>
        <w:t xml:space="preserve">-La apicultura como actividad productiva fundamental para el desarrollo local y regional visibilizando su aporte económico y la generación de empleo a través de los productos derivados (propóleos, cera, polen, jalea real y apitoxinas) y las actividades vinculadas (carpintería, indumentaria, cosmética, turismo rural, gastronomía, etc). </w:t>
      </w:r>
    </w:p>
    <w:p>
      <w:pPr>
        <w:pStyle w:val="Normal"/>
        <w:rPr/>
      </w:pPr>
      <w:r>
        <w:rPr/>
        <w:t xml:space="preserve">-La calidad e identidad de la miel argentina a través de la promoción de las variedades y tipos de mieles de todas las regiones del país. </w:t>
      </w:r>
    </w:p>
    <w:p>
      <w:pPr>
        <w:pStyle w:val="Normal"/>
        <w:rPr/>
      </w:pPr>
      <w:r>
        <w:rPr/>
        <w:t xml:space="preserve">-La importancia de la abeja para el medio ambiente, destacando su rol polinizador, fundamental para preservar la biodiversidad y para la producción de alimentos. </w:t>
      </w:r>
    </w:p>
    <w:p>
      <w:pPr>
        <w:pStyle w:val="Normal"/>
        <w:rPr/>
      </w:pPr>
      <w:r>
        <w:rPr/>
        <w:t xml:space="preserve">-La versatilidad de la miel como alimento para el consumo durante todo el año. </w:t>
      </w:r>
    </w:p>
    <w:p>
      <w:pPr>
        <w:pStyle w:val="Normal"/>
        <w:rPr/>
      </w:pPr>
      <w:r>
        <w:rPr/>
        <w:tab/>
        <w:t>Las jornadas, además, trataran de primer en Municipios, Comunas y Juntas de gobierno de la provincia el impulso de esta iniciativa dándole su propia impronta, conjuntamente con los actores locales.</w:t>
      </w:r>
    </w:p>
    <w:p>
      <w:pPr>
        <w:pStyle w:val="Normal"/>
        <w:rPr/>
      </w:pPr>
      <w:r>
        <w:rPr/>
      </w:r>
    </w:p>
    <w:p>
      <w:pPr>
        <w:pStyle w:val="Normal"/>
        <w:rPr/>
      </w:pPr>
      <w:r>
        <w:rPr/>
        <w:t>Rubén A. Dal Molín. Juan D. Conti.</w:t>
      </w:r>
    </w:p>
    <w:p>
      <w:pPr>
        <w:pStyle w:val="Normal"/>
        <w:rPr/>
      </w:pPr>
      <w:r>
        <w:rPr/>
      </w:r>
    </w:p>
    <w:p>
      <w:pPr>
        <w:pStyle w:val="Normal"/>
        <w:rPr/>
      </w:pPr>
      <w:r>
        <w:rPr>
          <w:b/>
          <w:bCs/>
        </w:rPr>
        <w:t>Sr. Presidente (Cavagna):</w:t>
      </w:r>
      <w:r>
        <w:rPr/>
        <w:t xml:space="preserve"> Queda reservado en Secretaría.</w:t>
      </w:r>
    </w:p>
    <w:p>
      <w:pPr>
        <w:pStyle w:val="Normal"/>
        <w:rPr/>
      </w:pPr>
      <w:r>
        <w:rPr/>
      </w:r>
    </w:p>
    <w:p>
      <w:pPr>
        <w:pStyle w:val="Normal"/>
        <w:rPr>
          <w:b/>
          <w:b/>
          <w:i/>
          <w:i/>
        </w:rPr>
      </w:pPr>
      <w:r>
        <w:rPr>
          <w:b/>
          <w:i/>
        </w:rPr>
        <w:t>6.2 – Se declara de interés de la Cámara de Senadores de la Provincia de Entre Ríos el X Encuentro Nacional e Internacional de Escritores sin Fronteras.</w:t>
      </w:r>
    </w:p>
    <w:p>
      <w:pPr>
        <w:pStyle w:val="Normal"/>
        <w:rPr>
          <w:b/>
          <w:b/>
          <w:i/>
          <w:i/>
        </w:rPr>
      </w:pPr>
      <w:r>
        <w:rPr>
          <w:b/>
          <w:i/>
        </w:rPr>
      </w:r>
    </w:p>
    <w:p>
      <w:pPr>
        <w:pStyle w:val="Normal"/>
        <w:rPr/>
      </w:pPr>
      <w:r>
        <w:rPr>
          <w:b/>
          <w:bCs/>
        </w:rPr>
        <w:t>Sr. Presidente (Cavagna):</w:t>
      </w:r>
      <w:r>
        <w:rPr/>
        <w:t xml:space="preserve"> 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de la Honorable Cámara de Senadores el “X Encuentro Nacional e Internacional de Escritores sin Fronteras”, a realizarse en la ciudad de Federación entre el 16 y 18 de mayo del corriente, con número 31.502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 xml:space="preserve">-Se lee: </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Cámara de Senadores de la Provincia de Entre Ríos el X Encuentro Nacional e Internacional de Escritores sin Fronteras a realizarse en la Ciudad de Federación entre el 16 y 18 de mayo de este año.</w:t>
      </w:r>
    </w:p>
    <w:p>
      <w:pPr>
        <w:pStyle w:val="Normal"/>
        <w:rPr/>
      </w:pPr>
      <w:r>
        <w:rPr/>
      </w:r>
    </w:p>
    <w:p>
      <w:pPr>
        <w:pStyle w:val="Normal"/>
        <w:rPr/>
      </w:pPr>
      <w:r>
        <w:rPr/>
        <w:t>Segundo: Comuníquese al Presidente Municipal de Federación y al Presidente del Concejo Deliberante de Federación.</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Con una nutrida actividad cultural que incluye lectura de ponencias, mesa de lecturas, narrativas, presentación de libros, disertaciones, donde participan no solo autores y literatos de nuestro país sino también de países vecinos, organizado por el Grupo Literario Lacería de la Ciudad de Federación, se desarrollará una nueva edición del Encuentro Nacional e Internacional de Escritores sin Fronteras.</w:t>
      </w:r>
    </w:p>
    <w:p>
      <w:pPr>
        <w:pStyle w:val="Normal"/>
        <w:rPr/>
      </w:pPr>
      <w:r>
        <w:rPr/>
        <w:tab/>
        <w:t>El mismo se desarrollará entre los días 16 y 18 de mayo del corriente año y fue ya reconocido de interés municipal por Ordenanza N° 2142.</w:t>
      </w:r>
    </w:p>
    <w:p>
      <w:pPr>
        <w:pStyle w:val="Normal"/>
        <w:rPr/>
      </w:pPr>
      <w:r>
        <w:rPr/>
        <w:tab/>
        <w:t xml:space="preserve">Dicho encuentro, no solo tiene objetivos de tipo cultural, sino además debe ser considerado como un atractivo turístico/cultural que promueve la visita a Entre Ríos en general y Federación en particular de visitantes. </w:t>
      </w:r>
    </w:p>
    <w:p>
      <w:pPr>
        <w:pStyle w:val="Normal"/>
        <w:rPr/>
      </w:pPr>
      <w:r>
        <w:rPr/>
      </w:r>
    </w:p>
    <w:p>
      <w:pPr>
        <w:pStyle w:val="Normal"/>
        <w:rPr/>
      </w:pPr>
      <w:r>
        <w:rPr/>
        <w:t>Rubén A. Dal Molín.</w:t>
      </w:r>
    </w:p>
    <w:p>
      <w:pPr>
        <w:pStyle w:val="Normal"/>
        <w:rPr/>
      </w:pPr>
      <w:r>
        <w:rPr/>
      </w:r>
    </w:p>
    <w:p>
      <w:pPr>
        <w:pStyle w:val="Normal"/>
        <w:rPr/>
      </w:pPr>
      <w:r>
        <w:rPr>
          <w:b/>
          <w:bCs/>
        </w:rPr>
        <w:t>Sr. Presidente (Cavagna):</w:t>
      </w:r>
      <w:r>
        <w:rPr/>
        <w:t xml:space="preserve"> Queda reservado en Secretaría.</w:t>
      </w:r>
    </w:p>
    <w:p>
      <w:pPr>
        <w:pStyle w:val="Normal"/>
        <w:rPr/>
      </w:pPr>
      <w:r>
        <w:rPr/>
      </w:r>
    </w:p>
    <w:p>
      <w:pPr>
        <w:pStyle w:val="Normal"/>
        <w:rPr>
          <w:b/>
          <w:b/>
          <w:i/>
          <w:i/>
        </w:rPr>
      </w:pPr>
      <w:r>
        <w:rPr>
          <w:b/>
          <w:i/>
        </w:rPr>
        <w:t>6.3 – Se declara de interés legislativo las conferencias-taller a cargo del Lic. Alejandro Schujman, tituladas “Atreverse a crecer mirando hacia adelante” y “Ser padres, no pares. El arte de poner límites”</w:t>
      </w:r>
    </w:p>
    <w:p>
      <w:pPr>
        <w:pStyle w:val="Normal"/>
        <w:rPr>
          <w:b/>
          <w:b/>
          <w:i/>
          <w:i/>
        </w:rPr>
      </w:pPr>
      <w:r>
        <w:rPr>
          <w:b/>
          <w:i/>
        </w:rPr>
      </w:r>
    </w:p>
    <w:p>
      <w:pPr>
        <w:pStyle w:val="Normal"/>
        <w:rPr/>
      </w:pPr>
      <w:r>
        <w:rPr>
          <w:b/>
          <w:bCs/>
        </w:rPr>
        <w:t>Sr. Presidente (Cavagna):</w:t>
      </w:r>
      <w:r>
        <w:rPr/>
        <w:t xml:space="preserve"> 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legislativo las conferencias–taller tituladas “Atreverse a crecer mirando hacia adelante” y “Ser padres, no pares, el arte de poner límites”, que se realizarán en la ciudad de General Ramírez, Departamento Diamante durante el mes de mayo del corriente, con número 31.511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s conferencias-taller a cargo del Lic. Alejandro Schujman, tituladas “Atreverse a crecer mirando hacia adelante” y “Ser padres, no pares. El arte de poner límites”, que se realizarán en la ciudad de General Ramírez, Departamento Diamante, durante el mes de mayo de 2025, organizadas por el Colegio N° 129 “Jesús de Nazareth”, con el objetivo de promover la reflexión, la educación emocional y el fortalecimiento de los vínculos en la comunidad.</w:t>
      </w:r>
    </w:p>
    <w:p>
      <w:pPr>
        <w:pStyle w:val="Normal"/>
        <w:rPr/>
      </w:pPr>
      <w:r>
        <w:rPr/>
      </w:r>
    </w:p>
    <w:p>
      <w:pPr>
        <w:pStyle w:val="Normal"/>
        <w:rPr/>
      </w:pPr>
      <w:r>
        <w:rPr/>
        <w:t>Segundo: Comuníquese al Colegio Jesús de Nazareth, en reconocimiento al valor de esta propuesta para el desarrollo social y educativo de la región a través de sus apoderados Lic. Marcelo Salomón y la Sra. María Teresa Herbe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Que, en el marco de las acciones que promueven el fortalecimiento de los vínculos familiares, escolares y comunitarios, se desarrollarán en la ciudad de General Ramírez, Departamento Diamante, dos conferencias-taller a cargo del Lic. Alejandro Schujman, psicólogo especializado en vínculos, con más de 30 años de trayectoria profesional.</w:t>
      </w:r>
    </w:p>
    <w:p>
      <w:pPr>
        <w:pStyle w:val="Normal"/>
        <w:rPr/>
      </w:pPr>
      <w:r>
        <w:rPr/>
        <w:tab/>
        <w:t>Que el Lic. Schujman es autor de numerosas publicaciones y libros, entre los que se destaca La generación NI NI, en el que aborda problemáticas vinculadas a los adolescentes y jóvenes que atraviesan situaciones de desmotivación, falta de proyectos y desvinculación con el sistema educativo y laboral.</w:t>
      </w:r>
    </w:p>
    <w:p>
      <w:pPr>
        <w:pStyle w:val="Normal"/>
        <w:rPr/>
      </w:pPr>
      <w:r>
        <w:rPr/>
        <w:tab/>
        <w:t>Que las actividades están destinadas a distintos sectores de la comunidad, con el propósito de generar instancias de reflexión, diálogo y aprendizaje en torno a temáticas sensibles y actuales que afectan a niños, adolescentes, jóvenes y sus familias.</w:t>
      </w:r>
    </w:p>
    <w:p>
      <w:pPr>
        <w:pStyle w:val="Normal"/>
        <w:rPr/>
      </w:pPr>
      <w:r>
        <w:rPr/>
        <w:tab/>
        <w:t>Que la conferencia denominada “Atreverse a crecer mirando hacia adelante” estará destinada a los estudiantes de los colegios secundarios de la ciudad de General Ramírez, y propone una mirada motivacional e introspectiva que aliente a los jóvenes a pensar sus proyectos personales y su rol en la sociedad.</w:t>
      </w:r>
    </w:p>
    <w:p>
      <w:pPr>
        <w:pStyle w:val="Normal"/>
        <w:rPr/>
      </w:pPr>
      <w:r>
        <w:rPr/>
        <w:tab/>
        <w:t>Que la segunda charla, “Ser padres, no pares. El arte de poner límites”, estará dirigida a madres, padres y público en general, con el fin de reflexionar sobre el rol adulto en la crianza, el valor de los límites como acto de amor, y el desafío de acompañar sin reemplazar ni abandonar.</w:t>
      </w:r>
    </w:p>
    <w:p>
      <w:pPr>
        <w:pStyle w:val="Normal"/>
        <w:rPr/>
      </w:pPr>
      <w:r>
        <w:rPr/>
        <w:tab/>
        <w:t>Que ambas actividades se realizarán en la Casa Municipal de la Cultura de la ciudad de General Ramírez, con entrada libre y gratuita, generando un espacio abierto y participativo para toda la comunidad.</w:t>
      </w:r>
    </w:p>
    <w:p>
      <w:pPr>
        <w:pStyle w:val="Normal"/>
        <w:rPr/>
      </w:pPr>
      <w:r>
        <w:rPr/>
        <w:tab/>
        <w:t>Que interesa la organización de estas jornadas al Colegio N° 129 “Jesús de Nazareth” de la ciudad de General Ramírez, Departamento Diamante, institución educativa comprometida con el abordaje integral de sus estudiantes y con el vínculo entre la escuela y la comunidad.</w:t>
      </w:r>
    </w:p>
    <w:p>
      <w:pPr>
        <w:pStyle w:val="Normal"/>
        <w:rPr/>
      </w:pPr>
      <w:r>
        <w:rPr/>
        <w:tab/>
        <w:t>Que este tipo de encuentros fortalecen el entramado social al promover el compromiso compartido con la educación emocional, el respeto mutuo y la prevención de problemáticas vinculadas al abandono escolar, el aislamiento y los conflictos familiares.</w:t>
      </w:r>
    </w:p>
    <w:p>
      <w:pPr>
        <w:pStyle w:val="Normal"/>
        <w:rPr/>
      </w:pPr>
      <w:r>
        <w:rPr/>
        <w:tab/>
        <w:t>Que resulta oportuno y necesario que esta Honorable Cámara acompañe y respalde institucionalmente la realización de estas actividades, reconociendo su valor pedagógico, humano y social.</w:t>
      </w:r>
    </w:p>
    <w:p>
      <w:pPr>
        <w:pStyle w:val="Normal"/>
        <w:rPr/>
      </w:pPr>
      <w:r>
        <w:rPr/>
      </w:r>
    </w:p>
    <w:p>
      <w:pPr>
        <w:pStyle w:val="Normal"/>
        <w:rPr/>
      </w:pPr>
      <w:r>
        <w:rPr/>
        <w:t>José G. Vergara.</w:t>
      </w:r>
    </w:p>
    <w:p>
      <w:pPr>
        <w:pStyle w:val="Normal"/>
        <w:rPr/>
      </w:pPr>
      <w:r>
        <w:rPr/>
      </w:r>
    </w:p>
    <w:p>
      <w:pPr>
        <w:pStyle w:val="Normal"/>
        <w:rPr/>
      </w:pPr>
      <w:r>
        <w:rPr>
          <w:b/>
          <w:bCs/>
        </w:rPr>
        <w:t>Sr. Presidente (Cavagna):</w:t>
      </w:r>
      <w:r>
        <w:rPr/>
        <w:t xml:space="preserve"> Queda reservado en Secretaría.</w:t>
      </w:r>
    </w:p>
    <w:p>
      <w:pPr>
        <w:pStyle w:val="Normal"/>
        <w:rPr/>
      </w:pPr>
      <w:r>
        <w:rPr/>
      </w:r>
    </w:p>
    <w:p>
      <w:pPr>
        <w:pStyle w:val="Normal"/>
        <w:rPr>
          <w:b/>
          <w:b/>
          <w:i/>
          <w:i/>
        </w:rPr>
      </w:pPr>
      <w:r>
        <w:rPr>
          <w:b/>
          <w:i/>
        </w:rPr>
        <w:t>6.4 - Se retira un proyecto del Poder Ejecutivo.</w:t>
      </w:r>
    </w:p>
    <w:p>
      <w:pPr>
        <w:pStyle w:val="Normal"/>
        <w:rPr>
          <w:b/>
          <w:b/>
          <w:i/>
          <w:i/>
        </w:rPr>
      </w:pPr>
      <w:r>
        <w:rPr>
          <w:b/>
          <w:i/>
        </w:rPr>
      </w:r>
    </w:p>
    <w:p>
      <w:pPr>
        <w:pStyle w:val="Normal"/>
        <w:rPr/>
      </w:pPr>
      <w:r>
        <w:rPr>
          <w:b/>
          <w:bCs/>
        </w:rPr>
        <w:t>Sr. Presidente (Cavagna):</w:t>
      </w:r>
      <w:r>
        <w:rPr/>
        <w:t xml:space="preserve"> 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l dictamen de la Comisión de Legislación General, en el proyecto de resolución con por el que se resuelve dar lugar al pedido efectuado por el Poder Ejecutivo para disponer el retiro del expediente Nº 14.672.</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Acotacin"/>
        <w:rPr/>
      </w:pPr>
      <w:r>
        <w:rPr/>
        <w:t>-Resulta afirmativa.</w:t>
      </w:r>
    </w:p>
    <w:p>
      <w:pPr>
        <w:pStyle w:val="Normal"/>
        <w:rPr/>
      </w:pPr>
      <w:r>
        <w:rPr>
          <w:b/>
          <w:bCs/>
        </w:rPr>
        <w:t>Sr. Presidente (Cavagna):</w:t>
      </w:r>
      <w:r>
        <w:rPr/>
        <w:t xml:space="preserve"> Queda reservado en Secretaría.</w:t>
      </w:r>
    </w:p>
    <w:p>
      <w:pPr>
        <w:pStyle w:val="Normal"/>
        <w:rPr/>
      </w:pPr>
      <w:r>
        <w:rPr/>
      </w:r>
    </w:p>
    <w:p>
      <w:pPr>
        <w:pStyle w:val="Normal"/>
        <w:rPr>
          <w:b/>
          <w:b/>
          <w:i/>
          <w:i/>
        </w:rPr>
      </w:pPr>
      <w:r>
        <w:rPr>
          <w:b/>
          <w:i/>
        </w:rPr>
        <w:t>6.5 – Se declara de interés educativo, social y comunitario el 80º aniversario de la Escuela Nº 35 “Claudio Martínez Paiva” de la ciudad de Santa Elena.</w:t>
      </w:r>
    </w:p>
    <w:p>
      <w:pPr>
        <w:pStyle w:val="Normal"/>
        <w:rPr>
          <w:b/>
          <w:b/>
          <w:i/>
          <w:i/>
        </w:rPr>
      </w:pPr>
      <w:r>
        <w:rPr>
          <w:b/>
          <w:i/>
        </w:rPr>
      </w:r>
    </w:p>
    <w:p>
      <w:pPr>
        <w:pStyle w:val="Normal"/>
        <w:rPr/>
      </w:pPr>
      <w:r>
        <w:rPr>
          <w:b/>
          <w:bCs/>
        </w:rPr>
        <w:t>Sr. Presidente (Cavagna):</w:t>
      </w:r>
      <w:r>
        <w:rPr/>
        <w:t xml:space="preserve"> Tiene la palabra el Senador por el Departamento Uruguay.</w:t>
      </w:r>
    </w:p>
    <w:p>
      <w:pPr>
        <w:pStyle w:val="Normal"/>
        <w:rPr/>
      </w:pPr>
      <w:r>
        <w:rPr/>
      </w:r>
    </w:p>
    <w:p>
      <w:pPr>
        <w:pStyle w:val="Normal"/>
        <w:rPr/>
      </w:pPr>
      <w:r>
        <w:rPr>
          <w:b/>
        </w:rPr>
        <w:t xml:space="preserve">Sr. Senador (Oliva): </w:t>
      </w:r>
      <w:r>
        <w:rPr/>
        <w:t>Señor Presidente, solicito el ingreso y posterior reserva en Secretaría, del proyecto de declaración por el que se declara de interés educativo, social y comunitario el 80ª aniversario de la Escuela Nº 35 “Claudio Martínez Paiva” de la ciudad de Santa Elena, Departamento La Paz, con número 31.507 de Mesa de Entradas.</w:t>
      </w:r>
    </w:p>
    <w:p>
      <w:pPr>
        <w:pStyle w:val="Normal"/>
        <w:rPr/>
      </w:pPr>
      <w:r>
        <w:rPr/>
      </w:r>
    </w:p>
    <w:p>
      <w:pPr>
        <w:pStyle w:val="Normal"/>
        <w:rPr/>
      </w:pPr>
      <w:r>
        <w:rPr>
          <w:b/>
          <w:bCs/>
        </w:rPr>
        <w:t>Sr. Presidente (Cavagna):</w:t>
      </w:r>
      <w:r>
        <w:rPr/>
        <w:t xml:space="preserve"> A consideración del Cuerpo la moción formulada por el señor Senador Oliva.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ase de interés educativo, social y comunitario el 80º aniversario de la Escuela Nº 35 “Claudio Martínez Paiva” de la ciudad de Santa Elena, Departamento La Paz, celebrado el 2 de mayo de 2025.</w:t>
      </w:r>
    </w:p>
    <w:p>
      <w:pPr>
        <w:pStyle w:val="Normal"/>
        <w:rPr/>
      </w:pPr>
      <w:r>
        <w:rPr/>
      </w:r>
    </w:p>
    <w:p>
      <w:pPr>
        <w:pStyle w:val="Normal"/>
        <w:rPr/>
      </w:pPr>
      <w:r>
        <w:rPr/>
        <w:t>Segundo: Reconócese la invalorable trayectoria de la institución en la formación de jóvenes y adultos, su compromiso con la inclusión educativa y su permanente aporte al desarrollo social y cultural de la comunidad.</w:t>
      </w:r>
    </w:p>
    <w:p>
      <w:pPr>
        <w:pStyle w:val="Normal"/>
        <w:rPr/>
      </w:pPr>
      <w:r>
        <w:rPr/>
      </w:r>
    </w:p>
    <w:p>
      <w:pPr>
        <w:pStyle w:val="Normal"/>
        <w:rPr/>
      </w:pPr>
      <w:r>
        <w:rPr/>
        <w:t>Tercer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Escuela Nº 35 “Claudio Martínez Paiva”, ubicada en la ciudad de Santa Elena, Departamento La Paz, celebra el 2 de mayo de 2025 su 80º aniversario, constituyéndose en un pilar fundamental de la educación para jóvenes y adultos en la región.</w:t>
      </w:r>
    </w:p>
    <w:p>
      <w:pPr>
        <w:pStyle w:val="Normal"/>
        <w:rPr/>
      </w:pPr>
      <w:r>
        <w:rPr/>
        <w:tab/>
        <w:t>Fundada el 2 de mayo de 1945, inicialmente bajo el nombre de “José Mármol”, la institución surgió como respuesta a la necesidad de brindar educación primaria a trabajadores adultos, especialmente aquellos empleados en el frigorífico Bovril Ltda., una de las principales fuentes laborales de la ciudad en ese entonces.</w:t>
      </w:r>
    </w:p>
    <w:p>
      <w:pPr>
        <w:pStyle w:val="Normal"/>
        <w:rPr/>
      </w:pPr>
      <w:r>
        <w:rPr/>
        <w:tab/>
        <w:t>La escuela fue pionera en implementar un modelo educativo inclusivo, permitiendo a los obreros asistir a clases durante su jornada laboral, gracias a un convenio entre la empresa y el Consejo General de Educación. Este acuerdo reflejaba un compromiso conjunto por combatir el analfabetismo y promover el desarrollo personal y profesional de los trabajadores.</w:t>
      </w:r>
    </w:p>
    <w:p>
      <w:pPr>
        <w:pStyle w:val="Normal"/>
        <w:rPr/>
      </w:pPr>
      <w:r>
        <w:rPr/>
        <w:tab/>
        <w:t>A lo largo de las décadas, la Escuela Nº 35 ha demostrado una notable capacidad de adaptación y crecimiento. En 1993, se establecieron aulas satélites en diversos barrios de Santa Elena, facilitando el acceso a la educación en zonas periféricas. Además, se implementaron proyectos productivos, como huertas orgánicas escolares, que no solo promovieron la autosustentabilidad sino también la integración comunitaria.</w:t>
      </w:r>
    </w:p>
    <w:p>
      <w:pPr>
        <w:pStyle w:val="Normal"/>
        <w:rPr/>
      </w:pPr>
      <w:r>
        <w:rPr/>
        <w:tab/>
        <w:t>En 1995, la institución adoptó oficialmente el nombre de “Claudio Martínez Paiva”, en honor al dramaturgo y poeta entrerriano nacido en Gualeguaychú en 1887, reconocido por su contribución a la literatura y el teatro nacional. Martínez Paiva fue presidente de Argentores entre 1929 y 1931 y dirigió el Teatro Nacional Cervantes en 1946-1947, siendo una figura destacada en el ámbito cultural argentino.</w:t>
      </w:r>
    </w:p>
    <w:p>
      <w:pPr>
        <w:pStyle w:val="Normal"/>
        <w:rPr/>
      </w:pPr>
      <w:r>
        <w:rPr/>
        <w:tab/>
        <w:t>Con la sanción de la Ley Nacional de Educación que establece la obligatoriedad del nivel secundario, en 2010 se incorporó la Escuela Secundaria para Jóvenes y Adultos (ESJA) con orientación en Economía, permitiendo a los estudiantes completar su formación como Bachilleres en Economía y Administración.</w:t>
      </w:r>
    </w:p>
    <w:p>
      <w:pPr>
        <w:pStyle w:val="Normal"/>
        <w:rPr/>
      </w:pPr>
      <w:r>
        <w:rPr/>
        <w:tab/>
        <w:t>Actualmente, la institución funciona en dos sedes: el nivel primario en la Escuela Nº 111 “Pancho Ramírez” y el nivel secundario en la Escuela Secundaria Nº 8 “General Manuel Belgrano”. La matrícula alcanza a más de 250 estudiantes, quienes encuentran en la Escuela Nº 35 un espacio de aprendizaje, contención y superación personal.</w:t>
      </w:r>
    </w:p>
    <w:p>
      <w:pPr>
        <w:pStyle w:val="Normal"/>
        <w:rPr/>
      </w:pPr>
      <w:r>
        <w:rPr/>
        <w:tab/>
        <w:t>La trayectoria de la Escuela Nº 35 “Claudio Martínez Paiva” es testimonio del compromiso sostenido con la educación inclusiva y de calidad, adaptándose a los cambios sociales y educativos, y contribuyendo al desarrollo integral de la comunidad de Santa Elena.</w:t>
      </w:r>
    </w:p>
    <w:p>
      <w:pPr>
        <w:pStyle w:val="Normal"/>
        <w:rPr/>
      </w:pPr>
      <w:r>
        <w:rPr/>
        <w:tab/>
        <w:t>Por todo lo expuesto, solicito a mis pares el acompañamiento del presente proyecto de declaración.</w:t>
      </w:r>
    </w:p>
    <w:p>
      <w:pPr>
        <w:pStyle w:val="Normal"/>
        <w:rPr/>
      </w:pPr>
      <w:r>
        <w:rPr/>
      </w:r>
    </w:p>
    <w:p>
      <w:pPr>
        <w:pStyle w:val="Normal"/>
        <w:rPr/>
      </w:pPr>
      <w:r>
        <w:rPr/>
        <w:t>Patricia T. Díaz.</w:t>
      </w:r>
    </w:p>
    <w:p>
      <w:pPr>
        <w:pStyle w:val="Normal"/>
        <w:rPr/>
      </w:pPr>
      <w:r>
        <w:rPr/>
      </w:r>
    </w:p>
    <w:p>
      <w:pPr>
        <w:pStyle w:val="Normal"/>
        <w:rPr/>
      </w:pPr>
      <w:r>
        <w:rPr>
          <w:b/>
          <w:bCs/>
        </w:rPr>
        <w:t>Sr. Presidente (Cavagna):</w:t>
      </w:r>
      <w:r>
        <w:rPr/>
        <w:t xml:space="preserve"> Queda reservado en Secretaría.</w:t>
      </w:r>
    </w:p>
    <w:p>
      <w:pPr>
        <w:pStyle w:val="Normal"/>
        <w:rPr/>
      </w:pPr>
      <w:r>
        <w:rPr/>
      </w:r>
    </w:p>
    <w:p>
      <w:pPr>
        <w:pStyle w:val="Normal"/>
        <w:rPr/>
      </w:pPr>
      <w:r>
        <w:rPr/>
      </w:r>
    </w:p>
    <w:p>
      <w:pPr>
        <w:pStyle w:val="Apertura"/>
        <w:rPr/>
      </w:pPr>
      <w:r>
        <w:rPr/>
        <w:t>7</w:t>
      </w:r>
    </w:p>
    <w:p>
      <w:pPr>
        <w:pStyle w:val="Apertura"/>
        <w:rPr/>
      </w:pPr>
      <w:r>
        <w:rPr/>
        <w:t>HOMENAJES</w:t>
      </w:r>
    </w:p>
    <w:p>
      <w:pPr>
        <w:pStyle w:val="Normal"/>
        <w:rPr/>
      </w:pPr>
      <w:r>
        <w:rPr/>
      </w:r>
    </w:p>
    <w:p>
      <w:pPr>
        <w:pStyle w:val="Normal"/>
        <w:rPr>
          <w:b/>
          <w:b/>
        </w:rPr>
      </w:pPr>
      <w:r>
        <w:rPr>
          <w:b/>
        </w:rPr>
        <w:t>Al 1º de Mayo</w:t>
      </w:r>
    </w:p>
    <w:p>
      <w:pPr>
        <w:pStyle w:val="Normal"/>
        <w:rPr>
          <w:b/>
          <w:b/>
        </w:rPr>
      </w:pPr>
      <w:r>
        <w:rPr>
          <w:b/>
        </w:rPr>
        <w:t>Al Pronunciamiento de Urquiza</w:t>
      </w:r>
    </w:p>
    <w:p>
      <w:pPr>
        <w:pStyle w:val="Normal"/>
        <w:rPr>
          <w:b/>
          <w:b/>
        </w:rPr>
      </w:pPr>
      <w:r>
        <w:rPr>
          <w:b/>
        </w:rPr>
      </w:r>
    </w:p>
    <w:p>
      <w:pPr>
        <w:pStyle w:val="Normal"/>
        <w:rPr/>
      </w:pPr>
      <w:r>
        <w:rPr>
          <w:b/>
          <w:bCs/>
        </w:rPr>
        <w:t>Sr. Presidente (Cavagna):</w:t>
      </w:r>
      <w:r>
        <w:rPr/>
        <w:t xml:space="preserve"> Es el turno de los homenajes.</w:t>
      </w:r>
    </w:p>
    <w:p>
      <w:pPr>
        <w:pStyle w:val="Normal"/>
        <w:ind w:firstLine="708"/>
        <w:rPr/>
      </w:pPr>
      <w:r>
        <w:rPr/>
        <w:t>Tiene la palabra el Senador por el Departamento Gualeguaychú.</w:t>
      </w:r>
    </w:p>
    <w:p>
      <w:pPr>
        <w:pStyle w:val="Normal"/>
        <w:rPr/>
      </w:pPr>
      <w:r>
        <w:rPr/>
      </w:r>
    </w:p>
    <w:p>
      <w:pPr>
        <w:pStyle w:val="Normal"/>
        <w:rPr/>
      </w:pPr>
      <w:r>
        <w:rPr>
          <w:b/>
        </w:rPr>
        <w:t>Sr. Senador (Benedetti):</w:t>
      </w:r>
      <w:r>
        <w:rPr/>
        <w:t xml:space="preserve"> Señor Presidente, se avecina el 1º de Mayo, una fecha emblemática y, como todos los años, vamos a conmemorar la lucha de los trabajadores. </w:t>
      </w:r>
    </w:p>
    <w:p>
      <w:pPr>
        <w:pStyle w:val="Normal"/>
        <w:ind w:firstLine="708"/>
        <w:rPr/>
      </w:pPr>
      <w:r>
        <w:rPr/>
        <w:t xml:space="preserve">Vamos a recordar hechos que fueron aciagos, que ocurrieron allá por los años 1886, 1887, 1888 y son por todos conocidos. La huelga que se produjo junto a la enorme protesta en Chicago y después, el ajusticiamiento, que no fue ajusticiamiento en realidad, sino una verdadera injusticia respecto de los ocho mártires que se dijo que participaron, que fueron víctimas de ese sistema judicial utilitario que reinaba por aquella época en el país del norte. </w:t>
      </w:r>
    </w:p>
    <w:p>
      <w:pPr>
        <w:pStyle w:val="Normal"/>
        <w:ind w:firstLine="720"/>
        <w:rPr/>
      </w:pPr>
      <w:r>
        <w:rPr/>
        <w:t>Con motivo de aquella huelga del 1º de mayo, es que hoy estamos conmemorando este día. Es una fecha -como decía- triste y aciaga, pero que, como por estas cosas que suelen ocurrir con el género humano, muchas veces se olvidan y se transforman. Pero, de algún modo, el hecho de reconocer un día que finalmente fue festivo nos permite reflexionar sobre lo acontecido.</w:t>
      </w:r>
    </w:p>
    <w:p>
      <w:pPr>
        <w:pStyle w:val="Normal"/>
        <w:ind w:firstLine="720"/>
        <w:rPr/>
      </w:pPr>
      <w:r>
        <w:rPr/>
        <w:t xml:space="preserve">Allí se luchaba nada más que por ocho horas de trabajo. Los trabajadores de aquella época tenían jornadas de hasta quince horas y diecisiete horas, desatendiendo, por supuesto, a su familia, a su hogar. Hoy ya la lucha no es de aquellos extremos, pero sigue existiendo y, en definitiva, lo que estamos haciendo, con esa excusa -por decirlo de alguna manera-, es rendir homenaje a todos los trabajadores actuales, a quienes, con esfuerzo y dedicación, han construido el mundo a través del trabajo. El trabajo que, recién lo mencionaba Monseñor, forma parte de la vida. Realmente, cuando pensamos que dedicamos ocho o más horas al trabajo y ocho horas al sueño, queda poquito después para vivir de otra manera. </w:t>
      </w:r>
    </w:p>
    <w:p>
      <w:pPr>
        <w:pStyle w:val="Normal"/>
        <w:ind w:firstLine="720"/>
        <w:rPr/>
      </w:pPr>
      <w:r>
        <w:rPr/>
        <w:t>Es decir, el trabajo ocupa la mitad de nuestra vida, por lo menos si descontamos el tiempo que le dedicamos al descanso. Así que, por otro lado –claramente, hasta el Papa lo ha dicho cuando se refiere a la educación, recién lo decía Monseñor–, estamos hablando de una educación que apunte a la cabeza, al corazón y a las manos. Y él decía; “las manos son el trabajo”. El trabajo no sólo nos da sustento, no sólo nos da dignidad, sino que también nos da salud mental. Y esto ya no conforme a la doctrina eclesiástica, sino incluso hasta los más famosos psicólogos –los que han hecho un cambio importantísimo en la mirada de la psicología, como Freud– hablaban de que la salud depende fundamentalmente de tener amor y tener trabajo.</w:t>
      </w:r>
    </w:p>
    <w:p>
      <w:pPr>
        <w:pStyle w:val="Normal"/>
        <w:ind w:firstLine="720"/>
        <w:rPr/>
      </w:pPr>
      <w:r>
        <w:rPr/>
        <w:t xml:space="preserve">De ahí la importancia de este reconocimiento, de esta conmemoración. Y bueno, no sólo se conmemoran las conquistas obtenidas, sino que también creo que nos invita a reflexionar sobre los desafíos, enormes desafíos, que tenemos en la actualidad y que tienen que ver con todo este desarrollo tecnológico que todos conocemos y que está vinculado con la inteligencia artificial, con la tecnología de la información, con la informática, etcétera y que nos obligan a nosotros a ser creativos. </w:t>
      </w:r>
    </w:p>
    <w:p>
      <w:pPr>
        <w:pStyle w:val="Normal"/>
        <w:ind w:firstLine="720"/>
        <w:rPr/>
      </w:pPr>
      <w:r>
        <w:rPr/>
        <w:t>Como bien dijo también el Papa; “Tener creatividad y coraje para enfrentar los desafíos que vienen en el mundo del trabajo”, que –como recién señalaba– creo que todos coincidimos en que representan una enorme parte de nuestra vida.</w:t>
      </w:r>
    </w:p>
    <w:p>
      <w:pPr>
        <w:pStyle w:val="Normal"/>
        <w:ind w:firstLine="720"/>
        <w:rPr/>
      </w:pPr>
      <w:r>
        <w:rPr/>
        <w:t xml:space="preserve">Yo pertenezco a un partido, el partido de la Unión Cívica Radical, que históricamente se ha ocupado del bienestar del pueblo y, en definitiva, Yrigoyen siempre hablaba de que desde el gobierno había que dar un mínimo de felicidad. Y ese mínimo de felicidad estaba vinculado también, obviamente, con el trabajo. Y hubo una gran cantidad de conquistas de aquella época, como la jornada de ocho horas, en el gobierno de Yrigoyen, y la promoción de políticas de ayuda y, por supuesto, también el reconocimiento, y no sólo al trabajador individual, sino también a las organizaciones que lo defienden. </w:t>
      </w:r>
    </w:p>
    <w:p>
      <w:pPr>
        <w:pStyle w:val="Normal"/>
        <w:ind w:firstLine="720"/>
        <w:rPr/>
      </w:pPr>
      <w:r>
        <w:rPr/>
        <w:t>Y hoy día, también, nuestro partido –por supuesto que, con aquella tradición– no podría ser ajeno a toda la discusión y la participación en la búsqueda de soluciones para esta temática.</w:t>
      </w:r>
    </w:p>
    <w:p>
      <w:pPr>
        <w:pStyle w:val="Normal"/>
        <w:ind w:firstLine="720"/>
        <w:rPr/>
      </w:pPr>
      <w:r>
        <w:rPr/>
        <w:t>Y una anécdota con la quisiera cerrar es que nosotros en Argentina celebramos el Día del Trabajador desde el 1º de mayo de 1890 pero no fue sino desde el 28 de abril de 1930 –poco tiempo antes de que lo derrocaran a Hipólito Yrigoyen– que en Argentina se declaró oficialmente el 1º de mayo como fiesta del trabajo.</w:t>
      </w:r>
    </w:p>
    <w:p>
      <w:pPr>
        <w:pStyle w:val="Normal"/>
        <w:rPr/>
      </w:pPr>
      <w:r>
        <w:rPr/>
      </w:r>
    </w:p>
    <w:p>
      <w:pPr>
        <w:pStyle w:val="Normal"/>
        <w:rPr/>
      </w:pPr>
      <w:r>
        <w:rPr>
          <w:b/>
          <w:bCs/>
        </w:rPr>
        <w:t>Sr. Presidente (Cavagna):</w:t>
      </w:r>
      <w:r>
        <w:rPr/>
        <w:t xml:space="preserve"> Tiene la palabra el Senador por el Departamento Uruguay.</w:t>
      </w:r>
    </w:p>
    <w:p>
      <w:pPr>
        <w:pStyle w:val="Normal"/>
        <w:rPr/>
      </w:pPr>
      <w:r>
        <w:rPr/>
      </w:r>
    </w:p>
    <w:p>
      <w:pPr>
        <w:pStyle w:val="Normal"/>
        <w:rPr/>
      </w:pPr>
      <w:r>
        <w:rPr>
          <w:b/>
        </w:rPr>
        <w:t>Sr. Senador (Oliva):</w:t>
      </w:r>
      <w:r>
        <w:rPr/>
        <w:t xml:space="preserve"> Señor Presidente, nosotros, en Entre Ríos, creo que tenemos dos homenajes para hacer este 1º de mayo. </w:t>
      </w:r>
    </w:p>
    <w:p>
      <w:pPr>
        <w:pStyle w:val="Normal"/>
        <w:ind w:firstLine="720"/>
        <w:rPr/>
      </w:pPr>
      <w:r>
        <w:rPr/>
        <w:t>El primero que quiero hacer es el que, casualmente -como un jueves de esta semana- un jueves de hace ciento setenta y cuatro años, en Concepción del Uruguay, el general Urquiza se trasladaba desde su palacio, el Palacio de San José; hacia el centro de nuestra ciudad, hacia la pirámide que había hecho erigir, el monumento a Ramírez. Se levantó muy temprano esa mañana, el 1º de mayo de 1851, había redactado un bando –lo había escrito Seguí– y cuando llega a la plaza, a media mañana, Pascual Calventos es quien toma la voz y lee el bando que traía Urquiza y que era el Pronunciamiento. De hecho, una de las ciudades de mi Departamento tiene el nombre de Pronunciamiento.</w:t>
      </w:r>
    </w:p>
    <w:p>
      <w:pPr>
        <w:pStyle w:val="Normal"/>
        <w:ind w:firstLine="720"/>
        <w:rPr/>
      </w:pPr>
      <w:r>
        <w:rPr/>
        <w:t>Pero ¿qué era ese pronunciamiento? Las guerras que nosotros habíamos tenido durante la Independencia habían dejado al norte muy pobre. Nuestro norte –Salta, Jujuy– no tenía la potestad de comerciar, por ejemplo, con el Alto Perú. El centro estaba tratando de acomodarse y el Litoral, con estos ríos que mencionaba recién el Monseñor, no eran de libre navegabilidad. Y resulta que Buenos Aires crecía, crecía, crecía, por las tierras fértiles, y en ese momento, la floreciente industria agropecuaria, los terratenientes ganaban espacio y sacaban todo muy fácil por el puerto. Y nosotros, desde acá, no teníamos esa potestad.</w:t>
      </w:r>
    </w:p>
    <w:p>
      <w:pPr>
        <w:pStyle w:val="Normal"/>
        <w:ind w:firstLine="720"/>
        <w:rPr/>
      </w:pPr>
      <w:r>
        <w:rPr/>
        <w:t>Acá comienza una cuestión bastante discutible porque la Confederación –el Pacto Federal que tenía la idea de confederación cuando Rosas decía que por cuestiones de salud él no podía seguir al frente del manejo de las relaciones exteriores y de los asuntos de paz y guerra, que le transferían todos los estados autónomos, que eran las provincias, sumisamente– todas las provincias decían; “Sí, bueno, sigue él.” Pero ¿qué pasó esta vez? Esta vez, en esa estrategia que había hecho Urquiza, decide renunciar a que Rosas siga comandando los destinos de ese Ministerio de Relaciones Exteriores y todas las decisiones de paz y guerra que podía tomar nuestro incipiente país.</w:t>
      </w:r>
    </w:p>
    <w:p>
      <w:pPr>
        <w:pStyle w:val="Normal"/>
        <w:ind w:firstLine="720"/>
        <w:rPr/>
      </w:pPr>
      <w:r>
        <w:rPr/>
        <w:t xml:space="preserve">Obviamente que esa declaración fue muy celebrada en Uruguay. Hay registros de un día festivo por esa decisión que toma el General Urquiza el 1º de mayo de 1851 ¿Y qué sucede? Obviamente, imaginen ustedes, como una osadía en este momento contra Buenos Aires que tuviéramos nosotros desde aquí, de Entre Ríos. El único que decide acompañar eso es Virasoro, desde Corrientes. Todas las demás provincias deciden apoyar a Buenos Aires, y eso desemboca en una sangrienta batalla, dolorosa, que se hizo el 3 de febrero de 1852. Y que de ahí derivó la Constitución. </w:t>
      </w:r>
    </w:p>
    <w:p>
      <w:pPr>
        <w:pStyle w:val="Normal"/>
        <w:ind w:firstLine="720"/>
        <w:rPr/>
      </w:pPr>
      <w:r>
        <w:rPr/>
        <w:t>Entonces, para nosotros, el 1º de mayo, en esa figura de Pascual Calventos y Seguí –que posteriormente se transformó en nuestro representante– y el acto grandioso de Urquiza de desafiar el poder porque el pueblo estaba empobrecido, pero todo el pueblo del interior del país. Ese es el verdadero nacimiento del federalismo, que se levanta contra el poder central que está en Buenos Aires. Y el devenir de la historia es conocido por todos.</w:t>
      </w:r>
    </w:p>
    <w:p>
      <w:pPr>
        <w:pStyle w:val="Normal"/>
        <w:ind w:firstLine="720"/>
        <w:rPr/>
      </w:pPr>
      <w:r>
        <w:rPr/>
        <w:t>¿Qué pasa también el 1º de mayo? Como dijo el Senador por Gualeguaychú, el 1º de mayo, si bien tiene un origen en una de las principales –ya en ese tiempo– potencias occidentales, que al día de hoy tiene el monopolio, hasta el dominio retórico, si se quiere, de Occidente, si miramos las últimas declaraciones de su presidente, que dice que gobierna ese país y el mundo. En ese tiempo, allí se desencadenó una huelga de los trabajadores en la ciudad de Chicago, porque trabajaban catorce o dieciocho horas. Las distintas versiones históricas dicen catorce o dieciocho horas, pero ellos querían trabajar nada más que ocho horas. Ya lo que pasa es que termina en una matanza.</w:t>
      </w:r>
    </w:p>
    <w:p>
      <w:pPr>
        <w:pStyle w:val="Normal"/>
        <w:ind w:firstLine="708"/>
        <w:rPr/>
      </w:pPr>
      <w:r>
        <w:rPr/>
        <w:t>El presidente Andrew Johnson dice; “No, bueno, yo voy a dictaminar que se trabajen ocho horas.” Pero, una empresa –la McCormick– no permitió eso, desobedeció, y se hizo más grande la huelga. Vinieron las fuerzas policiales e hicieron una redada que terminó con la muerte de muchos obreros.</w:t>
      </w:r>
    </w:p>
    <w:p>
      <w:pPr>
        <w:pStyle w:val="Normal"/>
        <w:ind w:firstLine="720"/>
        <w:rPr/>
      </w:pPr>
      <w:r>
        <w:rPr/>
        <w:t>Posteriormente, el 4 de mayo, hubo un infiltrado –o no se sabe qué– que tiró una bomba que mató a algunos policías. ¿Saben en qué terminó eso? En que treinta y un personas fueran detenidas; algunas murieron en la horca, otras fueron detenidas y otras condenadas a cadena perpetua. Aquí, como dijo el Senador, nosotros tenemos el antecedente de que en 1890 se hace en el Prado Español el primer homenaje al día de los trabajadores. También uno de los Papas declara como el día del trabajador al 1º de mayo, a partir de San José Obrero, creo que era Pío XII, no me acuerdo ahora.</w:t>
      </w:r>
    </w:p>
    <w:p>
      <w:pPr>
        <w:pStyle w:val="Normal"/>
        <w:ind w:firstLine="720"/>
        <w:rPr/>
      </w:pPr>
      <w:r>
        <w:rPr/>
        <w:t xml:space="preserve">Pero ¿qué significa? Decía el Senador Benedetti lo que hizo el radicalismo, pero a partir del gobierno del ‘46 al ‘52, se celebra el 1º de mayo como el día de todos los trabajadores de cualquier ideología política lo toman como bandera. </w:t>
      </w:r>
    </w:p>
    <w:p>
      <w:pPr>
        <w:pStyle w:val="Normal"/>
        <w:ind w:firstLine="720"/>
        <w:rPr/>
      </w:pPr>
      <w:r>
        <w:rPr/>
        <w:t>Pero ese día, ¿saben qué celebramos los trabajadores? En mi caso, de la salud y de la medicina: las reivindicaciones que se obtenían, los derechos que se consagraban y las leyes que nos iban amparando, que muchas siguen hasta el día de hoy, y por las que nosotros bregamos acá y no debemos cesar en cuidar. Más allá de cualquier espacio político en el que nos encontremos, nosotros defendemos a los trabajadores, desde cualquier espacio. Y propiciamos el desarrollo productivo de cualquier ciudad o provincia –en este caso, la nuestra– para que tengamos un desarrollo productivo que, posteriormente, incluya al trabajador.</w:t>
      </w:r>
    </w:p>
    <w:p>
      <w:pPr>
        <w:pStyle w:val="Normal"/>
        <w:ind w:firstLine="720"/>
        <w:rPr/>
      </w:pPr>
      <w:r>
        <w:rPr/>
        <w:t xml:space="preserve">Así que, desde ese lugar, nosotros homenajeamos este 1º de mayo, reconociendo, como decía, todo lo que hizo uno de los partidos centenarios de la Argentina, pero el nuestro, que siempre digo, es el que me incluye: el Movimiento Nacional Justicialista, que tendrá personas, partidos, pero nos sentimos representados por un movimiento, celebra el 1º de mayo como un día trascendente, porque creemos en nuestro espacio político, en la columna vertebral que lo sostiene, que son los trabajadores. </w:t>
      </w:r>
    </w:p>
    <w:p>
      <w:pPr>
        <w:pStyle w:val="Normal"/>
        <w:ind w:firstLine="720"/>
        <w:rPr/>
      </w:pPr>
      <w:r>
        <w:rPr/>
        <w:t>Desde nuestro espacio saludamos, saludamos estas dos fechas.</w:t>
      </w:r>
    </w:p>
    <w:p>
      <w:pPr>
        <w:pStyle w:val="Normal"/>
        <w:rPr/>
      </w:pPr>
      <w:r>
        <w:rPr/>
      </w:r>
    </w:p>
    <w:p>
      <w:pPr>
        <w:pStyle w:val="Normal"/>
        <w:rPr/>
      </w:pPr>
      <w:r>
        <w:rPr/>
      </w:r>
    </w:p>
    <w:p>
      <w:pPr>
        <w:pStyle w:val="Apertura"/>
        <w:rPr/>
      </w:pPr>
      <w:r>
        <w:rPr/>
        <w:t>8</w:t>
      </w:r>
    </w:p>
    <w:p>
      <w:pPr>
        <w:pStyle w:val="Apertura"/>
        <w:rPr/>
      </w:pPr>
      <w:r>
        <w:rPr/>
        <w:t>MOCIONES DE PREFERENCIA Y DE SOBRE TABLAS</w:t>
      </w:r>
    </w:p>
    <w:p>
      <w:pPr>
        <w:pStyle w:val="Normal"/>
        <w:rPr/>
      </w:pPr>
      <w:r>
        <w:rPr/>
      </w:r>
    </w:p>
    <w:p>
      <w:pPr>
        <w:pStyle w:val="Normal"/>
        <w:rPr/>
      </w:pPr>
      <w:r>
        <w:rPr>
          <w:b/>
          <w:i/>
        </w:rPr>
        <w:t>8.1 –</w:t>
      </w:r>
      <w:r>
        <w:rPr/>
        <w:t xml:space="preserve"> </w:t>
      </w:r>
      <w:r>
        <w:rPr>
          <w:b/>
          <w:i/>
        </w:rPr>
        <w:t>Se remite al archivo aquellos proyectos de ley que han cumplido un tiempo sin haber sido sancionados definitivamente por las dos Cámaras, en cumplimiento a lo establecido por la Ley N° 3030 y sus modificatorias, y que se encuentran contenidos en los expedientes números 25.026, 25.147, 25.173, 21.851, 25.003 y 14.026.</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Es el turno de las mociones de preferencia y de sobre tablas.</w:t>
      </w:r>
    </w:p>
    <w:p>
      <w:pPr>
        <w:pStyle w:val="Normal"/>
        <w:rPr/>
      </w:pPr>
      <w:r>
        <w:rPr/>
        <w:tab/>
        <w:t>En primer término, se encuentra reservado el dictamen de la Comisión de Educación, Ciencia y Tecnologí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25.026, 25.147, 25.173, 21.851, 25.003 y 14.026.</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Educación, Ciencia y Tecnología, ha considerado los Proyectos de Ley contenidos en los Expedientes N°s 25.026; 25.147; 25.173; 21.851; 25.003; 14.026 respectivamente y; teniendo en cuenta el tiempo transcurrido sin haber sido sancionados definitivamente por las dos Cámaras, en cumplimiento a lo establecido por Ley N°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los proyectos de Ley contenido en los Expedientes N° 25.026; 25.147; 25.173; 21.851; 25.003; 14.026.</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15 de abril de 2025</w:t>
      </w:r>
    </w:p>
    <w:p>
      <w:pPr>
        <w:pStyle w:val="Normal"/>
        <w:rPr/>
      </w:pPr>
      <w:r>
        <w:rPr/>
      </w:r>
    </w:p>
    <w:p>
      <w:pPr>
        <w:pStyle w:val="Normal"/>
        <w:rPr/>
      </w:pPr>
      <w:r>
        <w:rPr/>
        <w:t>Martín H. Oliva. Alberto C. Otaegui. Rubén H. Méndez. Juan D. Conti. Víctor H. Sanzberro. Ramiro A. Favre. Nancy S. Miranda.</w:t>
      </w:r>
    </w:p>
    <w:p>
      <w:pPr>
        <w:pStyle w:val="Normal"/>
        <w:rPr/>
      </w:pPr>
      <w:r>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En consecuencia, se remiten al archivo.</w:t>
      </w:r>
    </w:p>
    <w:p>
      <w:pPr>
        <w:pStyle w:val="Normal"/>
        <w:rPr/>
      </w:pPr>
      <w:r>
        <w:rPr/>
      </w:r>
    </w:p>
    <w:p>
      <w:pPr>
        <w:pStyle w:val="Normal"/>
        <w:rPr>
          <w:b/>
          <w:b/>
          <w:i/>
          <w:i/>
        </w:rPr>
      </w:pPr>
      <w:r>
        <w:rPr>
          <w:b/>
          <w:i/>
        </w:rPr>
        <w:t>8.2 – Se remite al archivo aquellos proyectos de ley que han cumplido un tiempo sin haber sido sancionados definitivamente por las dos Cámaras, en cumplimiento a lo establecido por la Ley N° 3030 y sus modificatorias, y que se encuentran contenidos en los expedientes números 13.139, 12.581, 22.546 y 24.407.</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Ambiente y Desarrollo Sustentable,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3.139, 12.581, 22.546 y 24.40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Ambiente y Desarrollo Sustentable, ha considerado el Proyecto de Ley contenido en los Expedientes N°s 13.139, 12.581, 22.546 у 24.407; teniendo en cuenta el tiempo transcurrido sin haber sido sancionados definitivamente por las dos Cámaras, en cumplimiento a lo establecido por Ley N°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el Proyecto de Ley contenido en los Expedientes N°s 13.139, 12.581, 22.546 у 24.407.</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15 de abril de 2025</w:t>
      </w:r>
    </w:p>
    <w:p>
      <w:pPr>
        <w:pStyle w:val="Normal"/>
        <w:rPr/>
      </w:pPr>
      <w:r>
        <w:rPr/>
      </w:r>
    </w:p>
    <w:p>
      <w:pPr>
        <w:pStyle w:val="Normal"/>
        <w:rPr/>
      </w:pPr>
      <w:r>
        <w:rPr/>
        <w:t>Gloria L. Cozzi. Martín H. Oliva. Ramiro A. Favre. Juan P. Cosso.</w:t>
      </w:r>
    </w:p>
    <w:p>
      <w:pPr>
        <w:pStyle w:val="Normal"/>
        <w:rPr/>
      </w:pPr>
      <w:r>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En consecuencia, se remiten al archivo.</w:t>
      </w:r>
    </w:p>
    <w:p>
      <w:pPr>
        <w:pStyle w:val="Normal"/>
        <w:rPr/>
      </w:pPr>
      <w:r>
        <w:rPr/>
      </w:r>
    </w:p>
    <w:p>
      <w:pPr>
        <w:pStyle w:val="Normal"/>
        <w:rPr/>
      </w:pPr>
      <w:r>
        <w:rPr>
          <w:b/>
          <w:i/>
        </w:rPr>
        <w:t>8.3 – Se remite al archivo aquellos proyectos de ley que han cumplido un tiempo sin haber sido sancionados definitivamente por las dos Cámaras, en cumplimiento a lo establecido por la Ley N° 3030 y sus modificatorias, y que se encuentran contenidos en los expedientes números 15.322; 12.082; 11.867.</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Presupuesto y Haciend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5.322; 12.082; 11.86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Presupuesto y Hacienda, ha considerado los Proyectos de Ley contenidos en los Expedientes N° 15.322; 12.082 y 11.867, respectivamente y; teniendo en cuenta el tiempo transcurrido sin haber sido sancionados definitivamente por las dos Cámaras, en cumplimiento a lo establecido por Ley N°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el Proyecto de Ley contenido en los Expedientes N°s 15.322; 12.082 y 11.867.</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9 de abril de 2025</w:t>
      </w:r>
    </w:p>
    <w:p>
      <w:pPr>
        <w:pStyle w:val="Normal"/>
        <w:rPr/>
      </w:pPr>
      <w:r>
        <w:rPr/>
      </w:r>
    </w:p>
    <w:p>
      <w:pPr>
        <w:pStyle w:val="Normal"/>
        <w:rPr/>
      </w:pPr>
      <w:r>
        <w:rPr/>
        <w:t>José G. Vergara. Alberto C. Otaegui. Claudia F. Silva. Ramiro A. Favre. Rubén A. Dal Molín. Jaime P. Benedetti.</w:t>
      </w:r>
    </w:p>
    <w:p>
      <w:pPr>
        <w:pStyle w:val="Normal"/>
        <w:rPr/>
      </w:pPr>
      <w:r>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En consecuencia, se remiten al archivo.</w:t>
      </w:r>
    </w:p>
    <w:p>
      <w:pPr>
        <w:pStyle w:val="Normal"/>
        <w:rPr/>
      </w:pPr>
      <w:r>
        <w:rPr/>
      </w:r>
    </w:p>
    <w:p>
      <w:pPr>
        <w:pStyle w:val="Normal"/>
        <w:rPr/>
      </w:pPr>
      <w:r>
        <w:rPr>
          <w:b/>
          <w:i/>
        </w:rPr>
        <w:t xml:space="preserve">8.4 </w:t>
      </w:r>
      <w:r>
        <w:rPr>
          <w:b/>
          <w:szCs w:val="22"/>
        </w:rPr>
        <w:t xml:space="preserve">– </w:t>
      </w:r>
      <w:r>
        <w:rPr>
          <w:b/>
          <w:i/>
        </w:rPr>
        <w:t>Se remite al archivo aquellos proyectos de ley que han cumplido un tiempo sin haber sido sancionados definitivamente por las dos Cámaras, en cumplimiento a lo establecido por la Ley N° 3030 y sus modificatorias, y que se encuentran contenidos en los expedientes números 14.780 y 14.548.</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Presupuesto y Haciend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4.780 y 14.54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Presupuesto y Hacienda, ha considerado los Proyectos de Ley contenidos en los Expedientes N° 14.780; por el que se incorpora al Plan de Obras Públicas, aprobado por la Ley Nº 11.041 de Presupuesto 2023, el Código n.° 25 – Proyecto II, correspondiente a la obra del Poder Judicial destinada a la construcción del Juzgado de Paz de la ciudad de Hernández, Departamento Nogoyá y el expediente Nº 14.458, por el que se dispone reducir a 0 % la alícuota del impuesto provincial IIBB rubro “Electricidad, gas y agua”, y modificar el artículo 24º de la Ley Nº 6789 de –Creación del Fondo de Desarrollo Energético de Entre Ríos y, y por haber perdido interés legislativo esta Comisión aconseja la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el Proyecto de Ley contenido en los Expedientes N°s 14.780 y 14.548.</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w:t>
      </w:r>
    </w:p>
    <w:p>
      <w:pPr>
        <w:pStyle w:val="Normal"/>
        <w:rPr/>
      </w:pPr>
      <w:r>
        <w:rPr/>
      </w:r>
    </w:p>
    <w:p>
      <w:pPr>
        <w:pStyle w:val="Normal"/>
        <w:rPr/>
      </w:pPr>
      <w:r>
        <w:rPr/>
        <w:t>José G. Vergara. Alberto C. Otaegui. Claudia F. Silva. Ramiro A. Favre. Rubén A. Dal Molín. Jaime P. Benedetti.</w:t>
      </w:r>
    </w:p>
    <w:p>
      <w:pPr>
        <w:pStyle w:val="Normal"/>
        <w:rPr/>
      </w:pPr>
      <w:r>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En consecuencia, se remiten al archivo.</w:t>
      </w:r>
    </w:p>
    <w:p>
      <w:pPr>
        <w:pStyle w:val="Normal"/>
        <w:rPr/>
      </w:pPr>
      <w:r>
        <w:rPr/>
      </w:r>
    </w:p>
    <w:p>
      <w:pPr>
        <w:pStyle w:val="Normal"/>
        <w:rPr>
          <w:b/>
          <w:b/>
          <w:i/>
          <w:i/>
          <w:szCs w:val="22"/>
        </w:rPr>
      </w:pPr>
      <w:r>
        <w:rPr>
          <w:b/>
          <w:i/>
        </w:rPr>
        <w:t xml:space="preserve">8.5 </w:t>
      </w:r>
      <w:r>
        <w:rPr>
          <w:b/>
          <w:szCs w:val="22"/>
        </w:rPr>
        <w:t xml:space="preserve">– </w:t>
      </w:r>
      <w:r>
        <w:rPr>
          <w:b/>
          <w:i/>
        </w:rPr>
        <w:t>Se remite al archivo aquellos proyectos de ley que han cumplido un tiempo sin haber sido sancionados definitivamente por las dos Cámaras, en cumplimiento a lo establecido por la Ley N° 3030 y sus modificatorias, y que se encuentran contenidos en los expedientes números 24.228 y 14.075.</w:t>
      </w:r>
    </w:p>
    <w:p>
      <w:pPr>
        <w:pStyle w:val="Normal"/>
        <w:rPr>
          <w:b/>
          <w:b/>
          <w:i/>
          <w:i/>
          <w:szCs w:val="22"/>
        </w:rPr>
      </w:pPr>
      <w:r>
        <w:rPr>
          <w:b/>
          <w:i/>
          <w:szCs w:val="22"/>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Asuntos Constitucionales y Acuerdos,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24.228 y 14.075.</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Asuntos Constitucionales y Acuerdos, ha considerado los Proyectos de Ley contenidos en los Expedientes N°s 24.228 y 14.075; teniendo en cuenta el tiempo transcurrido sin haber sido sancionados definitivamente por las dos Cámaras, en cumplimiento a lo establecido por Ley N°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Proyectos de Ley contenidos en los Expedientes N°s 24.228 y 14.075.</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23 de abril de 2025</w:t>
      </w:r>
    </w:p>
    <w:p>
      <w:pPr>
        <w:pStyle w:val="Normal"/>
        <w:rPr/>
      </w:pPr>
      <w:r>
        <w:rPr/>
      </w:r>
    </w:p>
    <w:p>
      <w:pPr>
        <w:pStyle w:val="Normal"/>
        <w:rPr/>
      </w:pPr>
      <w:r>
        <w:rPr/>
        <w:t>Juan P. Cosso. Rafael Cavagna. Nancy S. Miranda. Jaime P. Benedetti. Marcelo F. Berthet.</w:t>
      </w:r>
    </w:p>
    <w:p>
      <w:pPr>
        <w:pStyle w:val="Normal"/>
        <w:rPr/>
      </w:pPr>
      <w:r>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En consecuencia, se remiten al archivo.</w:t>
      </w:r>
    </w:p>
    <w:p>
      <w:pPr>
        <w:pStyle w:val="Normal"/>
        <w:rPr/>
      </w:pPr>
      <w:r>
        <w:rPr/>
      </w:r>
    </w:p>
    <w:p>
      <w:pPr>
        <w:pStyle w:val="Normal"/>
        <w:rPr>
          <w:b/>
          <w:b/>
          <w:i/>
          <w:i/>
        </w:rPr>
      </w:pPr>
      <w:r>
        <w:rPr>
          <w:b/>
          <w:i/>
        </w:rPr>
        <w:t xml:space="preserve">8.6 </w:t>
      </w:r>
      <w:r>
        <w:rPr>
          <w:b/>
          <w:szCs w:val="22"/>
        </w:rPr>
        <w:t>–</w:t>
      </w:r>
      <w:r>
        <w:rPr>
          <w:rFonts w:cs="Arial" w:ascii="Arial" w:hAnsi="Arial"/>
          <w:color w:val="111111"/>
          <w:szCs w:val="22"/>
          <w:shd w:fill="FFFFFF" w:val="clear"/>
        </w:rPr>
        <w:t xml:space="preserve"> </w:t>
      </w:r>
      <w:r>
        <w:rPr>
          <w:b/>
          <w:i/>
        </w:rPr>
        <w:t>Se modifica el artículo 1° de la Ley N° 11.073.</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Legislación General, en el proyecto de ley, en revisión, por el que se modifica el artículo 1° de la Ley N° 11.073, expediente Nº 27.47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n Revisión, el Proyecto de Ley contenido en el Expediente N° 27.470, autoría del Diputado López, por el que modifica el artículo 1° de la Ley N° 11.073 y, por las razones que dará su miembro informante, s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Modifíquese el artículo 1º, párrafo primero, de la Ley N° 11.073, el que quedará redactado de la siguiente manera: </w:t>
      </w:r>
    </w:p>
    <w:p>
      <w:pPr>
        <w:pStyle w:val="Normal"/>
        <w:rPr/>
      </w:pPr>
      <w:r>
        <w:rPr/>
        <w:t>"</w:t>
      </w:r>
      <w:r>
        <w:rPr>
          <w:szCs w:val="22"/>
          <w:u w:val="single"/>
        </w:rPr>
        <w:t xml:space="preserve"> Artículo 1°:</w:t>
      </w:r>
      <w:r>
        <w:rPr/>
        <w:t xml:space="preserve"> Autorízase al Superior Gobierno de la provincia de Entre Ríos a donar a favor de la Asociación del Personal Jerárquico y Profesional de la Municipalidad de Concordia, dos inmuebles de su propiedad que se ubican e identifican seguidamente, con el Cargo que, mediante sorteo, lo adjudique a título gratuito a asociados de dicha entidad que no posean casa propia o inmueble registrado a su nombre y construyan en una fracción de uno de los inmuebles la Sede gremial y social de dicha Asociación:</w:t>
      </w:r>
    </w:p>
    <w:p>
      <w:pPr>
        <w:pStyle w:val="Normal"/>
        <w:rPr/>
      </w:pPr>
      <w:r>
        <w:rPr/>
        <w:t>1) Plano N° 38.653 - Partida Provincial N° 105.735 - Partida Municipal N° 10.123 - Lote 1 - Localización: Provincia de Entre Ríos - Departamento Concordia- Municipio de Concordia - planta urbana – manzana 13 “Norte" – 13 “Este" (N° 1.978) – Domicilio Parcelario: Bv. San Lorenzo Este S/N Esq. Calle Lavalle Superficie: 1.436,18 m2 (un mil cuatrocientos treinta y seis metros cuadrados con diecio</w:t>
      </w:r>
      <w:r>
        <w:rPr/>
        <w:t>сно</w:t>
      </w:r>
      <w:r>
        <w:rPr/>
        <w:t xml:space="preserve"> decímetros cuadrados) - Matrícula N° 117.592 límites y linderos:</w:t>
      </w:r>
    </w:p>
    <w:p>
      <w:pPr>
        <w:pStyle w:val="Normal"/>
        <w:rPr/>
      </w:pPr>
      <w:r>
        <w:rPr/>
        <w:t>Al Norte: recta (1-2) al rumbo S 77°00' E de 17,11 metros, lindando con Bv. San Lorenzo Este;</w:t>
      </w:r>
    </w:p>
    <w:p>
      <w:pPr>
        <w:pStyle w:val="Normal"/>
        <w:rPr/>
      </w:pPr>
      <w:r>
        <w:rPr/>
        <w:t>Al Este: recta (2-15) al rumbo S 13°00' O de 87,20 metros, lindando con el lote 2 de Superior Gobierno de la Provincia de Entre Ríos;</w:t>
      </w:r>
    </w:p>
    <w:p>
      <w:pPr>
        <w:pStyle w:val="Normal"/>
        <w:rPr/>
      </w:pPr>
      <w:r>
        <w:rPr/>
        <w:t>Al Sur: recta (15-16) al rumbo N 77°00' O de 15,84 metros. lindando con calle Tucumán (carrada);</w:t>
      </w:r>
    </w:p>
    <w:p>
      <w:pPr>
        <w:pStyle w:val="Normal"/>
        <w:rPr/>
      </w:pPr>
      <w:r>
        <w:rPr/>
        <w:t>Al Oeste: recta (16-1) al rumbo N 12º10' E de 87,20 metros, lindando con calle Lavalle (cerrada).</w:t>
      </w:r>
    </w:p>
    <w:p>
      <w:pPr>
        <w:pStyle w:val="Normal"/>
        <w:rPr/>
      </w:pPr>
      <w:r>
        <w:rPr/>
        <w:t>2) Plano N° 38.654 - Partida Provincial N° 120.375 - Partida Municipal N° 10.124 – Lote 2 - Localización: Provincia de Entre Ríos - Departamento Concordia Municipio de Concordia planta urbana manzana 13 Norte" 13 "Este" (N° 1 978) Domicilio Parcelario Bv San Lorenzo N" "15 - Superficie 1436.1 m² (un mil cuatrocientos treinta y seis metros cuadrados con setenta y un decímetros cuadrados) - Matrícula N° 117 594 límites linderos</w:t>
      </w:r>
    </w:p>
    <w:p>
      <w:pPr>
        <w:pStyle w:val="Normal"/>
        <w:rPr/>
      </w:pPr>
      <w:r>
        <w:rPr/>
        <w:t>Al Norte recta (2-3) al rumbo S 77° 00° E de 16.48 m lindando con Bv San Lorenzo Este.</w:t>
      </w:r>
    </w:p>
    <w:p>
      <w:pPr>
        <w:pStyle w:val="Normal"/>
        <w:rPr/>
      </w:pPr>
      <w:r>
        <w:rPr/>
        <w:t>Al Este recta (3-14) al rumbo S 13° 00 O de 87.20 m lindando con María Alejandra Palazzottí y con Daniel Gustavo Principi</w:t>
      </w:r>
    </w:p>
    <w:p>
      <w:pPr>
        <w:pStyle w:val="Normal"/>
        <w:rPr/>
      </w:pPr>
      <w:r>
        <w:rPr/>
        <w:t>Al Sur recta (14-15) al rumbo N 200 O de 16.48 m lindando con Calle Tucumán (cerrada);</w:t>
      </w:r>
    </w:p>
    <w:p>
      <w:pPr>
        <w:pStyle w:val="Normal"/>
        <w:rPr/>
      </w:pPr>
      <w:r>
        <w:rPr/>
        <w:t>Al Oeste: recta (15-2) al rumbo N 13° 00 E de 8.20 m. lindando con lote Nº 1 del Superior Gobierno de Entre Ríos"</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23 de abril de 2025</w:t>
      </w:r>
    </w:p>
    <w:p>
      <w:pPr>
        <w:pStyle w:val="Normal"/>
        <w:rPr/>
      </w:pPr>
      <w:r>
        <w:rPr/>
      </w:r>
    </w:p>
    <w:p>
      <w:pPr>
        <w:pStyle w:val="Normal"/>
        <w:rPr/>
      </w:pPr>
      <w:r>
        <w:rPr/>
        <w:t>Juan P. Cosso. Nancy S. Miranda. Patricia T. Díaz. Claudia F. Silva.</w:t>
      </w:r>
    </w:p>
    <w:p>
      <w:pPr>
        <w:pStyle w:val="Normal"/>
        <w:rPr/>
      </w:pPr>
      <w:r>
        <w:rPr/>
      </w:r>
    </w:p>
    <w:p>
      <w:pPr>
        <w:pStyle w:val="Normal"/>
        <w:rPr/>
      </w:pPr>
      <w:r>
        <w:rPr>
          <w:b/>
          <w:bCs/>
        </w:rPr>
        <w:t>Sr. Presidente (Cavagna):</w:t>
      </w:r>
      <w:r>
        <w:rPr/>
        <w:t xml:space="preserve"> Si ningún Senador hace uso de la palabra, se va a votar en general y particular, conforme lo acordado en Labor Parlamentaria; los que estén por la afirmativa, sírvanse indicarlo.</w:t>
      </w:r>
    </w:p>
    <w:p>
      <w:pPr>
        <w:pStyle w:val="Acotacin"/>
        <w:rPr/>
      </w:pPr>
      <w:r>
        <w:rPr/>
        <w:t>-Resulta aprobado.</w:t>
      </w:r>
    </w:p>
    <w:p>
      <w:pPr>
        <w:pStyle w:val="Normal"/>
        <w:rPr/>
      </w:pPr>
      <w:r>
        <w:rPr>
          <w:b/>
          <w:bCs/>
        </w:rPr>
        <w:t>Sr. Presidente (Cavagna):</w:t>
      </w:r>
      <w:r>
        <w:rPr/>
        <w:t xml:space="preserve"> Queda sancionado. Pasa al Poder Ejecutivo para su promulgación.</w:t>
      </w:r>
    </w:p>
    <w:p>
      <w:pPr>
        <w:pStyle w:val="Normal"/>
        <w:rPr/>
      </w:pPr>
      <w:r>
        <w:rPr/>
      </w:r>
    </w:p>
    <w:p>
      <w:pPr>
        <w:pStyle w:val="Normal"/>
        <w:rPr>
          <w:b/>
          <w:b/>
          <w:i/>
          <w:i/>
        </w:rPr>
      </w:pPr>
      <w:r>
        <w:rPr>
          <w:b/>
          <w:i/>
        </w:rPr>
        <w:t>8.7 - Se declara de utilidad pública y sujeto a expropiación una fracción de terreno sito en el Departamento La Paz, Distrito Alcaraz 2°, Junta de Gobierno El Solar y San Carlos, que será destinado a la construcción de viviendas para la población local.</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Asuntos Constitucionales y Acuerdos, en el proyecto de ley, por el que se declara de utilidad pública y sujeto a expropiación una fracción de terreno sito en el Departamento La Paz, Distrito Alcaraz 2°, Junta de Gobierno El Solar y San Carlos, que será destinado a la construcción de viviendas para la población local, expediente Nº 14.930.</w:t>
      </w:r>
    </w:p>
    <w:p>
      <w:pPr>
        <w:pStyle w:val="Normal"/>
        <w:rPr>
          <w:rFonts w:eastAsia="MS Mincho;ＭＳ 明朝"/>
          <w:bCs/>
        </w:rPr>
      </w:pPr>
      <w:r>
        <w:rPr>
          <w:rFonts w:eastAsia="MS Mincho;ＭＳ 明朝"/>
          <w:bCs/>
        </w:rPr>
        <w:tab/>
        <w:t>Su tratamiento sobre tablas está acordado desde el inicio de la sesión.</w:t>
      </w:r>
    </w:p>
    <w:p>
      <w:pPr>
        <w:pStyle w:val="Normal"/>
        <w:rPr/>
      </w:pPr>
      <w:r>
        <w:rPr/>
        <w:tab/>
        <w:t>En consideración. Tiene la palabra la Senadora por el Departamento La Paz.</w:t>
      </w:r>
    </w:p>
    <w:p>
      <w:pPr>
        <w:pStyle w:val="Normal"/>
        <w:rPr/>
      </w:pPr>
      <w:r>
        <w:rPr/>
      </w:r>
    </w:p>
    <w:p>
      <w:pPr>
        <w:pStyle w:val="Normal"/>
        <w:rPr/>
      </w:pPr>
      <w:r>
        <w:rPr>
          <w:b/>
        </w:rPr>
        <w:t xml:space="preserve">Sra. Senadora (Díaz): </w:t>
      </w:r>
      <w:r>
        <w:rPr/>
        <w:t>Señor Presidente, es para hacer una pequeña modificación en el artículo 1º de esta ley. No altera el espíritu del proyecto, que es sólo dar una respuesta urgente a la situación de la emergencia habitacional, sino que lo fortalece, otorgando a las autoridades municipales, comunales y provinciales, las herramientas legales para poder llevar adelante no sólo la construcción de viviendas, sino la instalación de todos los servicios básicos que demanda la urbanización moderna y respetuosa de los derechos humanos fundamentales.</w:t>
      </w:r>
    </w:p>
    <w:p>
      <w:pPr>
        <w:pStyle w:val="Normal"/>
        <w:ind w:firstLine="708"/>
        <w:rPr/>
      </w:pPr>
      <w:r>
        <w:rPr/>
        <w:t>Voy a acercarlo por Secretaría a los efectos de que el Cuerpo tome conocimiento del mismo.</w:t>
      </w:r>
    </w:p>
    <w:p>
      <w:pPr>
        <w:pStyle w:val="Normal"/>
        <w:rPr/>
      </w:pPr>
      <w:r>
        <w:rPr/>
      </w:r>
    </w:p>
    <w:p>
      <w:pPr>
        <w:pStyle w:val="Normal"/>
        <w:rPr/>
      </w:pPr>
      <w:r>
        <w:rPr>
          <w:b/>
          <w:bCs/>
        </w:rPr>
        <w:t>Sr. Presidente (Cavagna):</w:t>
      </w:r>
      <w:r>
        <w:rPr/>
        <w:t xml:space="preserve"> Por Secretaría se dará lectura al proyecto con la modificación introducida por la señora Senadora Díaz.</w:t>
      </w:r>
    </w:p>
    <w:p>
      <w:pPr>
        <w:pStyle w:val="Acotacin"/>
        <w:rPr/>
      </w:pPr>
      <w:r>
        <w:rPr/>
        <w:t>-Se lee:</w:t>
      </w:r>
    </w:p>
    <w:p>
      <w:pPr>
        <w:pStyle w:val="Normal"/>
        <w:rPr/>
      </w:pPr>
      <w:r>
        <w:rPr/>
        <w:t>Honorable Senado:</w:t>
      </w:r>
    </w:p>
    <w:p>
      <w:pPr>
        <w:pStyle w:val="Normal"/>
        <w:rPr/>
      </w:pPr>
      <w:r>
        <w:rPr/>
        <w:tab/>
        <w:t>Vuestra Comisión de Asuntos Constitucionales y Acuerdos, ha considerado el expediente N" 14.930, autoría de la Senadora Díaz, por el que se declara de utilidad pública y sujeto a expropración una fracción terreno sito en el Departamento La Paz, Distrito Alcaraz 2. Junta de Gobierno El Solar y San Carlos, que será destinado a la construcción de viviendas para la población local y, por las razones que dará su miembro informante, se aconseja su aprobación en los siguientes términ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Declárese de Utilidad Pública y sujeto a Expropiación un inmueble ubicado en el Departamento La Paz, Distrito Alcaraz Segundo- Junta de Gobierno de El Solar y San Carlos, inscripto en el Registro de la Propiedad Inmueble de La Paz bajo la Matrícula N° 1842, que consta de una superficie de dos hectáreas (2Hs. 00As. 00Cs.), según Mensura registrada en Catastro de la Provincia con Plano N° 17.118, cuyos límites y linderos son: </w:t>
      </w:r>
    </w:p>
    <w:p>
      <w:pPr>
        <w:pStyle w:val="Normal"/>
        <w:rPr/>
      </w:pPr>
      <w:r>
        <w:rPr/>
        <w:t>Norte: Pablo Ruperto Cavigioli recta amojonada al S-E 74° 00’ de 93,60m;</w:t>
      </w:r>
    </w:p>
    <w:p>
      <w:pPr>
        <w:pStyle w:val="Normal"/>
        <w:rPr/>
      </w:pPr>
      <w:r>
        <w:rPr/>
        <w:t xml:space="preserve">Este: Pablo Ruperto Cavigioli recta a mojonada al S-O 16° 00’ de 208,60m; </w:t>
      </w:r>
    </w:p>
    <w:p>
      <w:pPr>
        <w:pStyle w:val="Normal"/>
        <w:rPr/>
      </w:pPr>
      <w:r>
        <w:rPr/>
        <w:t>Sur: Camino Vecinal a Bovril recta alambrada al N-O 80° 20’ de 94,20m;</w:t>
      </w:r>
    </w:p>
    <w:p>
      <w:pPr>
        <w:pStyle w:val="Normal"/>
        <w:rPr/>
      </w:pPr>
      <w:r>
        <w:rPr/>
        <w:t>Oeste: Ruta Nacional N° 126 asfaltada de sesenta metros de ancho recta alambrada al N-E 16° 00’ de 219,00m.</w:t>
      </w:r>
    </w:p>
    <w:p>
      <w:pPr>
        <w:pStyle w:val="Normal"/>
        <w:rPr/>
      </w:pPr>
      <w:r>
        <w:rPr/>
      </w:r>
    </w:p>
    <w:p>
      <w:pPr>
        <w:pStyle w:val="Normal"/>
        <w:rPr/>
      </w:pPr>
      <w:r>
        <w:rPr>
          <w:szCs w:val="22"/>
          <w:u w:val="single"/>
        </w:rPr>
        <w:t>Artículo 2°:</w:t>
      </w:r>
      <w:r>
        <w:rPr/>
        <w:t xml:space="preserve"> El inmueble descripto en el artículo 1º será destinado a la construcción de viviendas y a la instalación de servicios públicos e infraestructuras complementarias necesarias para el desarrollo urbano integral de la población local.</w:t>
      </w:r>
    </w:p>
    <w:p>
      <w:pPr>
        <w:pStyle w:val="Normal"/>
        <w:rPr/>
      </w:pPr>
      <w:r>
        <w:rPr/>
      </w:r>
    </w:p>
    <w:p>
      <w:pPr>
        <w:pStyle w:val="Normal"/>
        <w:rPr/>
      </w:pPr>
      <w:r>
        <w:rPr>
          <w:szCs w:val="22"/>
          <w:u w:val="single"/>
        </w:rPr>
        <w:t>Artículo 3°:</w:t>
      </w:r>
      <w:r>
        <w:rPr/>
        <w:t xml:space="preserve"> Facúltese al Poder Ejecutivo a realizar las adecuaciones presupuestarias que resulten necesarias para atender el gasto que demande lo dispuesto en la presente ley.</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Sesiones, 23 de abril de 2025</w:t>
      </w:r>
    </w:p>
    <w:p>
      <w:pPr>
        <w:pStyle w:val="Normal"/>
        <w:rPr/>
      </w:pPr>
      <w:r>
        <w:rPr/>
      </w:r>
    </w:p>
    <w:p>
      <w:pPr>
        <w:pStyle w:val="Normal"/>
        <w:rPr/>
      </w:pPr>
      <w:r>
        <w:rPr/>
        <w:t>Rafael Cavagna. Nancy S. Miranda. Patricia T. Díaz. Jaime P. Benedetti.</w:t>
      </w:r>
    </w:p>
    <w:p>
      <w:pPr>
        <w:pStyle w:val="Normal"/>
        <w:rPr/>
      </w:pPr>
      <w:r>
        <w:rPr/>
      </w:r>
    </w:p>
    <w:p>
      <w:pPr>
        <w:pStyle w:val="Normal"/>
        <w:rPr/>
      </w:pPr>
      <w:r>
        <w:rPr>
          <w:b/>
          <w:bCs/>
        </w:rPr>
        <w:t>Sr. Presidente (Cavagna):</w:t>
      </w:r>
      <w:r>
        <w:rPr/>
        <w:t xml:space="preserve"> Si ningún otro señor Senador hace uso de la palabra, se va a votar en general y en particular con las modificaciones introducidas. Los que estén por la afirmativa, sírvanse indicarlo.</w:t>
      </w:r>
    </w:p>
    <w:p>
      <w:pPr>
        <w:pStyle w:val="Acotacin"/>
        <w:rPr/>
      </w:pPr>
      <w:r>
        <w:rPr/>
        <w:t>-Resulta aprobado.</w:t>
      </w:r>
    </w:p>
    <w:p>
      <w:pPr>
        <w:pStyle w:val="Normal"/>
        <w:rPr/>
      </w:pPr>
      <w:r>
        <w:rPr>
          <w:b/>
          <w:bCs/>
        </w:rPr>
        <w:t>Sr. Presidente (Cavagna):</w:t>
      </w:r>
      <w:r>
        <w:rPr/>
        <w:t xml:space="preserve"> Queda aprobado. Pasa en revisión a la Honorable Cámara de Diputados.</w:t>
      </w:r>
    </w:p>
    <w:p>
      <w:pPr>
        <w:pStyle w:val="Normal"/>
        <w:rPr/>
      </w:pPr>
      <w:r>
        <w:rPr/>
      </w:r>
    </w:p>
    <w:p>
      <w:pPr>
        <w:pStyle w:val="Normal"/>
        <w:rPr>
          <w:b/>
          <w:b/>
          <w:i/>
          <w:i/>
        </w:rPr>
      </w:pPr>
      <w:r>
        <w:rPr>
          <w:b/>
          <w:i/>
        </w:rPr>
        <w:t xml:space="preserve">8.8 </w:t>
      </w:r>
      <w:r>
        <w:rPr>
          <w:b/>
          <w:szCs w:val="22"/>
        </w:rPr>
        <w:t>–</w:t>
      </w:r>
      <w:r>
        <w:rPr>
          <w:rFonts w:cs="Arial" w:ascii="Arial" w:hAnsi="Arial"/>
          <w:color w:val="111111"/>
          <w:szCs w:val="22"/>
          <w:shd w:fill="FFFFFF" w:val="clear"/>
        </w:rPr>
        <w:t xml:space="preserve"> </w:t>
      </w:r>
      <w:r>
        <w:rPr>
          <w:b/>
          <w:i/>
        </w:rPr>
        <w:t>Se crea la Reserva Provincial “Reserva de Usos Múltiples Río de Los Pájar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s Comisiones de Legislación General y Ambiente y Desarrollo Sustentable, en el proyecto de ley, en revisión, por el que se crea la Reserva Provincial “Reserva de Usos Múltiples Río de Los Pájaros”, expediente Nº 26.90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s Comisiones de Legislación General y Ambiente y Desarrollo Sustentable han considerado en Revisión el Proyecto de Ley contenido en el Expediente N° 26.903, autoría del Diputado Godein por el que se crea la Reserva Provincial "Reserva de Usos Múltiples Río de Los Pájaros" y, por las razones que dará su miembro informante, s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Créase Los Pájaros" ubicada en calle Batalla de Cepeda sin número, dentro de la jurisdicción de la ciudad de Colón, Departamento Colón, provincia de Entre Ríos, propiedad de la Municipalidad de Colón, identificada con la partida inmobiliaria N° 101.016 plano de mensura N° 60.294 que cuenta en su totalidad con una superficie de seiscientos veinte mil ochocientos veintiséis con setenta y cuatro (620.826,74) metros cuadrados ubicado en las coordenadas: 32°12'04.88"S y 58°08'54.95"O; 32°12'29.91"S y 58°08*35.48"O; 32°12'10.80"S y 58°09'16.97"O, 32°12'42.75"S y 58°09'05.66"О; en el área comprendida dentro del Departamento Colón, Planta Urbana, Quinta 128, 139/140, 149/152, 158/165 - Manzanas 696, 717/718, 759/767, 783/791, 806/814, 823/831, 834/841, dentro de los siguientes limites linderos: al Este con el Río Uruguay; al Norte y Oeste con el Arroyo Artalaz; al Sur con la intersección entre el río y la proyección de la calle Batalla de Cepeda y continua rodeando por fuera el predio termal hasta la intersección con calle Sabatier y de allí hasta el Arroyo Artalaz, y al Oeste el Arroyo Artalaz.</w:t>
      </w:r>
    </w:p>
    <w:p>
      <w:pPr>
        <w:pStyle w:val="Normal"/>
        <w:rPr/>
      </w:pPr>
      <w:r>
        <w:rPr/>
      </w:r>
    </w:p>
    <w:p>
      <w:pPr>
        <w:pStyle w:val="Normal"/>
        <w:rPr/>
      </w:pPr>
      <w:r>
        <w:rPr>
          <w:szCs w:val="22"/>
          <w:u w:val="single"/>
        </w:rPr>
        <w:t>Artículo 2°:</w:t>
      </w:r>
      <w:r>
        <w:rPr/>
        <w:t xml:space="preserve"> Incorpórese al Sistema Provincial de Áreas Naturales Protegidas, creado por Ley Provincial N° 10.479 - Decreto Reglamentario 2.474/19 М.Р, el Río de los Pájaros" propiedad de la Municipalidad de Colón, ubicada en calle Cepeda sin número, dentro de la jurisdicción de ciudad de Colon, Departamento homónimo de la provincia de Entre Ríos.</w:t>
      </w:r>
    </w:p>
    <w:p>
      <w:pPr>
        <w:pStyle w:val="Normal"/>
        <w:rPr/>
      </w:pPr>
      <w:r>
        <w:rPr/>
      </w:r>
    </w:p>
    <w:p>
      <w:pPr>
        <w:pStyle w:val="Normal"/>
        <w:rPr/>
      </w:pPr>
      <w:r>
        <w:rPr>
          <w:szCs w:val="22"/>
          <w:u w:val="single"/>
        </w:rPr>
        <w:t>Artículo 3°:</w:t>
      </w:r>
      <w:r>
        <w:rPr/>
        <w:t xml:space="preserve"> Las actividades se realizarán de acuerdo con el Plan de Manejo confeccionado por el Área Técnica de la Municipalidad de Colón, con la asistencia de la Secretaría de Ambiente de la Provincia, el cual se encuentra aprobado y plenamente vigente, el que será revisado y reevaluado quinquenalmente y que pasa a formar parte de la presente ley.</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Sesiones, 23 de abril de 2025</w:t>
      </w:r>
    </w:p>
    <w:p>
      <w:pPr>
        <w:pStyle w:val="Normal"/>
        <w:rPr/>
      </w:pPr>
      <w:r>
        <w:rPr/>
      </w:r>
    </w:p>
    <w:p>
      <w:pPr>
        <w:pStyle w:val="Normal"/>
        <w:rPr/>
      </w:pPr>
      <w:r>
        <w:rPr/>
        <w:t>Rafael Cavagna. Nancy S. Miranda. Patricia T. Díaz. Jaime P. Benedetti. Rubén A. Dal Molín. Víctor H. Sanzberro. Ramiro A. Favre.</w:t>
      </w:r>
    </w:p>
    <w:p>
      <w:pPr>
        <w:pStyle w:val="Normal"/>
        <w:rPr/>
      </w:pPr>
      <w:r>
        <w:rPr/>
      </w:r>
    </w:p>
    <w:p>
      <w:pPr>
        <w:pStyle w:val="Normal"/>
        <w:rPr/>
      </w:pPr>
      <w:r>
        <w:rPr>
          <w:b/>
          <w:bCs/>
        </w:rPr>
        <w:t>Sr. Presidente (Cavagna):</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Favre):</w:t>
      </w:r>
      <w:r>
        <w:rPr/>
        <w:t xml:space="preserve"> Señor Presidente, más que nada para hacer un poco de historia  y antecedentes de este proyecto que estamos tratando hoy, que con gran compromiso y seriedad se ha trabajado en las comisiones de Ambiente y Desarrollo Sustentable y de Legislación General y de todo el pleno, a los cuales agradezco.</w:t>
      </w:r>
    </w:p>
    <w:p>
      <w:pPr>
        <w:pStyle w:val="Normal"/>
        <w:rPr/>
      </w:pPr>
      <w:r>
        <w:rPr/>
        <w:tab/>
        <w:t>Viene, como se dijo, con media sanción de la Cámara de Diputados,  y es más que un anhelo para la comunidad de Colón, porque siempre se ha tratado a través de los años de hacer una reserva de usos múltiples, que lógicamente tiene sus pasos, sus ribetes. Hoy, a través de un trabajo ordenado, hemos logrado este objetivo.</w:t>
      </w:r>
    </w:p>
    <w:p>
      <w:pPr>
        <w:pStyle w:val="Normal"/>
        <w:rPr/>
      </w:pPr>
      <w:r>
        <w:rPr/>
        <w:tab/>
        <w:t>Se hizo la reserva, se trabajó en distintos planos sobre las playas de Colón; la parte sur en un primer momento, y en la parte norte, no se poseían los títulos de esos terrenos. En la parte sur, eran terrenos privados en los que no se podía intervenir. Como decía, a través de un trabajo ordenado, consensuado con autoridades de la Provincia, del CONICET y profesionales que también puso a disposición el Municipio de Colón, se llegó a un buen término.</w:t>
      </w:r>
    </w:p>
    <w:p>
      <w:pPr>
        <w:pStyle w:val="Normal"/>
        <w:rPr/>
      </w:pPr>
      <w:r>
        <w:rPr/>
        <w:tab/>
        <w:t>Colón ha llevado adelante años atrás, un plan de ordenamiento territorial, lo que permite también sostener y avalar esta reserva natural. A través de todos los estudios realizados por los distintos profesionales, hay un plan de manejo de la reserva, el cual tiene que ser actualizado año a año, porque en ella se encuentran distintos espacios como avistaje, como caminatas, partes de playa a las que se le da el uso natural ya que lindan contra el río Uruguay. La comunidad de Colón va a estar atrás de esto y muy contenta, no me cabe la menor duda, ya que fue una idea de muchos años, que se llega a plasmar y lograr el objetivo en esta gestión.</w:t>
      </w:r>
    </w:p>
    <w:p>
      <w:pPr>
        <w:pStyle w:val="Normal"/>
        <w:rPr/>
      </w:pPr>
      <w:r>
        <w:rPr/>
        <w:tab/>
        <w:t>Quiero agradecer nuevamente a todos los colegas que han participado en las distintas comisiones y agradecer a todo el pleno.</w:t>
      </w:r>
    </w:p>
    <w:p>
      <w:pPr>
        <w:pStyle w:val="Normal"/>
        <w:rPr/>
      </w:pPr>
      <w:r>
        <w:rPr/>
      </w:r>
    </w:p>
    <w:p>
      <w:pPr>
        <w:pStyle w:val="Normal"/>
        <w:rPr/>
      </w:pPr>
      <w:r>
        <w:rPr>
          <w:b/>
          <w:bCs/>
        </w:rPr>
        <w:t>Sr. Presidente (Cavagna):</w:t>
      </w:r>
      <w:r>
        <w:rPr/>
        <w:t xml:space="preserve"> Si ningún otro Senador hace uso de la palabra, se va a votar en general y particular, conforme lo acordado en Labor Parlamentaria; los que estén por la afirmativa, sírvanse indicarlo.</w:t>
      </w:r>
    </w:p>
    <w:p>
      <w:pPr>
        <w:pStyle w:val="Acotacin"/>
        <w:rPr/>
      </w:pPr>
      <w:r>
        <w:rPr/>
        <w:t>-Resulta aprobado.</w:t>
      </w:r>
    </w:p>
    <w:p>
      <w:pPr>
        <w:pStyle w:val="Normal"/>
        <w:rPr/>
      </w:pPr>
      <w:r>
        <w:rPr>
          <w:b/>
          <w:bCs/>
        </w:rPr>
        <w:t>Sr. Presidente (Cavagna):</w:t>
      </w:r>
      <w:r>
        <w:rPr/>
        <w:t xml:space="preserve"> Queda sancionado. Pasa al Poder Ejecutivo para su promulgación.</w:t>
      </w:r>
    </w:p>
    <w:p>
      <w:pPr>
        <w:pStyle w:val="Normal"/>
        <w:rPr/>
      </w:pPr>
      <w:r>
        <w:rPr/>
      </w:r>
    </w:p>
    <w:p>
      <w:pPr>
        <w:pStyle w:val="Normal"/>
        <w:rPr>
          <w:b/>
          <w:b/>
          <w:i/>
          <w:i/>
        </w:rPr>
      </w:pPr>
      <w:r>
        <w:rPr>
          <w:b/>
          <w:i/>
        </w:rPr>
        <w:t>8.9 - Se declara de interés de la Cámara de Senadores de la Provincia de Entre Ríos la 10ª Campaña Nacional de Promoción del Consumo Interno de la Miel, bajo el lema “Más Miel Todo el Año”.</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proyecto de declaración por el que se declara de interés de la Honorable Cámara de Senadores la “10ª Campaña Nacional de Promoción del Consumo Interno de la Miel” bajo el lema “Más miel todo el año”, expediente Nº 15.314.</w:t>
      </w:r>
    </w:p>
    <w:p>
      <w:pPr>
        <w:pStyle w:val="Normal"/>
        <w:ind w:firstLine="708"/>
        <w:rPr>
          <w:rFonts w:eastAsia="MS Mincho;ＭＳ 明朝"/>
          <w:bCs/>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bCs/>
        </w:rPr>
        <w:t>Sr. Presidente (Cavagna):</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0 - Se declara de interés educativo, social y comunitario el 80º aniversario de la Escuela Nº 35 “Claudio Martínez Paiva” de la ciudad de Santa Elen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proyecto de declaración por el que se declara de interés educativo, social y comunitario el 80ª aniversario de la Escuela Nº 35 “Claudio Martínez Paiva” de la ciudad de Santa Elena, Departamento La Paz, expediente Nº 15.316.</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bCs/>
        </w:rPr>
        <w:t>Sr. Presidente (Cavagna):</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1 - Se declara de interés de la Cámara de Senadores de la Provincia de Entre Ríos el X Encuentro Nacional e Internacional de Escritores sin Frontera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proyecto de declaración por el que se declara de interés de la Honorable Cámara de Senadores el “X Encuentro Nacional e Internacional de Escritores sin Fronteras”, a realizarse en la ciudad de Federación entre el 16 y 18 de mayo del corriente, expediente Nº 15.315.</w:t>
      </w:r>
    </w:p>
    <w:p>
      <w:pPr>
        <w:pStyle w:val="Normal"/>
        <w:ind w:firstLine="708"/>
        <w:rPr>
          <w:rFonts w:eastAsia="MS Mincho;ＭＳ 明朝"/>
          <w:bCs/>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bCs/>
        </w:rPr>
        <w:t>Sr. Presidente (Cavagna):</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2 - Se declara de interés legislativo las conferencias-taller a cargo del Lic. Alejandro Schujman, tituladas “Atreverse a crecer mirando hacia adelante” y “Ser padres, no pares. El arte de poner límite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proyecto de declaración por el que se declara de interés legislativo las conferencias–taller tituladas “Atreverse a crecer mirando hacia adelante” y “Ser padres, no pares, el arte de poner límites”, que se realizarán en la ciudad de General Ramírez, Departamento Diamante durante el mes de mayo del corriente, expediente Nº 15.317.</w:t>
      </w:r>
    </w:p>
    <w:p>
      <w:pPr>
        <w:pStyle w:val="Normal"/>
        <w:ind w:firstLine="708"/>
        <w:rPr>
          <w:rFonts w:eastAsia="MS Mincho;ＭＳ 明朝"/>
          <w:bCs/>
        </w:rPr>
      </w:pPr>
      <w:r>
        <w:rPr>
          <w:rFonts w:eastAsia="MS Mincho;ＭＳ 明朝"/>
          <w:bCs/>
        </w:rPr>
        <w:t>Tiene la palabra el Senador por el Departamento Diamante.</w:t>
      </w:r>
    </w:p>
    <w:p>
      <w:pPr>
        <w:pStyle w:val="Normal"/>
        <w:rPr>
          <w:rFonts w:eastAsia="MS Mincho;ＭＳ 明朝"/>
          <w:bCs/>
        </w:rPr>
      </w:pPr>
      <w:r>
        <w:rPr>
          <w:rFonts w:eastAsia="MS Mincho;ＭＳ 明朝"/>
          <w:bCs/>
        </w:rPr>
      </w:r>
    </w:p>
    <w:p>
      <w:pPr>
        <w:pStyle w:val="Normal"/>
        <w:rPr/>
      </w:pPr>
      <w:r>
        <w:rPr>
          <w:rFonts w:eastAsia="MS Mincho;ＭＳ 明朝"/>
          <w:b/>
          <w:bCs/>
        </w:rPr>
        <w:t>Sr. Senador (Vergara):</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bCs/>
        </w:rPr>
        <w:t>Sr. Presidente (Cavagna):</w:t>
      </w:r>
      <w:r>
        <w:rPr/>
        <w:t xml:space="preserve"> Se va a votar la moción formulada por el señor Senador Vergara. Se requieren los dos tercios de votos de los Senadores presentes,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3 - Se retira un proyecto del Poder Ejecutivo.</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 Presidente (Cavagna):</w:t>
      </w:r>
      <w:r>
        <w:rPr/>
        <w:t xml:space="preserve"> Se encuentra reservado el dictamen de la Comisión de Legislación General, en el proyecto de resolución por el que se resuelve dar lugar al pedido efectuado por el Poder Ejecutivo para disponer el retiro del expediente Nº 14.672. </w:t>
      </w:r>
    </w:p>
    <w:p>
      <w:pPr>
        <w:pStyle w:val="Normal"/>
        <w:ind w:firstLine="708"/>
        <w:rPr>
          <w:rFonts w:eastAsia="MS Mincho;ＭＳ 明朝"/>
          <w:bCs/>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bCs/>
        </w:rPr>
        <w:t>Sr. Presidente (Cavagna):</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bCs/>
        </w:rPr>
        <w:t>Sr. Presidente (Cavagna):</w:t>
      </w:r>
      <w:r>
        <w:rPr/>
        <w:t xml:space="preserve"> 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 xml:space="preserve">8.14 - </w:t>
      </w:r>
      <w:r>
        <w:rPr>
          <w:rFonts w:eastAsia="MS Mincho;ＭＳ 明朝"/>
          <w:b/>
          <w:i/>
        </w:rPr>
        <w:t>S</w:t>
      </w:r>
      <w:r>
        <w:rPr>
          <w:b/>
          <w:i/>
        </w:rPr>
        <w:t>e declara de interés de la Cámara de Senadores de la Provincia de Entre Ríos la realización de “La Tercera Muestra de Aper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Se encuentra reservado</w:t>
      </w:r>
      <w:r>
        <w:rPr>
          <w:rFonts w:eastAsia="MS Mincho;ＭＳ 明朝"/>
        </w:rPr>
        <w:t xml:space="preserve"> el proyecto de declaración por el que se declara de interés de la Cámara de Senadores de la Provincia de Entre Ríos la realización de “La Tercera Muestra de Aperos”, a llevarse a cabo en la ciudad de Gualeguay durante el día 3 de mayo de 2025, en la sede de la Sociedad Rural de Gualeguay, expediente Nº 15.298</w:t>
      </w:r>
      <w:r>
        <w:rPr>
          <w:rFonts w:eastAsia="MS Mincho;ＭＳ 明朝"/>
          <w:bCs/>
        </w:rPr>
        <w:t>.</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o se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 xml:space="preserve">8.15 - Se </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legislativo los 125 años de la Escuela Agrotécnica Las Delicias, de Gobernador Etchevehere, expediente </w:t>
      </w:r>
      <w:r>
        <w:rPr>
          <w:rFonts w:eastAsia="MS Mincho;ＭＳ 明朝"/>
          <w:bCs/>
        </w:rPr>
        <w:t>Nº 15.30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6 - Se declara de interés del Senado de la Provincia de Entre Ríos el 40º aniversario de la Escuela de Educación Técnica N° 45 “Felix Bourren Meye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del Senado de la Provincia de Entre Ríos el 40º aniversario de la Escuela de Educación Técnica N°45 “Félix Bourren Meyer” de la ciudad de San Salvador, Departamento homónimo, expediente </w:t>
      </w:r>
      <w:r>
        <w:rPr>
          <w:rFonts w:eastAsia="MS Mincho;ＭＳ 明朝"/>
          <w:bCs/>
        </w:rPr>
        <w:t>Nº 15.302.</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7 - Se declara de interés de esta H. Cámara de Senadores, las actividades por los “100° aniversario del Club Atlético Unid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de esta Cámara de Senadores, las actividades por el 100° aniversario del Club Atlético Unidos, a realizarse los días 24 y 25 de mayo de 2025, en la ciudad de Pueblo Liebig, expediente </w:t>
      </w:r>
      <w:r>
        <w:rPr>
          <w:rFonts w:eastAsia="MS Mincho;ＭＳ 明朝"/>
          <w:bCs/>
        </w:rPr>
        <w:t>Nº 15.30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8 - Se declara de interés legislativo de esta Honorable Cámara de Senadores la “XXI Expo Provincial de la Leche y XII Expo Jersey Entrerrian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legislativo de esta Honorable Cámara de Senadores la “XXI Expo Provincial de la Leche y XII Expo Jersey Entrerriana”, a realizarse en la ciudad de Nogoyá, Departamento Nogoyá, los días 9, 10 y 11 de mayo de 2025, expediente </w:t>
      </w:r>
      <w:r>
        <w:rPr>
          <w:rFonts w:eastAsia="MS Mincho;ＭＳ 明朝"/>
          <w:bCs/>
        </w:rPr>
        <w:t>Nº 15.30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19 - Se declara de interés legislativo de esta H. Cámara de Senadores el “150 aniversario de la Biblioteca Popular Fermín Chávez de Nogoyá”</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legislativo de esta Cámara de Senadores el “150º aniversario de la Biblioteca Popular Fermín Chávez de Nogoyá” a conmemorarse, el día 12 de junio de 2025, expediente </w:t>
      </w:r>
      <w:r>
        <w:rPr>
          <w:rFonts w:eastAsia="MS Mincho;ＭＳ 明朝"/>
          <w:bCs/>
        </w:rPr>
        <w:t>Nº 15.309.</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20 - Se declara de interés legislativo el 40° aniversario de la Escuela Secundaria N° 1 “Tratado de Alcaraz”</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declaración por el que se declara de interés legislativo el 40° aniversario de la Escuela Secundaria N° 1 “Tratado de Alcaraz”, a celebrarse el día 5 de mayo, en reconocimiento a su valioso aporte educativo y social, expediente </w:t>
      </w:r>
      <w:r>
        <w:rPr>
          <w:rFonts w:eastAsia="MS Mincho;ＭＳ 明朝"/>
          <w:bCs/>
        </w:rPr>
        <w:t>Nº 15.31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r>
    </w:p>
    <w:p>
      <w:pPr>
        <w:pStyle w:val="Normal"/>
        <w:rPr>
          <w:b/>
          <w:b/>
          <w:i/>
          <w:i/>
        </w:rPr>
      </w:pPr>
      <w:r>
        <w:rPr>
          <w:b/>
          <w:i/>
        </w:rPr>
        <w:t>8.21 - Se solicita al Poder Ejecutivo Provincial, por intermedio del Ministerio de Desarrollo Económico, tome intervención en relación al brote de garrapata que se desarrolla en el Centro Norte Entrerriano.</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bCs/>
        </w:rPr>
        <w:t>Sr. Presidente (Cavagna):</w:t>
      </w:r>
      <w:r>
        <w:rPr/>
        <w:t xml:space="preserve"> </w:t>
      </w:r>
      <w:r>
        <w:rPr>
          <w:rFonts w:eastAsia="MS Mincho;ＭＳ 明朝"/>
        </w:rPr>
        <w:t xml:space="preserve">Se encuentra reservado el proyecto de comunicación por el que se solicita al Poder Ejecutivo Provincial, por intermedio del Ministerio de Desarrollo Económico, tome intervención en relación al brote de garrapata que se desarrolla en el Centro Norte Entrerriano, disponiendo medidas que permitan a través de los organismos responsables y competentes, mitigar los devastadores efectos en el rodeo vacuno regional y en la rentabilidad de los productores involucrados, expediente </w:t>
      </w:r>
      <w:r>
        <w:rPr>
          <w:rFonts w:eastAsia="MS Mincho;ＭＳ 明朝"/>
          <w:bCs/>
        </w:rPr>
        <w:t>Nº 15.29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 Presidente (Cavagna):</w:t>
      </w:r>
      <w:r>
        <w:rPr/>
        <w:t xml:space="preserve"> En consideración.</w:t>
      </w:r>
    </w:p>
    <w:p>
      <w:pPr>
        <w:pStyle w:val="Normal"/>
        <w:rPr/>
      </w:pPr>
      <w:r>
        <w:rPr/>
        <w:tab/>
        <w:t>Tiene la palabra la Senadora por el Departamento Feliciano.</w:t>
      </w:r>
    </w:p>
    <w:p>
      <w:pPr>
        <w:pStyle w:val="Normal"/>
        <w:rPr/>
      </w:pPr>
      <w:r>
        <w:rPr/>
      </w:r>
    </w:p>
    <w:p>
      <w:pPr>
        <w:pStyle w:val="Normal"/>
        <w:rPr/>
      </w:pPr>
      <w:r>
        <w:rPr>
          <w:b/>
        </w:rPr>
        <w:t xml:space="preserve">Sra. Senadora (Domínguez): </w:t>
      </w:r>
      <w:r>
        <w:rPr/>
        <w:t>Señor Presidente, vuelvo a hacer hincapié en este proyecto porque hoy en el Departamento Feliciano existen aproximadamente novecientos establecimientos, de los cuales ciento setenta y cinco campos están clausurados.</w:t>
      </w:r>
      <w:r>
        <w:rPr>
          <w:b/>
        </w:rPr>
        <w:t xml:space="preserve"> </w:t>
      </w:r>
    </w:p>
    <w:p>
      <w:pPr>
        <w:pStyle w:val="Normal"/>
        <w:rPr/>
      </w:pPr>
      <w:r>
        <w:rPr>
          <w:b/>
        </w:rPr>
        <w:tab/>
      </w:r>
      <w:r>
        <w:rPr/>
        <w:t>Por lo tanto, nuevamente instamos al Poder Ejecutivo para que junto con las entidades intermedias, SENASA y Provincia tomen rápida intervención y produzcan a la brevedad medidas de diversos tipos para recuperar la normalidad de la actividad ganadera en el centro norte entrerriano.</w:t>
      </w:r>
    </w:p>
    <w:p>
      <w:pPr>
        <w:pStyle w:val="Normal"/>
        <w:ind w:firstLine="708"/>
        <w:rPr/>
      </w:pPr>
      <w:r>
        <w:rPr/>
        <w:t>Es imprescindible la presencia de personal técnico capacitado y la disposición de recursos económicos y es por eso es que llamamos a la reflexión, ya que es muy grave la situación en la que se encuentran en estos momentos La Paz, Feliciano, Federal y Concordia.</w:t>
      </w:r>
    </w:p>
    <w:p>
      <w:pPr>
        <w:pStyle w:val="Normal"/>
        <w:rPr>
          <w:bCs/>
        </w:rPr>
      </w:pPr>
      <w:r>
        <w:rPr/>
        <w:t>En tres cosas fundamentales hay que hacer hincapié y pedimos el acompañamiento; mayor inversión en el sector –que no la tiene porque viene de unas sequías importantes e inundaciones–; mayor control, ya que necesitamos la intervención del SENASA, junto a la Policía de Entre Ríos, en el traslado y control de las tropas y; una línea específica de financiamiento, –en la que estoy trabajando– junto con el CFI, para poder remontar esta situación que en poco tiempo va a ser muy caótica y calamitosa para el Departamento Feliciano, es decir, el norte entrerriano.</w:t>
      </w:r>
    </w:p>
    <w:p>
      <w:pPr>
        <w:pStyle w:val="Normal"/>
        <w:rPr>
          <w:bCs/>
        </w:rPr>
      </w:pPr>
      <w:r>
        <w:rPr>
          <w:bCs/>
        </w:rPr>
      </w:r>
    </w:p>
    <w:p>
      <w:pPr>
        <w:pStyle w:val="Normal"/>
        <w:rPr/>
      </w:pPr>
      <w:r>
        <w:rPr>
          <w:b/>
          <w:bCs/>
        </w:rPr>
        <w:t>Sr. Presidente (Cavagna):</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 Presidente (Cavagna):</w:t>
      </w:r>
      <w:r>
        <w:rPr/>
        <w:t xml:space="preserve"> Queda aprobado; se harán las comunicaciones pertinentes.</w:t>
      </w:r>
    </w:p>
    <w:p>
      <w:pPr>
        <w:pStyle w:val="Normal"/>
        <w:rPr/>
      </w:pPr>
      <w:r>
        <w:rPr/>
        <w:tab/>
        <w:t>Antes de finalizar, desde el Senado de la Provincia de Entre Ríos, les dejamos un saludo a todos los trabajadores para el 1º de Mayo, de ambos sectores, público y privado.</w:t>
      </w:r>
    </w:p>
    <w:p>
      <w:pPr>
        <w:pStyle w:val="Normal"/>
        <w:ind w:firstLine="708"/>
        <w:rPr/>
      </w:pPr>
      <w:r>
        <w:rPr/>
        <w:t>No habiendo más asuntos que tratar, queda levantada la sesión.</w:t>
      </w:r>
    </w:p>
    <w:p>
      <w:pPr>
        <w:pStyle w:val="Acotacin"/>
        <w:rPr/>
      </w:pPr>
      <w:r>
        <w:rPr/>
        <w:t>-Eran las 20 y 37.</w:t>
      </w:r>
    </w:p>
    <w:p>
      <w:pPr>
        <w:pStyle w:val="Normal"/>
        <w:rPr/>
      </w:pPr>
      <w:r>
        <w:rPr/>
      </w:r>
    </w:p>
    <w:p>
      <w:pPr>
        <w:pStyle w:val="Normal"/>
        <w:rPr/>
      </w:pPr>
      <w:r>
        <w:rPr/>
      </w:r>
    </w:p>
    <w:p>
      <w:pPr>
        <w:pStyle w:val="Apertura"/>
        <w:rPr/>
      </w:pPr>
      <w:r>
        <w:rPr/>
        <w:t>CARLOS RODOLFO ZAPATA</w:t>
      </w:r>
    </w:p>
    <w:p>
      <w:pPr>
        <w:pStyle w:val="Apertura"/>
        <w:rPr/>
      </w:pPr>
      <w:r>
        <w:rPr/>
        <w:t>A/C del Cuerpo de Taquígrafos</w:t>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5</w:t>
      <w:tab/>
      <w:t>HONORABLE CÁMARA DE SENADORES</w:t>
      <w:tab/>
      <w:t>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2">
    <w:name w:val="WW8Num29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7:00Z</dcterms:created>
  <dc:creator>pc 2</dc:creator>
  <dc:description/>
  <cp:keywords/>
  <dc:language>en-US</dc:language>
  <cp:lastModifiedBy>Usuario de Windows</cp:lastModifiedBy>
  <cp:lastPrinted>2018-02-28T10:59:00Z</cp:lastPrinted>
  <dcterms:modified xsi:type="dcterms:W3CDTF">2025-05-22T12:18:00Z</dcterms:modified>
  <cp:revision>3</cp:revision>
  <dc:subject/>
  <dc:title>5ª Sesión Ordinaria del 131º Período Legislativo</dc:title>
</cp:coreProperties>
</file>