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ª Sesión Ordinaria del 146º Período Legislativo</w:t>
      </w:r>
    </w:p>
    <w:p>
      <w:pPr>
        <w:pStyle w:val="Normal"/>
        <w:rPr/>
      </w:pPr>
      <w:r>
        <w:rPr/>
        <w:t>29 de abril de 2025</w:t>
      </w:r>
    </w:p>
    <w:p>
      <w:pPr>
        <w:pStyle w:val="Normal"/>
        <w:rPr/>
      </w:pPr>
      <w:r>
        <w:rPr/>
        <w:t>Ausente, con aviso: Senador Conti</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9 y 8, dice el:</w:t>
      </w:r>
    </w:p>
    <w:p>
      <w:pPr>
        <w:pStyle w:val="Normal"/>
        <w:rPr/>
      </w:pPr>
      <w:r>
        <w:rPr/>
      </w:r>
    </w:p>
    <w:p>
      <w:pPr>
        <w:pStyle w:val="Normal"/>
        <w:rPr/>
      </w:pPr>
      <w:r>
        <w:rPr>
          <w:b/>
        </w:rPr>
        <w:t>SR. PRESIDENTE (Cavagna):</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 PRESIDENTE (Cavagna):</w:t>
      </w:r>
      <w:r>
        <w:rPr/>
        <w:t xml:space="preserve"> Con la presencia de dieciséis señores Senadores, queda abierta la cuarta Sesión Ordinaria del 146º Período Legislativo.</w:t>
      </w:r>
    </w:p>
    <w:p>
      <w:pPr>
        <w:pStyle w:val="Normal"/>
        <w:ind w:firstLine="708"/>
        <w:rPr/>
      </w:pPr>
      <w:r>
        <w:rPr/>
        <w:t>Invito al señor Senador por el Departamento Villaguay a izar la Bandera Nacional y a la señora Senadora por el Departamento Concordia a izar la Bandera de Entre Ríos.</w:t>
      </w:r>
    </w:p>
    <w:p>
      <w:pPr>
        <w:pStyle w:val="Normal"/>
        <w:rPr/>
      </w:pPr>
      <w:r>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Así lo hacen el señor Senador Cosso y la señora Senadora Cozzi. (Aplausos)</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rPr>
          <w:rFonts w:eastAsia="MS Mincho;ＭＳ 明朝"/>
          <w:b/>
          <w:b/>
          <w:i/>
          <w:i/>
          <w:sz w:val="20"/>
          <w:szCs w:val="20"/>
        </w:rPr>
      </w:pPr>
      <w:r>
        <w:rPr>
          <w:rFonts w:eastAsia="MS Mincho;ＭＳ 明朝"/>
          <w:b/>
          <w:i/>
          <w:sz w:val="20"/>
          <w:szCs w:val="20"/>
        </w:rPr>
      </w:r>
    </w:p>
    <w:p>
      <w:pPr>
        <w:pStyle w:val="Apertura"/>
        <w:rPr/>
      </w:pPr>
      <w:r>
        <w:rPr/>
        <w:t>2</w:t>
      </w:r>
    </w:p>
    <w:p>
      <w:pPr>
        <w:pStyle w:val="Apertura"/>
        <w:rPr/>
      </w:pPr>
      <w:r>
        <w:rPr/>
        <w:t>LICENCIAS</w:t>
      </w:r>
    </w:p>
    <w:p>
      <w:pPr>
        <w:pStyle w:val="Normal"/>
        <w:rPr/>
      </w:pPr>
      <w:r>
        <w:rPr/>
      </w:r>
    </w:p>
    <w:p>
      <w:pPr>
        <w:pStyle w:val="Normal"/>
        <w:rPr/>
      </w:pPr>
      <w:r>
        <w:rPr>
          <w:b/>
        </w:rPr>
        <w:t>SR. PRESIDENTE (Cavagna):</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justificar la ausencia del señor Senador Conti.</w:t>
      </w:r>
    </w:p>
    <w:p>
      <w:pPr>
        <w:pStyle w:val="Normal"/>
        <w:rPr/>
      </w:pPr>
      <w:r>
        <w:rPr/>
      </w:r>
    </w:p>
    <w:p>
      <w:pPr>
        <w:pStyle w:val="Normal"/>
        <w:rPr/>
      </w:pPr>
      <w:r>
        <w:rPr>
          <w:b/>
        </w:rPr>
        <w:t>SR. PRESIDENTE (Cavagna):</w:t>
      </w:r>
      <w:r>
        <w:rPr/>
        <w:t xml:space="preserve"> Se toma razón, señor Senador.</w:t>
      </w:r>
    </w:p>
    <w:p>
      <w:pPr>
        <w:pStyle w:val="Normal"/>
        <w:rPr/>
      </w:pPr>
      <w:r>
        <w:rPr/>
      </w:r>
    </w:p>
    <w:p>
      <w:pPr>
        <w:pStyle w:val="Normal"/>
        <w:rPr/>
      </w:pPr>
      <w:r>
        <w:rPr/>
      </w:r>
    </w:p>
    <w:p>
      <w:pPr>
        <w:pStyle w:val="Apertura"/>
        <w:rPr/>
      </w:pPr>
      <w:r>
        <w:rPr/>
        <w:t>3</w:t>
      </w:r>
    </w:p>
    <w:p>
      <w:pPr>
        <w:pStyle w:val="Apertura"/>
        <w:rPr/>
      </w:pPr>
      <w:r>
        <w:rPr/>
        <w:t>CUARTO INTERMEDIO</w:t>
      </w:r>
    </w:p>
    <w:p>
      <w:pPr>
        <w:pStyle w:val="Normal"/>
        <w:rPr>
          <w:b/>
          <w:b/>
          <w:u w:val="single"/>
        </w:rPr>
      </w:pPr>
      <w:r>
        <w:rPr>
          <w:b/>
          <w:u w:val="single"/>
        </w:rPr>
        <w:t>Palabras del señor Arzobispo de Paraná, Monseñor Puigarri</w:t>
      </w:r>
    </w:p>
    <w:p>
      <w:pPr>
        <w:pStyle w:val="Normal"/>
        <w:rPr>
          <w:b/>
          <w:b/>
          <w:u w:val="single"/>
        </w:rPr>
      </w:pPr>
      <w:r>
        <w:rPr>
          <w:b/>
          <w:u w:val="single"/>
        </w:rPr>
      </w:r>
    </w:p>
    <w:p>
      <w:pPr>
        <w:pStyle w:val="Normal"/>
        <w:rPr/>
      </w:pPr>
      <w:r>
        <w:rPr/>
      </w:r>
    </w:p>
    <w:p>
      <w:pPr>
        <w:pStyle w:val="Normal"/>
        <w:rPr/>
      </w:pPr>
      <w:r>
        <w:rPr>
          <w:b/>
        </w:rPr>
        <w:t>SR. PRESIDENTE (Cavagna):</w:t>
      </w:r>
      <w:r>
        <w:rPr/>
        <w:t xml:space="preserve"> Tiene la palabra el Senador por el Departamento Federación.</w:t>
      </w:r>
    </w:p>
    <w:p>
      <w:pPr>
        <w:pStyle w:val="Normal"/>
        <w:rPr/>
      </w:pPr>
      <w:r>
        <w:rPr/>
      </w:r>
    </w:p>
    <w:p>
      <w:pPr>
        <w:pStyle w:val="Normal"/>
        <w:rPr/>
      </w:pPr>
      <w:r>
        <w:rPr>
          <w:b/>
        </w:rPr>
        <w:t>SR. SENADOR (Dal Molín):</w:t>
      </w:r>
      <w:r>
        <w:rPr/>
        <w:t xml:space="preserve"> Señor Presidente, quiero solicitar un cuarto intermedio para recibir al Arzobispo de Paraná, Monseñor Juan Alberto Puiggari y rendirle un homenaje al fallecido Papa Francisco, solicitando a nuestros taquígrafos que quede asentado en la versión taquigráfica. </w:t>
      </w:r>
    </w:p>
    <w:p>
      <w:pPr>
        <w:pStyle w:val="Normal"/>
        <w:rPr/>
      </w:pPr>
      <w:r>
        <w:rPr/>
      </w:r>
    </w:p>
    <w:p>
      <w:pPr>
        <w:pStyle w:val="Normal"/>
        <w:rPr/>
      </w:pPr>
      <w:r>
        <w:rPr>
          <w:b/>
        </w:rPr>
        <w:t xml:space="preserve">SR. PRESIDENTE (Cavagna): </w:t>
      </w:r>
      <w:r>
        <w:rPr/>
        <w:t>Se pone a consideración la moción del Senador, los que estén por la afirmativa sírvanse indicarlo.</w:t>
      </w:r>
    </w:p>
    <w:p>
      <w:pPr>
        <w:pStyle w:val="Normal"/>
        <w:rPr/>
      </w:pPr>
      <w:r>
        <w:rPr/>
      </w:r>
    </w:p>
    <w:p>
      <w:pPr>
        <w:pStyle w:val="Acotacin"/>
        <w:rPr/>
      </w:pPr>
      <w:r>
        <w:rPr/>
        <w:t>-Resulta afirmativa.</w:t>
      </w:r>
    </w:p>
    <w:p>
      <w:pPr>
        <w:pStyle w:val="Normal"/>
        <w:rPr/>
      </w:pPr>
      <w:r>
        <w:rPr/>
      </w:r>
    </w:p>
    <w:p>
      <w:pPr>
        <w:pStyle w:val="Acotacin"/>
        <w:rPr/>
      </w:pPr>
      <w:r>
        <w:rPr/>
        <w:t>-Eran las 19 y 10.</w:t>
      </w:r>
    </w:p>
    <w:p>
      <w:pPr>
        <w:pStyle w:val="Normal"/>
        <w:rPr/>
      </w:pPr>
      <w:r>
        <w:rPr/>
      </w:r>
    </w:p>
    <w:p>
      <w:pPr>
        <w:pStyle w:val="Acotacin"/>
        <w:rPr/>
      </w:pPr>
      <w:r>
        <w:rPr/>
        <w:t>-Ingresa al recinto al Arzobispo de Paraná, Monseñor Puiggari.</w:t>
      </w:r>
    </w:p>
    <w:p>
      <w:pPr>
        <w:pStyle w:val="Normal"/>
        <w:rPr/>
      </w:pPr>
      <w:r>
        <w:rPr/>
      </w:r>
    </w:p>
    <w:p>
      <w:pPr>
        <w:pStyle w:val="Normal"/>
        <w:rPr/>
      </w:pPr>
      <w:r>
        <w:rPr>
          <w:b/>
        </w:rPr>
        <w:t xml:space="preserve">SR. PRESIDENTE (Cavagna): </w:t>
      </w:r>
      <w:r>
        <w:rPr/>
        <w:t xml:space="preserve">Desde el Senado de la Provincia de Entre Ríos agradecemos al Monseñor su presencia para este homenaje al Papa Francisco. </w:t>
      </w:r>
    </w:p>
    <w:p>
      <w:pPr>
        <w:pStyle w:val="Normal"/>
        <w:ind w:firstLine="708"/>
        <w:rPr/>
      </w:pPr>
      <w:r>
        <w:rPr/>
        <w:t>Tiene la palabra el Senador por el Departamento Federación.</w:t>
      </w:r>
    </w:p>
    <w:p>
      <w:pPr>
        <w:pStyle w:val="Normal"/>
        <w:rPr/>
      </w:pPr>
      <w:r>
        <w:rPr/>
      </w:r>
    </w:p>
    <w:p>
      <w:pPr>
        <w:pStyle w:val="Normal"/>
        <w:rPr/>
      </w:pPr>
      <w:r>
        <w:rPr>
          <w:b/>
        </w:rPr>
        <w:t xml:space="preserve">SR. SENADOR (Dal Molín): </w:t>
      </w:r>
      <w:r>
        <w:rPr/>
        <w:t xml:space="preserve">Señor Presidente, Monseñor, sintéticamente, en este humilde homenaje -que no es más que el denominador común- de nuestro Papa Francisco, quiero que me permitan compartir con ustedes la homilía que este domingo segundo de Pascua realizara el cura párroco Roberto Percara, de la Iglesia “Inmaculada Concepción”, de la ciudad de Federación, que también refiriera a las palabras del Padre en despedida del Papa Francisco. </w:t>
      </w:r>
    </w:p>
    <w:p>
      <w:pPr>
        <w:pStyle w:val="Normal"/>
        <w:ind w:firstLine="720"/>
        <w:rPr/>
      </w:pPr>
      <w:r>
        <w:rPr/>
        <w:t>Dijo Roberto: “Hoy con el apóstol Tomás estamos llamados a tocar el misterio de Jesús muerto y resucitado, poniendo el dedo en la llaga de la mano y la mano en el costado abierto de la lanza. Volver a hacer la experiencia del encuentro con el que estuvo muerto y ahora vive para siempre.</w:t>
      </w:r>
    </w:p>
    <w:p>
      <w:pPr>
        <w:pStyle w:val="Normal"/>
        <w:ind w:firstLine="720"/>
        <w:rPr/>
      </w:pPr>
      <w:r>
        <w:rPr/>
        <w:t xml:space="preserve">Hoy nos toca también decirle hasta luego, adiós. No volveremos a ver a quien, por un período, le tocó guiar al rebaño resucitado, siendo él mismo parte de ese rebaño. </w:t>
      </w:r>
    </w:p>
    <w:p>
      <w:pPr>
        <w:pStyle w:val="Normal"/>
        <w:ind w:firstLine="720"/>
        <w:rPr/>
      </w:pPr>
      <w:r>
        <w:rPr/>
        <w:t>Papa Francisco, hermano, padre, entra a participar del gozo de tu Señor. Es bastante difícil en una homilía describir a una persona y mucho menos resumir su paso entre nosotros. Intentaré poner el foco en algunas cuestiones que, en mi parecer son esenciales, de su pontificado.</w:t>
      </w:r>
    </w:p>
    <w:p>
      <w:pPr>
        <w:pStyle w:val="Normal"/>
        <w:ind w:firstLine="720"/>
        <w:rPr/>
      </w:pPr>
      <w:r>
        <w:rPr/>
        <w:t xml:space="preserve">Primero, su carta programática “La alegría del Evangelio” marca el rumbo a la Iglesia, ayudándonos a ver que somos depositarios de un mensaje que llena de alegría y de esperanza y que no solo es para nosotros, sino que tenemos que contagiarlos con palabras y acciones. Nos puso en actitud de salida. </w:t>
      </w:r>
    </w:p>
    <w:p>
      <w:pPr>
        <w:pStyle w:val="Normal"/>
        <w:ind w:firstLine="720"/>
        <w:rPr/>
      </w:pPr>
      <w:r>
        <w:rPr/>
        <w:t>Segundo, convocar un jubileo extraordinario dedicado a la misericordia, ayudándonos a entender que la iglesia es madre y vive de la misericordia de Dios y lo que tiene para dar es justamente eso, la misericordia de Dios.</w:t>
      </w:r>
    </w:p>
    <w:p>
      <w:pPr>
        <w:pStyle w:val="Normal"/>
        <w:ind w:firstLine="720"/>
        <w:rPr/>
      </w:pPr>
      <w:r>
        <w:rPr/>
        <w:t xml:space="preserve">A raíz de esto nos invitó a poner una mirada en la persona, no en lo que hace la persona, cambiar de anteojos para poder ver primero y siempre primero a la persona. Por eso no tuvo escrúpulos de encontrarse con cualquier tipo de persona sin importar su condición, religión y modo de pensar. Para muchos esto fue un escándalo, pero nunca lo hizo avalando ni el pecado ni los errores, sino ayudándonos a darnos cuenta de que siempre primero hay alguien que siente, dice la palabra de Dios. </w:t>
      </w:r>
    </w:p>
    <w:p>
      <w:pPr>
        <w:pStyle w:val="Normal"/>
        <w:ind w:firstLine="720"/>
        <w:rPr/>
      </w:pPr>
      <w:r>
        <w:rPr/>
        <w:t>Ese modo de ver y tratar al otro es siempre –y para ese otro– una invitación a algo mejor. Nunca le tuvo miedo a las diferencias sino que vino y valoró las diferencias como un enriquecerse de lo bueno que el otro nos puede aportar.</w:t>
      </w:r>
    </w:p>
    <w:p>
      <w:pPr>
        <w:pStyle w:val="Normal"/>
        <w:ind w:firstLine="720"/>
        <w:rPr/>
      </w:pPr>
      <w:r>
        <w:rPr/>
        <w:t xml:space="preserve">Tercero, ayudarnos a ver la realidad, el mundo y a la persona no desde el centro sino desde la periferia, no desde la oficina sino desde el barrio, no desde el Vaticano sino desde los lugares que él eligió visitar -en casi su totalidad fueron periferias del mundo- y desde allí ser voz de los que no tienen voz y dar identidad a los desheredados de este mundo. </w:t>
      </w:r>
    </w:p>
    <w:p>
      <w:pPr>
        <w:pStyle w:val="Normal"/>
        <w:ind w:firstLine="720"/>
        <w:rPr/>
      </w:pPr>
      <w:r>
        <w:rPr/>
        <w:t>Todo esto nos llega al uno por ciento de lo que hizo, es solo un esbozo. No fue tanto un hombre de palabras sino, sobre todo, de gestos. Y lo hemos escuchado hasta el hartazgo estos días desde testimonios concretos.</w:t>
      </w:r>
    </w:p>
    <w:p>
      <w:pPr>
        <w:pStyle w:val="Normal"/>
        <w:ind w:firstLine="720"/>
        <w:rPr/>
      </w:pPr>
      <w:r>
        <w:rPr/>
        <w:t xml:space="preserve">Como todo discípulo de Jesús, testigo de la resurrección que vive en lo que cree, fue incomprendido hasta por los suyos, pero eso no lo detuvo. Siempre que se proponía algo era para algo más, tenía la capacidad de ver más allá. </w:t>
      </w:r>
    </w:p>
    <w:p>
      <w:pPr>
        <w:pStyle w:val="Normal"/>
        <w:ind w:firstLine="720"/>
        <w:rPr/>
      </w:pPr>
      <w:r>
        <w:rPr/>
        <w:t>Y digo incomprendido porque nos dejamos llevar por los generadores de opinión pública y no vamos a la fuente a ver realmente quién es la persona y lo que dice. Lo tildaron de comunista, de fascista, de anti Papa, de usurpador de la cátedra de Pedro, pero en general quienes nos enganchábamos con esos comentarios no íbamos a la raíz, a la fuente.</w:t>
      </w:r>
    </w:p>
    <w:p>
      <w:pPr>
        <w:pStyle w:val="Normal"/>
        <w:ind w:firstLine="720"/>
        <w:rPr/>
      </w:pPr>
      <w:r>
        <w:rPr/>
        <w:t>Siempre la opinión pública se maneja por intereses particulares y tendenciosos. Es verdad que la doctrina social de la iglesia que brota y se nutre del Evangelio de Jesús siempre estuvo y va a estar cerca del vulnerable, del pobre, del descartado, del que no tiene voz. Son los preferidos de Dios, lo dice la palabra de Dios, pero siempre para ayudarnos en una vida mejor, para que se sientan amados y valorados.</w:t>
      </w:r>
    </w:p>
    <w:p>
      <w:pPr>
        <w:pStyle w:val="Normal"/>
        <w:ind w:firstLine="708"/>
        <w:rPr/>
      </w:pPr>
      <w:r>
        <w:rPr/>
        <w:t xml:space="preserve">Además, nos ayuda a darnos cuenta que nadie se salva solo, recordemos su enseñanza cuando comenzaba la pandemia, pero también es verdad que el socialismo toma la doctrina social de la iglesia que brota del Evangelio y la pervierte para sacar provecho. </w:t>
      </w:r>
    </w:p>
    <w:p>
      <w:pPr>
        <w:pStyle w:val="Normal"/>
        <w:rPr/>
      </w:pPr>
      <w:r>
        <w:rPr/>
        <w:tab/>
        <w:t>Siempre se dice que a una persona se la valora más cuando muere que en vida. Ojalá valoremos a este hombre de Dios y que esa valoración nos lleve a jugarnos un poco más por los valores del Evangelio que él vivió y predicó incansablemente, pero que no quede solo en la anécdota, en un emocionarnos, que aprendamos a jugarnos por Jesús.</w:t>
      </w:r>
    </w:p>
    <w:p>
      <w:pPr>
        <w:pStyle w:val="Normal"/>
        <w:ind w:firstLine="720"/>
        <w:rPr/>
      </w:pPr>
      <w:r>
        <w:rPr/>
        <w:t>Volvamos ahora al Evangelio de este domingo de la misericordia. El Papa Francisco nos invitó a tocar la llaga de la humanidad, a no tenerle asco a tantas llagas que sangran y duelen, pero queremos tocarla, que podamos caer de rodillas, dejándonos vencer la incredulidad y junto a Tomás, al Papa Francisco y a toda la Iglesia, digamos, “Señor mío y Dios mío”. Papa Francisco, reza por nosotros”.</w:t>
      </w:r>
    </w:p>
    <w:p>
      <w:pPr>
        <w:pStyle w:val="Normal"/>
        <w:rPr>
          <w:b/>
          <w:b/>
        </w:rPr>
      </w:pPr>
      <w:r>
        <w:rPr>
          <w:b/>
        </w:rPr>
      </w:r>
    </w:p>
    <w:p>
      <w:pPr>
        <w:pStyle w:val="Normal"/>
        <w:rPr/>
      </w:pPr>
      <w:r>
        <w:rPr>
          <w:b/>
        </w:rPr>
        <w:t>SR. PRESIDENTE (Cavagna):</w:t>
      </w:r>
      <w:r>
        <w:rPr/>
        <w:t xml:space="preserve"> Tiene la palabra el Senador por el Departamento Uruguay.</w:t>
      </w:r>
    </w:p>
    <w:p>
      <w:pPr>
        <w:pStyle w:val="Normal"/>
        <w:rPr/>
      </w:pPr>
      <w:r>
        <w:rPr/>
      </w:r>
    </w:p>
    <w:p>
      <w:pPr>
        <w:pStyle w:val="Normal"/>
        <w:rPr/>
      </w:pPr>
      <w:r>
        <w:rPr>
          <w:b/>
        </w:rPr>
        <w:t xml:space="preserve">SR. SENADOR (Oliva): </w:t>
      </w:r>
      <w:r>
        <w:rPr/>
        <w:t>Señor Presidente, si bien estamos en cuarto intermedio, pido permiso para leer.</w:t>
      </w:r>
    </w:p>
    <w:p>
      <w:pPr>
        <w:pStyle w:val="Normal"/>
        <w:rPr/>
      </w:pPr>
      <w:r>
        <w:rPr/>
        <w:tab/>
        <w:t>Jorge Mario Bergoglio, un llamado a la acción por las víctimas de la guerra, la migración y los desastres naturales. El Papa de la misericordia que insistió que el sendero de la Iglesia es que todos, todos, todos, debemos estar dentro de la Iglesia. Liderazgo transformador, liderazgo de un llamado a la acción y no a la boca cerrada. El Papa Francisco supo acentuar el servicio a la causa de los pobres y de los descartados. El Papa austero, con gestos a cada paso, nos habló de cuidar la “casa común”, del clamor de la tierra y de los pobres, ideas inspiradoras que no queremos olvidar. Otra enseñanza del Papa.</w:t>
      </w:r>
    </w:p>
    <w:p>
      <w:pPr>
        <w:pStyle w:val="Normal"/>
        <w:rPr/>
      </w:pPr>
      <w:r>
        <w:rPr/>
        <w:tab/>
        <w:t>Por su fortaleza y universalidad, fue su mensaje que dio en una noche lluviosa de marzo de 2020, en plena pandemia. El Papa Francisco solo –pero no en soledad– en una plaza de San Pedro vacía y en silencio, deja un mensaje de esperanza en un mundo agobiado, abrumado y angustiado. Aún se escucha en la mente y en nuestros corazones aquello de “nos dimos cuenta de que estábamos en la misma barca, todos frágiles y desorientados, pero al mismo tiempo, importantes y necesarios, todos necesitados de confortarnos mutuamente”.</w:t>
      </w:r>
    </w:p>
    <w:p>
      <w:pPr>
        <w:pStyle w:val="Normal"/>
        <w:rPr/>
      </w:pPr>
      <w:r>
        <w:rPr/>
        <w:tab/>
        <w:t xml:space="preserve">Una mirada profunda para recorrer uno de los caminos del legado que se empieza a descubrir del Papa Francisco son dos encíclicas: </w:t>
      </w:r>
      <w:r>
        <w:rPr>
          <w:i/>
        </w:rPr>
        <w:t>Laudato si</w:t>
      </w:r>
      <w:r>
        <w:rPr/>
        <w:t xml:space="preserve"> y </w:t>
      </w:r>
      <w:r>
        <w:rPr>
          <w:i/>
        </w:rPr>
        <w:t>Fratelli tutti</w:t>
      </w:r>
      <w:r>
        <w:rPr/>
        <w:t>. El ecumenismo, pilar significativo del pontificado de Francisco, ecumenismo más allá del diálogo interreligioso, incorpora miradas desde la interculturalidad y tiene cosmovisiones. Inculturación periférica y popular, principal concepto para involucrarnos en la cúspide del pensamiento bergogliano, una verdadera conversión ecuménica. El testimonio concreto del diálogo profundo con todos, de Francisco, está plenamente demostrado en el mensaje de despedida de Marcelo Figueroa, un presbítero evangélico; “Hoy, querido amigo, dejame tomar un tiempo de reflexión, de búsqueda, de consuelo, de recordar y extrañar una y otra vez tu voz, tus abrazos y tus miradas. Un amigo, un hermano, un consejero, un padre espiritual, un guía en el camino del ecumenismo. Decirle al amigo de Jesús; “Muchas gracias”, desde este humilde amigo protestante”.</w:t>
      </w:r>
    </w:p>
    <w:p>
      <w:pPr>
        <w:pStyle w:val="Normal"/>
        <w:rPr>
          <w:b/>
          <w:b/>
        </w:rPr>
      </w:pPr>
      <w:r>
        <w:rPr>
          <w:b/>
        </w:rPr>
      </w:r>
    </w:p>
    <w:p>
      <w:pPr>
        <w:pStyle w:val="Normal"/>
        <w:rPr/>
      </w:pPr>
      <w:r>
        <w:rPr>
          <w:b/>
        </w:rPr>
        <w:t>SR. PRESIDENTE (Cavagna):</w:t>
      </w:r>
      <w:r>
        <w:rPr/>
        <w:t xml:space="preserve"> Invitamos al Monseñor Puiggari a dirigir la palabra con motivo del homenaje al Papa Francisco.</w:t>
      </w:r>
    </w:p>
    <w:p>
      <w:pPr>
        <w:pStyle w:val="Normal"/>
        <w:rPr/>
      </w:pPr>
      <w:r>
        <w:rPr/>
      </w:r>
    </w:p>
    <w:p>
      <w:pPr>
        <w:pStyle w:val="Normal"/>
        <w:rPr/>
      </w:pPr>
      <w:r>
        <w:rPr>
          <w:b/>
        </w:rPr>
        <w:t xml:space="preserve">MONSEÑOR PUIGGARI: </w:t>
      </w:r>
      <w:r>
        <w:rPr>
          <w:lang w:val="es-ES"/>
        </w:rPr>
        <w:t>Les agradezco a los señores Senadores y Senadoras por este homenaje. Me parece que es algo que ennoblece a esta Cámara y a la Provincia de Entre Ríos. Ustedes saben que el abuelo de Bergoglio vivió acá en Paraná, así que también tenía su pequeña raíz entrerriana.</w:t>
      </w:r>
    </w:p>
    <w:p>
      <w:pPr>
        <w:pStyle w:val="Normal"/>
        <w:rPr>
          <w:lang w:val="es-ES"/>
        </w:rPr>
      </w:pPr>
      <w:r>
        <w:rPr>
          <w:lang w:val="es-ES"/>
        </w:rPr>
        <w:tab/>
        <w:t xml:space="preserve">Creo que cuando murió Francisco, de alguna manera, los católicos nos sentimos conmovidos porque para nosotros es el Pastor que tiene la misión de suceder a Pedro en edificar la Iglesia, pero creo que todo el mundo se sintió conmovido por la pérdida de un líder espiritual. Y ahí también descubrimos que en una cultura aparentemente agnóstica donde lo religioso no importa, en el fondo los hombres de todas las religiones y de todas partes están necesitando alguien que les hable de lo espiritual y de lo moral. </w:t>
      </w:r>
    </w:p>
    <w:p>
      <w:pPr>
        <w:pStyle w:val="Normal"/>
        <w:ind w:firstLine="708"/>
        <w:rPr/>
      </w:pPr>
      <w:r>
        <w:rPr>
          <w:lang w:val="es-ES"/>
        </w:rPr>
        <w:t>Por eso creo que fue maravilloso ver cómo el mundo se paró, Argentina se paró, y cómo pudo encontrarse él ya muerto pero alrededor de su cadáver, a líderes de todo el mundo con posiciones muy encontradas. Creo que la foto triste pero verdadera de ese momento va a ser el encuentro de Trump con Zelenski en la Basílica de San Pedro. Pudo unir lo que no podía unir la diplomacia y la política del mundo.</w:t>
      </w:r>
    </w:p>
    <w:p>
      <w:pPr>
        <w:pStyle w:val="Normal"/>
        <w:rPr/>
      </w:pPr>
      <w:r>
        <w:rPr>
          <w:lang w:val="es-ES"/>
        </w:rPr>
        <w:tab/>
        <w:t xml:space="preserve">Les voy a dar algunos datos. Acá los señores Senadores han dicho todo y se los agradezco. Pero brevemente voy a dar unos datos biográficos del Papa Francisco. </w:t>
      </w:r>
    </w:p>
    <w:p>
      <w:pPr>
        <w:pStyle w:val="Normal"/>
        <w:ind w:firstLine="708"/>
        <w:rPr/>
      </w:pPr>
      <w:r>
        <w:rPr>
          <w:lang w:val="es-ES"/>
        </w:rPr>
        <w:t>Nació en Buenos Aires, en la zona de Flores. Sus padres eran de origen italiano, piamonteses. Como ya les dije, su abuelo vivió acá en lo que llamamos el Palacio Bergoglio, en calle San Martín, que dicen que fue el primer lugar que tuvo ascensor en Paraná, eran constructores, y después de una de las crisis tan extrañas que hay en la Argentina, hizo que tuvieran que irse.</w:t>
      </w:r>
    </w:p>
    <w:p>
      <w:pPr>
        <w:pStyle w:val="Normal"/>
        <w:ind w:firstLine="708"/>
        <w:rPr/>
      </w:pPr>
      <w:r>
        <w:rPr>
          <w:lang w:val="es-ES"/>
        </w:rPr>
        <w:t xml:space="preserve">Él se diplomó como Técnico Químico. Luego, cuando empezó sus estudios en el Seminario, primero de Devoto y después como jesuita. Tuvo un enorme interés por la literatura. Leyó mucho a Borges, incluso sabrán que lo trajo a Santa Fe para que diera una clase a sus alumnos del secundario. Le gustaba mucho Marechal, Unamuno, Celan. Leía mucho los clásicos como La Ilíada y La Odisea. Y siempre recitaba e insistía mucho en conocer los clásicos nuestros como el Martín Fierro y Don Segundo Sombra. Sus vacaciones eran estar encerrado en su habitación leyendo libros. Por eso tenía tanta facilidad de lenguaje y una de sus características fue que improvisaba e inventaba palabras que desconcertaban. </w:t>
      </w:r>
    </w:p>
    <w:p>
      <w:pPr>
        <w:pStyle w:val="Normal"/>
        <w:rPr>
          <w:lang w:val="es-ES"/>
        </w:rPr>
      </w:pPr>
      <w:r>
        <w:rPr>
          <w:lang w:val="es-ES"/>
        </w:rPr>
        <w:tab/>
        <w:t xml:space="preserve">Ustedes saben que cuando uno habla en la iglesia, en cualquier idioma, la lengua oficial donde se publican los boletines es el latín y no sabían cómo traducir las palabras del Papa Francisco, era un problema. Incluso en Roma, en la Secretaría de Estado, está trabajando un sacerdote de Paraná y cada dos por tres lo llamaban para preguntarle; “¿qué quiere decir esta palabra?” Por ejemplo, hablaba de balconear la Biblia, de primeriar o de no poner en el freezer la fe y realmente a los europeos los desconcertaba totalmente. </w:t>
      </w:r>
    </w:p>
    <w:p>
      <w:pPr>
        <w:pStyle w:val="Normal"/>
        <w:ind w:firstLine="708"/>
        <w:rPr/>
      </w:pPr>
      <w:r>
        <w:rPr>
          <w:lang w:val="es-ES"/>
        </w:rPr>
        <w:t>Siendo su estudio la ingeniería química, fue un hombre muy humanista. En el año 1969 recibe el Orden Sagrado como sacerdote jesuita. En el año 1973 fue elegido Superior de los jesuitas siendo muy joven y estamos hablando de una época muy difícil y controvertida. Además le tocó intentar salvar a varios sacerdotes jesuitas. En el año 1998 Juan Pablo II lo nombra Arzobispo Primado y a los pocos años lo hace Cardenal.</w:t>
      </w:r>
    </w:p>
    <w:p>
      <w:pPr>
        <w:pStyle w:val="Normal"/>
        <w:rPr/>
      </w:pPr>
      <w:r>
        <w:rPr>
          <w:lang w:val="es-ES"/>
        </w:rPr>
        <w:tab/>
        <w:t xml:space="preserve">Cuando renuncia Benedicto XVI, lo sorprende la renuncia, era el día de Lourdes y el 13 de marzo de 2013 lo eligen Papa. Hago un paréntesis para contar un detalle. Nosotros –los Obispos– nos reunimos dos veces por año en la Plenaria y en el comedor vamos rotando de mesa. En la última reunión de noviembre antes que él fuera Papa, justo me tocó comer frente a él, entonces le digo; “Jorge, ¿vas a ir a Roma? Pero por decirle. Y me contestó; “No, yo ya renuncié, estoy viejo, a mí los viajes me cansan, estoy esperando la renuncia para irme a vivir al Hogar Sacerdotal” Pero Dios tenía otro destino. Ahí comienza su papado. Creo que todos recordamos ese día, a la siesta, cuando apareció la fumata blanca y decían: “¡El Cardenal Bergoglio, argentino, argentino!” </w:t>
      </w:r>
    </w:p>
    <w:p>
      <w:pPr>
        <w:pStyle w:val="Normal"/>
        <w:ind w:firstLine="708"/>
        <w:rPr>
          <w:lang w:val="es-ES"/>
        </w:rPr>
      </w:pPr>
      <w:r>
        <w:rPr>
          <w:lang w:val="es-ES"/>
        </w:rPr>
        <w:t xml:space="preserve">Me acuerdo que enseguida se llenó la Plaza de Mayo, yo estaba en casa y tuve que venir a abrir la Catedral y celebrar Misa. Había una euforia enorme. Así comenzó este Papa que desconcertó, desde el primer momento, cuando se asomó al balcón. ¿Ustedes se acuerdan? Cuando el Papa se asomó al balcón, asombró el nombre Francisco. No había Francisco en la nomenclatura de los Papas en veinte siglos. Y aparte, ese gesto de antes de hablar de pedir la oración del pueblo. Cuando normalmente el Papa sale y bendice, él le dice al pueblo que lo bendiga y se inclina en la plaza, que era un gran alboroto, una gran alegría, se hace un silencio total. </w:t>
      </w:r>
    </w:p>
    <w:p>
      <w:pPr>
        <w:pStyle w:val="Normal"/>
        <w:ind w:firstLine="708"/>
        <w:rPr>
          <w:lang w:val="es-ES"/>
        </w:rPr>
      </w:pPr>
      <w:r>
        <w:rPr>
          <w:lang w:val="es-ES"/>
        </w:rPr>
        <w:t xml:space="preserve">Si nosotros decimos Bergoglio y después le decimos Francisco, es la misma persona. Él siempre fue así, vivía muy austero, así como ahora están hablando de la austeridad con que vivía en el Vaticano, vivía en Buenos Aires. Vivía en un departamentito en la Curia, solo, a la noche se cocinaba y se acostaba muy temprano. Como ustedes habrán visto estos días, todos lo encontraban en el subte siempre, se sentía cómodo ahí. Y en ese momento usó una frase que en esa época nos golpeaba mucho, la frase de un teólogo, de Lubac, que decía a los sacerdotes y creo que vale para todos: “Tengan cuidado con la mundanidad”. ¿Y qué nos quería decir el Papa Francisco a nosotros? La mundanidad es cuando uno se pone en el centro, esa sensación de que yo soy la referencia absoluta. Y el Papa, en ese lenguaje ya como Papa, en ese lenguaje que desconcertaba, decía: “No se miren el ombligo”. Imagínense los italianos. “No se miren el ombligo, miren al costado y mirando al costado van a ver a alguien que sufre más que nosotros”. Queriendo sacar mucho de ese individualismo y esta cultura de hoy donde me pone a mí en el centro. </w:t>
      </w:r>
    </w:p>
    <w:p>
      <w:pPr>
        <w:pStyle w:val="Normal"/>
        <w:ind w:firstLine="708"/>
        <w:rPr>
          <w:lang w:val="es-ES"/>
        </w:rPr>
      </w:pPr>
      <w:r>
        <w:rPr>
          <w:lang w:val="es-ES"/>
        </w:rPr>
        <w:t xml:space="preserve">Él escogió el nombre de Francisco, del poverello de Asís y fue coherente. Si hay algo que decir de Francisco, es la coherencia de vida. Vivió austero, gastó los zapatos que llevaba de acá, vistió con un hábito blanco más sencillo. Siempre predicó desde la humildad, no desde el poder, sino desde la calle, quería sentirse en un mismo plano. A él no le gustaba sentarse en los tronos, incluso los hizo bajar. Quería sentirse de iguales, hablando de iguales. Porque él entendía que todas las personas eran dignas de ser escuchadas y entendidas. </w:t>
      </w:r>
    </w:p>
    <w:p>
      <w:pPr>
        <w:pStyle w:val="Normal"/>
        <w:ind w:firstLine="708"/>
        <w:rPr/>
      </w:pPr>
      <w:r>
        <w:rPr>
          <w:lang w:val="es-ES"/>
        </w:rPr>
        <w:t>Y ahí comienza ese Francisco que nos desconcierta cuando va a Aparecida, el primer viaje a Brasil. Porque los que lo veíamos en Buenos Aires a Bergoglio, era un hombre más bien parco. Si ustedes ven una foto de esa época, es difícil verle una sonrisa. Y de golpe en Aparecida aparece un hombre radiante, alegre y atendiendo a toda la gente. De tal manera que un Obispo Auxiliar le dice: “¿Qué te pasa? Nunca te veíamos reír”. Y él dice: “Simplemente cambié. Nada más”. Ahora tenía una misión distinta que le exigía tomar una posición distinta. Era el Padre de todos.</w:t>
      </w:r>
    </w:p>
    <w:p>
      <w:pPr>
        <w:pStyle w:val="Normal"/>
        <w:ind w:firstLine="708"/>
        <w:rPr>
          <w:lang w:val="es-ES"/>
        </w:rPr>
      </w:pPr>
      <w:r>
        <w:rPr>
          <w:lang w:val="es-ES"/>
        </w:rPr>
        <w:t xml:space="preserve">Es ahí, cuando nos va a asombrar al querer convocar a los jóvenes argentinos que estaban en Brasil. Y dice esa famosa frase que trajo mucho lío en Italia: “Por favor, hagan lío. Se van a enojar los Obispos, pero vuelvan a hacer lío”. Y es porque esas frases en Italia no sabían cómo traducirlas. A ver, la palabra lío en italiano suena muy fuerte, ¿no? Así que tuvieron que hacer bastante esfuerzo para traducirla. Pero, ¿qué quería decir el Papa con eso? Lo que va a estar fuerte, comprométanse. Siéntanse protagonistas. Y lo mismo que él decía, no balconeen la historia. No la miren desde el balcón. Bajen, sean protagonistas, ¿no? </w:t>
      </w:r>
    </w:p>
    <w:p>
      <w:pPr>
        <w:pStyle w:val="Normal"/>
        <w:ind w:firstLine="708"/>
        <w:rPr>
          <w:lang w:val="es-ES"/>
        </w:rPr>
      </w:pPr>
      <w:r>
        <w:rPr>
          <w:lang w:val="es-ES"/>
        </w:rPr>
        <w:t xml:space="preserve">Claramente es un líder mundial porque él va a decir que quiere defender las nuevas esclavitudes modernas, entre las cuales están la trata de personas, la prostitución, la droga y la guerra. Va a ser la voz de los que no tienen voz. </w:t>
      </w:r>
    </w:p>
    <w:p>
      <w:pPr>
        <w:pStyle w:val="Normal"/>
        <w:ind w:firstLine="708"/>
        <w:rPr>
          <w:lang w:val="es-ES"/>
        </w:rPr>
      </w:pPr>
      <w:r>
        <w:rPr>
          <w:lang w:val="es-ES"/>
        </w:rPr>
        <w:t xml:space="preserve">La primera salida de Francisco fue a Lampedusa. Él había dicho que el Mediterráneo se había convertido en un cementerio de Europa. Habló por los migrantes, por los descartados del sistema, por los niños hambrientos y por los ancianos que son los descartados de esta cultura. No lo hizo desde lejos, sino desde cerca, comprometiéndose. No se cansó de pedir por la paz. </w:t>
      </w:r>
    </w:p>
    <w:p>
      <w:pPr>
        <w:pStyle w:val="Normal"/>
        <w:ind w:firstLine="708"/>
        <w:rPr>
          <w:lang w:val="es-ES"/>
        </w:rPr>
      </w:pPr>
      <w:r>
        <w:rPr>
          <w:lang w:val="es-ES"/>
        </w:rPr>
        <w:t xml:space="preserve">Él de entrada decía, ha comenzado la tercera guerra mundial en partes. Si nosotros miramos el mapa del mundo, hay guerras por todos lados. Y él decía, sólo la misericordia puede lograr la paz. </w:t>
      </w:r>
    </w:p>
    <w:p>
      <w:pPr>
        <w:pStyle w:val="Normal"/>
        <w:ind w:firstLine="708"/>
        <w:rPr>
          <w:lang w:val="es-ES"/>
        </w:rPr>
      </w:pPr>
      <w:r>
        <w:rPr>
          <w:lang w:val="es-ES"/>
        </w:rPr>
        <w:t xml:space="preserve">Hizo gestos inéditos. Ustedes se acordarán cuando llamó a los líderes de los países contendientes, judíos y árabes. Y en su estudio se arrodilló y besó los pies pidiendo la paz. Porque con la paz se puede construir y la guerra destruye todo, ¿no? </w:t>
      </w:r>
    </w:p>
    <w:p>
      <w:pPr>
        <w:pStyle w:val="Normal"/>
        <w:ind w:firstLine="708"/>
        <w:rPr>
          <w:lang w:val="es-ES"/>
        </w:rPr>
      </w:pPr>
      <w:r>
        <w:rPr>
          <w:lang w:val="es-ES"/>
        </w:rPr>
        <w:t xml:space="preserve">Denunció la idolatría del dinero, la cultura del descarte, la indiferencia ante el dolor humano y la defensa de la vida. Fue enfático en la defensa contra el aborto. Y muchos de estos temas estuvieron en sus encíclicas. Y a los miembros de la Iglesia nos recordó que Dios es un padre misericordioso. </w:t>
      </w:r>
    </w:p>
    <w:p>
      <w:pPr>
        <w:pStyle w:val="Normal"/>
        <w:ind w:firstLine="708"/>
        <w:rPr>
          <w:lang w:val="es-ES"/>
        </w:rPr>
      </w:pPr>
      <w:r>
        <w:rPr>
          <w:lang w:val="es-ES"/>
        </w:rPr>
        <w:t>En estos días se ha comparado mucho a los distintos Papas, ¿no? Y acá lo dijeron muy bien. Yo creo que si nosotros tomamos los Papas, más o menos contemporáneos, para los que somos grandes –no para ustedes– tenemos a Juan Pablo II, un gigante misionero que recorrió el mundo. Va a quedar claramente la imagen del misionero del mundo. Benedicto XVI, un hombre sabio que nos dejó un cuerpo de doctrina maravilloso. Y Francisco, el Papa de los gestos, que predicó más con los gestos que con la palabra. Siempre pongo dos o tres gestos, voy a nombrar algunos.</w:t>
      </w:r>
    </w:p>
    <w:p>
      <w:pPr>
        <w:pStyle w:val="Normal"/>
        <w:ind w:firstLine="708"/>
        <w:rPr>
          <w:lang w:val="es-ES"/>
        </w:rPr>
      </w:pPr>
      <w:r>
        <w:rPr>
          <w:lang w:val="es-ES"/>
        </w:rPr>
        <w:t xml:space="preserve">Lampedusa, la primera visita, impensable que fuera ese lugar donde había tanto drama. Otro gesto, ir todos los Viernes Santo a la cárcel a lavar los pies a los presos. Invitar a comer a los pobres a su mesa, comer con los pobres como uno más. Y este gesto que creo que va a quedar muy grabado en la historia, como decía el Senador Oliva, en San Pedro, en plena pandemia, cuando estábamos todos aterrorizados y no sabíamos qué pasaba. Esa imagen del Papa solo en esa majestuosa plaza, subiendo la escalera, bendiciendo al mundo y pidiéndole a Dios misericordia para los hombres. Especialmente para los que sufrían. </w:t>
      </w:r>
    </w:p>
    <w:p>
      <w:pPr>
        <w:pStyle w:val="Normal"/>
        <w:ind w:firstLine="708"/>
        <w:rPr/>
      </w:pPr>
      <w:r>
        <w:rPr>
          <w:lang w:val="es-ES"/>
        </w:rPr>
        <w:t>Otro gesto muy común es que siempre antes de viajar pasaba por la iglesia –donde está ahora enterrado– a saludar a la Virgen, por la salud del pueblo romano. Tenía una actitud muy piadosa, casi de niño, con la Virgen. Siempre antes de salir y al volver, se acercaba a la imagen, la tocaba y le llevaba flores. Y en la última salida, cuando volvía del hospital –si se acuerdan– pasó otra vez por ahí. Por eso, no extraña que haya querido ser enterrado al pie de la Virgen, a salud del pueblo romano.</w:t>
      </w:r>
    </w:p>
    <w:p>
      <w:pPr>
        <w:pStyle w:val="Normal"/>
        <w:ind w:firstLine="708"/>
        <w:rPr/>
      </w:pPr>
      <w:r>
        <w:rPr>
          <w:lang w:val="es-ES"/>
        </w:rPr>
        <w:t>Hay un montón de estos gestos. En televisión hemos visto la impresión cuando rezó en el Muro de los Lamentos. ¿Qué signo hizo el Papa? El Papa en el fondo nos quiso decir a los cristianos, sí se puede vivir el Evangelio en este mundo de hoy. Y se puede vivir lo que para él era la regla de oro, que eran las Bienaventuranzas. Estuve pobre y me diste de comer. Estuve enfermo y me visitaste. Estuve preso y me visitaste. Era forastero y me alojaste. Para él era como la síntesis del Evangelio, él predicaba con su vida.</w:t>
      </w:r>
    </w:p>
    <w:p>
      <w:pPr>
        <w:pStyle w:val="Normal"/>
        <w:ind w:firstLine="708"/>
        <w:rPr/>
      </w:pPr>
      <w:r>
        <w:rPr/>
        <w:t xml:space="preserve">Insistió muchísimo en que había que construir puentes y no muros. Lo decía a la Iglesia y lo decía a la sociedad civil. </w:t>
      </w:r>
    </w:p>
    <w:p>
      <w:pPr>
        <w:pStyle w:val="Normal"/>
        <w:ind w:firstLine="708"/>
        <w:rPr/>
      </w:pPr>
      <w:r>
        <w:rPr/>
        <w:t xml:space="preserve">Por eso el Papa fue tan fuerte cuando en México fue a rezar al muro que se estaba construyendo –y políticamente cayó mal– pero el Papa prescindía de si molestaba o no molestaba, él quería que hubiera entre los hombres, puentes. Después lo va a concretar en esa encíclica que se nombró, </w:t>
      </w:r>
      <w:r>
        <w:rPr>
          <w:i/>
        </w:rPr>
        <w:t>Fratelli tutti</w:t>
      </w:r>
      <w:r>
        <w:rPr/>
        <w:t>, donde dice que todos somos hermanos, entonces, no podemos crear muros entre nosotros.</w:t>
      </w:r>
    </w:p>
    <w:p>
      <w:pPr>
        <w:pStyle w:val="Normal"/>
        <w:rPr/>
      </w:pPr>
      <w:r>
        <w:rPr/>
        <w:tab/>
        <w:t xml:space="preserve">Después, otro tema del que hablaba mucho el Papa era sobre la cultura del encuentro. Y hablaba mucho del pacto educativo global para todos los hombres de buena voluntad, no sólo para los católicos. </w:t>
      </w:r>
    </w:p>
    <w:p>
      <w:pPr>
        <w:pStyle w:val="Normal"/>
        <w:ind w:firstLine="708"/>
        <w:rPr/>
      </w:pPr>
      <w:r>
        <w:rPr/>
        <w:t>Decía que la educación tenía que buscar una cultura del encuentro. El mundo no podía seguir deshaciéndose en tantas rivalidades, tenía que encontrarse con un principio común; somos hermanos, hijos del mismo Padre misericordioso. Y cuando él ponía la palabra “misericordioso”, decía “Dios ama a todos…”. E insistía, y le gustaba decir tres veces “…a todos, a todos, a todos”. Y en algún encuentro con los jóvenes les hacía repetir; “a todos, a todos, a todos”. Ama a todos, pero aparte, perdona a todos. Está dispuesto a perdonar a cualquier pecado que hayamos hecho. Y eso está claro en dos momentos; en la cruz, cuando dice “Perdónalos porque no saben lo que hacen” o cuando al buen ladrón le dice; “Señor, acuérdate de mí” y Jesús le dice: “Hoy estarás conmigo en el paraíso”. Por eso, frente a eso, el hombre ante Dios no tiene más que tener esperanza, confianza, no miedo.</w:t>
      </w:r>
    </w:p>
    <w:p>
      <w:pPr>
        <w:pStyle w:val="Normal"/>
        <w:rPr/>
      </w:pPr>
      <w:r>
        <w:rPr/>
        <w:tab/>
        <w:t xml:space="preserve">Acerca de las encíclicas, hay muchas y no me quiero enredar. Las encíclicas sociales más importantes son </w:t>
      </w:r>
      <w:r>
        <w:rPr>
          <w:i/>
        </w:rPr>
        <w:t>Fratelli tutti</w:t>
      </w:r>
      <w:r>
        <w:rPr/>
        <w:t xml:space="preserve"> (Hermanos de todos) y </w:t>
      </w:r>
      <w:r>
        <w:rPr>
          <w:i/>
        </w:rPr>
        <w:t>Laudato si</w:t>
      </w:r>
      <w:r>
        <w:rPr/>
        <w:t xml:space="preserve">. El tema de </w:t>
      </w:r>
      <w:r>
        <w:rPr>
          <w:i/>
        </w:rPr>
        <w:t>Laudato si</w:t>
      </w:r>
      <w:r>
        <w:rPr/>
        <w:t xml:space="preserve"> ya lo había puesto como preocupación Benedicto. Pero recién empezaba. Aparte Benedicto no era un hombre de carisma. Francisco toma esa bandera en </w:t>
      </w:r>
      <w:r>
        <w:rPr>
          <w:i/>
        </w:rPr>
        <w:t>Laudato si</w:t>
      </w:r>
      <w:r>
        <w:rPr/>
        <w:t xml:space="preserve">. Hay que cuidar la casa común. </w:t>
      </w:r>
    </w:p>
    <w:p>
      <w:pPr>
        <w:pStyle w:val="Normal"/>
        <w:ind w:firstLine="708"/>
        <w:rPr/>
      </w:pPr>
      <w:r>
        <w:rPr/>
        <w:t xml:space="preserve">Miren, me consta por alguna persona que está cerca de él, que cada vez que pasa una catástrofe en el mundo, él dice; “No me hacen caso. No me hacen caso”. Evidentemente, todo lo que está pasando no es casualidad, es la soberbia del mundo, la soberbia de los hombres que por avaricia están destruyendo la casa común. Por ponerles un ejemplo, la desforestación del Amazonas, ese pulmón del mundo.  Es por eso que el Papa va a dedicar una encíclica, </w:t>
      </w:r>
      <w:r>
        <w:rPr>
          <w:i/>
        </w:rPr>
        <w:t>Querida Amazonia</w:t>
      </w:r>
      <w:r>
        <w:rPr/>
        <w:t xml:space="preserve"> donde habla de una ecología integral, una ecología del hombre, una vida sana del hombre. Hoy no vivimos sanamente, por muchos motivos, no me voy a detener acá. El Papa dice; “No sólo hay que cuidar la casa común, hay que cuidar al hombre para que sepa vivir integralmente como hombre, con todas sus riquezas”. Y después, en </w:t>
      </w:r>
      <w:r>
        <w:rPr>
          <w:i/>
        </w:rPr>
        <w:t>Fratelli tutti</w:t>
      </w:r>
      <w:r>
        <w:rPr/>
        <w:t xml:space="preserve"> insiste en la fraternidad universal. </w:t>
      </w:r>
    </w:p>
    <w:p>
      <w:pPr>
        <w:pStyle w:val="Normal"/>
        <w:ind w:firstLine="708"/>
        <w:rPr/>
      </w:pPr>
      <w:r>
        <w:rPr/>
        <w:t xml:space="preserve">Pero la primer encíclica que fue programática, es más hacia adentro de la Iglesia y voy a enumerar dos o tres cosas que me parecen importantes. </w:t>
      </w:r>
    </w:p>
    <w:p>
      <w:pPr>
        <w:pStyle w:val="Normal"/>
        <w:ind w:firstLine="708"/>
        <w:rPr/>
      </w:pPr>
      <w:r>
        <w:rPr/>
        <w:t xml:space="preserve">En primer lugar, el Papa dice claramente que es programática. Piensen que Bergoglio había sido redactor de un documento muy importante de Aparecida, de la reunión de los obispos latinoamericanos en Brasil, donde sale el documento de Aparecida. </w:t>
      </w:r>
      <w:r>
        <w:rPr/>
        <w:t>É</w:t>
      </w:r>
      <w:r>
        <w:rPr/>
        <w:t xml:space="preserve">l había sido el redactor, y ahí se hizo conocer mucho por los cardenales. En ese momento o antes de esto, ciertamente que la opción del Papa fue por los pobres, porque ya en Aparecida, Benedicto dice “la opción por los pobres es una opción evangélica”. Francisco toma esa frase de Benedicto. </w:t>
      </w:r>
    </w:p>
    <w:p>
      <w:pPr>
        <w:pStyle w:val="Normal"/>
        <w:ind w:firstLine="708"/>
        <w:rPr/>
      </w:pPr>
      <w:r>
        <w:rPr/>
        <w:t xml:space="preserve">Y en </w:t>
      </w:r>
      <w:r>
        <w:rPr>
          <w:i/>
        </w:rPr>
        <w:t>Evangelii gaudium,</w:t>
      </w:r>
      <w:r>
        <w:rPr/>
        <w:t xml:space="preserve"> </w:t>
      </w:r>
      <w:r>
        <w:rPr>
          <w:i/>
        </w:rPr>
        <w:t>La alegría del evangelio</w:t>
      </w:r>
      <w:r>
        <w:rPr/>
        <w:t xml:space="preserve">, el Papa nos dice; “Los cristianos tenemos que transmitir una alegría del evangelio porque el encuentro con Cristo nos hace nacer y renacer en esa alegría”. </w:t>
      </w:r>
    </w:p>
    <w:p>
      <w:pPr>
        <w:pStyle w:val="Normal"/>
        <w:ind w:firstLine="708"/>
        <w:rPr/>
      </w:pPr>
      <w:r>
        <w:rPr/>
        <w:t xml:space="preserve">Entonces, propone metas para la iglesia. Él quiere una iglesia en salida, que salga de los templos, que vaya a las periferias geográficas y existenciales porque muchas veces a una cuadra del templo la gente está lejos de Dios, una iglesia que tenga una conversión pastoral que ya lo había dicho Benedicto en Aparecida. Hay un crispragmatismo, que muchas veces, en todos los órdenes, seguimos haciendo lo mismo con resultados iguales pero seguimos insistiendo en lo mismo. </w:t>
      </w:r>
    </w:p>
    <w:p>
      <w:pPr>
        <w:pStyle w:val="Normal"/>
        <w:ind w:firstLine="708"/>
        <w:rPr/>
      </w:pPr>
      <w:r>
        <w:rPr/>
        <w:t xml:space="preserve">Entonces, el Papa dice; “hay que convertirse, hay que renovar la iglesia con una opción misionera”. Y la opción de la iglesia es la misión, que ya no puede ser desde los sacerdotes. El Papa habla mucho del clericalismo; la iglesia son todos los bautizados, todos los laicos. </w:t>
      </w:r>
    </w:p>
    <w:p>
      <w:pPr>
        <w:pStyle w:val="Normal"/>
        <w:ind w:firstLine="708"/>
        <w:rPr/>
      </w:pPr>
      <w:r>
        <w:rPr/>
        <w:t>Y especialmente habla del papel de la mujer e iba a ser casi reiterativo hasta el final tomando hechos casi históricos para la iglesia y nombrando a una mujer como presidente de un dicasterio –que son como los ministerios del Papa que siempre estuvieron a cargo de cardenales– y ahora hay una mujer. Hay una mujer como Gobernadora de la ciudad del Vaticano. Hay una mujer argentina en la comisión que elige a los obispos del mundo. Hay una mujer en la Comisión del Sínodo dándole un rol real a la mujer. La mujer siempre tuvo un lugar en la iglesia porque hay más mujeres que hombres pero el Papa dice no sólo en la presencia de las mujeres sino en el gobierno de la mujer.</w:t>
      </w:r>
    </w:p>
    <w:p>
      <w:pPr>
        <w:pStyle w:val="Normal"/>
        <w:rPr/>
      </w:pPr>
      <w:r>
        <w:rPr/>
        <w:tab/>
        <w:t xml:space="preserve">También dijo; “Evangelizar es la opción por los pobres. Evangelizar es crear el diálogo ecuménico, interreligioso e intercultural”. Tenemos que conocer la cultura. Y va a poner tres frases como principio para crear una iglesia mejor y creo que el Papa dice; “una sociedad mejor”. Esto creo que es válido para todos y yo me animaría a decir que para ustedes que están en una función política. </w:t>
      </w:r>
    </w:p>
    <w:p>
      <w:pPr>
        <w:pStyle w:val="Normal"/>
        <w:ind w:firstLine="708"/>
        <w:rPr/>
      </w:pPr>
      <w:r>
        <w:rPr/>
        <w:t xml:space="preserve">El Papa va a decir como primer principio; “El tiempo es superior al espacio”. ¿Qué quiere decir con esto? Que todos son procesos. A nosotros, los curas, nos dicen; “Hagan procesos, no pidan cambiar ya las cosas, así no se consiguen”. El proceso supone tiempo con paciencia y una meta clara. </w:t>
      </w:r>
    </w:p>
    <w:p>
      <w:pPr>
        <w:pStyle w:val="Normal"/>
        <w:ind w:firstLine="708"/>
        <w:rPr/>
      </w:pPr>
      <w:r>
        <w:rPr/>
        <w:t>Después, conociendo a Bergoglio, alguna vez en la Conferencia Episcopal decía; “Argentina necesita políticas de estado y no que cada cuatro años se cambie todo. Así un país no crece”. A los curas nos dice lo mismo; “Hagan procesos”. Si nosotros miramos en la historia de la conversión de los grandes santos, todos han hecho conversiones de procesos, por ejemplo, San Agustín que era un pecador y tuvo todo un camino de conversión. Hay un caso excepcional, San Pablo. Pero también en la vida cultural. Todo es proceso. No se imponen las cosas de una vez para otro. El Papa insistía; “El tiempo es superior al espacio”.</w:t>
      </w:r>
    </w:p>
    <w:p>
      <w:pPr>
        <w:pStyle w:val="Normal"/>
        <w:rPr/>
      </w:pPr>
      <w:r>
        <w:rPr/>
        <w:tab/>
        <w:t>El otro principio es; “La unidad prevalece sobre el conflicto”. Eso nos decía a nosotros o en la Iglesia pero creo que también vale para la sociedad. Hay opiniones distintas y hay miradas distintas pero siempre la unidad tiene que estar por encima del conflicto. ¿Y esto por qué? Porque está en juego el bien del pueblo cristiano para nosotros, que tenemos que evangelizar y en una sociedad para el pueblo que hay que gobernar. Creo que siempre la importancia es del bien común. Es el principio de la doctrina de la iglesia lo que hace auténtico a un gobierno eclesiástico o civil, es la búsqueda del bien común y no la búsqueda de lo partidario o de lo sectorial.</w:t>
      </w:r>
    </w:p>
    <w:p>
      <w:pPr>
        <w:pStyle w:val="Normal"/>
        <w:rPr/>
      </w:pPr>
      <w:r>
        <w:rPr/>
        <w:tab/>
        <w:t xml:space="preserve">En el otro principio decía; “La realidad es más importante que la idea”. Y nos decía a los curas; “Ustedes por ahí conocen mucho, leen mucho, saben mucho, pero vayan y toquen la realidad”. Como sacándonos de toda la doctrina, de toda la ideología que no fuera a conjugar, que no concordara con la realidad actual. </w:t>
      </w:r>
    </w:p>
    <w:p>
      <w:pPr>
        <w:pStyle w:val="Normal"/>
        <w:ind w:firstLine="708"/>
        <w:rPr/>
      </w:pPr>
      <w:r>
        <w:rPr/>
        <w:t>El mundo cambia a pasos acelerados, a pasos gigantes en este último tiempo. Pensemos en el tiempo de Francisco cómo ha cambiado en estos últimos años, ni que hablemos de la Inteligencia Artificial, que el primero que advirtió de los riesgos de la Inteligencia Artificial fue Francisco hace varios años. Y hoy vemos que la Inteligencia Artificial tiene muchos beneficios y también tiene muchos peligros que hay que tener en cuenta. Entonces, el Papa nos decía; “Conozcan la realidad, escuchen, no se manejen por ideologías. La ideología los separa del mundo real”.</w:t>
      </w:r>
    </w:p>
    <w:p>
      <w:pPr>
        <w:pStyle w:val="Normal"/>
        <w:rPr/>
      </w:pPr>
      <w:r>
        <w:rPr/>
        <w:tab/>
        <w:t>Y el último; “El todo es superior a las partes. Busquen el todo. No se queden con una parte”.</w:t>
      </w:r>
    </w:p>
    <w:p>
      <w:pPr>
        <w:pStyle w:val="Normal"/>
        <w:rPr/>
      </w:pPr>
      <w:r>
        <w:rPr/>
        <w:tab/>
        <w:t xml:space="preserve">Bueno, no lo quiero alargar pero permítanme terminar con dos o tres pedacitos de Francisco. Uno que dijo en la pandemia. </w:t>
      </w:r>
    </w:p>
    <w:p>
      <w:pPr>
        <w:pStyle w:val="Normal"/>
        <w:ind w:firstLine="708"/>
        <w:rPr/>
      </w:pPr>
      <w:r>
        <w:rPr/>
        <w:t>El Papa habla en un curso de Doctrina Social de la Iglesia que se hizo en esos momentos y después lo repite muchas veces. Primero, lo que ya se dijo de que estamos en el mismo barco, salimos mejor o peor y salimos todos juntos. Y yo creo que eso vale para nuestra realidad nacional. Y el Papa va a decir; “¿Cómo se sale de esta crisis?” Y lo dice para la iglesia y también para la sociedad; “Con audacia, esperanza, creatividad y coraje”. Son las cuatro actitudes que tiene que tener un cura, un obispo y un político. Audacia, no tener miedo. A veces tenemos demasiado miedo. Esperanza, confiar. Nosotros decimos confiamos en Dios. Creatividad, hay que salir, hay que pensar, ha cambiado el mundo, han cambiado las circunstancias. Y lo digo para mí, no podemos seguir con fórmulas, cada uno sabrá. Y después, coraje. Es un tiempo de coraje, de valentía, de no estar cuidándose demasiado. Y el Papa va a poner eso, todos pueden aportar algo, todos. Y para los creyentes nos habla de la parábola de los talentos. Como Dios a todos los que estamos acá nos dio un talento y Dios quiere que lo pongamos al servicio de la iglesia y de la sociedad.</w:t>
      </w:r>
    </w:p>
    <w:p>
      <w:pPr>
        <w:pStyle w:val="Normal"/>
        <w:rPr/>
      </w:pPr>
      <w:r>
        <w:rPr/>
        <w:tab/>
        <w:t>Les decía a los jóvenes; “Tengan grandes ideales que hacen la vida más bella y digna”. Y termino con estas palabras del Papa. Me hubiera gustado traer la grabación, pero no la encontré. Ustedes saben que en estos días hay jubileos. El domingo pasado, el Papa ya estaba enterrado, estaba el Jubileo de los Adolescentes. Ustedes habrán visto en televisión que estaban asombrados de cuántos chicos había y era porque el domingo el Papa iba a canonizar a Carlo Acutis, un chico, el primer santo milennial, un chico como los nuestros, que andan en la calle y que iba a ser santo. Está enterrado en Asís. El Papa lo iba a canonizar.</w:t>
      </w:r>
    </w:p>
    <w:p>
      <w:pPr>
        <w:pStyle w:val="Normal"/>
        <w:ind w:firstLine="708"/>
        <w:rPr/>
      </w:pPr>
      <w:r>
        <w:rPr/>
        <w:t xml:space="preserve">Entonces, había hecho el Jubileo de los Adolescentes. Fueron muchos adolescentes incluso de la Argentina. Como el Papa se murió, hubo que suspenderla, pero el Papa había grabado algo. ¿Y qué les dice a los adolescentes? “Escuchen”. Por favor, escuchen a los nonos”. En este camino sinodal que está recorriendo la iglesia, si hay un verbo en el que el Papa insiste es escuchar. El Papa dice a los chicos; “Cuando escuchen, dejen que el otro termine de hablar, no estén pensando en cortar”. </w:t>
      </w:r>
    </w:p>
    <w:p>
      <w:pPr>
        <w:pStyle w:val="Normal"/>
        <w:ind w:firstLine="708"/>
        <w:rPr/>
      </w:pPr>
      <w:r>
        <w:rPr/>
        <w:t xml:space="preserve">A veces uno ve, no en ustedes, pero en la Cámara de Diputados, cuando transmiten por televisión, que no se escucha nada y ya saltamos. Nos pasa también a los curas. “Escuchen al otro. Déjenlo hablar. Vean qué parte de sabiduría tiene. Después contesten”. Yo creo que si en la Argentina necesitamos algo, es la escucha. </w:t>
      </w:r>
    </w:p>
    <w:p>
      <w:pPr>
        <w:pStyle w:val="Normal"/>
        <w:ind w:firstLine="708"/>
        <w:rPr/>
      </w:pPr>
      <w:r>
        <w:rPr/>
        <w:t>Creo que gracias a Dios todos coincidimos que es el argentino más grande de la historia. El que ha tenido más peso mundial. En general, a mí me da un poco de tristeza cuando oigo algunas comparaciones que hacen acá los medios, pero ningún argentino ha tenido la trascendencia en el mundo. Ustedes iban a cualquier parte del mundo, decían que eran argentinos y antes nos decían “Maradona”, ahora nos dicen “Francisco”. También “Messi”. Pero ciertamente, el que ha tenido más peso en el mundo, en los líderes, en la cultura, es Francisco. Entonces, yo creo que el mejor homenaje a Francisco es tratar de tomar algunas enseñanzas, un legado.</w:t>
      </w:r>
    </w:p>
    <w:p>
      <w:pPr>
        <w:pStyle w:val="Normal"/>
        <w:rPr/>
      </w:pPr>
      <w:r>
        <w:rPr/>
        <w:tab/>
        <w:t xml:space="preserve">Creo que a todos nos queda la tristeza porque no vino a la Argentina. Yo tengo mi teoría, no la voy a dar porque es mi teoría, pero creo que todos, en parte, sabemos por qué no vino. Y eso un poco nos llena de tristeza y de dolor, y va a ser una pequeña mancha que va a quedar en la historia. Entonces, creo que la mejor respuesta a la Argentina es decir “construyamos una patria de todos”. Todos, todos, escuchándonos, buscando lo mejor, y soñando con ideales grandes para nuestro pueblo que está sufriendo tanto. Francisco sufría mucho con la Argentina. Sufría mucho, le molestaba mucho cuando decían cosas que él decía. </w:t>
      </w:r>
    </w:p>
    <w:p>
      <w:pPr>
        <w:pStyle w:val="Normal"/>
        <w:ind w:firstLine="708"/>
        <w:rPr/>
      </w:pPr>
      <w:r>
        <w:rPr/>
        <w:t xml:space="preserve">Yo tuve una sola audiencia con Francisco. En primer lugar, me “cargó” por la Escuela Normal nuestra. Yo no entendía. Porque Francisco sostiene que en la educación hay que atender tres aspectos: la cabeza, el corazón y las manos. </w:t>
      </w:r>
      <w:r>
        <w:rPr/>
        <w:t>É</w:t>
      </w:r>
      <w:r>
        <w:rPr/>
        <w:t>l decía; “La cabeza para pensar, el corazón para sentir profundamente, no sensiblería, sentir profundamente con el dolor y las necesidades del otro hermano y las manos como signo del trabajo”.</w:t>
      </w:r>
    </w:p>
    <w:p>
      <w:pPr>
        <w:pStyle w:val="Normal"/>
        <w:ind w:firstLine="708"/>
        <w:rPr/>
      </w:pPr>
      <w:r>
        <w:rPr/>
        <w:t xml:space="preserve">La Argentina necesitaba la cultura del trabajo. Pero a él le dolía la Argentina y cuando le decíamos de venir a la Argentina, se callaba la boca. Ahora van a decir que dijo, que todo el mundo escuchó, pero él nunca le dijo a los obispos si iba a venir. Quería venir, pero nunca nos dijo por qué demoraba la venida. Después, evidentemente, la enfermedad y la edad se lo hicieron imposible. Dios quiera que el compromiso de los argentinos sea ahora que valoramos más, porque a Francisco se lo conoció más por los comentarios de la prensa o de algunas personas que por sus encíclicas. ¡Qué bueno sería ver </w:t>
      </w:r>
      <w:r>
        <w:rPr>
          <w:i/>
        </w:rPr>
        <w:t>Laudato si</w:t>
      </w:r>
      <w:r>
        <w:rPr/>
        <w:t xml:space="preserve">! Entre Ríos tiene un lugar importantísimo en </w:t>
      </w:r>
      <w:r>
        <w:rPr>
          <w:i/>
        </w:rPr>
        <w:t>Laudato si</w:t>
      </w:r>
      <w:r>
        <w:rPr/>
        <w:t xml:space="preserve"> en Argentina.</w:t>
      </w:r>
    </w:p>
    <w:p>
      <w:pPr>
        <w:pStyle w:val="Normal"/>
        <w:ind w:firstLine="708"/>
        <w:rPr/>
      </w:pPr>
      <w:r>
        <w:rPr/>
        <w:t xml:space="preserve">Esto es un paréntesis y termino, perdón. Hace unos años estuve con el embajador de la Unión Europea acá, y él me dijo; “Monseñor, ¿no se dan cuenta que están tirando el oro del siglo XXI?”. Yo lo miré sorprendido y me dijo; “¿No se dan cuenta que están contaminando el agua, que va a ser el oro del siglo XXI?”. Nosotros con el río Paraná, el río Uruguay, los verdes, cuidamos la naturaleza, la casa común. Creo que </w:t>
      </w:r>
      <w:r>
        <w:rPr>
          <w:i/>
        </w:rPr>
        <w:t>Laudato si</w:t>
      </w:r>
      <w:r>
        <w:rPr/>
        <w:t xml:space="preserve"> y </w:t>
      </w:r>
      <w:r>
        <w:rPr>
          <w:i/>
        </w:rPr>
        <w:t>Fratelli tutti</w:t>
      </w:r>
      <w:r>
        <w:rPr/>
        <w:t xml:space="preserve"> les pueden dar también a ustedes muchísimos elementos para legislar para el bien de todos.</w:t>
      </w:r>
    </w:p>
    <w:p>
      <w:pPr>
        <w:pStyle w:val="Normal"/>
        <w:ind w:firstLine="708"/>
        <w:rPr/>
      </w:pPr>
      <w:r>
        <w:rPr/>
        <w:t>Muchísimas gracias. Les pido al Señor que los bendiga a todos y les agradezco enormemente este espacio que me han dado para homenajear al Papa Francisco. (Aplausos)</w:t>
      </w:r>
    </w:p>
    <w:p>
      <w:pPr>
        <w:pStyle w:val="Normal"/>
        <w:rPr>
          <w:b/>
          <w:b/>
        </w:rPr>
      </w:pPr>
      <w:r>
        <w:rPr>
          <w:b/>
        </w:rPr>
      </w:r>
    </w:p>
    <w:p>
      <w:pPr>
        <w:pStyle w:val="Acotacin"/>
        <w:rPr>
          <w:b w:val="false"/>
          <w:b w:val="false"/>
        </w:rPr>
      </w:pPr>
      <w:r>
        <w:rPr>
          <w:b w:val="false"/>
        </w:rPr>
      </w:r>
    </w:p>
    <w:p>
      <w:pPr>
        <w:pStyle w:val="Normal"/>
        <w:jc w:val="center"/>
        <w:rPr>
          <w:b/>
          <w:b/>
        </w:rPr>
      </w:pPr>
      <w:r>
        <w:rPr>
          <w:b/>
        </w:rPr>
        <w:t>4</w:t>
      </w:r>
    </w:p>
    <w:p>
      <w:pPr>
        <w:pStyle w:val="Normal"/>
        <w:jc w:val="center"/>
        <w:rPr>
          <w:b/>
          <w:b/>
        </w:rPr>
      </w:pPr>
      <w:r>
        <w:rPr>
          <w:b/>
        </w:rPr>
        <w:t>ACTA</w:t>
      </w:r>
    </w:p>
    <w:p>
      <w:pPr>
        <w:pStyle w:val="Normal"/>
        <w:rPr>
          <w:b/>
          <w:b/>
        </w:rPr>
      </w:pPr>
      <w:r>
        <w:rPr>
          <w:b/>
        </w:rPr>
      </w:r>
    </w:p>
    <w:p>
      <w:pPr>
        <w:pStyle w:val="Acotacin"/>
        <w:rPr/>
      </w:pPr>
      <w:r>
        <w:rPr/>
        <w:t>-Siendo las 19 y 55, dice el:</w:t>
      </w:r>
    </w:p>
    <w:p>
      <w:pPr>
        <w:pStyle w:val="Normal"/>
        <w:rPr>
          <w:b/>
          <w:b/>
        </w:rPr>
      </w:pPr>
      <w:r>
        <w:rPr>
          <w:b/>
        </w:rPr>
      </w:r>
    </w:p>
    <w:p>
      <w:pPr>
        <w:pStyle w:val="Normal"/>
        <w:rPr/>
      </w:pPr>
      <w:r>
        <w:rPr>
          <w:b/>
        </w:rPr>
        <w:t xml:space="preserve">SR. PRESIDENTE (Cavagna): </w:t>
      </w:r>
      <w:r>
        <w:rPr/>
        <w:t>Se reanuda la sesión.</w:t>
      </w:r>
    </w:p>
    <w:p>
      <w:pPr>
        <w:pStyle w:val="Normal"/>
        <w:ind w:firstLine="708"/>
        <w:rPr/>
      </w:pP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Se informa que el acta de la sesión está pendiente de aprobación.</w:t>
      </w:r>
    </w:p>
    <w:p>
      <w:pPr>
        <w:pStyle w:val="Normal"/>
        <w:ind w:firstLine="708"/>
        <w:rPr/>
      </w:pPr>
      <w:r>
        <w:rPr/>
        <w:t>Acta de Labor Parlamentaria del día de hoy donde se acuerda el tratamiento conjunto, sobre tablas y en bloque de los expedientes números 25.026, 25.147, 25.173, 21.851, 25.003 y 14.026; 13.139, 12.581, 22.546 y 24.407; 15.322, 12.082 y 11.867; 14.780 y 14.548; 24.228 y 14.075 proyectos de resolución con dictamen favorable de las comisiones correspondientes; 27.470, 14.930 y 26.903, proyectos de ley con dictamen favorable de las comisiones correspondientes; de los expedientes números 15.298, 15.301, 15.302, 15.303, 15.308, 15.309 y 15.310, proyectos de declaración; y el expediente Nº 15.297, proyecto de comunicación. El modo de votación, que será a mano alzada y en general y particular al mismo tiempo y en bloque para los proyectos de declaración y comunicación.</w:t>
      </w:r>
    </w:p>
    <w:p>
      <w:pPr>
        <w:pStyle w:val="Normal"/>
        <w:rPr/>
      </w:pPr>
      <w:r>
        <w:rPr/>
      </w:r>
    </w:p>
    <w:p>
      <w:pPr>
        <w:pStyle w:val="Normal"/>
        <w:rPr/>
      </w:pPr>
      <w:r>
        <w:rPr>
          <w:b/>
          <w:bCs/>
        </w:rPr>
        <w:t>SR. PRESIDENTE (Cavagna):</w:t>
      </w:r>
      <w:r>
        <w:rPr/>
        <w:t xml:space="preserve"> Se va a votar lo informado por Secretaría. Los que estén por la afirmativa, sírvanse indicarlo.</w:t>
      </w:r>
    </w:p>
    <w:p>
      <w:pPr>
        <w:pStyle w:val="Normal"/>
        <w:rPr/>
      </w:pPr>
      <w:r>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Resulta afirmativa.</w:t>
      </w:r>
    </w:p>
    <w:p>
      <w:pPr>
        <w:pStyle w:val="Normal"/>
        <w:rPr>
          <w:rFonts w:eastAsia="MS Mincho;ＭＳ 明朝"/>
          <w:b/>
          <w:b/>
          <w:i/>
          <w:i/>
          <w:sz w:val="20"/>
          <w:szCs w:val="20"/>
        </w:rPr>
      </w:pPr>
      <w:r>
        <w:rPr>
          <w:rFonts w:eastAsia="MS Mincho;ＭＳ 明朝"/>
          <w:b/>
          <w:i/>
          <w:sz w:val="20"/>
          <w:szCs w:val="20"/>
        </w:rPr>
      </w:r>
    </w:p>
    <w:p>
      <w:pPr>
        <w:pStyle w:val="Normal"/>
        <w:rPr/>
      </w:pPr>
      <w:r>
        <w:rPr>
          <w:b/>
          <w:bCs/>
        </w:rPr>
        <w:t>SR. PRESIDENTE (Cavagna):</w:t>
      </w:r>
      <w:r>
        <w:rPr/>
        <w:t xml:space="preserve"> El resultado de la votación es afirmativa. Por lo tanto, queda aprobada el Acta de la sesión anterior y el Acta de Labor Parlamentaria del día de hoy.</w:t>
      </w:r>
    </w:p>
    <w:p>
      <w:pPr>
        <w:pStyle w:val="Normal"/>
        <w:rPr/>
      </w:pPr>
      <w:r>
        <w:rPr/>
      </w:r>
    </w:p>
    <w:p>
      <w:pPr>
        <w:pStyle w:val="Normal"/>
        <w:rPr/>
      </w:pPr>
      <w:r>
        <w:rPr/>
      </w:r>
    </w:p>
    <w:p>
      <w:pPr>
        <w:pStyle w:val="Apertura"/>
        <w:rPr/>
      </w:pPr>
      <w:r>
        <w:rPr/>
        <w:t>5</w:t>
      </w:r>
    </w:p>
    <w:p>
      <w:pPr>
        <w:pStyle w:val="Apertura"/>
        <w:rPr/>
      </w:pPr>
      <w:r>
        <w:rPr/>
        <w:t>ASUNTOS ENTRADOS</w:t>
      </w:r>
    </w:p>
    <w:p>
      <w:pPr>
        <w:pStyle w:val="Normal"/>
        <w:rPr/>
      </w:pPr>
      <w:r>
        <w:rPr/>
      </w:r>
    </w:p>
    <w:p>
      <w:pPr>
        <w:pStyle w:val="Normal"/>
        <w:rPr/>
      </w:pPr>
      <w:r>
        <w:rPr>
          <w:b/>
          <w:bCs/>
        </w:rPr>
        <w:t>SR. PRESIDENTE (Cavagna):</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5.1 – Comunicaciones oficiales</w:t>
      </w:r>
    </w:p>
    <w:p>
      <w:pPr>
        <w:pStyle w:val="Normal"/>
        <w:rPr/>
      </w:pPr>
      <w:r>
        <w:rPr/>
      </w:r>
    </w:p>
    <w:p>
      <w:pPr>
        <w:pStyle w:val="Acotacin"/>
        <w:rPr/>
      </w:pPr>
      <w:r>
        <w:rPr/>
        <w:t>-Al enunciarse el punto 4, dice el:</w:t>
      </w:r>
    </w:p>
    <w:p>
      <w:pPr>
        <w:pStyle w:val="Normal"/>
        <w:rPr/>
      </w:pPr>
      <w:r>
        <w:rPr/>
      </w:r>
    </w:p>
    <w:p>
      <w:pPr>
        <w:pStyle w:val="Normal"/>
        <w:rPr/>
      </w:pPr>
      <w:r>
        <w:rPr>
          <w:b/>
        </w:rPr>
        <w:t>SR. PRESIDENTE (Cavagna):</w:t>
      </w:r>
      <w:r>
        <w:rPr/>
        <w:t xml:space="preserve"> Tiene la palabra el Senador por el Departamento Uruguay.</w:t>
      </w:r>
    </w:p>
    <w:p>
      <w:pPr>
        <w:pStyle w:val="Normal"/>
        <w:rPr/>
      </w:pPr>
      <w:r>
        <w:rPr/>
      </w:r>
    </w:p>
    <w:p>
      <w:pPr>
        <w:pStyle w:val="Normal"/>
        <w:rPr/>
      </w:pPr>
      <w:r>
        <w:rPr>
          <w:b/>
        </w:rPr>
        <w:t>SR. SENADOR (Oliva):</w:t>
      </w:r>
      <w:r>
        <w:rPr/>
        <w:t xml:space="preserve"> Señor Presidente es para solicitar que pase a la Comisión de Peticiones y Milicias.</w:t>
      </w:r>
    </w:p>
    <w:p>
      <w:pPr>
        <w:pStyle w:val="Normal"/>
        <w:rPr/>
      </w:pPr>
      <w:r>
        <w:rPr/>
      </w:r>
    </w:p>
    <w:p>
      <w:pPr>
        <w:pStyle w:val="Normal"/>
        <w:rPr/>
      </w:pPr>
      <w:r>
        <w:rPr>
          <w:b/>
        </w:rPr>
        <w:t>SR. PRESIDENTE (Cavagna):</w:t>
      </w:r>
      <w:r>
        <w:rPr/>
        <w:t xml:space="preserve"> Se va a votar la moción formulada por el Senador Oliv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 PRESIDENTE (Cavagna):</w:t>
      </w:r>
      <w:r>
        <w:rPr/>
        <w:t xml:space="preserve"> En consecuencia, pasa a la Comisión de Peticiones y Milicias.</w:t>
      </w:r>
    </w:p>
    <w:p>
      <w:pPr>
        <w:pStyle w:val="Normal"/>
        <w:rPr/>
      </w:pPr>
      <w:r>
        <w:rPr/>
      </w:r>
    </w:p>
    <w:p>
      <w:pPr>
        <w:pStyle w:val="Normal"/>
        <w:rPr/>
      </w:pPr>
      <w:r>
        <w:rPr/>
        <w:t xml:space="preserve">5.2 – Despachos de comisión </w:t>
      </w:r>
    </w:p>
    <w:p>
      <w:pPr>
        <w:pStyle w:val="Normal"/>
        <w:rPr/>
      </w:pPr>
      <w:r>
        <w:rPr/>
      </w:r>
    </w:p>
    <w:p>
      <w:pPr>
        <w:pStyle w:val="Acotacin"/>
        <w:rPr/>
      </w:pPr>
      <w:bookmarkStart w:id="0" w:name="_Hlk73604465"/>
      <w:r>
        <w:rPr/>
        <w:t xml:space="preserve">-A raíz de lo acordado en Labor Parlamentaria, se reserva en Secretaría el punto 1, </w:t>
      </w:r>
      <w:bookmarkStart w:id="1" w:name="_Hlk183710206"/>
      <w:r>
        <w:rPr/>
        <w:t>dictamen de la Comisión de</w:t>
      </w:r>
      <w:bookmarkEnd w:id="0"/>
      <w:bookmarkEnd w:id="1"/>
      <w:r>
        <w:rPr/>
        <w:t xml:space="preserve"> Educación, Ciencia y Tecnología,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s en los expedientes números 25.026, 25.147, 25.173, 21.851, 25.003 y 14.026.</w:t>
      </w:r>
    </w:p>
    <w:p>
      <w:pPr>
        <w:pStyle w:val="Normal"/>
        <w:rPr>
          <w:rFonts w:eastAsia="MS Mincho;ＭＳ 明朝"/>
        </w:rPr>
      </w:pPr>
      <w:r>
        <w:rPr>
          <w:rFonts w:eastAsia="MS Mincho;ＭＳ 明朝"/>
        </w:rPr>
      </w:r>
    </w:p>
    <w:p>
      <w:pPr>
        <w:pStyle w:val="Acotacin"/>
        <w:rPr/>
      </w:pPr>
      <w:r>
        <w:rPr/>
        <w:t>-A raíz de lo acordado en Labor Parlamentaria, se reserva en Secretaría el punto 2, dictamen de la Comisión de Ambiente y Desarrollo Sustentable,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s en los expedientes números 13.139, 12.581, 22.546 y 24.407.</w:t>
      </w:r>
    </w:p>
    <w:p>
      <w:pPr>
        <w:pStyle w:val="Normal"/>
        <w:rPr>
          <w:rFonts w:eastAsia="MS Mincho;ＭＳ 明朝"/>
        </w:rPr>
      </w:pPr>
      <w:r>
        <w:rPr>
          <w:rFonts w:eastAsia="MS Mincho;ＭＳ 明朝"/>
        </w:rPr>
      </w:r>
    </w:p>
    <w:p>
      <w:pPr>
        <w:pStyle w:val="Acotacin"/>
        <w:rPr/>
      </w:pPr>
      <w:r>
        <w:rPr/>
        <w:t>-A raíz de lo acordado en Labor Parlamentaria, se reserva en Secretaría el punto 3, dictamen de la Comisión de Presupuesto y Hacienda,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s en los expedientes números  15.322, 12.082 y 11.867.</w:t>
      </w:r>
    </w:p>
    <w:p>
      <w:pPr>
        <w:pStyle w:val="Normal"/>
        <w:rPr>
          <w:rFonts w:eastAsia="MS Mincho;ＭＳ 明朝"/>
        </w:rPr>
      </w:pPr>
      <w:r>
        <w:rPr>
          <w:rFonts w:eastAsia="MS Mincho;ＭＳ 明朝"/>
        </w:rPr>
      </w:r>
    </w:p>
    <w:p>
      <w:pPr>
        <w:pStyle w:val="Acotacin"/>
        <w:rPr/>
      </w:pPr>
      <w:r>
        <w:rPr/>
        <w:t>-A raíz de lo acordado en Labor Parlamentaria, se reserva en Secretaría el punto 4, dictamen de la Comisión de Presupuesto y Hacienda,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s en los expedientes números 14.780 y 14.548.</w:t>
      </w:r>
    </w:p>
    <w:p>
      <w:pPr>
        <w:pStyle w:val="Normal"/>
        <w:rPr>
          <w:rFonts w:eastAsia="MS Mincho;ＭＳ 明朝"/>
        </w:rPr>
      </w:pPr>
      <w:r>
        <w:rPr>
          <w:rFonts w:eastAsia="MS Mincho;ＭＳ 明朝"/>
        </w:rPr>
      </w:r>
    </w:p>
    <w:p>
      <w:pPr>
        <w:pStyle w:val="Acotacin"/>
        <w:rPr/>
      </w:pPr>
      <w:r>
        <w:rPr/>
        <w:t>-A raíz de lo acordado en Labor Parlamentaria, se reserva en Secretaría el punto 5, dictamen de la Comisión de Asuntos Constitucionales y Acuerdos,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s en los expedientes números 24.228 y 14.075.</w:t>
      </w:r>
    </w:p>
    <w:p>
      <w:pPr>
        <w:pStyle w:val="Normal"/>
        <w:rPr>
          <w:rFonts w:eastAsia="MS Mincho;ＭＳ 明朝"/>
        </w:rPr>
      </w:pPr>
      <w:r>
        <w:rPr>
          <w:rFonts w:eastAsia="MS Mincho;ＭＳ 明朝"/>
        </w:rPr>
      </w:r>
    </w:p>
    <w:p>
      <w:pPr>
        <w:pStyle w:val="Acotacin"/>
        <w:rPr/>
      </w:pPr>
      <w:r>
        <w:rPr/>
        <w:t xml:space="preserve">-A raíz de lo acordado en Labor Parlamentaria, se reserva en Secretaría el punto 6, dictamen de la Comisión de Legislación General, en el proyecto de ley, en revisión, por el que se modifica el artículo 1° de la Ley N° 11.073, expediente N° 27.470. </w:t>
      </w:r>
    </w:p>
    <w:p>
      <w:pPr>
        <w:pStyle w:val="Acotacin"/>
        <w:rPr/>
      </w:pPr>
      <w:r>
        <w:rPr/>
      </w:r>
    </w:p>
    <w:p>
      <w:pPr>
        <w:pStyle w:val="Acotacin"/>
        <w:rPr/>
      </w:pPr>
      <w:r>
        <w:rPr/>
        <w:t>-A raíz de lo acordado en Labor Parlamentaria, se reserva en Secretaría el punto 7, dictamen de la Comisión de Asuntos Constitucionales y Acuerdos, en el proyecto de ley, por el que se declara de utilidad pública y sujeto a expropiación una fracción de terreno sito en el Departamento La Paz, Distrito Alcaraz 2°, Junta de Gobierno El Solar y San Carlos, que será destinado a la construcción de viviendas para la población local, expediente N° 14.930.</w:t>
      </w:r>
    </w:p>
    <w:p>
      <w:pPr>
        <w:pStyle w:val="Normal"/>
        <w:rPr>
          <w:rFonts w:eastAsia="MS Mincho;ＭＳ 明朝"/>
        </w:rPr>
      </w:pPr>
      <w:r>
        <w:rPr>
          <w:rFonts w:eastAsia="MS Mincho;ＭＳ 明朝"/>
        </w:rPr>
      </w:r>
    </w:p>
    <w:p>
      <w:pPr>
        <w:pStyle w:val="Acotacin"/>
        <w:rPr>
          <w:rFonts w:eastAsia="MS Mincho;ＭＳ 明朝"/>
        </w:rPr>
      </w:pPr>
      <w:r>
        <w:rPr/>
        <w:t>-A raíz de lo acordado en Labor Parlamentaria, se reserva en Secretaría el punto 8, dictamen de las Comisiones de Legislación General y Ambiente y Desarrollo Sustentable, en el proyecto de ley, en revisión, por el que se crea la Reserva Provincial “Reserva de Usos Múltiples Río de Los Pájaros”, expediente N° 26.903.</w:t>
      </w:r>
    </w:p>
    <w:p>
      <w:pPr>
        <w:pStyle w:val="Normal"/>
        <w:rPr>
          <w:rFonts w:eastAsia="MS Mincho;ＭＳ 明朝"/>
        </w:rPr>
      </w:pPr>
      <w:r>
        <w:rPr>
          <w:rFonts w:eastAsia="MS Mincho;ＭＳ 明朝"/>
        </w:rPr>
      </w:r>
    </w:p>
    <w:p>
      <w:pPr>
        <w:pStyle w:val="Normal"/>
        <w:rPr/>
      </w:pPr>
      <w:r>
        <w:rPr/>
        <w:t>5.3 – Proyectos del Poder Ejecutivo</w:t>
      </w:r>
    </w:p>
    <w:p>
      <w:pPr>
        <w:pStyle w:val="Normal"/>
        <w:rPr/>
      </w:pPr>
      <w:r>
        <w:rPr/>
        <w:t>5.4 – Proyectos de los señores Senadores</w:t>
      </w:r>
    </w:p>
    <w:p>
      <w:pPr>
        <w:pStyle w:val="Normal"/>
        <w:rPr/>
      </w:pPr>
      <w:r>
        <w:rPr/>
        <w:t>5.4.1 – Proyectos de ley</w:t>
      </w:r>
    </w:p>
    <w:p>
      <w:pPr>
        <w:pStyle w:val="Normal"/>
        <w:rPr/>
      </w:pPr>
      <w:r>
        <w:rPr/>
        <w:t>5.4.2 – Proyectos de declaración</w:t>
      </w:r>
    </w:p>
    <w:p>
      <w:pPr>
        <w:pStyle w:val="Normal"/>
        <w:rPr/>
      </w:pPr>
      <w:r>
        <w:rPr/>
      </w:r>
    </w:p>
    <w:p>
      <w:pPr>
        <w:pStyle w:val="Acotacin"/>
        <w:rPr>
          <w:rFonts w:eastAsia="MS Mincho;ＭＳ 明朝"/>
        </w:rPr>
      </w:pPr>
      <w:bookmarkStart w:id="2" w:name="_Hlk79573222"/>
      <w:bookmarkEnd w:id="2"/>
      <w:r>
        <w:rPr>
          <w:rFonts w:eastAsia="MS Mincho;ＭＳ 明朝"/>
        </w:rPr>
        <w:t xml:space="preserve">-A raíz de lo acordado en Labor Parlamentaria, se reserva en Secretaría el punto 1, proyecto de declaración </w:t>
      </w:r>
      <w:r>
        <w:rPr/>
        <w:t>por el que se declara de interés de la Cámara de Senadores de la Provincia de Entre Ríos la realización de “La Tercera Muestra de Aperos”, a llevarse a cabo en la ciudad de Gualeguay durante el día 3 de mayo de 2025, en la sede de la Sociedad Rural de Gualeguay, expediente N° 15.298.</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Acotacin"/>
        <w:rPr/>
      </w:pPr>
      <w:r>
        <w:rPr>
          <w:rFonts w:eastAsia="MS Mincho;ＭＳ 明朝"/>
        </w:rPr>
        <w:t xml:space="preserve">-A raíz de lo acordado en Labor Parlamentaria, se reserva en Secretaría el punto 2, proyecto de declaración </w:t>
      </w:r>
      <w:r>
        <w:rPr/>
        <w:t>por el que se declara de interés legislativo los 125 años de la Escuela Agrotécnica Las Delicias, de Gobernador Etchevehere, expediente N° 15.301.</w:t>
      </w:r>
    </w:p>
    <w:p>
      <w:pPr>
        <w:pStyle w:val="Normal"/>
        <w:rPr/>
      </w:pPr>
      <w:r>
        <w:rPr/>
      </w:r>
    </w:p>
    <w:p>
      <w:pPr>
        <w:pStyle w:val="Acotacin"/>
        <w:rPr/>
      </w:pPr>
      <w:r>
        <w:rPr>
          <w:rFonts w:eastAsia="MS Mincho;ＭＳ 明朝"/>
        </w:rPr>
        <w:t xml:space="preserve">-A raíz de lo acordado en Labor Parlamentaria, se reserva en Secretaría el punto 3, proyecto de declaración </w:t>
      </w:r>
      <w:r>
        <w:rPr/>
        <w:t>por el que se declara de interés del Senado de la Provincia de Entre Ríos el 40º aniversario de la Escuela de Educación Técnica N°45 “Félix Bourren Meyer” de la ciudad de San Salvador, Departamento homónimo, expediente N° 15.302.</w:t>
      </w:r>
    </w:p>
    <w:p>
      <w:pPr>
        <w:pStyle w:val="Normal"/>
        <w:rPr/>
      </w:pPr>
      <w:r>
        <w:rPr/>
      </w:r>
    </w:p>
    <w:p>
      <w:pPr>
        <w:pStyle w:val="Acotacin"/>
        <w:rPr/>
      </w:pPr>
      <w:r>
        <w:rPr>
          <w:rFonts w:eastAsia="MS Mincho;ＭＳ 明朝"/>
        </w:rPr>
        <w:t xml:space="preserve">-A raíz de lo acordado en Labor Parlamentaria, se reserva en Secretaría el punto 4, proyecto de declaración </w:t>
      </w:r>
      <w:r>
        <w:rPr/>
        <w:t>por el que se declara de interés de esta Cámara de Senadores, las actividades por el 100° aniversario del Club Atlético Unidos, a realizarse los días 24 y 25 de mayo de 2025, en la ciudad de Pueblo Liebig, expediente N° 15.303.</w:t>
      </w:r>
    </w:p>
    <w:p>
      <w:pPr>
        <w:pStyle w:val="Acotacin"/>
        <w:rPr>
          <w:rFonts w:eastAsia="MS Mincho;ＭＳ 明朝"/>
        </w:rPr>
      </w:pPr>
      <w:r>
        <w:rPr>
          <w:rFonts w:eastAsia="MS Mincho;ＭＳ 明朝"/>
        </w:rPr>
      </w:r>
    </w:p>
    <w:p>
      <w:pPr>
        <w:pStyle w:val="Acotacin"/>
        <w:rPr>
          <w:rFonts w:eastAsia="MS Mincho;ＭＳ 明朝"/>
        </w:rPr>
      </w:pPr>
      <w:r>
        <w:rPr>
          <w:rFonts w:eastAsia="MS Mincho;ＭＳ 明朝"/>
        </w:rPr>
        <w:t xml:space="preserve">-A raíz de lo acordado en Labor Parlamentaria, se reserva en Secretaría el punto 5, proyecto de declaración </w:t>
      </w:r>
      <w:r>
        <w:rPr/>
        <w:t>por el que se declara de interés legislativo de esta Honorable Cámara de Senadores la “XXI Expo Provincial de la Leche y XII Expo Jersey Entrerriana”, a realizarse en la ciudad de Nogoyá, Departamento Nogoyá, los días 9, 10 y 11 de mayo de 2025, expediente N° 15.308.</w:t>
      </w:r>
    </w:p>
    <w:p>
      <w:pPr>
        <w:pStyle w:val="Normal"/>
        <w:rPr>
          <w:rFonts w:eastAsia="MS Mincho;ＭＳ 明朝"/>
        </w:rPr>
      </w:pPr>
      <w:r>
        <w:rPr>
          <w:rFonts w:eastAsia="MS Mincho;ＭＳ 明朝"/>
        </w:rPr>
      </w:r>
    </w:p>
    <w:p>
      <w:pPr>
        <w:pStyle w:val="Acotacin"/>
        <w:rPr/>
      </w:pPr>
      <w:r>
        <w:rPr>
          <w:rFonts w:eastAsia="MS Mincho;ＭＳ 明朝"/>
        </w:rPr>
        <w:t xml:space="preserve">-A raíz de lo acordado en Labor Parlamentaria, se reserva en Secretaría el punto 6, proyecto de declaración </w:t>
      </w:r>
      <w:r>
        <w:rPr/>
        <w:t>por el que se declara de interés legislativo de esta Cámara de Senadores el “150º aniversario de la Biblioteca Popular Fermín Chávez de Nogoyá” a conmemorarse, el día 12 de junio de 2025, expediente N° 15.309</w:t>
      </w:r>
      <w:r>
        <w:rPr>
          <w:rFonts w:eastAsia="MS Mincho;ＭＳ 明朝"/>
        </w:rPr>
        <w:t>.</w:t>
      </w:r>
    </w:p>
    <w:p>
      <w:pPr>
        <w:pStyle w:val="Normal"/>
        <w:rPr>
          <w:rFonts w:eastAsia="MS Mincho;ＭＳ 明朝"/>
        </w:rPr>
      </w:pPr>
      <w:r>
        <w:rPr>
          <w:rFonts w:eastAsia="MS Mincho;ＭＳ 明朝"/>
        </w:rPr>
      </w:r>
    </w:p>
    <w:p>
      <w:pPr>
        <w:pStyle w:val="Acotacin"/>
        <w:rPr>
          <w:rFonts w:eastAsia="MS Mincho;ＭＳ 明朝"/>
        </w:rPr>
      </w:pPr>
      <w:r>
        <w:rPr>
          <w:rFonts w:eastAsia="MS Mincho;ＭＳ 明朝"/>
        </w:rPr>
        <w:t xml:space="preserve">-A raíz de lo acordado en Labor Parlamentaria, se reserva en Secretaría el punto 7, proyecto de declaración </w:t>
      </w:r>
      <w:r>
        <w:rPr/>
        <w:t>por el que se declara de interés legislativo el 40° aniversario de la Escuela Secundaria N° 1 “Tratado de Alcaraz”, a celebrarse el día 5 de mayo, en reconocimiento a su valioso aporte educativo y social, expediente N° 15.310.</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spacing w:lineRule="exact" w:line="300"/>
        <w:ind w:right="1134" w:hanging="0"/>
        <w:rPr>
          <w:rFonts w:eastAsia="MS Mincho;ＭＳ 明朝"/>
        </w:rPr>
      </w:pPr>
      <w:r>
        <w:rPr>
          <w:rFonts w:eastAsia="MS Mincho;ＭＳ 明朝"/>
        </w:rPr>
        <w:t>5.4.3 – Proyectos de comunicación</w:t>
      </w:r>
    </w:p>
    <w:p>
      <w:pPr>
        <w:pStyle w:val="Normal"/>
        <w:spacing w:lineRule="exact" w:line="300"/>
        <w:ind w:right="1134" w:hanging="0"/>
        <w:rPr>
          <w:rFonts w:eastAsia="MS Mincho;ＭＳ 明朝"/>
        </w:rPr>
      </w:pPr>
      <w:r>
        <w:rPr>
          <w:rFonts w:eastAsia="MS Mincho;ＭＳ 明朝"/>
        </w:rPr>
      </w:r>
    </w:p>
    <w:p>
      <w:pPr>
        <w:pStyle w:val="Acotacin"/>
        <w:rPr/>
      </w:pPr>
      <w:bookmarkStart w:id="3" w:name="_Hlk79573659"/>
      <w:r>
        <w:rPr/>
        <w:t xml:space="preserve">-A raíz de lo acordado en Labor Parlamentaria, se reserva en Secretaría el punto 1, proyecto de comunicación por el que </w:t>
      </w:r>
      <w:bookmarkEnd w:id="3"/>
      <w:r>
        <w:rPr/>
        <w:t>se solicita al Poder Ejecutivo Provincial, por intermedio del Ministerio de Desarrollo Económico, tome intervención en relación al brote de garrapata que se desarrolla en el Centro Norte Entrerriano, disponiendo medidas que permitan a través de los organismos responsables y competentes, mitigar los devastadores efectos en el rodeo vacuno regional y en la rentabilidad de los productores involucrados, expediente Nº 15.297.</w:t>
      </w:r>
    </w:p>
    <w:p>
      <w:pPr>
        <w:pStyle w:val="Normal"/>
        <w:rPr/>
      </w:pPr>
      <w:r>
        <w:rPr/>
      </w:r>
    </w:p>
    <w:p>
      <w:pPr>
        <w:pStyle w:val="Normal"/>
        <w:rPr/>
      </w:pPr>
      <w:r>
        <w:rPr/>
        <w:t>5.4.4 – Pedidos de informe</w:t>
      </w:r>
    </w:p>
    <w:p>
      <w:pPr>
        <w:pStyle w:val="Normal"/>
        <w:rPr/>
      </w:pPr>
      <w:r>
        <w:rPr/>
      </w:r>
    </w:p>
    <w:p>
      <w:pPr>
        <w:pStyle w:val="Acotacin"/>
        <w:rPr/>
      </w:pPr>
      <w:r>
        <w:rPr/>
        <w:t>-Al enunciarse el punto 1, pedido de informes por el que se solicita al Poder Ejecutivo informe qué acciones desarrolla el Estado, por medio del Ministerio de Seguridad y Justicia y/o de la Policía de Entre Ríos, en relación a la sistematización de informes, documentos, estadísticas y toda otra información referente a faltas graves y delitos de cualquier índole cometidos por agentes de la Policía de la Provincia de Entre Ríos en el ejercicio de sus funciones, expediente Nº 15.312, dice el:</w:t>
      </w:r>
    </w:p>
    <w:p>
      <w:pPr>
        <w:pStyle w:val="Normal"/>
        <w:rPr/>
      </w:pPr>
      <w:r>
        <w:rPr/>
      </w:r>
    </w:p>
    <w:p>
      <w:pPr>
        <w:pStyle w:val="Normal"/>
        <w:rPr/>
      </w:pPr>
      <w:r>
        <w:rPr>
          <w:b/>
          <w:bCs/>
        </w:rPr>
        <w:t>SR. PRESIDENTE (Cavagna):</w:t>
      </w:r>
      <w:r>
        <w:rPr/>
        <w:t xml:space="preserve"> De conformidad con lo establecido en al artículo 117º de la Constitución Provincial, se hará la pertinente comunicación al Poder Ejecutivo Provincial.</w:t>
      </w:r>
    </w:p>
    <w:p>
      <w:pPr>
        <w:pStyle w:val="Normal"/>
        <w:rPr/>
      </w:pPr>
      <w:r>
        <w:rPr/>
      </w:r>
    </w:p>
    <w:p>
      <w:pPr>
        <w:pStyle w:val="Apertura"/>
        <w:rPr/>
      </w:pPr>
      <w:r>
        <w:rPr/>
      </w:r>
      <w:bookmarkStart w:id="4" w:name="_Hlk79573222"/>
      <w:bookmarkStart w:id="5" w:name="_Hlk79573222"/>
      <w:bookmarkEnd w:id="5"/>
    </w:p>
    <w:p>
      <w:pPr>
        <w:pStyle w:val="Apertura"/>
        <w:rPr/>
      </w:pPr>
      <w:r>
        <w:rPr/>
        <w:t>6</w:t>
      </w:r>
    </w:p>
    <w:p>
      <w:pPr>
        <w:pStyle w:val="Normal"/>
        <w:jc w:val="center"/>
        <w:rPr>
          <w:b/>
          <w:b/>
        </w:rPr>
      </w:pPr>
      <w:r>
        <w:rPr>
          <w:b/>
        </w:rPr>
        <w:t>ASUNTOS ENTRADOS FUERA DE LISTA</w:t>
      </w:r>
    </w:p>
    <w:p>
      <w:pPr>
        <w:pStyle w:val="Normal"/>
        <w:rPr>
          <w:b/>
          <w:b/>
        </w:rPr>
      </w:pPr>
      <w:r>
        <w:rPr>
          <w:b/>
        </w:rPr>
      </w:r>
    </w:p>
    <w:p>
      <w:pPr>
        <w:pStyle w:val="Normal"/>
        <w:rPr/>
      </w:pPr>
      <w:r>
        <w:rPr>
          <w:b/>
          <w:bCs/>
        </w:rPr>
        <w:t>SR. PRESIDENTE (Cavagna):</w:t>
      </w:r>
      <w:r>
        <w:rPr/>
        <w:t xml:space="preserve"> Es la oportunidad establecida en Labor Parlamentaria para el ingreso de asuntos fuera de lista.</w:t>
      </w:r>
    </w:p>
    <w:p>
      <w:pPr>
        <w:pStyle w:val="Normal"/>
        <w:ind w:firstLine="708"/>
        <w:rPr/>
      </w:pPr>
      <w:r>
        <w:rPr/>
        <w:t>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 un proyecto de declaración, por el que se declara de interés de la Honorable Cámara de Senadores la “10ª Campaña Nacional de Promoción del Consumo Interno de la Miel” bajo el lema “Más miel todo el año”, con número 31.501 de Mesa de Entradas.</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 PRESIDENTE (Cavagna):</w:t>
      </w:r>
      <w:r>
        <w:rPr/>
        <w:t xml:space="preserve"> Por Secretaría se dará lectura.</w:t>
      </w:r>
    </w:p>
    <w:p>
      <w:pPr>
        <w:pStyle w:val="Normal"/>
        <w:rPr/>
      </w:pPr>
      <w:r>
        <w:rPr/>
      </w:r>
    </w:p>
    <w:p>
      <w:pPr>
        <w:pStyle w:val="Normal"/>
        <w:spacing w:lineRule="exact" w:line="300"/>
        <w:ind w:left="4082" w:right="1134" w:hanging="113"/>
        <w:rPr/>
      </w:pPr>
      <w:r>
        <w:rPr>
          <w:b/>
          <w:i/>
          <w:sz w:val="20"/>
          <w:szCs w:val="20"/>
        </w:rPr>
        <w:t xml:space="preserve">-Se lee: </w:t>
      </w:r>
    </w:p>
    <w:p>
      <w:pPr>
        <w:pStyle w:val="Normal"/>
        <w:spacing w:lineRule="exact" w:line="300"/>
        <w:ind w:right="1134" w:hanging="0"/>
        <w:rPr>
          <w:b/>
          <w:b/>
          <w:i/>
          <w:i/>
          <w:sz w:val="20"/>
          <w:szCs w:val="20"/>
        </w:rPr>
      </w:pPr>
      <w:r>
        <w:rPr>
          <w:b/>
          <w:i/>
          <w:sz w:val="20"/>
          <w:szCs w:val="20"/>
        </w:rPr>
      </w:r>
    </w:p>
    <w:p>
      <w:pPr>
        <w:pStyle w:val="Normal"/>
        <w:rPr/>
      </w:pPr>
      <w:r>
        <w:rPr>
          <w:b/>
          <w:bCs/>
        </w:rPr>
        <w:t>SR. PRESIDENTE (Cavagna):</w:t>
      </w:r>
      <w:r>
        <w:rPr/>
        <w:t xml:space="preserve"> Queda reservado en Secretaría.</w:t>
      </w:r>
    </w:p>
    <w:p>
      <w:pPr>
        <w:pStyle w:val="Normal"/>
        <w:rPr/>
      </w:pPr>
      <w:r>
        <w:rPr/>
      </w:r>
      <w:bookmarkStart w:id="6" w:name="_Hlk65090105"/>
      <w:bookmarkStart w:id="7" w:name="_Hlk65090105"/>
      <w:bookmarkEnd w:id="7"/>
    </w:p>
    <w:p>
      <w:pPr>
        <w:pStyle w:val="Normal"/>
        <w:rPr/>
      </w:pPr>
      <w:r>
        <w:rPr/>
      </w:r>
    </w:p>
    <w:p>
      <w:pPr>
        <w:pStyle w:val="Normal"/>
        <w:rPr/>
      </w:pPr>
      <w:r>
        <w:rPr>
          <w:b/>
          <w:bCs/>
        </w:rPr>
        <w:t xml:space="preserve">SR. PRESIDENTE (Cavagna): </w:t>
      </w:r>
      <w:r>
        <w:rPr/>
        <w:t>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 un proyecto de declaración, por el que se declara de interés de la Honorable Cámara de Senadores el “X Encuentro Nacional e Internacional de Escritores sin Fronteras”, a realizarse en la ciudad de Federación entre el 16 y 18 de mayo del corriente, con número 31.502 de Mesa de Entradas.</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 PRESIDENTE (Cavagna):</w:t>
      </w:r>
      <w:r>
        <w:rPr/>
        <w:t xml:space="preserve"> Por Secretaría se dará lectura.</w:t>
      </w:r>
    </w:p>
    <w:p>
      <w:pPr>
        <w:pStyle w:val="Normal"/>
        <w:rPr/>
      </w:pPr>
      <w:r>
        <w:rPr/>
      </w:r>
    </w:p>
    <w:p>
      <w:pPr>
        <w:pStyle w:val="Normal"/>
        <w:spacing w:lineRule="exact" w:line="300"/>
        <w:ind w:left="4082" w:right="1134" w:hanging="113"/>
        <w:rPr/>
      </w:pPr>
      <w:r>
        <w:rPr>
          <w:b/>
          <w:i/>
          <w:sz w:val="20"/>
          <w:szCs w:val="20"/>
        </w:rPr>
        <w:t xml:space="preserve">-Se lee: </w:t>
      </w:r>
    </w:p>
    <w:p>
      <w:pPr>
        <w:pStyle w:val="Normal"/>
        <w:spacing w:lineRule="exact" w:line="300"/>
        <w:ind w:left="4082" w:right="1134" w:hanging="113"/>
        <w:rPr>
          <w:b/>
          <w:b/>
          <w:i/>
          <w:i/>
          <w:sz w:val="20"/>
          <w:szCs w:val="20"/>
        </w:rPr>
      </w:pPr>
      <w:r>
        <w:rPr>
          <w:b/>
          <w:i/>
          <w:sz w:val="20"/>
          <w:szCs w:val="20"/>
        </w:rPr>
      </w:r>
    </w:p>
    <w:p>
      <w:pPr>
        <w:pStyle w:val="Normal"/>
        <w:rPr/>
      </w:pPr>
      <w:r>
        <w:rPr>
          <w:b/>
          <w:bCs/>
        </w:rPr>
        <w:t>SR. PRESIDENTE (Cavagna):</w:t>
      </w:r>
      <w:r>
        <w:rPr/>
        <w:t xml:space="preserve"> Queda reservado en Secretaría.</w:t>
      </w:r>
    </w:p>
    <w:p>
      <w:pPr>
        <w:pStyle w:val="Normal"/>
        <w:rPr>
          <w:b/>
          <w:b/>
          <w:bCs/>
        </w:rPr>
      </w:pPr>
      <w:r>
        <w:rPr>
          <w:b/>
          <w:bCs/>
        </w:rPr>
      </w:r>
    </w:p>
    <w:p>
      <w:pPr>
        <w:pStyle w:val="Normal"/>
        <w:rPr>
          <w:b/>
          <w:b/>
          <w:bCs/>
        </w:rPr>
      </w:pPr>
      <w:r>
        <w:rPr>
          <w:b/>
          <w:bCs/>
        </w:rPr>
      </w:r>
    </w:p>
    <w:p>
      <w:pPr>
        <w:pStyle w:val="Normal"/>
        <w:rPr/>
      </w:pPr>
      <w:bookmarkStart w:id="8" w:name="_Hlk65090105"/>
      <w:bookmarkEnd w:id="8"/>
      <w:r>
        <w:rPr>
          <w:b/>
          <w:bCs/>
        </w:rPr>
        <w:t xml:space="preserve">SR. PRESIDENTE (Cavagna): </w:t>
      </w:r>
      <w:r>
        <w:rPr/>
        <w:t>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 un proyecto de declaración, por el que se declara de interés legislativo las conferencias–taller tituladas “Atreverse a crecer mirando hacia adelante” y “Ser padres, no pares, el arte de poner límites”, que se realizarán en la ciudad de General Ramírez, Departamento Diamante durante el mes de mayo del corriente, con número 31.511 de Mesa de Entradas.</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 PRESIDENTE (Cavagna):</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 PRESIDENTE (Cavagna):</w:t>
      </w:r>
      <w:r>
        <w:rPr/>
        <w:t xml:space="preserve"> Queda reservado en Secretaría.</w:t>
      </w:r>
    </w:p>
    <w:p>
      <w:pPr>
        <w:pStyle w:val="Normal"/>
        <w:rPr/>
      </w:pPr>
      <w:r>
        <w:rPr/>
      </w:r>
    </w:p>
    <w:p>
      <w:pPr>
        <w:pStyle w:val="Normal"/>
        <w:rPr/>
      </w:pPr>
      <w:r>
        <w:rPr/>
      </w:r>
    </w:p>
    <w:p>
      <w:pPr>
        <w:pStyle w:val="Normal"/>
        <w:rPr/>
      </w:pPr>
      <w:r>
        <w:rPr>
          <w:b/>
          <w:bCs/>
        </w:rPr>
        <w:t xml:space="preserve">SR. PRESIDENTE (Cavagna): </w:t>
      </w:r>
      <w:r>
        <w:rPr/>
        <w:t>Tiene la palabra el Senador por el Departamento Federación.</w:t>
      </w:r>
    </w:p>
    <w:p>
      <w:pPr>
        <w:pStyle w:val="Normal"/>
        <w:rPr/>
      </w:pPr>
      <w:r>
        <w:rPr/>
      </w:r>
    </w:p>
    <w:p>
      <w:pPr>
        <w:pStyle w:val="Normal"/>
        <w:rPr/>
      </w:pPr>
      <w:r>
        <w:rPr>
          <w:b/>
        </w:rPr>
        <w:t xml:space="preserve">SR. SENADOR (Dal Molín): </w:t>
      </w:r>
      <w:r>
        <w:rPr/>
        <w:t>Señor Presidente, solicito el ingreso y posterior reserva en Secretaría del dictamen de la Comisión de Legislación General, en el proyecto de resolución con por el que se resuelve dar lugar al pedido efectuado por el Poder Ejecutivo para disponer el retiro del expediente Nº 14.672.</w:t>
      </w:r>
    </w:p>
    <w:p>
      <w:pPr>
        <w:pStyle w:val="Normal"/>
        <w:rPr/>
      </w:pPr>
      <w:r>
        <w:rPr/>
      </w:r>
    </w:p>
    <w:p>
      <w:pPr>
        <w:pStyle w:val="Normal"/>
        <w:rPr/>
      </w:pPr>
      <w:r>
        <w:rPr>
          <w:b/>
          <w:bCs/>
        </w:rPr>
        <w:t>SR. PRESIDENTE (Cavagna):</w:t>
      </w:r>
      <w:r>
        <w:rPr/>
        <w:t xml:space="preserve"> A consideración del Cuerpo la moción formulada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 PRESIDENTE (Cavagna):</w:t>
      </w:r>
      <w:r>
        <w:rPr/>
        <w:t xml:space="preserve"> Queda reservado en Secretaría.</w:t>
      </w:r>
    </w:p>
    <w:p>
      <w:pPr>
        <w:pStyle w:val="Normal"/>
        <w:rPr/>
      </w:pPr>
      <w:r>
        <w:rPr/>
      </w:r>
    </w:p>
    <w:p>
      <w:pPr>
        <w:pStyle w:val="Normal"/>
        <w:rPr/>
      </w:pPr>
      <w:r>
        <w:rPr/>
      </w:r>
    </w:p>
    <w:p>
      <w:pPr>
        <w:pStyle w:val="Normal"/>
        <w:rPr/>
      </w:pPr>
      <w:r>
        <w:rPr>
          <w:b/>
          <w:bCs/>
        </w:rPr>
        <w:t xml:space="preserve">SR. PRESIDENTE (Cavagna): </w:t>
      </w:r>
      <w:r>
        <w:rPr/>
        <w:t>Tiene la palabra el Senador por el Departamento Uruguay.</w:t>
      </w:r>
    </w:p>
    <w:p>
      <w:pPr>
        <w:pStyle w:val="Normal"/>
        <w:rPr/>
      </w:pPr>
      <w:r>
        <w:rPr/>
      </w:r>
    </w:p>
    <w:p>
      <w:pPr>
        <w:pStyle w:val="Normal"/>
        <w:rPr/>
      </w:pPr>
      <w:r>
        <w:rPr>
          <w:b/>
        </w:rPr>
        <w:t xml:space="preserve">SR. SENADOR (Oliva): </w:t>
      </w:r>
      <w:r>
        <w:rPr/>
        <w:t>Señor Presidente, solicito el ingreso y posterior reserva en Secretaría, del proyecto de declaración por el que se declara de interés educativo, social y comunitario el 80ª aniversario de la Escuela Nº 35 “Claudio Martínez Paiva” de la ciudad de Santa Elena, Departamento La Paz, con número 31.507 de Mesa de Entradas.</w:t>
      </w:r>
    </w:p>
    <w:p>
      <w:pPr>
        <w:pStyle w:val="Normal"/>
        <w:rPr/>
      </w:pPr>
      <w:r>
        <w:rPr/>
      </w:r>
    </w:p>
    <w:p>
      <w:pPr>
        <w:pStyle w:val="Normal"/>
        <w:rPr/>
      </w:pPr>
      <w:r>
        <w:rPr>
          <w:b/>
          <w:bCs/>
        </w:rPr>
        <w:t>SR. PRESIDENTE (Cavagna):</w:t>
      </w:r>
      <w:r>
        <w:rPr/>
        <w:t xml:space="preserve"> A consideración del Cuerpo la moción formulada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r>
    </w:p>
    <w:p>
      <w:pPr>
        <w:pStyle w:val="Normal"/>
        <w:rPr/>
      </w:pPr>
      <w:r>
        <w:rPr>
          <w:b/>
          <w:bCs/>
        </w:rPr>
        <w:t>SR. PRESIDENTE (Cavagna):</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 PRESIDENTE (Cavagna):</w:t>
      </w:r>
      <w:r>
        <w:rPr/>
        <w:t xml:space="preserve"> Queda reservado en Secretaría.</w:t>
      </w:r>
    </w:p>
    <w:p>
      <w:pPr>
        <w:pStyle w:val="Normal"/>
        <w:rPr/>
      </w:pPr>
      <w:r>
        <w:rPr/>
      </w:r>
    </w:p>
    <w:p>
      <w:pPr>
        <w:pStyle w:val="Normal"/>
        <w:rPr/>
      </w:pPr>
      <w:r>
        <w:rPr/>
      </w:r>
    </w:p>
    <w:p>
      <w:pPr>
        <w:pStyle w:val="Apertura"/>
        <w:rPr/>
      </w:pPr>
      <w:r>
        <w:rPr/>
        <w:t>7</w:t>
      </w:r>
    </w:p>
    <w:p>
      <w:pPr>
        <w:pStyle w:val="Apertura"/>
        <w:rPr/>
      </w:pPr>
      <w:r>
        <w:rPr/>
        <w:t>HOMENAJES</w:t>
      </w:r>
    </w:p>
    <w:p>
      <w:pPr>
        <w:pStyle w:val="Normal"/>
        <w:rPr/>
      </w:pPr>
      <w:r>
        <w:rPr/>
      </w:r>
    </w:p>
    <w:p>
      <w:pPr>
        <w:pStyle w:val="Normal"/>
        <w:rPr/>
      </w:pPr>
      <w:r>
        <w:rPr>
          <w:b/>
        </w:rPr>
        <w:t>SR. PRESIDENTE (Cavagna):</w:t>
      </w:r>
      <w:r>
        <w:rPr/>
        <w:t xml:space="preserve"> Es el turno de los homenajes.</w:t>
      </w:r>
    </w:p>
    <w:p>
      <w:pPr>
        <w:pStyle w:val="Normal"/>
        <w:ind w:firstLine="708"/>
        <w:rPr/>
      </w:pPr>
      <w:r>
        <w:rPr/>
        <w:t>Tiene la palabra el Senador por el Departamento Gualeguaychú</w:t>
      </w:r>
      <w:r>
        <w:rPr>
          <w:lang w:val="es-ES"/>
        </w:rPr>
        <w:t>.</w:t>
      </w:r>
    </w:p>
    <w:p>
      <w:pPr>
        <w:pStyle w:val="Normal"/>
        <w:rPr>
          <w:lang w:val="es-ES"/>
        </w:rPr>
      </w:pPr>
      <w:r>
        <w:rPr>
          <w:lang w:val="es-ES"/>
        </w:rPr>
      </w:r>
    </w:p>
    <w:p>
      <w:pPr>
        <w:pStyle w:val="Normal"/>
        <w:rPr/>
      </w:pPr>
      <w:r>
        <w:rPr>
          <w:b/>
          <w:lang w:val="es-ES"/>
        </w:rPr>
        <w:t>SR. SENADOR (Benedetti):</w:t>
      </w:r>
      <w:r>
        <w:rPr>
          <w:lang w:val="es-ES"/>
        </w:rPr>
        <w:t xml:space="preserve"> Señor Presidente, se</w:t>
      </w:r>
      <w:r>
        <w:rPr/>
        <w:t xml:space="preserve"> avecina el 1º de Mayo, una fecha emblemática y, como todos los años, vamos a conmemorar la lucha de los trabajadores. </w:t>
      </w:r>
    </w:p>
    <w:p>
      <w:pPr>
        <w:pStyle w:val="Normal"/>
        <w:ind w:firstLine="708"/>
        <w:rPr/>
      </w:pPr>
      <w:r>
        <w:rPr/>
        <w:t xml:space="preserve">Vamos a recordar hechos que fueron aciagos, que ocurrieron allá por los años 1886, 1887, 1888 y son por todos conocidos. La huelga que se produjo junto a la enorme protesta en Chicago y después, el ajusticiamiento, que no fue ajusticiamiento en realidad, sino una verdadera injusticia respecto de los ocho mártires que se dijo que participaron, que fueron víctimas de ese sistema judicial utilitario que reinaba por aquella época en el país del norte. </w:t>
      </w:r>
    </w:p>
    <w:p>
      <w:pPr>
        <w:pStyle w:val="Normal"/>
        <w:ind w:firstLine="720"/>
        <w:rPr/>
      </w:pPr>
      <w:r>
        <w:rPr/>
        <w:t>Con motivo de aquella huelga del 1º de mayo, es que hoy estamos conmemorando este día. Es una fecha -como decía- triste y aciaga, pero que, como por estas cosas que suelen ocurrir con el género humano, muchas veces se olvidan y se transforman. Pero, de algún modo, el hecho de reconocer un día que finalmente fue festivo nos permite reflexionar sobre lo acontecido.</w:t>
      </w:r>
    </w:p>
    <w:p>
      <w:pPr>
        <w:pStyle w:val="Normal"/>
        <w:ind w:firstLine="720"/>
        <w:rPr/>
      </w:pPr>
      <w:r>
        <w:rPr/>
        <w:t xml:space="preserve">Allí se luchaba nada más que por ocho horas de trabajo. Los trabajadores de aquella época tenían jornadas de hasta quince horas y diecisiete horas, desatendiendo, por supuesto, a su familia, a su hogar. Hoy ya la lucha no es de aquellos extremos, pero sigue existiendo y, en definitiva, lo que estamos haciendo, con esa excusa -por decirlo de alguna manera-, es rendir homenaje a todos los trabajadores actuales, a quienes, con esfuerzo y dedicación, han construido el mundo a través del trabajo. El trabajo que, recién lo mencionaba Monseñor, forma parte de la vida. Realmente, cuando pensamos que dedicamos ocho o más horas al trabajo y ocho horas al sueño, queda poquito después para vivir de otra manera. </w:t>
      </w:r>
    </w:p>
    <w:p>
      <w:pPr>
        <w:pStyle w:val="Normal"/>
        <w:ind w:firstLine="720"/>
        <w:rPr/>
      </w:pPr>
      <w:r>
        <w:rPr/>
        <w:t>Es decir, el trabajo ocupa la mitad de nuestra vida, por lo menos si descontamos el tiempo que le dedicamos al descanso. Así que, por otro lado –claramente, hasta el Papa lo ha dicho cuando se refiere a la educación, recién lo decía Monseñor–, estamos hablando de una educación que apunte a la cabeza, al corazón y a las manos. Y él decía; “las manos son el trabajo”. El trabajo no sólo nos da sustento, no sólo nos da dignidad, sino que también nos da salud mental. Y esto ya no conforme a la doctrina eclesiástica, sino incluso hasta los más famosos psicólogos –los que han hecho un cambio importantísimo en la mirada de la psicología, como Freud– hablaban de que la salud depende fundamentalmente de tener amor y tener trabajo.</w:t>
      </w:r>
    </w:p>
    <w:p>
      <w:pPr>
        <w:pStyle w:val="Normal"/>
        <w:ind w:firstLine="720"/>
        <w:rPr/>
      </w:pPr>
      <w:r>
        <w:rPr/>
        <w:t xml:space="preserve">De ahí la importancia de este reconocimiento, de esta conmemoración. Y bueno, no sólo se conmemoran las conquistas obtenidas, sino que también creo que nos invita a reflexionar sobre los desafíos, enormes desafíos, que tenemos en la actualidad y que tienen que ver con todo este desarrollo tecnológico que todos conocemos y que está vinculado con la inteligencia artificial, con la tecnología de la información, con la informática, etcétera y que nos obligan a nosotros a ser creativos. </w:t>
      </w:r>
    </w:p>
    <w:p>
      <w:pPr>
        <w:pStyle w:val="Normal"/>
        <w:ind w:firstLine="720"/>
        <w:rPr/>
      </w:pPr>
      <w:r>
        <w:rPr/>
        <w:t>Como bien dijo también el Papa; “Tener creatividad y coraje para enfrentar los desafíos que vienen en el mundo del trabajo”, que –como recién señalaba– creo que todos coincidimos en que representan una enorme parte de nuestra vida.</w:t>
      </w:r>
    </w:p>
    <w:p>
      <w:pPr>
        <w:pStyle w:val="Normal"/>
        <w:ind w:firstLine="720"/>
        <w:rPr/>
      </w:pPr>
      <w:r>
        <w:rPr/>
        <w:t xml:space="preserve">Yo pertenezco a un partido, el partido de la Unión Cívica Radical, que históricamente se ha ocupado del bienestar del pueblo y, en definitiva, Yrigoyen siempre hablaba de que desde el gobierno había que dar un mínimo de felicidad. Y ese mínimo de felicidad estaba vinculado también, obviamente, con el trabajo. Y hubo una gran cantidad de conquistas de aquella época, como la jornada de ocho horas, en el gobierno de Yrigoyen, y la promoción de políticas de ayuda y, por supuesto, también el reconocimiento, y no sólo al trabajador individual, sino también a las organizaciones que lo defienden. </w:t>
      </w:r>
    </w:p>
    <w:p>
      <w:pPr>
        <w:pStyle w:val="Normal"/>
        <w:ind w:firstLine="720"/>
        <w:rPr/>
      </w:pPr>
      <w:r>
        <w:rPr/>
        <w:t>Y hoy día, también, nuestro partido –por supuesto que, con aquella tradición– no podría ser ajeno a toda la discusión y la participación en la búsqueda de soluciones para esta temática.</w:t>
      </w:r>
    </w:p>
    <w:p>
      <w:pPr>
        <w:pStyle w:val="Normal"/>
        <w:ind w:firstLine="720"/>
        <w:rPr/>
      </w:pPr>
      <w:r>
        <w:rPr/>
        <w:t>Y una anécdota con la quisiera cerrar es que nosotros en Argentina celebramos el Día del Trabajador desde el 1º de mayo de 1890 pero no fue sino desde el 28 de abril de 1930 –poco tiempo antes de que lo derrocaran a Hipólito Yrigoyen– que en Argentina se declaró oficialmente el 1º de mayo como fiesta del trabajo.</w:t>
      </w:r>
    </w:p>
    <w:p>
      <w:pPr>
        <w:pStyle w:val="Normal"/>
        <w:rPr/>
      </w:pPr>
      <w:r>
        <w:rPr/>
        <w:tab/>
      </w:r>
    </w:p>
    <w:p>
      <w:pPr>
        <w:pStyle w:val="Normal"/>
        <w:rPr/>
      </w:pPr>
      <w:r>
        <w:rPr>
          <w:b/>
        </w:rPr>
        <w:t xml:space="preserve">SR. PRESIDENTE (Cavagna): </w:t>
      </w:r>
      <w:r>
        <w:rPr/>
        <w:t>Tiene la palabra el Senador por el Departamento Uruguay</w:t>
      </w:r>
      <w:r>
        <w:rPr>
          <w:lang w:val="es-ES"/>
        </w:rPr>
        <w:t>.</w:t>
      </w:r>
    </w:p>
    <w:p>
      <w:pPr>
        <w:pStyle w:val="Normal"/>
        <w:rPr>
          <w:lang w:val="es-ES"/>
        </w:rPr>
      </w:pPr>
      <w:r>
        <w:rPr>
          <w:lang w:val="es-ES"/>
        </w:rPr>
      </w:r>
    </w:p>
    <w:p>
      <w:pPr>
        <w:pStyle w:val="Normal"/>
        <w:rPr/>
      </w:pPr>
      <w:r>
        <w:rPr>
          <w:b/>
          <w:lang w:val="es-ES"/>
        </w:rPr>
        <w:t>SR. SENADOR (Oliva):</w:t>
      </w:r>
      <w:r>
        <w:rPr>
          <w:lang w:val="es-ES"/>
        </w:rPr>
        <w:t xml:space="preserve"> Señor Presidente</w:t>
      </w:r>
      <w:r>
        <w:rPr/>
        <w:t xml:space="preserve">, nosotros, en Entre Ríos, creo que tenemos dos homenajes para hacer este 1º de mayo. </w:t>
      </w:r>
    </w:p>
    <w:p>
      <w:pPr>
        <w:pStyle w:val="Normal"/>
        <w:ind w:firstLine="720"/>
        <w:rPr/>
      </w:pPr>
      <w:r>
        <w:rPr/>
        <w:t>El primero que quiero hacer es el que, casualmente -como un jueves de esta semana- un jueves de hace ciento setenta y cuatro años, en Concepción del Uruguay, el general Urquiza se trasladaba desde su palacio, el Palacio de San José; hacia el centro de nuestra ciudad, hacia la pirámide que había hecho erigir, el monumento a Ramírez. Se levantó muy temprano esa mañana, el 1º de mayo de 1851, había redactado un bando –lo había escrito Seguí– y cuando llega a la plaza, a media mañana, Pascual Calventos es quien toma la voz y lee el bando que traía Urquiza y que era el Pronunciamiento. De hecho, una de las ciudades de mi Departamento tiene el nombre de Pronunciamiento.</w:t>
      </w:r>
    </w:p>
    <w:p>
      <w:pPr>
        <w:pStyle w:val="Normal"/>
        <w:ind w:firstLine="720"/>
        <w:rPr/>
      </w:pPr>
      <w:r>
        <w:rPr/>
        <w:t>Pero ¿qué era ese pronunciamiento? Las guerras que nosotros habíamos tenido durante la Independencia habían dejado al norte muy pobre. Nuestro norte –Salta, Jujuy– no tenía la potestad de comerciar, por ejemplo, con el Alto Perú. El centro estaba tratando de acomodarse y el Litoral, con estos ríos que mencionaba recién el Monseñor, no eran de libre navegabilidad. Y resulta que Buenos Aires crecía, crecía, crecía, por las tierras fértiles, y en ese momento, la floreciente industria agropecuaria, los terratenientes ganaban espacio y sacaban todo muy fácil por el puerto. Y nosotros, desde acá, no teníamos esa potestad.</w:t>
      </w:r>
    </w:p>
    <w:p>
      <w:pPr>
        <w:pStyle w:val="Normal"/>
        <w:ind w:firstLine="720"/>
        <w:rPr/>
      </w:pPr>
      <w:r>
        <w:rPr/>
        <w:t>Acá comienza una cuestión bastante discutible porque la Confederación –el Pacto Federal que tenía la idea de confederación cuando Rosas decía que por cuestiones de salud él no podía seguir al frente del manejo de las relaciones exteriores y de los asuntos de paz y guerra, que le transferían todos los estados autónomos, que eran las provincias, sumisamente– todas las provincias decían; “Sí, bueno, sigue él.” Pero ¿qué pasó esta vez? Esta vez, en esa estrategia que había hecho Urquiza, decide renunciar a que Rosas siga comandando los destinos de ese Ministerio de Relaciones Exteriores y todas las decisiones de paz y guerra que podía tomar nuestro incipiente país.</w:t>
      </w:r>
    </w:p>
    <w:p>
      <w:pPr>
        <w:pStyle w:val="Normal"/>
        <w:ind w:firstLine="720"/>
        <w:rPr/>
      </w:pPr>
      <w:r>
        <w:rPr/>
        <w:t xml:space="preserve">Obviamente que esa declaración fue muy celebrada en Uruguay. Hay registros de un día festivo por esa decisión que toma el General Urquiza el 1º de mayo de 1851 ¿Y qué sucede? Obviamente, imaginen ustedes, como una osadía en este momento contra Buenos Aires que tuviéramos nosotros desde aquí, de Entre Ríos. El único que decide acompañar eso es Virasoro, desde Corrientes. Todas las demás provincias deciden apoyar a Buenos Aires, y eso desemboca en una sangrienta batalla, dolorosa, que se hizo el 3 de febrero de 1852. Y que de ahí derivó la Constitución. </w:t>
      </w:r>
    </w:p>
    <w:p>
      <w:pPr>
        <w:pStyle w:val="Normal"/>
        <w:ind w:firstLine="720"/>
        <w:rPr/>
      </w:pPr>
      <w:r>
        <w:rPr/>
        <w:t>Entonces, para nosotros, el 1º de mayo, en esa figura de Pascual Calventos y Seguí –que posteriormente se transformó en nuestro representante– y el acto grandioso de Urquiza de desafiar el poder porque el pueblo estaba empobrecido, pero todo el pueblo del interior del país. Ese es el verdadero nacimiento del federalismo, que se levanta contra el poder central que está en Buenos Aires. Y el devenir de la historia es conocido por todos.</w:t>
      </w:r>
    </w:p>
    <w:p>
      <w:pPr>
        <w:pStyle w:val="Normal"/>
        <w:ind w:firstLine="720"/>
        <w:rPr/>
      </w:pPr>
      <w:r>
        <w:rPr/>
        <w:t>¿Qué pasa también el 1º de mayo? Como dijo el Senador por Gualeguaychú, el 1º de mayo, si bien tiene un origen en una de las principales –ya en ese tiempo– potencias occidentales, que al día de hoy tiene el monopolio, hasta el dominio retórico, si se quiere, de Occidente, si miramos las últimas declaraciones de su presidente, que dice que gobierna ese país y el mundo. En ese tiempo, allí se desencadenó una huelga de los trabajadores en la ciudad de Chicago, porque trabajaban catorce o dieciocho horas. Las distintas versiones históricas dicen catorce o dieciocho horas, pero ellos querían trabajar nada más que ocho horas. Ya lo que pasa es que termina en una matanza.</w:t>
      </w:r>
    </w:p>
    <w:p>
      <w:pPr>
        <w:pStyle w:val="Normal"/>
        <w:ind w:firstLine="708"/>
        <w:rPr/>
      </w:pPr>
      <w:r>
        <w:rPr/>
        <w:t>El presidente Andrew Johnson dice; “No, bueno, yo voy a dictaminar que se trabajen ocho horas.” Pero, una empresa –la McCormick– no permitió eso, desobedeció, y se hizo más grande la huelga. Vinieron las fuerzas policiales e hicieron una redada que terminó con la muerte de muchos obreros.</w:t>
      </w:r>
    </w:p>
    <w:p>
      <w:pPr>
        <w:pStyle w:val="Normal"/>
        <w:ind w:firstLine="720"/>
        <w:rPr/>
      </w:pPr>
      <w:r>
        <w:rPr/>
        <w:t>Posteriormente, el 4 de mayo, hubo un infiltrado –o no se sabe qué– que tiró una bomba que mató a algunos policías. ¿Saben en qué terminó eso? En que treinta y un personas fueran detenidas; algunas murieron en la horca, otras fueron detenidas y otras condenadas a cadena perpetua. Aquí, como dijo el Senador, nosotros tenemos el antecedente de que en 1890 se hace en el Prado Español el primer homenaje al día de los trabajadores. También uno de los Papas declara como el día del trabajador al 1º de mayo, a partir de San José Obrero, creo que era Pío XII, no me acuerdo ahora.</w:t>
      </w:r>
    </w:p>
    <w:p>
      <w:pPr>
        <w:pStyle w:val="Normal"/>
        <w:ind w:firstLine="720"/>
        <w:rPr/>
      </w:pPr>
      <w:r>
        <w:rPr/>
        <w:t xml:space="preserve">Pero ¿qué significa? Decía el Senador Benedetti lo que hizo el radicalismo, pero a partir del gobierno del ‘46 al ‘52, se celebra el 1º de mayo como el día de todos los trabajadores de cualquier ideología política lo toman como bandera. </w:t>
      </w:r>
    </w:p>
    <w:p>
      <w:pPr>
        <w:pStyle w:val="Normal"/>
        <w:ind w:firstLine="720"/>
        <w:rPr/>
      </w:pPr>
      <w:r>
        <w:rPr/>
        <w:t>Pero ese día, ¿saben qué celebramos los trabajadores? En mi caso, de la salud y de la medicina: las reivindicaciones que se obtenían, los derechos que se consagraban y las leyes que nos iban amparando, que muchas siguen hasta el día de hoy, y por las que nosotros bregamos acá y no debemos cesar en cuidar. Más allá de cualquier espacio político en el que nos encontremos, nosotros defendemos a los trabajadores, desde cualquier espacio. Y propiciamos el desarrollo productivo de cualquier ciudad o provincia –en este caso, la nuestra– para que tengamos un desarrollo productivo que, posteriormente, incluya al trabajador.</w:t>
      </w:r>
    </w:p>
    <w:p>
      <w:pPr>
        <w:pStyle w:val="Normal"/>
        <w:ind w:firstLine="720"/>
        <w:rPr/>
      </w:pPr>
      <w:r>
        <w:rPr/>
        <w:t xml:space="preserve">Así que, desde ese lugar, nosotros homenajeamos este 1º de mayo, reconociendo, como decía, todo lo que hizo uno de los partidos centenarios de la Argentina, pero el nuestro, que siempre digo, es el que me incluye: el Movimiento Nacional Justicialista, que tendrá personas, partidos, pero nos sentimos representados por un movimiento, celebra el 1º de mayo como un día trascendente, porque creemos en nuestro espacio político, en la columna vertebral que lo sostiene, que son los trabajadores. </w:t>
      </w:r>
    </w:p>
    <w:p>
      <w:pPr>
        <w:pStyle w:val="Normal"/>
        <w:ind w:firstLine="720"/>
        <w:rPr/>
      </w:pPr>
      <w:r>
        <w:rPr/>
        <w:t>Desde nuestro espacio saludamos, saludamos estas dos fechas.</w:t>
      </w:r>
    </w:p>
    <w:p>
      <w:pPr>
        <w:pStyle w:val="Normal"/>
        <w:rPr/>
      </w:pPr>
      <w:r>
        <w:rPr/>
      </w:r>
    </w:p>
    <w:p>
      <w:pPr>
        <w:pStyle w:val="Normal"/>
        <w:rPr/>
      </w:pPr>
      <w:r>
        <w:rPr/>
      </w:r>
    </w:p>
    <w:p>
      <w:pPr>
        <w:pStyle w:val="Apertura"/>
        <w:rPr/>
      </w:pPr>
      <w:r>
        <w:rPr/>
        <w:t>8</w:t>
      </w:r>
    </w:p>
    <w:p>
      <w:pPr>
        <w:pStyle w:val="Apertura"/>
        <w:rPr/>
      </w:pPr>
      <w:r>
        <w:rPr/>
        <w:t>MOCIONES DE PREFERENCIA Y DE SOBRE TABLAS</w:t>
      </w:r>
    </w:p>
    <w:p>
      <w:pPr>
        <w:pStyle w:val="Normal"/>
        <w:rPr/>
      </w:pPr>
      <w:r>
        <w:rPr/>
      </w:r>
    </w:p>
    <w:p>
      <w:pPr>
        <w:pStyle w:val="Normal"/>
        <w:rPr/>
      </w:pPr>
      <w:r>
        <w:rPr>
          <w:b/>
        </w:rPr>
        <w:t>SR. PRESIDENTE (Cavagna):</w:t>
      </w:r>
      <w:r>
        <w:rPr/>
        <w:t xml:space="preserve"> Es el turno de las mociones de preferencia y de sobre tablas.</w:t>
      </w:r>
    </w:p>
    <w:p>
      <w:pPr>
        <w:pStyle w:val="Normal"/>
        <w:rPr/>
      </w:pPr>
      <w:r>
        <w:rPr/>
        <w:tab/>
        <w:t>En primer término, se encuentra reservado el dictamen de la Comisión de Educación, Ciencia y Tecnología,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25.026, 25.147, 25.173, 21.851, 25.003 y 14.026.</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En consecuencia, se remiten al archivo.</w:t>
      </w:r>
    </w:p>
    <w:p>
      <w:pPr>
        <w:pStyle w:val="Normal"/>
        <w:rPr/>
      </w:pPr>
      <w:r>
        <w:rPr/>
      </w:r>
    </w:p>
    <w:p>
      <w:pPr>
        <w:pStyle w:val="Normal"/>
        <w:rPr/>
      </w:pPr>
      <w:r>
        <w:rPr/>
      </w:r>
    </w:p>
    <w:p>
      <w:pPr>
        <w:pStyle w:val="Normal"/>
        <w:rPr/>
      </w:pPr>
      <w:r>
        <w:rPr>
          <w:b/>
        </w:rPr>
        <w:t>SR. PRESIDENTE (Cavagna):</w:t>
      </w:r>
      <w:r>
        <w:rPr/>
        <w:t xml:space="preserve"> Se encuentra reservado el dictamen de la Comisión de Ambiente y Desarrollo Sustentable,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3.139, 12.581, 22.546 y 24.40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En consecuencia, se remiten al archivo.</w:t>
      </w:r>
    </w:p>
    <w:p>
      <w:pPr>
        <w:pStyle w:val="Normal"/>
        <w:rPr/>
      </w:pPr>
      <w:r>
        <w:rPr/>
      </w:r>
    </w:p>
    <w:p>
      <w:pPr>
        <w:pStyle w:val="Normal"/>
        <w:rPr/>
      </w:pPr>
      <w:r>
        <w:rPr/>
      </w:r>
    </w:p>
    <w:p>
      <w:pPr>
        <w:pStyle w:val="Normal"/>
        <w:rPr/>
      </w:pPr>
      <w:r>
        <w:rPr>
          <w:b/>
        </w:rPr>
        <w:t>SR. PRESIDENTE (Cavagna):</w:t>
      </w:r>
      <w:r>
        <w:rPr/>
        <w:t xml:space="preserve"> Se encuentra reservado el dictamen de la Comisión de Presupuesto y Hacienda,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5.322; 12.082; 11.86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En consecuencia, se remiten al archivo.</w:t>
      </w:r>
    </w:p>
    <w:p>
      <w:pPr>
        <w:pStyle w:val="Normal"/>
        <w:rPr/>
      </w:pPr>
      <w:r>
        <w:rPr/>
      </w:r>
    </w:p>
    <w:p>
      <w:pPr>
        <w:pStyle w:val="Normal"/>
        <w:rPr/>
      </w:pPr>
      <w:r>
        <w:rPr/>
      </w:r>
    </w:p>
    <w:p>
      <w:pPr>
        <w:pStyle w:val="Normal"/>
        <w:rPr/>
      </w:pPr>
      <w:r>
        <w:rPr>
          <w:b/>
        </w:rPr>
        <w:t>SR. PRESIDENTE (Cavagna):</w:t>
      </w:r>
      <w:r>
        <w:rPr/>
        <w:t xml:space="preserve"> Se encuentra reservado el dictamen de la Comisión de Presupuesto y Hacienda,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4.780 y 14.54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En consecuencia, se remiten al archivo.</w:t>
      </w:r>
    </w:p>
    <w:p>
      <w:pPr>
        <w:pStyle w:val="Normal"/>
        <w:rPr/>
      </w:pPr>
      <w:r>
        <w:rPr/>
      </w:r>
    </w:p>
    <w:p>
      <w:pPr>
        <w:pStyle w:val="Normal"/>
        <w:rPr/>
      </w:pPr>
      <w:r>
        <w:rPr/>
      </w:r>
    </w:p>
    <w:p>
      <w:pPr>
        <w:pStyle w:val="Normal"/>
        <w:rPr/>
      </w:pPr>
      <w:r>
        <w:rPr>
          <w:b/>
        </w:rPr>
        <w:t>SR. PRESIDENTE (Cavagna):</w:t>
      </w:r>
      <w:r>
        <w:rPr/>
        <w:t xml:space="preserve"> Se encuentra reservado el dictamen de la Comisión de Asuntos Constitucionales y Acuerdos,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24.228 y 14.075.</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En consecuencia, se remiten al archivo.</w:t>
      </w:r>
    </w:p>
    <w:p>
      <w:pPr>
        <w:pStyle w:val="Normal"/>
        <w:rPr/>
      </w:pPr>
      <w:r>
        <w:rPr/>
      </w:r>
    </w:p>
    <w:p>
      <w:pPr>
        <w:pStyle w:val="Normal"/>
        <w:rPr/>
      </w:pPr>
      <w:r>
        <w:rPr/>
      </w:r>
    </w:p>
    <w:p>
      <w:pPr>
        <w:pStyle w:val="Normal"/>
        <w:rPr/>
      </w:pPr>
      <w:r>
        <w:rPr>
          <w:b/>
        </w:rPr>
        <w:t>SR. PRESIDENTE (Cavagna):</w:t>
      </w:r>
      <w:r>
        <w:rPr/>
        <w:t xml:space="preserve"> Se encuentra reservado el dictamen de la Comisión de Legislación General, en el proyecto de ley, en revisión, por el que se modifica el artículo 1° de la Ley N° 11.073, expediente Nº 27.470.</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en general y particular, conforme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sancionado. Pasa al Poder Ejecutivo para su promulgación.</w:t>
      </w:r>
    </w:p>
    <w:p>
      <w:pPr>
        <w:pStyle w:val="Normal"/>
        <w:rPr/>
      </w:pPr>
      <w:r>
        <w:rPr/>
      </w:r>
    </w:p>
    <w:p>
      <w:pPr>
        <w:pStyle w:val="Normal"/>
        <w:rPr/>
      </w:pPr>
      <w:r>
        <w:rPr/>
      </w:r>
    </w:p>
    <w:p>
      <w:pPr>
        <w:pStyle w:val="Normal"/>
        <w:rPr/>
      </w:pPr>
      <w:r>
        <w:rPr>
          <w:b/>
        </w:rPr>
        <w:t>SR. PRESIDENTE (Cavagna):</w:t>
      </w:r>
      <w:r>
        <w:rPr/>
        <w:t xml:space="preserve"> Se encuentra reservado el dictamen de la Comisión de Asuntos Constitucionales y Acuerdos, en el proyecto de ley, por el que se declara de utilidad pública y sujeto a expropiación una fracción de terreno sito en el Departamento La Paz, Distrito Alcaraz 2°, Junta de Gobierno El Solar y San Carlos, que será destinado a la construcción de viviendas para la población local, expediente Nº 14.930.</w:t>
      </w:r>
    </w:p>
    <w:p>
      <w:pPr>
        <w:pStyle w:val="Normal"/>
        <w:rPr>
          <w:rFonts w:eastAsia="MS Mincho;ＭＳ 明朝"/>
          <w:bCs/>
        </w:rPr>
      </w:pPr>
      <w:r>
        <w:rPr>
          <w:rFonts w:eastAsia="MS Mincho;ＭＳ 明朝"/>
          <w:bCs/>
        </w:rPr>
        <w:tab/>
        <w:t>Su tratamiento sobre tablas está acordado desde el inicio de la sesión.</w:t>
      </w:r>
    </w:p>
    <w:p>
      <w:pPr>
        <w:pStyle w:val="Normal"/>
        <w:rPr>
          <w:rFonts w:eastAsia="MS Mincho;ＭＳ 明朝"/>
          <w:bCs/>
        </w:rPr>
      </w:pPr>
      <w:r>
        <w:rPr>
          <w:rFonts w:eastAsia="MS Mincho;ＭＳ 明朝"/>
          <w:bCs/>
        </w:rPr>
      </w:r>
    </w:p>
    <w:p>
      <w:pPr>
        <w:pStyle w:val="Normal"/>
        <w:rPr/>
      </w:pPr>
      <w:r>
        <w:rPr>
          <w:b/>
        </w:rPr>
        <w:t>SR. PRESIDENTE (Cavagna):</w:t>
      </w:r>
      <w:r>
        <w:rPr/>
        <w:t xml:space="preserve"> En consideración.</w:t>
      </w:r>
    </w:p>
    <w:p>
      <w:pPr>
        <w:pStyle w:val="Normal"/>
        <w:rPr/>
      </w:pPr>
      <w:r>
        <w:rPr/>
        <w:tab/>
        <w:t>Tiene la palabra la Senadora por el Departamento La Paz.</w:t>
      </w:r>
    </w:p>
    <w:p>
      <w:pPr>
        <w:pStyle w:val="Normal"/>
        <w:rPr/>
      </w:pPr>
      <w:r>
        <w:rPr/>
      </w:r>
    </w:p>
    <w:p>
      <w:pPr>
        <w:pStyle w:val="Normal"/>
        <w:rPr/>
      </w:pPr>
      <w:r>
        <w:rPr>
          <w:b/>
        </w:rPr>
        <w:t xml:space="preserve">SRA. SENADORA (Díaz): </w:t>
      </w:r>
      <w:r>
        <w:rPr>
          <w:lang w:val="es-ES"/>
        </w:rPr>
        <w:t>Señor Presidente, es para hacer una pequeña modificación en el artículo 1º de esta ley. No altera el espíritu del proyecto, que es sólo dar una respuesta urgente a la situación de la emergencia habitacional, sino que lo fortalece, otorgando a las autoridades municipales, comunales y provinciales, las herramientas legales para poder llevar adelante no sólo la construcción de viviendas, sino la instalación de todos los servicios básicos que demanda la urbanización moderna y respetuosa de los derechos humanos fundamentales.</w:t>
      </w:r>
    </w:p>
    <w:p>
      <w:pPr>
        <w:pStyle w:val="Normal"/>
        <w:ind w:firstLine="708"/>
        <w:rPr>
          <w:lang w:val="es-ES"/>
        </w:rPr>
      </w:pPr>
      <w:r>
        <w:rPr>
          <w:lang w:val="es-ES"/>
        </w:rPr>
        <w:t>Voy a acercarlo por Secretaría a los efectos de que el Cuerpo tome conocimiento del mismo.</w:t>
      </w:r>
    </w:p>
    <w:p>
      <w:pPr>
        <w:pStyle w:val="Normal"/>
        <w:rPr>
          <w:lang w:val="es-ES"/>
        </w:rPr>
      </w:pPr>
      <w:r>
        <w:rPr>
          <w:lang w:val="es-ES"/>
        </w:rPr>
      </w:r>
    </w:p>
    <w:p>
      <w:pPr>
        <w:pStyle w:val="Normal"/>
        <w:rPr/>
      </w:pPr>
      <w:r>
        <w:rPr>
          <w:b/>
          <w:lang w:val="es-ES"/>
        </w:rPr>
        <w:t>SR. PRESIDENTE (Cavagna):</w:t>
      </w:r>
      <w:r>
        <w:rPr>
          <w:lang w:val="es-ES"/>
        </w:rPr>
        <w:t xml:space="preserve"> Por Secretaría se dará lectura al proyecto con la modificación introducida por la señora Senadora Díaz.</w:t>
      </w:r>
    </w:p>
    <w:p>
      <w:pPr>
        <w:pStyle w:val="Normal"/>
        <w:rPr>
          <w:lang w:val="es-ES"/>
        </w:rPr>
      </w:pPr>
      <w:r>
        <w:rPr>
          <w:lang w:val="es-ES"/>
        </w:rPr>
      </w:r>
    </w:p>
    <w:p>
      <w:pPr>
        <w:pStyle w:val="Acotacin"/>
        <w:rPr>
          <w:lang w:val="es-ES"/>
        </w:rPr>
      </w:pPr>
      <w:r>
        <w:rPr>
          <w:lang w:val="es-ES"/>
        </w:rPr>
        <w:t>-Se lee:</w:t>
      </w:r>
    </w:p>
    <w:p>
      <w:pPr>
        <w:pStyle w:val="Normal"/>
        <w:rPr>
          <w:lang w:val="es-ES"/>
        </w:rPr>
      </w:pPr>
      <w:r>
        <w:rPr>
          <w:lang w:val="es-ES"/>
        </w:rPr>
      </w:r>
    </w:p>
    <w:p>
      <w:pPr>
        <w:pStyle w:val="Normal"/>
        <w:rPr/>
      </w:pPr>
      <w:r>
        <w:rPr>
          <w:b/>
          <w:lang w:val="es-ES"/>
        </w:rPr>
        <w:t>SR. PRESIDENTE (Cavagna):</w:t>
      </w:r>
      <w:r>
        <w:rPr>
          <w:lang w:val="es-ES"/>
        </w:rPr>
        <w:t xml:space="preserve"> Si ningún otro señor Senador hace uso de la palabra, se va a votar en general y en particular con las modificaciones introducidas. Los que estén por la afirmativa, sírvanse indicarlo.</w:t>
      </w:r>
    </w:p>
    <w:p>
      <w:pPr>
        <w:pStyle w:val="Normal"/>
        <w:rPr>
          <w:lang w:val="es-ES"/>
        </w:rPr>
      </w:pPr>
      <w:r>
        <w:rPr>
          <w:lang w:val="es-ES"/>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Pasa en revisión a la Honorable Cámara de Diputados.</w:t>
      </w:r>
    </w:p>
    <w:p>
      <w:pPr>
        <w:pStyle w:val="Normal"/>
        <w:rPr/>
      </w:pPr>
      <w:r>
        <w:rPr/>
      </w:r>
    </w:p>
    <w:p>
      <w:pPr>
        <w:pStyle w:val="Normal"/>
        <w:rPr/>
      </w:pPr>
      <w:r>
        <w:rPr/>
      </w:r>
    </w:p>
    <w:p>
      <w:pPr>
        <w:pStyle w:val="Normal"/>
        <w:rPr/>
      </w:pPr>
      <w:r>
        <w:rPr>
          <w:b/>
        </w:rPr>
        <w:t>SR. PRESIDENTE (Cavagna):</w:t>
      </w:r>
      <w:r>
        <w:rPr/>
        <w:t xml:space="preserve"> Se encuentra reservado el dictamen de las Comisiones de Legislación General y Ambiente y Desarrollo Sustentable, en el proyecto de ley, en revisión, por el que se crea la Reserva Provincial “Reserva de Usos Múltiples Río de Los Pájaros”, expediente Nº 26.903.</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 xml:space="preserve">SR. PRESIDENTE (Cavagna): </w:t>
      </w:r>
      <w:r>
        <w:rPr/>
        <w:t>En consideración.</w:t>
      </w:r>
    </w:p>
    <w:p>
      <w:pPr>
        <w:pStyle w:val="Normal"/>
        <w:rPr/>
      </w:pPr>
      <w:r>
        <w:rPr/>
        <w:tab/>
        <w:t>Tiene la palabra el Senador por el Departamento Colón.</w:t>
      </w:r>
    </w:p>
    <w:p>
      <w:pPr>
        <w:pStyle w:val="Normal"/>
        <w:rPr/>
      </w:pPr>
      <w:r>
        <w:rPr/>
      </w:r>
    </w:p>
    <w:p>
      <w:pPr>
        <w:pStyle w:val="Normal"/>
        <w:rPr/>
      </w:pPr>
      <w:r>
        <w:rPr>
          <w:b/>
        </w:rPr>
        <w:t>SR. SENADOR (Favre):</w:t>
      </w:r>
      <w:r>
        <w:rPr/>
        <w:t xml:space="preserve"> </w:t>
      </w:r>
      <w:r>
        <w:rPr>
          <w:lang w:val="es-ES"/>
        </w:rPr>
        <w:t>Señor Presidente, más que nada para hacer un poco de historia  y antecedentes de este proyecto que estamos tratando hoy, que con gran compromiso y seriedad se ha trabajado en las comisiones de Ambiente y Desarrollo Sustentable y de Legislación General y de todo el pleno, a los cuales agradezco.</w:t>
      </w:r>
    </w:p>
    <w:p>
      <w:pPr>
        <w:pStyle w:val="Normal"/>
        <w:rPr>
          <w:lang w:val="es-ES"/>
        </w:rPr>
      </w:pPr>
      <w:r>
        <w:rPr>
          <w:lang w:val="es-ES"/>
        </w:rPr>
        <w:tab/>
        <w:t>Viene, como se dijo, con media sanción de la Cámara de Diputados,  y es más que un anhelo para la comunidad de Colón, porque siempre se ha tratado a través de los años de hacer una reserva de usos múltiples, que lógicamente tiene sus pasos, sus ribetes. Hoy, a través de un trabajo ordenado, hemos logrado este objetivo.</w:t>
      </w:r>
    </w:p>
    <w:p>
      <w:pPr>
        <w:pStyle w:val="Normal"/>
        <w:rPr>
          <w:lang w:val="es-ES"/>
        </w:rPr>
      </w:pPr>
      <w:r>
        <w:rPr>
          <w:lang w:val="es-ES"/>
        </w:rPr>
        <w:tab/>
        <w:t>Se hizo la reserva, se trabajó en distintos planos sobre las playas de Colón; la parte sur en un primer momento, y en la parte norte, no se poseían los títulos de esos terrenos. En la parte sur, eran terrenos privados en los que no se podía intervenir. Como decía, a través de un trabajo ordenado, consensuado con autoridades de la Provincia, del CONICET y profesionales que también puso a disposición el Municipio de Colón, se llegó a un buen término.</w:t>
      </w:r>
    </w:p>
    <w:p>
      <w:pPr>
        <w:pStyle w:val="Normal"/>
        <w:rPr>
          <w:lang w:val="es-ES"/>
        </w:rPr>
      </w:pPr>
      <w:r>
        <w:rPr>
          <w:lang w:val="es-ES"/>
        </w:rPr>
        <w:tab/>
        <w:t>Colón ha llevado adelante años atrás, un plan de ordenamiento territorial, lo que permite también sostener y avalar esta reserva natural. A través de todos los estudios realizados por los distintos profesionales, hay un plan de manejo de la reserva, el cual tiene que ser actualizado año a año, porque en ella se encuentran distintos espacios como avistaje, como caminatas, partes de playa a las que se le da el uso natural ya que lindan contra el río Uruguay. La comunidad de Colón va a estar atrás de esto y muy contenta, no me cabe la menor duda, ya que fue una idea de muchos años, que se llega a plasmar y lograr el objetivo en esta gestión.</w:t>
      </w:r>
    </w:p>
    <w:p>
      <w:pPr>
        <w:pStyle w:val="Normal"/>
        <w:rPr>
          <w:lang w:val="es-ES"/>
        </w:rPr>
      </w:pPr>
      <w:r>
        <w:rPr>
          <w:lang w:val="es-ES"/>
        </w:rPr>
        <w:tab/>
        <w:t>Quiero agradecer nuevamente a todos los colegas que han participado en las distintas comisiones y agradecer a todo el pleno.</w:t>
      </w:r>
    </w:p>
    <w:p>
      <w:pPr>
        <w:pStyle w:val="Normal"/>
        <w:rPr>
          <w:lang w:val="es-ES"/>
        </w:rPr>
      </w:pPr>
      <w:r>
        <w:rPr>
          <w:lang w:val="es-ES"/>
        </w:rPr>
      </w:r>
    </w:p>
    <w:p>
      <w:pPr>
        <w:pStyle w:val="Normal"/>
        <w:rPr/>
      </w:pPr>
      <w:r>
        <w:rPr>
          <w:b/>
        </w:rPr>
        <w:t>SR. PRESIDENTE (Cavagna):</w:t>
      </w:r>
      <w:r>
        <w:rPr/>
        <w:t xml:space="preserve"> Si ningún otro Senador hace uso de la palabra, se va a votar en general y particular, conforme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sancionado. Pasa al Poder Ejecutivo para su promulgación.</w:t>
      </w:r>
    </w:p>
    <w:p>
      <w:pPr>
        <w:pStyle w:val="Normal"/>
        <w:rPr/>
      </w:pPr>
      <w:r>
        <w:rPr/>
      </w:r>
    </w:p>
    <w:p>
      <w:pPr>
        <w:pStyle w:val="Normal"/>
        <w:rPr/>
      </w:pPr>
      <w:r>
        <w:rPr/>
      </w:r>
    </w:p>
    <w:p>
      <w:pPr>
        <w:pStyle w:val="Normal"/>
        <w:rPr/>
      </w:pPr>
      <w:r>
        <w:rPr>
          <w:b/>
        </w:rPr>
        <w:t>SR. PRESIDENTE (Cavagna):</w:t>
      </w:r>
      <w:r>
        <w:rPr/>
        <w:t xml:space="preserve"> Se encuentra reservado el proyecto de declaración por el que se declara de interés de la Honorable Cámara de Senadores la “10ª Campaña Nacional de Promoción del Consumo Interno de la Miel” bajo el lema “Más miel todo el año”, expediente Nº 15.314.</w:t>
      </w:r>
    </w:p>
    <w:p>
      <w:pPr>
        <w:pStyle w:val="Normal"/>
        <w:ind w:firstLine="708"/>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rPr>
        <w:t>SR. PRESIDENTE (Cavagna):</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 PRESIDENTE (Cavagna):</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pPr>
      <w:r>
        <w:rPr>
          <w:b/>
        </w:rPr>
        <w:t>SR. PRESIDENTE (Cavagna):</w:t>
      </w:r>
      <w:r>
        <w:rPr/>
        <w:t xml:space="preserve"> Se encuentra reservado el proyecto de declaración por el que se declara de interés educativo, social y comunitario el 80ª aniversario de la Escuela Nº 35 “Claudio Martínez Paiva” de la ciudad de Santa Elena, Departamento La Paz, expediente Nº 15.316.</w:t>
      </w:r>
    </w:p>
    <w:p>
      <w:pPr>
        <w:pStyle w:val="Normal"/>
        <w:ind w:firstLine="708"/>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rPr>
        <w:t>SR. PRESIDENTE (Cavagna):</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 PRESIDENTE (Cavagna):</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pPr>
      <w:r>
        <w:rPr>
          <w:b/>
        </w:rPr>
        <w:t>SR. PRESIDENTE (Cavagna):</w:t>
      </w:r>
      <w:r>
        <w:rPr/>
        <w:t xml:space="preserve"> Se encuentra reservado el proyecto de declaración por el que se declara de interés de la Honorable Cámara de Senadores el “X Encuentro Nacional e Internacional de Escritores sin Fronteras”, a realizarse en la ciudad de Federación entre el 16 y 18 de mayo del corriente, expediente Nº 15.315.</w:t>
      </w:r>
    </w:p>
    <w:p>
      <w:pPr>
        <w:pStyle w:val="Normal"/>
        <w:ind w:firstLine="708"/>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rPr>
        <w:t>SR. PRESIDENTE (Cavagna):</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 PRESIDENTE (Cavagna):</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pPr>
      <w:r>
        <w:rPr>
          <w:b/>
        </w:rPr>
        <w:t>SR. PRESIDENTE (Cavagna):</w:t>
      </w:r>
      <w:r>
        <w:rPr/>
        <w:t xml:space="preserve"> Se encuentra reservado el proyecto de declaración por el que se declara de interés legislativo las conferencias–taller tituladas “Atreverse a crecer mirando hacia adelante” y “Ser padres, no pares, el arte de poner límites”, que se realizarán en la ciudad de General Ramírez, Departamento Diamante durante el mes de mayo del corriente, expediente Nº 15.317.</w:t>
      </w:r>
    </w:p>
    <w:p>
      <w:pPr>
        <w:pStyle w:val="Normal"/>
        <w:ind w:firstLine="708"/>
        <w:rPr/>
      </w:pPr>
      <w:r>
        <w:rPr>
          <w:rFonts w:eastAsia="MS Mincho;ＭＳ 明朝"/>
          <w:bCs/>
        </w:rPr>
        <w:t>Tiene la palabra el Senador por el Departamento Diamante.</w:t>
      </w:r>
    </w:p>
    <w:p>
      <w:pPr>
        <w:pStyle w:val="Normal"/>
        <w:rPr>
          <w:rFonts w:eastAsia="MS Mincho;ＭＳ 明朝"/>
          <w:bCs/>
        </w:rPr>
      </w:pPr>
      <w:r>
        <w:rPr>
          <w:rFonts w:eastAsia="MS Mincho;ＭＳ 明朝"/>
          <w:bCs/>
        </w:rPr>
      </w:r>
    </w:p>
    <w:p>
      <w:pPr>
        <w:pStyle w:val="Normal"/>
        <w:rPr/>
      </w:pPr>
      <w:r>
        <w:rPr>
          <w:rFonts w:eastAsia="MS Mincho;ＭＳ 明朝"/>
          <w:b/>
          <w:bCs/>
        </w:rPr>
        <w:t>SR. SENADOR (Vergara):</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rPr>
        <w:t>SR. PRESIDENTE (Cavagna):</w:t>
      </w:r>
      <w:r>
        <w:rPr/>
        <w:t xml:space="preserve"> Se va a votar la moción formulada por el señor Senador Vergar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 PRESIDENTE (Cavagna):</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pPr>
      <w:r>
        <w:rPr>
          <w:b/>
        </w:rPr>
        <w:t>SR. PRESIDENTE (Cavagna):</w:t>
      </w:r>
      <w:r>
        <w:rPr/>
        <w:t xml:space="preserve"> Se encuentra reservado el dictamen de la Comisión de Legislación General, en el proyecto de resolución por el que se resuelve dar lugar al pedido efectuado por el Poder Ejecutivo para disponer el retiro del expediente Nº 14.672. </w:t>
      </w:r>
    </w:p>
    <w:p>
      <w:pPr>
        <w:pStyle w:val="Normal"/>
        <w:ind w:firstLine="708"/>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 Presidente, que este proyecto sea tratado sobre tablas.</w:t>
      </w:r>
    </w:p>
    <w:p>
      <w:pPr>
        <w:pStyle w:val="Normal"/>
        <w:rPr>
          <w:rFonts w:eastAsia="MS Mincho;ＭＳ 明朝"/>
          <w:bCs/>
        </w:rPr>
      </w:pPr>
      <w:r>
        <w:rPr>
          <w:rFonts w:eastAsia="MS Mincho;ＭＳ 明朝"/>
          <w:bCs/>
        </w:rPr>
      </w:r>
    </w:p>
    <w:p>
      <w:pPr>
        <w:pStyle w:val="Normal"/>
        <w:rPr/>
      </w:pPr>
      <w:r>
        <w:rPr>
          <w:b/>
        </w:rPr>
        <w:t>SR. PRESIDENTE (Cavagna):</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 PRESIDENTE (Cavagna):</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b/>
        </w:rPr>
        <w:t>SR. PRESIDENTE (Cavagna):</w:t>
      </w:r>
      <w:r>
        <w:rPr/>
        <w:t xml:space="preserve"> Se encuentra reservado</w:t>
      </w:r>
      <w:r>
        <w:rPr>
          <w:rFonts w:eastAsia="MS Mincho;ＭＳ 明朝"/>
        </w:rPr>
        <w:t xml:space="preserve"> el proyecto de declaración por el que se declara de interés de la Cámara de Senadores de la Provincia de Entre Ríos la realización de “La Tercera Muestra de Aperos”, a llevarse a cabo en la ciudad de Gualeguay durante el día 3 de mayo de 2025, en la sede de la Sociedad Rural de Gualeguay, expediente Nº 15.298</w:t>
      </w:r>
      <w:r>
        <w:rPr>
          <w:rFonts w:eastAsia="MS Mincho;ＭＳ 明朝"/>
          <w:bCs/>
        </w:rPr>
        <w:t>.</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rFonts w:eastAsia="MS Mincho;ＭＳ 明朝"/>
          <w:b/>
        </w:rPr>
        <w:t>SR. PRESIDENTE (Cavagna):</w:t>
      </w:r>
      <w:r>
        <w:rPr>
          <w:rFonts w:eastAsia="MS Mincho;ＭＳ 明朝"/>
        </w:rPr>
        <w:t xml:space="preserve"> Se encuentra reservado el proyecto de declaración por el que se declara de interés legislativo los 125 años de la Escuela Agrotécnica Las Delicias, de Gobernador Etchevehere, expediente </w:t>
      </w:r>
      <w:r>
        <w:rPr>
          <w:rFonts w:eastAsia="MS Mincho;ＭＳ 明朝"/>
          <w:bCs/>
        </w:rPr>
        <w:t>Nº 15.301.</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rFonts w:eastAsia="MS Mincho;ＭＳ 明朝"/>
          <w:b/>
        </w:rPr>
        <w:t>SR. PRESIDENTE (Cavagna):</w:t>
      </w:r>
      <w:r>
        <w:rPr>
          <w:rFonts w:eastAsia="MS Mincho;ＭＳ 明朝"/>
        </w:rPr>
        <w:t xml:space="preserve"> Se encuentra reservado el proyecto de declaración por el que se declara de interés del Senado de la Provincia de Entre Ríos el 40º aniversario de la Escuela de Educación Técnica N°45 “Félix Bourren Meyer” de la ciudad de San Salvador, Departamento homónimo, expediente </w:t>
      </w:r>
      <w:r>
        <w:rPr>
          <w:rFonts w:eastAsia="MS Mincho;ＭＳ 明朝"/>
          <w:bCs/>
        </w:rPr>
        <w:t>Nº 15.302.</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rFonts w:eastAsia="MS Mincho;ＭＳ 明朝"/>
          <w:b/>
        </w:rPr>
        <w:t>SR. PRESIDENTE (Cavagna):</w:t>
      </w:r>
      <w:r>
        <w:rPr>
          <w:rFonts w:eastAsia="MS Mincho;ＭＳ 明朝"/>
        </w:rPr>
        <w:t xml:space="preserve"> Se encuentra reservado el proyecto de declaración por el que se declara de interés de esta Cámara de Senadores, las actividades por el 100° aniversario del Club Atlético Unidos, a realizarse los días 24 y 25 de mayo de 2025, en la ciudad de Pueblo Liebig, expediente </w:t>
      </w:r>
      <w:r>
        <w:rPr>
          <w:rFonts w:eastAsia="MS Mincho;ＭＳ 明朝"/>
          <w:bCs/>
        </w:rPr>
        <w:t>Nº 15.303.</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rFonts w:eastAsia="MS Mincho;ＭＳ 明朝"/>
          <w:b/>
        </w:rPr>
        <w:t>SR. PRESIDENTE (Cavagna):</w:t>
      </w:r>
      <w:r>
        <w:rPr>
          <w:rFonts w:eastAsia="MS Mincho;ＭＳ 明朝"/>
        </w:rPr>
        <w:t xml:space="preserve"> Se encuentra reservado el proyecto de declaración por el que se declara de interés legislativo de esta Honorable Cámara de Senadores la “XXI Expo Provincial de la Leche y XII Expo Jersey Entrerriana”, a realizarse en la ciudad de Nogoyá, Departamento Nogoyá, los días 9, 10 y 11 de mayo de 2025, expediente </w:t>
      </w:r>
      <w:r>
        <w:rPr>
          <w:rFonts w:eastAsia="MS Mincho;ＭＳ 明朝"/>
          <w:bCs/>
        </w:rPr>
        <w:t>Nº 15.30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rFonts w:eastAsia="MS Mincho;ＭＳ 明朝"/>
          <w:b/>
        </w:rPr>
        <w:t>SR. PRESIDENTE (Cavagna):</w:t>
      </w:r>
      <w:r>
        <w:rPr>
          <w:rFonts w:eastAsia="MS Mincho;ＭＳ 明朝"/>
        </w:rPr>
        <w:t xml:space="preserve"> Se encuentra reservado el proyecto de declaración por el que se declara de interés legislativo de esta Cámara de Senadores el “150º aniversario de la Biblioteca Popular Fermín Chávez de Nogoyá” a conmemorarse, el día 12 de junio de 2025, expediente </w:t>
      </w:r>
      <w:r>
        <w:rPr>
          <w:rFonts w:eastAsia="MS Mincho;ＭＳ 明朝"/>
          <w:bCs/>
        </w:rPr>
        <w:t>Nº 15.309.</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rFonts w:eastAsia="MS Mincho;ＭＳ 明朝"/>
          <w:b/>
        </w:rPr>
        <w:t>SR. PRESIDENTE (Cavagna):</w:t>
      </w:r>
      <w:r>
        <w:rPr>
          <w:rFonts w:eastAsia="MS Mincho;ＭＳ 明朝"/>
        </w:rPr>
        <w:t xml:space="preserve"> Se encuentra reservado el proyecto de declaración por el que se declara de interés legislativo el 40° aniversario de la Escuela Secundaria N° 1 “Tratado de Alcaraz”, a celebrarse el día 5 de mayo, en reconocimiento a su valioso aporte educativo y social, expediente </w:t>
      </w:r>
      <w:r>
        <w:rPr>
          <w:rFonts w:eastAsia="MS Mincho;ＭＳ 明朝"/>
          <w:bCs/>
        </w:rPr>
        <w:t>Nº 15.310.</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r>
    </w:p>
    <w:p>
      <w:pPr>
        <w:pStyle w:val="Normal"/>
        <w:rPr/>
      </w:pPr>
      <w:r>
        <w:rPr/>
      </w:r>
    </w:p>
    <w:p>
      <w:pPr>
        <w:pStyle w:val="Normal"/>
        <w:rPr>
          <w:rFonts w:eastAsia="MS Mincho;ＭＳ 明朝"/>
          <w:bCs/>
        </w:rPr>
      </w:pPr>
      <w:r>
        <w:rPr>
          <w:rFonts w:eastAsia="MS Mincho;ＭＳ 明朝"/>
          <w:b/>
        </w:rPr>
        <w:t>SR. PRESIDENTE (Cavagna):</w:t>
      </w:r>
      <w:r>
        <w:rPr>
          <w:rFonts w:eastAsia="MS Mincho;ＭＳ 明朝"/>
        </w:rPr>
        <w:t xml:space="preserve"> Se encuentra reservado el proyecto de comunicación por el que se solicita al Poder Ejecutivo Provincial, por intermedio del Ministerio de Desarrollo Económico, tome intervención en relación al brote de garrapata que se desarrolla en el Centro Norte Entrerriano, disponiendo medidas que permitan a través de los organismos responsables y competentes, mitigar los devastadores efectos en el rodeo vacuno regional y en la rentabilidad de los productores involucrados, expediente </w:t>
      </w:r>
      <w:r>
        <w:rPr>
          <w:rFonts w:eastAsia="MS Mincho;ＭＳ 明朝"/>
          <w:bCs/>
        </w:rPr>
        <w:t>Nº 15.29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 PRESIDENTE (Cavagna):</w:t>
      </w:r>
      <w:r>
        <w:rPr/>
        <w:t xml:space="preserve"> En consideración.</w:t>
      </w:r>
    </w:p>
    <w:p>
      <w:pPr>
        <w:pStyle w:val="Normal"/>
        <w:rPr/>
      </w:pPr>
      <w:r>
        <w:rPr>
          <w:rFonts w:eastAsia="CG Omega;Times New Roman"/>
        </w:rPr>
        <w:t xml:space="preserve"> </w:t>
      </w:r>
      <w:r>
        <w:rPr/>
        <w:tab/>
        <w:t>Tiene la palabra la Senadora por el Departamento Feliciano.</w:t>
      </w:r>
    </w:p>
    <w:p>
      <w:pPr>
        <w:pStyle w:val="Normal"/>
        <w:rPr/>
      </w:pPr>
      <w:r>
        <w:rPr/>
      </w:r>
    </w:p>
    <w:p>
      <w:pPr>
        <w:pStyle w:val="Normal"/>
        <w:rPr>
          <w:b/>
          <w:b/>
        </w:rPr>
      </w:pPr>
      <w:r>
        <w:rPr>
          <w:b/>
        </w:rPr>
        <w:t xml:space="preserve">SRA. SENADORA (Domínguez): </w:t>
      </w:r>
      <w:r>
        <w:rPr/>
        <w:t>Señor Presidente, vuelvo a hacer hincapié en este proyecto porque hoy en el Departamento Feliciano existen aproximadamente novecientos establecimientos, de los cuales ciento setenta y cinco campos están clausurados.</w:t>
      </w:r>
      <w:r>
        <w:rPr>
          <w:b/>
        </w:rPr>
        <w:t xml:space="preserve"> </w:t>
      </w:r>
    </w:p>
    <w:p>
      <w:pPr>
        <w:pStyle w:val="Normal"/>
        <w:rPr/>
      </w:pPr>
      <w:r>
        <w:rPr>
          <w:b/>
        </w:rPr>
        <w:tab/>
      </w:r>
      <w:r>
        <w:rPr/>
        <w:t>Por lo tanto, nuevamente instamos al Poder Ejecutivo para que junto con las entidades intermedias, SENASA y Provincia tomen rápida intervención y produzcan a la brevedad medidas de diversos tipos para recuperar la normalidad de la actividad ganadera en el centro norte entrerriano.</w:t>
      </w:r>
    </w:p>
    <w:p>
      <w:pPr>
        <w:pStyle w:val="Normal"/>
        <w:ind w:firstLine="708"/>
        <w:rPr/>
      </w:pPr>
      <w:r>
        <w:rPr/>
        <w:t>Es imprescindible la presencia de personal técnico capacitado y la disposición de recursos económicos y es por eso es que llamamos a la reflexión, ya que es muy grave la situación en la que se encuentran en estos momentos La Paz, Feliciano, Federal y Concordia.</w:t>
      </w:r>
    </w:p>
    <w:p>
      <w:pPr>
        <w:pStyle w:val="Normal"/>
        <w:ind w:firstLine="708"/>
        <w:rPr/>
      </w:pPr>
      <w:r>
        <w:rPr/>
        <w:t xml:space="preserve">En tres cosas fundamentales hay que hacer hincapié y pedimos el acompañamiento; mayor inversión en el sector –que no la tiene porque viene de unas sequías importantes e inundaciones–; mayor control, ya que necesitamos la intervención del SENASA, junto a la Policía de Entre Ríos, en el traslado y control de las tropas y; una línea específica de financiamiento, –en la que estoy trabajando– junto con el CFI, para poder remontar esta situación que en poco tiempo va a ser muy caótica y calamitosa para el Departamento Feliciano, es decir, el norte entrerriano.   </w:t>
      </w:r>
    </w:p>
    <w:p>
      <w:pPr>
        <w:pStyle w:val="Normal"/>
        <w:rPr/>
      </w:pPr>
      <w:r>
        <w:rPr/>
      </w:r>
    </w:p>
    <w:p>
      <w:pPr>
        <w:pStyle w:val="Normal"/>
        <w:rPr/>
      </w:pPr>
      <w:r>
        <w:rPr>
          <w:b/>
        </w:rPr>
        <w:t>SR. PRESIDENTE (Cavagna):</w:t>
      </w:r>
      <w:r>
        <w:rPr/>
        <w:t xml:space="preserve"> Si ningún otro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 PRESIDENTE (Cavagna):</w:t>
      </w:r>
      <w:r>
        <w:rPr/>
        <w:t xml:space="preserve"> Queda aprobado; se harán las comunicaciones pertinentes.</w:t>
      </w:r>
    </w:p>
    <w:p>
      <w:pPr>
        <w:pStyle w:val="Normal"/>
        <w:rPr/>
      </w:pPr>
      <w:r>
        <w:rPr/>
        <w:tab/>
        <w:t>Antes de finalizar, desde el Senado de la Provincia de Entre Ríos, les dejamos un saludo a todos los trabajadores para el 1º de Mayo, de ambos sectores, público y privado.</w:t>
      </w:r>
    </w:p>
    <w:p>
      <w:pPr>
        <w:pStyle w:val="Normal"/>
        <w:ind w:firstLine="708"/>
        <w:rPr/>
      </w:pPr>
      <w:r>
        <w:rPr/>
        <w:t>No habiendo más asuntos que tratar, queda levantada la sesión.</w:t>
      </w:r>
    </w:p>
    <w:p>
      <w:pPr>
        <w:pStyle w:val="Normal"/>
        <w:rPr/>
      </w:pPr>
      <w:r>
        <w:rPr/>
      </w:r>
    </w:p>
    <w:p>
      <w:pPr>
        <w:pStyle w:val="Acotacin"/>
        <w:rPr/>
      </w:pPr>
      <w:r>
        <w:rPr/>
        <w:t>-Eran las 20 y 37.</w:t>
      </w:r>
    </w:p>
    <w:p>
      <w:pPr>
        <w:pStyle w:val="Normal"/>
        <w:rPr/>
      </w:pPr>
      <w:r>
        <w:rPr/>
      </w:r>
    </w:p>
    <w:p>
      <w:pPr>
        <w:pStyle w:val="Apertura"/>
        <w:rPr/>
      </w:pPr>
      <w:r>
        <w:rPr/>
        <w:t>CARLOS RODOLFO ZAPATA</w:t>
      </w:r>
    </w:p>
    <w:p>
      <w:pPr>
        <w:pStyle w:val="Apertura"/>
        <w:rPr/>
      </w:pPr>
      <w:r>
        <w:rPr/>
        <w:t>A/C del Cuerpo de Taquígrafos</w:t>
      </w:r>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29 de abril de 2025 – 4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G Omega;Times New Roman" w:hAnsi="CG Omeg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EncabezadoCar">
    <w:name w:val="Encabezado Car"/>
    <w:qFormat/>
    <w:rPr>
      <w:rFonts w:ascii="CG Omega;Times New Roman" w:hAnsi="CG Omega;Times New Roman" w:cs="CG Omega;Times New Roman"/>
      <w:sz w:val="24"/>
      <w:szCs w:val="24"/>
    </w:rPr>
  </w:style>
  <w:style w:type="character" w:styleId="AcotacinCar">
    <w:name w:val="Acotación Car"/>
    <w:qFormat/>
    <w:rPr>
      <w:rFonts w:ascii="CG Omega;Times New Roman" w:hAnsi="CG Omega;Times New Roman" w:cs="CG Omega;Times New Roman"/>
      <w:b/>
      <w:i/>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5:00Z</dcterms:created>
  <dc:creator>Senado</dc:creator>
  <dc:description/>
  <cp:keywords/>
  <dc:language>en-US</dc:language>
  <cp:lastModifiedBy>Usuario de Windows</cp:lastModifiedBy>
  <dcterms:modified xsi:type="dcterms:W3CDTF">2025-05-07T13:00:00Z</dcterms:modified>
  <cp:revision>97</cp:revision>
  <dc:subject/>
  <dc:title/>
</cp:coreProperties>
</file>