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18911"/>
      <w:bookmarkEnd w:id="0"/>
      <w:r>
        <w:rPr/>
        <w:t>3ª Sesión Ordinaria del 146º Período Legislativo</w:t>
      </w:r>
    </w:p>
    <w:p>
      <w:pPr>
        <w:pStyle w:val="Normal"/>
        <w:rPr/>
      </w:pPr>
      <w:r>
        <w:rPr/>
        <w:t>15 de abril de 2025</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9 y 11,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Aluani):</w:t>
      </w:r>
      <w:r>
        <w:rPr/>
        <w:t xml:space="preserve"> Con la presencia de diecisiete señores Senadores, queda abierta la tercera Sesión Ordinaria del 146º Período Legislativo.</w:t>
      </w:r>
    </w:p>
    <w:p>
      <w:pPr>
        <w:pStyle w:val="Normal"/>
        <w:rPr/>
      </w:pPr>
      <w:r>
        <w:rPr/>
        <w:tab/>
        <w:t>Invito al señor Senador por el Departamento Gualeguaychú a izar la Bandera Nacional y al señor Senador por el Departamento San Salvador a izar la Bandera de Entre Ríos.</w:t>
      </w:r>
    </w:p>
    <w:p>
      <w:pPr>
        <w:pStyle w:val="Normal"/>
        <w:rPr/>
      </w:pPr>
      <w:r>
        <w:rPr/>
      </w:r>
    </w:p>
    <w:p>
      <w:pPr>
        <w:pStyle w:val="Acotacin"/>
        <w:rPr/>
      </w:pPr>
      <w:r>
        <w:rPr/>
        <w:t>-Así lo hacen los señores Senadores Benedetti y Berthet. (Aplausos)</w:t>
      </w:r>
    </w:p>
    <w:p>
      <w:pPr>
        <w:pStyle w:val="Normal"/>
        <w:rPr/>
      </w:pPr>
      <w:r>
        <w:rPr/>
      </w:r>
    </w:p>
    <w:p>
      <w:pPr>
        <w:pStyle w:val="Normal"/>
        <w:rPr/>
      </w:pPr>
      <w:r>
        <w:rPr/>
      </w:r>
    </w:p>
    <w:p>
      <w:pPr>
        <w:pStyle w:val="Apertura"/>
        <w:rPr>
          <w:b w:val="false"/>
          <w:b w:val="false"/>
        </w:rPr>
      </w:pPr>
      <w:r>
        <w:rPr/>
        <w:t>2</w:t>
      </w:r>
    </w:p>
    <w:p>
      <w:pPr>
        <w:pStyle w:val="Normal"/>
        <w:jc w:val="center"/>
        <w:rPr>
          <w:b/>
          <w:b/>
          <w:bCs/>
        </w:rPr>
      </w:pPr>
      <w:r>
        <w:rPr>
          <w:b/>
          <w:bCs/>
        </w:rPr>
        <w:t>ACTA</w:t>
      </w:r>
    </w:p>
    <w:p>
      <w:pPr>
        <w:pStyle w:val="Apertura"/>
        <w:rPr/>
      </w:pPr>
      <w:r>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5 de abril de 2025, donde se acuerda el tratamiento conjunto, sobre tablas y en bloque de los expedientes números 11.642, 13.898, 13.900, 13.973, 14.002, 14.018, 14.055, 14.099, 14.115, 14.118, 15.780,21.468, 19.620, 19.313, 20.880, 21.758, 22.266, 22.364, 23.960, 23.936, 24.474, 24.165, 24.405, 24.904, 24.920, 24.147, 24.176, 24.631, 24.822, 25.048, 24.678 y 25.254 y expedientes números 14.052 y 21.142, con dictamen favorable de las comisiones correspondientes; de los expedientes números 15.279, 15.280, 15.282, 15.283, 15.284, 15.286, 15.289 y 15.291, proyectos de declaración y de los expedientes números 15.275, 15.277, 15.278, 15.281, 15.285, 15.287, 15.288 y 15.290, proyectos de comunicación. El modo de votación, que será a mano alzada y en general y particular al mismo tiempo y en bloque para los proyectos de declaración y comunic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el Acta de la sesión anterior y el Acta de Labor Parlamentaria del día de hoy.</w:t>
      </w:r>
    </w:p>
    <w:p>
      <w:pPr>
        <w:pStyle w:val="Normal"/>
        <w:rPr/>
      </w:pPr>
      <w:r>
        <w:rPr/>
      </w:r>
    </w:p>
    <w:p>
      <w:pPr>
        <w:pStyle w:val="Normal"/>
        <w:rPr/>
      </w:pPr>
      <w:r>
        <w:rPr/>
      </w:r>
    </w:p>
    <w:p>
      <w:pPr>
        <w:pStyle w:val="Apertura"/>
        <w:ind w:left="708" w:hanging="0"/>
        <w:rPr/>
      </w:pPr>
      <w:r>
        <w:rPr/>
        <w:t>3</w:t>
      </w:r>
    </w:p>
    <w:p>
      <w:pPr>
        <w:pStyle w:val="Heading2"/>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3.1 – Comunicaciones oficiales</w:t>
      </w:r>
    </w:p>
    <w:p>
      <w:pPr>
        <w:pStyle w:val="Normal"/>
        <w:rPr/>
      </w:pPr>
      <w:r>
        <w:rPr/>
        <w:t>3.2 – Comunicaciones particulares</w:t>
      </w:r>
    </w:p>
    <w:p>
      <w:pPr>
        <w:pStyle w:val="Normal"/>
        <w:rPr/>
      </w:pPr>
      <w:r>
        <w:rPr/>
        <w:t>3.3 – Dictámenes de comisión</w:t>
      </w:r>
    </w:p>
    <w:p>
      <w:pPr>
        <w:pStyle w:val="Normal"/>
        <w:rPr/>
      </w:pPr>
      <w:r>
        <w:rPr/>
      </w:r>
    </w:p>
    <w:p>
      <w:pPr>
        <w:pStyle w:val="Acotacin"/>
        <w:rPr/>
      </w:pPr>
      <w:bookmarkStart w:id="1" w:name="_Hlk73604465"/>
      <w:r>
        <w:rPr/>
        <w:t xml:space="preserve">-A raíz de lo acordado en Labor Parlamentaria, se reserva en Secretaría el punto 1, </w:t>
      </w:r>
      <w:bookmarkStart w:id="2" w:name="_Hlk183710206"/>
      <w:r>
        <w:rPr/>
        <w:t>dictamen de la Comisión de</w:t>
      </w:r>
      <w:bookmarkEnd w:id="1"/>
      <w:bookmarkEnd w:id="2"/>
      <w:r>
        <w:rPr/>
        <w:t xml:space="preserve"> Legislación General, en el proyecto de resolución, por el que se remite al Archivo aquellos proyectos de ley que han cumplido un tiempo sin haber sido sancionados definitivamente por las dos Cámaras, en cumplimiento a lo establecido por la Ley N°3030 y sus modificatorias, y que se encuentran contenido en los expedientes números 11.642, 13.898, 13.900, 13.973, 14.002, 14.018, 14.055, 14.099, 14.115, 14.118, 15.780, 21.468, 19.620, 19.313, 20.880, 21.758, 22.266, 22.364, 23.960, 23.936, 24.474, 24.165, 24.405, 24.904, 24.920, 24.147, 24.176, 24.631, 24.822, 25.048, 24.678 y 25.254. </w:t>
      </w:r>
    </w:p>
    <w:p>
      <w:pPr>
        <w:pStyle w:val="Normal"/>
        <w:rPr/>
      </w:pPr>
      <w:r>
        <w:rPr/>
      </w:r>
    </w:p>
    <w:p>
      <w:pPr>
        <w:pStyle w:val="Acotacin"/>
        <w:rPr/>
      </w:pPr>
      <w:r>
        <w:rPr/>
        <w:t>-A raíz de lo acordado en Labor Parlamentaria, se reserva en Secretaría el punto 2, dictamen de la Comisión de Legislación General, en el proyecto de resolución por el que se remite al Archivo aquellos proyectos de Ley que han cumplido un tiempo sin haber sido sancionados definitivamente por las dos Cámaras, en cumplimiento a lo establecido por la Ley N°3030 y sus modificatorias, y que se encuentran contenido en los expedientes números 14.052 y 21.142.</w:t>
      </w:r>
    </w:p>
    <w:p>
      <w:pPr>
        <w:pStyle w:val="Normal"/>
        <w:rPr/>
      </w:pPr>
      <w:r>
        <w:rPr/>
      </w:r>
    </w:p>
    <w:p>
      <w:pPr>
        <w:pStyle w:val="Normal"/>
        <w:rPr/>
      </w:pPr>
      <w:r>
        <w:rPr/>
        <w:t>3.4 – Proyectos de los señores Senadores</w:t>
      </w:r>
    </w:p>
    <w:p>
      <w:pPr>
        <w:pStyle w:val="Normal"/>
        <w:rPr/>
      </w:pPr>
      <w:r>
        <w:rPr/>
        <w:t>3.4.1 – Proyectos de ley</w:t>
      </w:r>
    </w:p>
    <w:p>
      <w:pPr>
        <w:pStyle w:val="Normal"/>
        <w:rPr/>
      </w:pPr>
      <w:r>
        <w:rPr/>
        <w:t>3.4.2 – Proyectos de declaración</w:t>
      </w:r>
    </w:p>
    <w:p>
      <w:pPr>
        <w:pStyle w:val="Normal"/>
        <w:rPr/>
      </w:pPr>
      <w:r>
        <w:rPr/>
      </w:r>
    </w:p>
    <w:p>
      <w:pPr>
        <w:pStyle w:val="Acotacin"/>
        <w:rPr/>
      </w:pPr>
      <w:bookmarkStart w:id="3" w:name="_Hlk79573222"/>
      <w:r>
        <w:rPr/>
        <w:t>-A raíz de lo acordado en Labor Parlamentaria, se reserva en Secretaría el punto 1, proyecto de declaración por el que se declara de interés del Senado de la Provincia, el 65º Aniversario de la creación del “Club Atlético Unión y Fraternidad de San Salvador”, celebrado el 2 de abril de 2025, expediente N° 15.279.</w:t>
      </w:r>
    </w:p>
    <w:p>
      <w:pPr>
        <w:pStyle w:val="Normal"/>
        <w:rPr/>
      </w:pPr>
      <w:r>
        <w:rPr/>
      </w:r>
    </w:p>
    <w:p>
      <w:pPr>
        <w:pStyle w:val="Acotacin"/>
        <w:rPr/>
      </w:pPr>
      <w:r>
        <w:rPr/>
        <w:t>-A raíz de lo acordado en Labor Parlamentaria, se reserva en Secretaría el punto 2, proyecto de declaración por el que se declara de interés del Senado de la Provincia de Entre Ríos el 63º Aniversario del Club Deportivo Ferrocarril de San Salvador, expediente N° 15.280.</w:t>
      </w:r>
    </w:p>
    <w:p>
      <w:pPr>
        <w:pStyle w:val="Normal"/>
        <w:rPr/>
      </w:pPr>
      <w:r>
        <w:rPr/>
      </w:r>
    </w:p>
    <w:p>
      <w:pPr>
        <w:pStyle w:val="Acotacin"/>
        <w:rPr/>
      </w:pPr>
      <w:r>
        <w:rPr/>
        <w:t>-A raíz de lo acordado en Labor Parlamentaria, se reserva en Secretaría el punto 3, proyecto de declaración por el que se declara de interés legislativo al III Congreso Internacional de Análisis Institucional: "Encuentro Indisciplinar. Trabajo y amor, condiciones necesarias", a desarrollarse en la ciudad de Paraná los días 12, 13 y 14 de junio de 2025, expediente N° 15.282.</w:t>
      </w:r>
    </w:p>
    <w:p>
      <w:pPr>
        <w:pStyle w:val="Normal"/>
        <w:rPr/>
      </w:pPr>
      <w:r>
        <w:rPr/>
      </w:r>
    </w:p>
    <w:p>
      <w:pPr>
        <w:pStyle w:val="Acotacin"/>
        <w:rPr/>
      </w:pPr>
      <w:r>
        <w:rPr/>
        <w:t>-A raíz de lo acordado en Labor Parlamentaria, se reserva en Secretaría el punto 4, proyecto de declaración por el que se declara de interés legislativo el 3º Congreso de Jóvenes “Direccionados” que se realizará el día 17 de mayo del corriente año en la ciudad de Concepción del Uruguay, expediente N° 15.283.</w:t>
      </w:r>
    </w:p>
    <w:p>
      <w:pPr>
        <w:pStyle w:val="Normal"/>
        <w:rPr/>
      </w:pPr>
      <w:r>
        <w:rPr/>
      </w:r>
    </w:p>
    <w:p>
      <w:pPr>
        <w:pStyle w:val="Acotacin"/>
        <w:rPr/>
      </w:pPr>
      <w:r>
        <w:rPr/>
        <w:t>-A raíz de lo acordado en Labor Parlamentaria, se reserva en Secretaría el punto 5, proyecto de declaración por el que se declara de Interés de la Cámara de Senadores de la provincia de Entre Ríos la realización del taller “Cultivando cuidado, sanando subjetividades y abrazando la alegría” destinado a docentes, organizado de manera conjunta por la Fundación Crear Vale la Pena, la Universidad de San Isidro y la Secretaría de Prevención de Adicciones y Convivencia Ciudadana (SEPACC), que se desarrollará en modalidad virtual los días 9 de mayo y 13 de junio y en la modalidad presencial los días 15 y 16 de mayo, expediente N° 15.284.</w:t>
      </w:r>
    </w:p>
    <w:p>
      <w:pPr>
        <w:pStyle w:val="Acotacin"/>
        <w:rPr/>
      </w:pPr>
      <w:r>
        <w:rPr/>
        <w:t>-A raíz de lo acordado en Labor Parlamentaria, se reserva en Secretaría el punto 6, proyecto de declaración por el que se declara de Interés Legislativo las “IV Olimpiadas Nacionales de Círculos de Suboficiales y Agentes de Policía”, que se realizarán entre el 9 y 13 de julio del corriente año en la ciudad de Paraná, expediente N° 15.286.</w:t>
      </w:r>
    </w:p>
    <w:p>
      <w:pPr>
        <w:pStyle w:val="Normal"/>
        <w:rPr/>
      </w:pPr>
      <w:r>
        <w:rPr/>
      </w:r>
    </w:p>
    <w:p>
      <w:pPr>
        <w:pStyle w:val="Acotacin"/>
        <w:rPr/>
      </w:pPr>
      <w:r>
        <w:rPr/>
        <w:t>-A raíz de lo acordado en Labor Parlamentaria, se reserva en Secretaría el punto 7, proyecto de declaración por el que se declara de interés legislativo la “4ª Fiesta del Trabajador”, que se desarrollará en la Aldea María Luisa, Departamento Paraná, el día 1º de mayo del corriente año, expediente N° 15.289.</w:t>
      </w:r>
    </w:p>
    <w:p>
      <w:pPr>
        <w:pStyle w:val="Normal"/>
        <w:rPr/>
      </w:pPr>
      <w:r>
        <w:rPr/>
      </w:r>
    </w:p>
    <w:p>
      <w:pPr>
        <w:pStyle w:val="Acotacin"/>
        <w:rPr/>
      </w:pPr>
      <w:r>
        <w:rPr/>
        <w:t>-A raíz de lo acordado en Labor Parlamentaria, se reserva en Secretaría el punto 8, proyecto de declaración por el que se declara de interés social y educativo de la Honorable Cámara de Senadores al Congreso de Enfermería 2025, a realizarse en la ciudad de Chajarí – Auditorio del Centro Cultural Constantino Caballaro – los días 15 y 16 de mayo de 2025, organizado por la Asociación de Enfermería Chajarí, expediente N° 15.291.</w:t>
      </w:r>
    </w:p>
    <w:p>
      <w:pPr>
        <w:pStyle w:val="Normal"/>
        <w:rPr/>
      </w:pPr>
      <w:r>
        <w:rPr/>
        <w:t>3-4.3 – Proyectos de comunicación</w:t>
      </w:r>
    </w:p>
    <w:p>
      <w:pPr>
        <w:pStyle w:val="Normal"/>
        <w:rPr/>
      </w:pPr>
      <w:r>
        <w:rPr/>
      </w:r>
    </w:p>
    <w:p>
      <w:pPr>
        <w:pStyle w:val="Acotacin"/>
        <w:rPr/>
      </w:pPr>
      <w:bookmarkStart w:id="4" w:name="_Hlk79573222"/>
      <w:r>
        <w:rPr/>
        <w:t xml:space="preserve">-A raíz de lo acordado en Labor Parlamentaria, se reserva en Secretaría el punto 1, proyecto de comunicación por el cual </w:t>
      </w:r>
      <w:bookmarkEnd w:id="4"/>
      <w:r>
        <w:rPr/>
        <w:t>se solicita al Poder Ejecutivo Provincial, a través del Ministerio de Seguridad y Justicia de la Provincia, lleve a cabo acciones para sensibilizar y educar a la población sobre las estafas y/o hackeos en teléfonos celulares; informando sobre los riesgos y consecuencias de estos delitos e instruyendo sobre las medidas de seguridad que los ciudadanos pueden adoptar para proteger sus dispositivos y sus datos personales e incentivar a las víctimas a denunciar estos delitos a las autoridades competentes, expediente Nº 15.275.</w:t>
      </w:r>
    </w:p>
    <w:p>
      <w:pPr>
        <w:pStyle w:val="Normal"/>
        <w:rPr/>
      </w:pPr>
      <w:r>
        <w:rPr/>
      </w:r>
    </w:p>
    <w:p>
      <w:pPr>
        <w:pStyle w:val="Acotacin"/>
        <w:rPr/>
      </w:pPr>
      <w:r>
        <w:rPr/>
        <w:t>-A raíz de lo acordado en Labor Parlamentaria, se reserva en Secretaría el punto 2, proyecto de comunicación por el que se solicita al Poder Ejecutivo, a través del Ministerio de Planeamiento, Infraestructura y Servicios, en coordinación con las Direcciones de Vialidad Nacional y Provincial, disponga la urgente intervención integral sobre la Ruta Nacional Nº 12, específicamente en los accesos a las localidades de Hernandarias y Piedras Blancas, así como en la intersección con la Ruta Provincial Nº 6 (T), con el objetivo de mejorar sustancialmente las condiciones de seguridad vial, expediente Nº 15.277.</w:t>
      </w:r>
    </w:p>
    <w:p>
      <w:pPr>
        <w:pStyle w:val="Normal"/>
        <w:rPr/>
      </w:pPr>
      <w:r>
        <w:rPr/>
      </w:r>
    </w:p>
    <w:p>
      <w:pPr>
        <w:pStyle w:val="Acotacin"/>
        <w:rPr/>
      </w:pPr>
      <w:r>
        <w:rPr/>
        <w:t>-A raíz de lo acordado en Labor Parlamentaria, se reserva en Secretaría el punto 3, proyecto de comunicación por el cual se solicita al Poder Ejecutivo, a través del Ministerio de Planeamiento, Infraestructura y Servicios, en coordinación con Vialidad Nacional y Provincial, arbitre los medios necesarios para garantizar la urgente intervención en el cruce de la Ruta Nacional Nº 12 en el ingreso a la ciudad de Santa Elena, a fin de mejorar las condiciones de seguridad vial y prevenir accidentes, priorizando especialmente la señalización vial integral y la iluminación adecuada del sector, expediente Nº 15.278.</w:t>
      </w:r>
    </w:p>
    <w:p>
      <w:pPr>
        <w:pStyle w:val="Acotacin"/>
        <w:rPr/>
      </w:pPr>
      <w:r>
        <w:rPr/>
      </w:r>
    </w:p>
    <w:p>
      <w:pPr>
        <w:pStyle w:val="Acotacin"/>
        <w:rPr/>
      </w:pPr>
      <w:r>
        <w:rPr/>
        <w:t>-A raíz de lo acordado en Labor Parlamentaria, se reserva en Secretaría el punto 4, proyecto de comunicación por el cual se solicita al Poder Ejecutivo Provincial, a través de la Dirección Provincial de Vialidad, contemple la puesta en valor el tramo comprendido entre la Ruta Provincial Nº 11, km 109 y la localidad de Hernández denominado Camino “Granero–Hernández”, correspondiente a la red secundaria de caminos provinciales, a través de la ejecución de diversas tareas de reparación y mantenimiento preventivo en la totalidad de la traza, expediente Nº 15.281.</w:t>
      </w:r>
    </w:p>
    <w:p>
      <w:pPr>
        <w:pStyle w:val="Normal"/>
        <w:rPr/>
      </w:pPr>
      <w:r>
        <w:rPr/>
      </w:r>
    </w:p>
    <w:p>
      <w:pPr>
        <w:pStyle w:val="Acotacin"/>
        <w:rPr/>
      </w:pPr>
      <w:r>
        <w:rPr/>
        <w:t>-A raíz de lo acordado en Labor Parlamentaria, se reserva en Secretaría el punto 5, proyecto de comunicación por el cual se solicita al Poder Ejecutivo Provincial gestione ante la Dirección Nacional de Vialidad, la realización del diseño y la construcción de un puente elevado en la intersección de la Ruta Provincial Nº 32 y la Ruta Nacional Nº 127, conocida como cruce “El Pingo”. En caso de que no sea posible dicha obra, se solicite la construcción de una rotonda adecuada que permita evitar la ocurrencia de nuevos accidentes en dicho cruce, expediente Nº 15.285.</w:t>
      </w:r>
    </w:p>
    <w:p>
      <w:pPr>
        <w:pStyle w:val="Normal"/>
        <w:rPr/>
      </w:pPr>
      <w:r>
        <w:rPr/>
      </w:r>
    </w:p>
    <w:p>
      <w:pPr>
        <w:pStyle w:val="Acotacin"/>
        <w:rPr/>
      </w:pPr>
      <w:r>
        <w:rPr/>
        <w:t>-A raíz de lo acordado en Labor Parlamentaria, se reserva en Secretaría el punto 6, proyecto de comunicación por el cual se solicita al Poder Ejecutivo Nacional arbitre los medios necesarios para que el canal principal de la hidrovía continúe con su profundidad desde Puerto General San Martín hasta Santa Fe, tramo que involucra al puerto de Diamante, con 25 pies garantizados, y que se añada al nuevo convenio de dragado, el acceso del puerto de Diamante (tres mil metros aproximadamente), atendiendo al interés social, cultural, productivo y económico que representa para el desarrollo de la Provincia de Entre Ríos, expediente Nº 15.287.</w:t>
      </w:r>
    </w:p>
    <w:p>
      <w:pPr>
        <w:pStyle w:val="Normal"/>
        <w:rPr/>
      </w:pPr>
      <w:r>
        <w:rPr/>
      </w:r>
    </w:p>
    <w:p>
      <w:pPr>
        <w:pStyle w:val="Acotacin"/>
        <w:rPr/>
      </w:pPr>
      <w:r>
        <w:rPr/>
        <w:t>-A raíz de lo acordado en Labor Parlamentaria, se reserva en Secretaría el punto 7, proyecto de comunicación por el cual se solicita al Gobierno Nacional que se arbitren los medios necesarios para que el canal principal de la Hidrovía también comprenda los ríos Paraná Bravo, Guazú y Talavera, en las condiciones interesadas por la Provincia en presentaciones efectuadas ante la Mesa de Diálogo Interdisciplinario para el Desarrollo de la Navegable Troncal, y que se añada al nuevo convenio de dragado, el acceso del Puerto de Ibicuy (cuatro mil metros aproximadamente) atendiendo al interés social, cultural, productivo y económico que representa para el desarrollo de la Provincia de Entre Ríos, expediente Nº 15.288.</w:t>
      </w:r>
    </w:p>
    <w:p>
      <w:pPr>
        <w:pStyle w:val="Normal"/>
        <w:rPr/>
      </w:pPr>
      <w:r>
        <w:rPr/>
      </w:r>
    </w:p>
    <w:p>
      <w:pPr>
        <w:pStyle w:val="Acotacin"/>
        <w:rPr/>
      </w:pPr>
      <w:r>
        <w:rPr/>
        <w:t>-A raíz de lo acordado en Labor Parlamentaria, se reserva en Secretaría el punto 8, proyecto de comunicación por el cual se solicita al Poder Ejecutivo que, con la mayor celeridad posible y por intermedio del área correspondiente, arbitre los medios necesarios para ejecutar las obras definitivas que garanticen la seguridad vial en el cruce de la Ruta Provincial N°32 y Ruta Nacional N°127, expediente Nº 15.290.</w:t>
      </w:r>
    </w:p>
    <w:p>
      <w:pPr>
        <w:pStyle w:val="Normal"/>
        <w:rPr/>
      </w:pPr>
      <w:r>
        <w:rPr/>
      </w:r>
    </w:p>
    <w:p>
      <w:pPr>
        <w:pStyle w:val="Normal"/>
        <w:jc w:val="center"/>
        <w:rPr>
          <w:b/>
          <w:b/>
        </w:rPr>
      </w:pPr>
      <w:r>
        <w:rPr>
          <w:b/>
        </w:rPr>
      </w:r>
    </w:p>
    <w:p>
      <w:pPr>
        <w:pStyle w:val="Normal"/>
        <w:jc w:val="center"/>
        <w:rPr>
          <w:b/>
          <w:b/>
        </w:rPr>
      </w:pPr>
      <w:r>
        <w:rPr>
          <w:b/>
        </w:rPr>
        <w:t>4</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Es para solicitar el ingreso de la nota con número 31.416 de Mesa de Entradas, por la que se propone al Senador Juan Pablo Cosso como representante de este Cuerpo en el Comité Provincial para la Prevención de la Tortura.</w:t>
      </w:r>
    </w:p>
    <w:p>
      <w:pPr>
        <w:pStyle w:val="Normal"/>
        <w:rPr/>
      </w:pPr>
      <w:r>
        <w:rPr/>
      </w:r>
    </w:p>
    <w:p>
      <w:pPr>
        <w:pStyle w:val="Normal"/>
        <w:rPr/>
      </w:pPr>
      <w:r>
        <w:rPr>
          <w:b/>
          <w:bCs/>
        </w:rPr>
        <w:t>SRA. PRESIDENTE (Aluani):</w:t>
      </w:r>
      <w:r>
        <w:rPr/>
        <w:t xml:space="preserve"> Por Secretaría se dará lectura a dicha nota.</w:t>
      </w:r>
    </w:p>
    <w:p>
      <w:pPr>
        <w:pStyle w:val="Normal"/>
        <w:rPr/>
      </w:pPr>
      <w:r>
        <w:rPr/>
      </w:r>
    </w:p>
    <w:p>
      <w:pPr>
        <w:pStyle w:val="Normal"/>
        <w:spacing w:lineRule="exact" w:line="300"/>
        <w:ind w:left="4082" w:right="1134" w:hanging="113"/>
        <w:rPr/>
      </w:pPr>
      <w:r>
        <w:rPr>
          <w:b/>
          <w:i/>
          <w:sz w:val="20"/>
          <w:szCs w:val="20"/>
        </w:rPr>
        <w:t>-Se lee:</w:t>
      </w:r>
    </w:p>
    <w:p>
      <w:pPr>
        <w:pStyle w:val="Normal"/>
        <w:rPr>
          <w:b/>
          <w:b/>
          <w:i/>
          <w:i/>
          <w:sz w:val="20"/>
          <w:szCs w:val="20"/>
        </w:rPr>
      </w:pPr>
      <w:r>
        <w:rPr>
          <w:b/>
          <w:i/>
          <w:sz w:val="20"/>
          <w:szCs w:val="20"/>
        </w:rPr>
      </w:r>
    </w:p>
    <w:p>
      <w:pPr>
        <w:pStyle w:val="Normal"/>
        <w:rPr/>
      </w:pPr>
      <w:r>
        <w:rPr>
          <w:b/>
          <w:bCs/>
        </w:rPr>
        <w:t>SRA. PRESIDENTE (Aluani):</w:t>
      </w:r>
      <w:r>
        <w:rPr/>
        <w:t xml:space="preserve"> A consideración del Cuerpo la designación del señor Senador Cosso.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En consecuencia, se harán las comunicaciones pertinentes.</w:t>
      </w:r>
    </w:p>
    <w:p>
      <w:pPr>
        <w:pStyle w:val="Normal"/>
        <w:rPr/>
      </w:pPr>
      <w:r>
        <w:rPr/>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de este Senado el 67º aniversario del Club Ciclista Unidos de San Salvador, con número 31.414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b/>
          <w:b/>
        </w:rPr>
      </w:pPr>
      <w:r>
        <w:rPr>
          <w:b/>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legislativo la “XXII Fiesta Provincial del Pastel Artesanal”, a realizarse en la ciudad de Villaguay, con número 31.415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turístico, cultural y social al “Festival gastronómico regional San Sabores”, a realizarse en San Salvador, con número 31.418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comunicación por el que se vería con agrado que el Poder Ejecutivo provincial  contemple la realización de trabajos de mejoramiento y puesta en valor del tramo comprendido entre la Ruta Provincial Nº 1, km 80,  y la localidad de Aranguren, con número 31.420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para solicitar el ingreso y la reserva en Secretaría del despacho de las comisiones de Legislación General y de Ambiente y Desarrollo Sustentable, en el proyecto de ley por el que se sustituye el artículo 85º de la Ley Nº 9172, referido a la conformación del Consejo Regulador del Uso de Fuentes de Agua, expediente Nº 26.876.</w:t>
      </w:r>
    </w:p>
    <w:p>
      <w:pPr>
        <w:pStyle w:val="Normal"/>
        <w:rPr/>
      </w:pPr>
      <w:r>
        <w:rPr/>
      </w:r>
    </w:p>
    <w:p>
      <w:pPr>
        <w:pStyle w:val="Normal"/>
        <w:rPr/>
      </w:pPr>
      <w:r>
        <w:rPr>
          <w:b/>
          <w:bCs/>
        </w:rPr>
        <w:t>SRA. PRESIDENTE (Aluani):</w:t>
      </w:r>
      <w:r>
        <w:rPr/>
        <w:t xml:space="preserve"> A consideración del Cuerpo la solicitud de ingreso y la reserva en Secretaría del dictamen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para solicitar el ingreso y la reserva en Secretaría del despacho de la Comisión de Educación, Ciencia y Tecnología, en el proyecto de ley por el que se prioriza que la Promesa de Lealtad a la Bandera Argentina sea tomada por Excombatientes y Veteranos de la Guerra de Malvinas, expediente Nº 27.069.</w:t>
      </w:r>
    </w:p>
    <w:p>
      <w:pPr>
        <w:pStyle w:val="Normal"/>
        <w:rPr/>
      </w:pPr>
      <w:r>
        <w:rPr/>
      </w:r>
    </w:p>
    <w:p>
      <w:pPr>
        <w:pStyle w:val="Normal"/>
        <w:rPr/>
      </w:pPr>
      <w:r>
        <w:rPr>
          <w:b/>
          <w:bCs/>
        </w:rPr>
        <w:t>SRA. PRESIDENTE (Aluani):</w:t>
      </w:r>
      <w:r>
        <w:rPr/>
        <w:t xml:space="preserve"> A consideración del Cuerpo la solicitud de ingreso y la reserva en Secretaría del dictamen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Apertura"/>
        <w:rPr/>
      </w:pPr>
      <w:r>
        <w:rPr/>
        <w:t>5</w:t>
      </w:r>
    </w:p>
    <w:p>
      <w:pPr>
        <w:pStyle w:val="Apertura"/>
        <w:rPr/>
      </w:pPr>
      <w:r>
        <w:rPr/>
        <w:t>MOCIONES DE PREFERENCIA Y DE SOBRE TABLAS</w:t>
      </w:r>
    </w:p>
    <w:p>
      <w:pPr>
        <w:pStyle w:val="Normal"/>
        <w:rPr/>
      </w:pPr>
      <w:r>
        <w:rPr/>
      </w:r>
    </w:p>
    <w:p>
      <w:pPr>
        <w:pStyle w:val="Normal"/>
        <w:rPr/>
      </w:pPr>
      <w:r>
        <w:rPr>
          <w:b/>
        </w:rPr>
        <w:t>SRA. PRESIDENTE (Aluani):</w:t>
      </w:r>
      <w:r>
        <w:rPr/>
        <w:t xml:space="preserve"> Es el turno de las mociones de preferencia y de sobre tablas.</w:t>
      </w:r>
    </w:p>
    <w:p>
      <w:pPr>
        <w:pStyle w:val="Normal"/>
        <w:rPr/>
      </w:pPr>
      <w:r>
        <w:rPr/>
        <w:tab/>
        <w:t xml:space="preserve">En primer término, se encuentra reservado el dictamen de la Comisión de Legislación General,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11.642, 13.898, 13.900, 13.973, 14.002, 14.018, 14.055, 14.099, 14.115, 14.118, 15.780, 21.468, 19.620, 19.313, 20.880, 21.758, 22.266, 22.364, 23.960, 23.936, 24.474, 24.165, 24.405, 24.904, 24.920, 24.147, 24.176, 24.631, 24.822, 25.048, 24.678 y 25.254. </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En consecuencia, se remiten al archivo.</w:t>
      </w:r>
    </w:p>
    <w:p>
      <w:pPr>
        <w:pStyle w:val="Normal"/>
        <w:rPr/>
      </w:pPr>
      <w:r>
        <w:rPr/>
      </w:r>
    </w:p>
    <w:p>
      <w:pPr>
        <w:pStyle w:val="Normal"/>
        <w:rPr/>
      </w:pPr>
      <w:r>
        <w:rPr/>
      </w:r>
    </w:p>
    <w:p>
      <w:pPr>
        <w:pStyle w:val="Normal"/>
        <w:rPr/>
      </w:pPr>
      <w:r>
        <w:rPr>
          <w:b/>
        </w:rPr>
        <w:t>SRA. PRESIDENTE (Aluani):</w:t>
      </w:r>
      <w:r>
        <w:rPr/>
        <w:t xml:space="preserve"> Se encuentra reservado el dictamen de la Comisión de Legislación General, en el proyecto de resolución por el que se remite al archivo aquellos proyectos de ley que han cumplido un tiempo sin haber sido sancionados definitivamente por las dos Cámaras, en cumplimiento a lo establecido por la Ley N°3030 y sus modificatorias, y que se encuentran contenidos en los expedientes números 14.052 y 21.142.</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Si ningún Senador hace uso de la palabra, se va a vot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En consecuencia, se remiten al archivo.</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 este Senado el 67º aniversario del Club Ciclista Unidos de San Salvador, expediente Nº 15.293.</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 xml:space="preserve">SRA. PRESIDENTE (Aluani): </w:t>
      </w:r>
      <w:r>
        <w:rPr/>
        <w:t>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XXII Fiesta Provincial del Pastel Artesanal”, a realizarse en la ciudad de Villaguay, expediente Nº 15.294.</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turístico, cultural y social al “Festival gastronómico regional San Sabores”, a realizarse en San Salvador, expediente Nº 15.295.</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vería con agrado que el Poder Ejecutivo provincial  contemple la realización de trabajos de mejoramiento y puesta en valor del tramo comprendido entre la Ruta Provincial Nº 1, km 80,  y la localidad de Aranguren, expediente Nº 15.296.</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despacho de las comisiones de Legislación General y de Ambiente y Desarrollo Sustentable, en el proyecto de ley por el que se sustituye el artículo 85º de la Ley Nº 9172, referido a la conformación del Consejo Regulador del Uso de Fuentes de Agua, expediente Nº 26.876.</w:t>
      </w:r>
    </w:p>
    <w:p>
      <w:pPr>
        <w:pStyle w:val="Normal"/>
        <w:ind w:firstLine="708"/>
        <w:rPr/>
      </w:pPr>
      <w:r>
        <w:rPr>
          <w:rFonts w:eastAsia="MS Mincho;ＭＳ 明朝"/>
          <w:bCs/>
        </w:rPr>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Dal Molín.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b/>
        </w:rPr>
        <w:t>SRA. PRESIDENTE (Aluani):</w:t>
      </w:r>
      <w:r>
        <w:rPr/>
        <w:t xml:space="preserve"> Se encuentra reservado el despacho de la Comisión de Educación, Ciencia y Tecnología, en el proyecto de ley por el que se prioriza que la Promesa de Lealtad a la Bandera Argentina sea tomada por Excombatientes y Veteranos de la Guerra de Malvinas, expediente Nº 27.069.</w:t>
      </w:r>
    </w:p>
    <w:p>
      <w:pPr>
        <w:pStyle w:val="Normal"/>
        <w:ind w:firstLine="708"/>
        <w:rPr>
          <w:rFonts w:eastAsia="MS Mincho;ＭＳ 明朝"/>
          <w:bCs/>
        </w:rPr>
      </w:pPr>
      <w:r>
        <w:rPr>
          <w:rFonts w:eastAsia="MS Mincho;ＭＳ 明朝"/>
          <w:bCs/>
        </w:rPr>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Dal Molín.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lang w:val="es-ES"/>
        </w:rPr>
        <w:t>SRA. PRESIDENTE (Aluani):</w:t>
      </w:r>
      <w:r>
        <w:rPr>
          <w:lang w:val="es-ES"/>
        </w:rPr>
        <w:t xml:space="preserve"> En consideración.</w:t>
      </w:r>
    </w:p>
    <w:p>
      <w:pPr>
        <w:pStyle w:val="Normal"/>
        <w:ind w:firstLine="708"/>
        <w:rPr/>
      </w:pPr>
      <w:r>
        <w:rPr/>
        <w:t>Tiene la palabra el Senador por el Departamento Colón.</w:t>
      </w:r>
    </w:p>
    <w:p>
      <w:pPr>
        <w:pStyle w:val="Normal"/>
        <w:rPr/>
      </w:pPr>
      <w:r>
        <w:rPr/>
      </w:r>
    </w:p>
    <w:p>
      <w:pPr>
        <w:pStyle w:val="Normal"/>
        <w:rPr/>
      </w:pPr>
      <w:r>
        <w:rPr>
          <w:b/>
        </w:rPr>
        <w:t>SR. SENADOR (Favre):</w:t>
      </w:r>
      <w:r>
        <w:rPr/>
        <w:t xml:space="preserve"> Señora Presidente, este proyecto al que hoy por la mañana en comisión le dimos dictamen, venía con media sanción de la Cámara de Diputados, y se trata de un tema más que importante, como lo es la reivindicación a todos aquellos veteranos y ex combatientes de Malvinas.</w:t>
      </w:r>
    </w:p>
    <w:p>
      <w:pPr>
        <w:pStyle w:val="Normal"/>
        <w:ind w:firstLine="720"/>
        <w:rPr/>
      </w:pPr>
      <w:r>
        <w:rPr/>
        <w:t>Creo que todos los aquí presentes tenemos en nuestras localidades a algún veterano, a algún ex combatiente que son reivindicados en estas fechas tan significativas, sobre todo en los meses de abril y junio. Que ellos puedan tomar la promesa a los alumnos del cuarto grado de las escuelas primarias de nuestra Provincia es un acto más que significativo y en el que se reivindica todo acto de coraje que los excombatientes han puesto al servicio de nuestra patria.</w:t>
      </w:r>
    </w:p>
    <w:p>
      <w:pPr>
        <w:pStyle w:val="Normal"/>
        <w:ind w:firstLine="720"/>
        <w:rPr/>
      </w:pPr>
      <w:r>
        <w:rPr/>
        <w:t>Además quiero agradecer a toda la Cámara de Senadores porque no hubo la más mínima duda en acompañar este proyecto.</w:t>
      </w:r>
    </w:p>
    <w:p>
      <w:pPr>
        <w:pStyle w:val="Normal"/>
        <w:rPr/>
      </w:pPr>
      <w:r>
        <w:rPr/>
      </w:r>
    </w:p>
    <w:p>
      <w:pPr>
        <w:pStyle w:val="Normal"/>
        <w:rPr/>
      </w:pPr>
      <w:r>
        <w:rPr>
          <w:b/>
          <w:lang w:val="es-ES"/>
        </w:rPr>
        <w:t>SRA. PRESIDENTE (Aluani):</w:t>
      </w:r>
      <w:r>
        <w:rPr>
          <w:lang w:val="es-ES"/>
        </w:rPr>
        <w:t xml:space="preserve"> Tiene la palabra el Senador por el Departamento Uruguay.</w:t>
      </w:r>
    </w:p>
    <w:p>
      <w:pPr>
        <w:pStyle w:val="Normal"/>
        <w:rPr>
          <w:lang w:val="es-ES"/>
        </w:rPr>
      </w:pPr>
      <w:r>
        <w:rPr>
          <w:lang w:val="es-ES"/>
        </w:rPr>
      </w:r>
    </w:p>
    <w:p>
      <w:pPr>
        <w:pStyle w:val="Normal"/>
        <w:rPr/>
      </w:pPr>
      <w:r>
        <w:rPr>
          <w:b/>
          <w:lang w:val="es-ES"/>
        </w:rPr>
        <w:t>SR. SENADOR (Oliva):</w:t>
      </w:r>
      <w:r>
        <w:rPr>
          <w:lang w:val="es-ES"/>
        </w:rPr>
        <w:t xml:space="preserve"> Señora Presidente, este fue un pedido a nuestro cuerpo, a mí comisión, que me hizo el Senador Favre. Este proyecto tiene media sanción de la Cámara de Diputados y se originó en el bloque oficialista, pero en ningún momento se hizo otra cosa más que el análisis correspondiente y la consecución de que lleguemos a este punto de la aprobación.</w:t>
      </w:r>
    </w:p>
    <w:p>
      <w:pPr>
        <w:pStyle w:val="Normal"/>
        <w:rPr/>
      </w:pPr>
      <w:r>
        <w:rPr>
          <w:lang w:val="es-ES"/>
        </w:rPr>
        <w:tab/>
        <w:t>Creo que se juntan dos cosas: Malvinas y educación. Yo debería haber revisado si en algún otro lugar de la Argentina, los excombatientes toman lealtad a la bandera a los chicos de cuarto grado. Ese día se jura lealtad a la bandera y ¡quién más que las personas que expusieron su vida brindando lealtad a la bandera! No hay nadie que lo haya hecho como lo hicieron los combatientes que fueron a Malvinas en sus distintas jerarquías; soldados, oficiales.</w:t>
      </w:r>
    </w:p>
    <w:p>
      <w:pPr>
        <w:pStyle w:val="Normal"/>
        <w:ind w:firstLine="708"/>
        <w:rPr/>
      </w:pPr>
      <w:r>
        <w:rPr>
          <w:lang w:val="es-ES"/>
        </w:rPr>
        <w:t>Pero una cosa, cuando el Senador Favre me lo planteo, le pedí a uno de los integrantes de una mesa que hay en Uruguay de excombatientes y lo llevaron al CECIMER, que es el núcleo donde están todos los excombatientes de nuestra provincia. Para reafirmar, tomaron con un muy buen gesto el proyecto que vino de la Cámara de Diputados y que los Senadores hoy vamos a aprobar, porque ellos trabajan por malvinizar, pero quieren trabajar desde los más chicos.</w:t>
      </w:r>
    </w:p>
    <w:p>
      <w:pPr>
        <w:pStyle w:val="Normal"/>
        <w:ind w:firstLine="708"/>
        <w:rPr/>
      </w:pPr>
      <w:r>
        <w:rPr>
          <w:lang w:val="es-ES"/>
        </w:rPr>
        <w:t>Imagínense esta situación a partir de este 20 de junio, en cada lugar donde se le tome promesa de lealtad a la bandera y que haya un veterano, él va a ser quien le tome el juramento junto, seguramente, a la autoridad escolar o institucional.</w:t>
      </w:r>
    </w:p>
    <w:p>
      <w:pPr>
        <w:pStyle w:val="Normal"/>
        <w:ind w:firstLine="708"/>
        <w:rPr/>
      </w:pPr>
      <w:r>
        <w:rPr>
          <w:lang w:val="es-ES"/>
        </w:rPr>
        <w:t xml:space="preserve">Me parece que eso y esa visión que tuvo el Diputado Rastelli son muy buenas y es un justo homenaje que la lealtad a la bandera, en las escuelas de Entre Ríos, se la tome un héroe que puso su vida en juego o sobrevivió por lealtad a la bandera. </w:t>
      </w:r>
    </w:p>
    <w:p>
      <w:pPr>
        <w:pStyle w:val="Normal"/>
        <w:rPr>
          <w:b/>
          <w:b/>
          <w:lang w:val="es-ES"/>
        </w:rPr>
      </w:pPr>
      <w:r>
        <w:rPr>
          <w:b/>
          <w:lang w:val="es-ES"/>
        </w:rPr>
      </w:r>
    </w:p>
    <w:p>
      <w:pPr>
        <w:pStyle w:val="Normal"/>
        <w:rPr/>
      </w:pPr>
      <w:r>
        <w:rPr>
          <w:b/>
        </w:rPr>
        <w:t>SRA. PRESIDENTE (Aluani):</w:t>
      </w:r>
      <w:r>
        <w:rPr/>
        <w:t xml:space="preserve"> Si no se hace más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l Senado de la Provincia, el 65º aniversario de la creación del “Club Atlético Unión y Fraternidad de San Salvador”, celebrado el 2 de abril de 2025, expediente N° 15.279.</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l Senado de la Provincia de Entre Ríos el 63º aniversario del Club Deportivo Ferrocarril de San Salvador, expediente N° 15.280.</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al III Congreso Internacional de Análisis Institucional: "Encuentro Indisciplinar. Trabajo y amor, condiciones necesarias", a desarrollarse en la ciudad de Paraná los días 12, 13 y 14 de junio de 2025, expediente N° 15.282.</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el 3º Congreso de Jóvenes “Direccionados” que se realizará el día 17 de mayo del corriente año en la ciudad de Concepción del Uruguay, expediente N° 15.283.</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 esta Cámara el taller “Cultivando cuidado, sanando subjetividades y abrazando la alegría” destinado a docentes, organizado de manera conjunta por la Fundación Crear Vale la Pena, la Universidad de San Isidro y la Secretaría de Prevención de Adicciones y Convivencia Ciudadana (SEPACC), que se desarrollará en modalidad virtual los días 9 de mayo y 13 de junio y en la modalidad presencial los días 15 y 16 de mayo, expediente N° 15.284.</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s “IV Olimpiadas Nacionales de Círculos de Suboficiales y Agentes de Policía”, que se realizarán entre el 9 y 13 de julio del corriente año en la ciudad de Paraná, expediente N° 15.286.</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4ª Fiesta del Trabajador”, que se desarrollará en la Aldea María Luisa, Departamento Paraná, el día 1º de mayo del corriente año, expediente Nº 15.289.</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social y educativo de la Honorable Cámara de Senadores al Congreso de Enfermería 2025, a realizarse en la ciudad de Chajarí – Auditorio del Centro Cultural Constantino Caballaro – los días 15 y 16 de mayo de 2025, organizado por la Asociación de Enfermería Chajarí, expediente Nº 15.291.</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solicita al Poder Ejecutivo Provincial, a través del Ministerio de Seguridad y Justicia de la Provincia, lleve a cabo acciones para sensibilizar y educar a la población sobre las estafas y/o hackeos en teléfonos celulares; informando sobre los riesgos y consecuencias de estos delitos e instruyendo sobre las medidas de seguridad que los ciudadanos pueden adoptar para proteger sus dispositivos y sus datos personales e incentivar a las víctimas a denunciar estos delitos a las autoridades competentes, expediente Nº 15.275.</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solicita al Poder Ejecutivo, a través del Ministerio de Planeamiento, Infraestructura y Servicios, en coordinación con las Direcciones de Vialidad Nacional y Provincial, disponga la urgente intervención integral sobre la Ruta Nacional Nº 12, específicamente en los accesos a las localidades de Hernandarias y Piedras Blancas, así como en la intersección con la Ruta Provincial Nº 6 (T), con el objetivo de mejorar sustancialmente las condiciones de seguridad vial, expediente  15.277.</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solicita al Poder Ejecutivo, a través del Ministerio de Planeamiento, Infraestructura y Servicios, en coordinación con Vialidad Nacional y Provincial, arbitre los medios necesarios para garantizar la urgente intervención en el cruce de la Ruta Nacional Nº 12 en el ingreso a la ciudad de Santa Elena, a fin de mejorar las condiciones de seguridad vial y prevenir accidentes, priorizando especialmente la señalización vial integral y la iluminación adecuada del sector, expediente Nº 15.278.</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solicita al Poder Ejecutivo Provincial, a través de la Dirección Provincial de Vialidad, contemple la puesta en valor el tramo comprendido entre la Ruta Provincial Nº 11, km 109 y la localidad de Hernández denominado Camino “Granero–Hernández”, correspondiente a la red secundaria de caminos provinciales, a través de la ejecución de diversas tareas de reparación y mantenimiento preventivo en la totalidad de la traza, expediente Nº 15.281.</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solicita al Poder Ejecutivo Provincial gestione ante la Dirección Nacional de Vialidad, la realización del diseño y la construcción de un puente elevado en la intersección de la Ruta Provincial Nº 32 y la Ruta Nacional Nº 127, conocida como cruce “El Pingo”. En caso de que no sea posible dicha obra, se solicite la construcción de una rotonda adecuada que permita evitar la ocurrencia de nuevos accidentes en dicho cruce, expediente Nº 15.285.</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solicita al Poder Ejecutivo Nacional arbitre los medios necesarios para que el canal principal de la hidrovía continúe con su profundidad desde Puerto General San Martín hasta Santa Fe, tramo que involucra al puerto de Diamante, con 25 pies garantizados, y que se añada al nuevo convenio de dragado, el acceso del puerto de Diamante (tres mil metros aproximadamente), atendiendo al interés social, cultural, productivo y económico que representa para el desarrollo de la Provincia de Entre Ríos, expediente Nº 15.287.</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solicita al Gobierno Nacional que se arbitren los medios necesarios para que el canal principal de la Hidrovía también comprenda los ríos Paraná Bravo, Guazú y Talavera, en las condiciones interesadas por la Provincia en presentaciones efectuadas ante la Mesa de Diálogo Interdisciplinario para el Desarrollo de la Navegable Troncal, y que se añada al nuevo convenio de dragado, el acceso del Puerto de Ibicuy (cuatro mil metros aproximadamente) atendiendo al interés social, cultural, productivo y económico que representa para el desarrollo de la Provincia de Entre Ríos, expediente Nº 15.288.</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solicita al Poder Ejecutivo que, con la mayor celeridad posible y por intermedio del área correspondiente, arbitre los medios necesarios para ejecutar las obras definitivas que garanticen la seguridad vial en el cruce de la Ruta Provincial N°32 y Ruta Nacional N°127, expediente Nº 15.290.</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Apertura"/>
        <w:rPr/>
      </w:pPr>
      <w:r>
        <w:rPr/>
        <w:t>6</w:t>
      </w:r>
    </w:p>
    <w:p>
      <w:pPr>
        <w:pStyle w:val="Apertura"/>
        <w:rPr/>
      </w:pPr>
      <w:r>
        <w:rPr/>
        <w:t>MANIFESTACIONES DEL SENADOR DAL MOLÍN</w:t>
      </w:r>
    </w:p>
    <w:p>
      <w:pPr>
        <w:pStyle w:val="Normal"/>
        <w:rPr/>
      </w:pPr>
      <w:r>
        <w:rPr/>
      </w:r>
    </w:p>
    <w:p>
      <w:pPr>
        <w:pStyle w:val="Normal"/>
        <w:rPr/>
      </w:pPr>
      <w:bookmarkStart w:id="5" w:name="OLE_LINK3"/>
      <w:bookmarkStart w:id="6" w:name="OLE_LINK2"/>
      <w:bookmarkStart w:id="7" w:name="OLE_LINK1"/>
      <w:r>
        <w:rPr>
          <w:b/>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w:t>
      </w:r>
      <w:bookmarkEnd w:id="5"/>
      <w:bookmarkEnd w:id="6"/>
      <w:bookmarkEnd w:id="7"/>
      <w:r>
        <w:rPr/>
        <w:t>Señora Presidente, antes de concluir la sesión, quiero en nombre de nuestro Bloque, desear para nuestros compañeros de trabajo, para usted, para todos los Senadores -creyentes o no creyentes- que estos días, sean días de reflexión y una feliz Pascua para todos.</w:t>
      </w:r>
    </w:p>
    <w:p>
      <w:pPr>
        <w:pStyle w:val="Normal"/>
        <w:rPr/>
      </w:pPr>
      <w:r>
        <w:rPr/>
      </w:r>
    </w:p>
    <w:p>
      <w:pPr>
        <w:pStyle w:val="Normal"/>
        <w:rPr/>
      </w:pPr>
      <w:bookmarkStart w:id="8" w:name="_Hlk76118911"/>
      <w:bookmarkEnd w:id="8"/>
      <w:r>
        <w:rPr>
          <w:b/>
        </w:rPr>
        <w:t xml:space="preserve">SRA. PRESIDENTE (Aluani): </w:t>
      </w:r>
      <w:r>
        <w:rPr/>
        <w:t>No habiendo más asuntos que tratar, queda levantada la sesión.</w:t>
      </w:r>
    </w:p>
    <w:p>
      <w:pPr>
        <w:pStyle w:val="Normal"/>
        <w:ind w:firstLine="708"/>
        <w:rPr/>
      </w:pPr>
      <w:r>
        <w:rPr/>
        <w:t>Felices Pascuas para todas.</w:t>
      </w:r>
    </w:p>
    <w:p>
      <w:pPr>
        <w:pStyle w:val="Normal"/>
        <w:rPr/>
      </w:pPr>
      <w:r>
        <w:rPr/>
      </w:r>
    </w:p>
    <w:p>
      <w:pPr>
        <w:pStyle w:val="Acotacin"/>
        <w:rPr/>
      </w:pPr>
      <w:r>
        <w:rPr/>
        <w:t>-Eran las 19 y 34.</w:t>
      </w:r>
    </w:p>
    <w:p>
      <w:pPr>
        <w:pStyle w:val="Normal"/>
        <w:rPr/>
      </w:pPr>
      <w:r>
        <w:rPr/>
      </w:r>
    </w:p>
    <w:p>
      <w:pPr>
        <w:pStyle w:val="Apertura"/>
        <w:rPr/>
      </w:pPr>
      <w:r>
        <w:rPr/>
        <w:t>CARLOS RODOLFO ZAPATA</w:t>
      </w:r>
    </w:p>
    <w:p>
      <w:pPr>
        <w:pStyle w:val="Apertura"/>
        <w:rPr/>
      </w:pPr>
      <w:r>
        <w:rPr/>
        <w:t>A/C del Cuerpo de Taquígrafos</w:t>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Cámara de Senadores de la Provincia de Entre Ríos – Cuerpo de Taquígrafo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center"/>
      <w:rPr/>
    </w:pPr>
    <w:r>
      <w:rPr>
        <w:rFonts w:cs="Palatino Linotype" w:ascii="Palatino Linotype" w:hAnsi="Palatino Linotype"/>
        <w:i/>
        <w:sz w:val="22"/>
        <w:szCs w:val="22"/>
      </w:rPr>
      <w:t>15 de abril de 2025 – 3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AcotacinCar">
    <w:name w:val="Acotación Car"/>
    <w:qFormat/>
    <w:rPr>
      <w:rFonts w:ascii="CG Omega;Times New Roman" w:hAnsi="CG Omega;Times New Roman" w:cs="CG Omega;Times New Roman"/>
      <w:b/>
      <w:i/>
    </w:rPr>
  </w:style>
  <w:style w:type="character" w:styleId="EncabezadoCar">
    <w:name w:val="Encabezado Car"/>
    <w:qFormat/>
    <w:rPr>
      <w:rFonts w:ascii="CG Omega;Times New Roman" w:hAnsi="CG Omega;Times New Roman" w:cs="CG Omega;Times New Roman"/>
      <w:sz w:val="24"/>
      <w:szCs w:val="24"/>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5:00Z</dcterms:created>
  <dc:creator>Senado</dc:creator>
  <dc:description/>
  <cp:keywords/>
  <dc:language>en-US</dc:language>
  <cp:lastModifiedBy>Usuario de Windows</cp:lastModifiedBy>
  <dcterms:modified xsi:type="dcterms:W3CDTF">2025-04-24T12:51:00Z</dcterms:modified>
  <cp:revision>26</cp:revision>
  <dc:subject/>
  <dc:title/>
</cp:coreProperties>
</file>