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9"/>
          <w:tab w:val="center" w:pos="4253" w:leader="none"/>
          <w:tab w:val="right" w:pos="8505" w:leader="none"/>
        </w:tabs>
        <w:rPr>
          <w:rFonts w:ascii="Courier" w:hAnsi="Courier" w:cs="Courier"/>
          <w:sz w:val="20"/>
        </w:rPr>
      </w:pPr>
      <w:r>
        <w:rPr>
          <w:b w:val="false"/>
          <w:bCs w:val="false"/>
        </w:rPr>
        <w:tab/>
        <w:t>PROVINCIA DE ENTRE RIOS</w:t>
        <w:tab/>
        <w:t>N° 3</w:t>
      </w:r>
    </w:p>
    <w:p>
      <w:pPr>
        <w:pStyle w:val="Normal"/>
        <w:autoSpaceDE w:val="false"/>
        <w:jc w:val="center"/>
        <w:rPr>
          <w:rFonts w:ascii="Courier (W1);Courier New" w:hAnsi="Courier (W1);Courier New" w:cs="Times"/>
          <w:sz w:val="20"/>
          <w:szCs w:val="38"/>
        </w:rPr>
      </w:pPr>
      <w:r>
        <w:rPr>
          <w:rFonts w:cs="Courier" w:ascii="Courier" w:hAnsi="Courier"/>
          <w:sz w:val="20"/>
          <w:lang w:val="en-US" w:eastAsia="en-US"/>
        </w:rPr>
        <w:drawing>
          <wp:inline distT="0" distB="0" distL="0" distR="0">
            <wp:extent cx="952500" cy="1470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25" r="-37" b="-25"/>
                    <a:stretch>
                      <a:fillRect/>
                    </a:stretch>
                  </pic:blipFill>
                  <pic:spPr bwMode="auto">
                    <a:xfrm>
                      <a:off x="0" y="0"/>
                      <a:ext cx="952500" cy="1470660"/>
                    </a:xfrm>
                    <a:prstGeom prst="rect">
                      <a:avLst/>
                    </a:prstGeom>
                  </pic:spPr>
                </pic:pic>
              </a:graphicData>
            </a:graphic>
          </wp:inline>
        </w:drawing>
      </w:r>
    </w:p>
    <w:p>
      <w:pPr>
        <w:pStyle w:val="Normal"/>
        <w:autoSpaceDE w:val="false"/>
        <w:jc w:val="center"/>
        <w:rPr>
          <w:rFonts w:ascii="Times" w:hAnsi="Times" w:cs="Times"/>
          <w:sz w:val="38"/>
          <w:szCs w:val="38"/>
        </w:rPr>
      </w:pPr>
      <w:r>
        <w:rPr>
          <w:rFonts w:cs="Times" w:ascii="Times" w:hAnsi="Times"/>
          <w:sz w:val="38"/>
          <w:szCs w:val="38"/>
        </w:rPr>
        <w:t>DIARIO DE SESIONES</w:t>
      </w:r>
    </w:p>
    <w:p>
      <w:pPr>
        <w:pStyle w:val="Normal"/>
        <w:autoSpaceDE w:val="false"/>
        <w:jc w:val="center"/>
        <w:rPr>
          <w:rFonts w:ascii="Courier" w:hAnsi="Courier" w:cs="Courier"/>
          <w:sz w:val="20"/>
          <w:szCs w:val="38"/>
        </w:rPr>
      </w:pPr>
      <w:r>
        <w:rPr>
          <w:rFonts w:cs="Courier" w:ascii="Courier" w:hAnsi="Courier"/>
          <w:sz w:val="20"/>
          <w:szCs w:val="38"/>
        </w:rPr>
      </w:r>
    </w:p>
    <w:p>
      <w:pPr>
        <w:pStyle w:val="Normal"/>
        <w:autoSpaceDE w:val="false"/>
        <w:jc w:val="center"/>
        <w:rPr>
          <w:rFonts w:ascii="Times" w:hAnsi="Times" w:cs="Times"/>
          <w:sz w:val="34"/>
          <w:szCs w:val="34"/>
        </w:rPr>
      </w:pPr>
      <w:r>
        <w:rPr>
          <w:rFonts w:cs="Times" w:ascii="Times" w:hAnsi="Times"/>
          <w:sz w:val="34"/>
          <w:szCs w:val="34"/>
        </w:rPr>
        <w:t>DE   LA</w:t>
      </w:r>
    </w:p>
    <w:p>
      <w:pPr>
        <w:pStyle w:val="Normal"/>
        <w:autoSpaceDE w:val="false"/>
        <w:jc w:val="center"/>
        <w:rPr>
          <w:rFonts w:ascii="Courier" w:hAnsi="Courier" w:cs="Courier"/>
          <w:sz w:val="20"/>
          <w:szCs w:val="34"/>
        </w:rPr>
      </w:pPr>
      <w:r>
        <w:rPr>
          <w:rFonts w:cs="Courier" w:ascii="Courier" w:hAnsi="Courier"/>
          <w:sz w:val="20"/>
          <w:szCs w:val="34"/>
        </w:rPr>
      </w:r>
    </w:p>
    <w:p>
      <w:pPr>
        <w:pStyle w:val="Normal"/>
        <w:autoSpaceDE w:val="false"/>
        <w:jc w:val="center"/>
        <w:rPr>
          <w:rFonts w:ascii="Times" w:hAnsi="Times" w:cs="Times"/>
          <w:b/>
          <w:b/>
          <w:bCs/>
          <w:sz w:val="56"/>
          <w:szCs w:val="56"/>
        </w:rPr>
      </w:pPr>
      <w:r>
        <w:rPr>
          <w:rFonts w:cs="Times" w:ascii="Times" w:hAnsi="Times"/>
          <w:b/>
          <w:bCs/>
          <w:sz w:val="56"/>
          <w:szCs w:val="56"/>
        </w:rPr>
        <w:t>CÁMARA DE SENADORES</w:t>
      </w:r>
    </w:p>
    <w:p>
      <w:pPr>
        <w:pStyle w:val="Normal"/>
        <w:autoSpaceDE w:val="false"/>
        <w:jc w:val="center"/>
        <w:rPr>
          <w:rFonts w:ascii="Courier" w:hAnsi="Courier" w:cs="Courier"/>
          <w:b/>
          <w:b/>
          <w:bCs/>
          <w:sz w:val="20"/>
          <w:szCs w:val="56"/>
        </w:rPr>
      </w:pPr>
      <w:r>
        <w:rPr>
          <w:rFonts w:cs="Courier" w:ascii="Courier" w:hAnsi="Courier"/>
          <w:b/>
          <w:bCs/>
          <w:sz w:val="20"/>
          <w:szCs w:val="56"/>
        </w:rPr>
      </w:r>
    </w:p>
    <w:p>
      <w:pPr>
        <w:pStyle w:val="Normal"/>
        <w:rPr>
          <w:rFonts w:ascii="Courier (W1);Courier New" w:hAnsi="Courier (W1);Courier New" w:cs="Courier (W1);Courier New"/>
          <w:sz w:val="20"/>
        </w:rPr>
      </w:pPr>
      <w:r>
        <w:rPr>
          <w:rFonts w:cs="Courier (W1);Courier New" w:ascii="Courier (W1);Courier New" w:hAnsi="Courier (W1);Courier New"/>
          <w:sz w:val="20"/>
        </w:rPr>
      </w:r>
    </w:p>
    <w:p>
      <w:pPr>
        <w:pStyle w:val="Normal"/>
        <w:autoSpaceDE w:val="false"/>
        <w:spacing w:lineRule="auto" w:line="360"/>
        <w:jc w:val="center"/>
        <w:rPr/>
      </w:pPr>
      <w:r>
        <w:rPr>
          <w:rFonts w:cs="Helvetica" w:ascii="Helvetica" w:hAnsi="Helvetica"/>
          <w:i/>
          <w:iCs/>
          <w:sz w:val="28"/>
        </w:rPr>
        <w:t>146</w:t>
      </w:r>
      <w:r>
        <w:rPr>
          <w:rFonts w:cs="Helvetica" w:ascii="Helvetica" w:hAnsi="Helvetica"/>
          <w:b/>
          <w:i/>
          <w:iCs/>
          <w:sz w:val="28"/>
        </w:rPr>
        <w:t>°</w:t>
      </w:r>
      <w:r>
        <w:rPr>
          <w:rFonts w:cs="Helvetica" w:ascii="Helvetica" w:hAnsi="Helvetica"/>
          <w:i/>
          <w:iCs/>
          <w:sz w:val="28"/>
        </w:rPr>
        <w:t xml:space="preserve"> PERÍODO LEGISLATIVO</w:t>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t>19 de marzo de 2025</w:t>
      </w:r>
    </w:p>
    <w:p>
      <w:pPr>
        <w:pStyle w:val="Normal"/>
        <w:autoSpaceDE w:val="false"/>
        <w:spacing w:lineRule="auto" w:line="360"/>
        <w:jc w:val="center"/>
        <w:rPr>
          <w:rFonts w:ascii="Helvetica" w:hAnsi="Helvetica" w:cs="Helvetica"/>
          <w:iCs/>
          <w:sz w:val="28"/>
        </w:rPr>
      </w:pPr>
      <w:r>
        <w:rPr>
          <w:rFonts w:cs="Helvetica" w:ascii="Helvetica" w:hAnsi="Helvetica"/>
          <w:iCs/>
          <w:sz w:val="28"/>
        </w:rPr>
        <w:t>Reunión Nº 3 – 2º Sesión Ordinaria</w:t>
      </w:r>
    </w:p>
    <w:p>
      <w:pPr>
        <w:pStyle w:val="Normal"/>
        <w:autoSpaceDE w:val="false"/>
        <w:jc w:val="center"/>
        <w:rPr>
          <w:rFonts w:ascii="Courier" w:hAnsi="Courier" w:cs="Courier"/>
          <w:iCs/>
          <w:sz w:val="20"/>
        </w:rPr>
      </w:pPr>
      <w:r>
        <w:rPr>
          <w:rFonts w:cs="Courier" w:ascii="Courier" w:hAnsi="Courier"/>
          <w:iCs/>
          <w:sz w:val="20"/>
        </w:rPr>
      </w:r>
    </w:p>
    <w:p>
      <w:pPr>
        <w:pStyle w:val="Normal"/>
        <w:autoSpaceDE w:val="false"/>
        <w:spacing w:lineRule="auto" w:line="360"/>
        <w:rPr>
          <w:rFonts w:ascii="Helvetica" w:hAnsi="Helvetica" w:cs="Helvetica"/>
        </w:rPr>
      </w:pPr>
      <w:r>
        <w:rPr>
          <w:rFonts w:cs="Helvetica" w:ascii="Helvetica" w:hAnsi="Helvetica"/>
        </w:rPr>
        <w:t>Presidente: Dra. ALICIA GRISELDA ALUANI</w:t>
      </w:r>
    </w:p>
    <w:p>
      <w:pPr>
        <w:pStyle w:val="Normal"/>
        <w:autoSpaceDE w:val="false"/>
        <w:spacing w:lineRule="auto" w:line="360"/>
        <w:rPr>
          <w:rFonts w:ascii="Helvetica" w:hAnsi="Helvetica" w:cs="Times"/>
        </w:rPr>
      </w:pPr>
      <w:r>
        <w:rPr>
          <w:rFonts w:cs="Helvetica" w:ascii="Helvetica" w:hAnsi="Helvetica"/>
        </w:rPr>
        <w:t>Secretario: Dr. SERGIO GUSTAVO AVERO</w:t>
      </w:r>
    </w:p>
    <w:p>
      <w:pPr>
        <w:pStyle w:val="Normal"/>
        <w:autoSpaceDE w:val="false"/>
        <w:spacing w:lineRule="auto" w:line="360"/>
        <w:rPr>
          <w:rFonts w:ascii="Helvetica" w:hAnsi="Helvetica" w:cs="Times"/>
        </w:rPr>
      </w:pPr>
      <w:r>
        <w:rPr>
          <w:rFonts w:cs="Helvetica" w:ascii="Helvetica" w:hAnsi="Helvetica"/>
        </w:rPr>
        <w:t>Prosecretario: Sra. SARA MERCEDES FOLETTO</w:t>
      </w:r>
    </w:p>
    <w:p>
      <w:pPr>
        <w:pStyle w:val="Normal"/>
        <w:pBdr>
          <w:top w:val="single" w:sz="6" w:space="0" w:color="000000"/>
        </w:pBdr>
        <w:autoSpaceDE w:val="false"/>
        <w:rPr>
          <w:rFonts w:ascii="Helvetica" w:hAnsi="Helvetica" w:cs="Helvetica"/>
          <w:b/>
          <w:b/>
          <w:bCs/>
          <w:sz w:val="20"/>
          <w:szCs w:val="20"/>
        </w:rPr>
      </w:pPr>
      <w:r>
        <w:rPr>
          <w:rFonts w:cs="Helvetica" w:ascii="Helvetica" w:hAnsi="Helvetica"/>
          <w:b/>
          <w:bCs/>
          <w:sz w:val="20"/>
          <w:szCs w:val="20"/>
        </w:rPr>
        <w:t>Senadores Presentes:</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NEDETTI, Jaime Pedro (GUALEGUAYCHÚ)</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RTHET, Marcelo Fabián.</w:t>
        <w:tab/>
        <w:t>(SAN SALVADOR)</w:t>
      </w:r>
    </w:p>
    <w:p>
      <w:pPr>
        <w:pStyle w:val="Normal"/>
        <w:tabs>
          <w:tab w:val="clear" w:pos="709"/>
          <w:tab w:val="right" w:pos="3799" w:leader="dot"/>
        </w:tabs>
        <w:autoSpaceDE w:val="false"/>
        <w:rPr/>
      </w:pPr>
      <w:r>
        <w:rPr>
          <w:rFonts w:cs="Helvetica" w:ascii="Helvetica" w:hAnsi="Helvetica"/>
          <w:sz w:val="18"/>
          <w:szCs w:val="18"/>
        </w:rPr>
        <w:t>CAVAGNA, Rafael</w:t>
        <w:tab/>
        <w:t>(NOGOY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NTI, Juan Diego</w:t>
        <w:tab/>
        <w:t>(TAL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SSO, Juan Pablo</w:t>
        <w:tab/>
        <w:t>(VILLAGUAY)</w:t>
      </w:r>
    </w:p>
    <w:p>
      <w:pPr>
        <w:pStyle w:val="Normal"/>
        <w:tabs>
          <w:tab w:val="clear" w:pos="709"/>
          <w:tab w:val="right" w:pos="3799" w:leader="dot"/>
        </w:tabs>
        <w:autoSpaceDE w:val="false"/>
        <w:rPr/>
      </w:pPr>
      <w:r>
        <w:rPr>
          <w:rFonts w:cs="Helvetica" w:ascii="Helvetica" w:hAnsi="Helvetica"/>
          <w:sz w:val="18"/>
          <w:szCs w:val="18"/>
        </w:rPr>
        <w:t>DÍAZ, Patricia Teresa</w:t>
        <w:tab/>
        <w:t>(LA PAZ)</w:t>
      </w:r>
    </w:p>
    <w:p>
      <w:pPr>
        <w:pStyle w:val="Normal"/>
        <w:tabs>
          <w:tab w:val="clear" w:pos="709"/>
          <w:tab w:val="right" w:pos="3799" w:leader="dot"/>
        </w:tabs>
        <w:autoSpaceDE w:val="false"/>
        <w:rPr/>
      </w:pPr>
      <w:r>
        <w:rPr>
          <w:rFonts w:cs="Helvetica" w:ascii="Helvetica" w:hAnsi="Helvetica"/>
          <w:sz w:val="18"/>
          <w:szCs w:val="18"/>
        </w:rPr>
        <w:t>DOMÍNGUEZ, Gladys Elizabeth</w:t>
        <w:tab/>
        <w:t>(FELICIANO)</w:t>
      </w:r>
    </w:p>
    <w:p>
      <w:pPr>
        <w:pStyle w:val="Normal"/>
        <w:tabs>
          <w:tab w:val="clear" w:pos="709"/>
          <w:tab w:val="right" w:pos="3799" w:leader="dot"/>
        </w:tabs>
        <w:autoSpaceDE w:val="false"/>
        <w:rPr/>
      </w:pPr>
      <w:r>
        <w:rPr>
          <w:rFonts w:cs="Helvetica" w:ascii="Helvetica" w:hAnsi="Helvetica"/>
          <w:sz w:val="18"/>
          <w:szCs w:val="18"/>
        </w:rPr>
        <w:t>FAVRE, Ramiro Adolfo.</w:t>
        <w:tab/>
        <w:t>(COLÓN)</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MIRANDA, Nancy Susana</w:t>
        <w:tab/>
        <w:t>(FEDERAL)</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LIVA, Martín Héctor</w:t>
        <w:tab/>
        <w:t>(URU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TAEGUI, Alberto Casiano.</w:t>
        <w:tab/>
        <w:t>(GUALE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ANZBERRO, Víctor Horacio</w:t>
        <w:tab/>
        <w:t>(VICTORI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ILVA, Claudia Fabiana</w:t>
        <w:tab/>
        <w:t>(PARAN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VERGARA, José Gustavo</w:t>
        <w:tab/>
        <w:t>(DIAMANTE)</w:t>
      </w:r>
    </w:p>
    <w:p>
      <w:pPr>
        <w:pStyle w:val="Normal"/>
        <w:tabs>
          <w:tab w:val="clear" w:pos="709"/>
          <w:tab w:val="right" w:pos="3799" w:leader="dot"/>
        </w:tabs>
        <w:autoSpaceDE w:val="false"/>
        <w:rPr/>
      </w:pPr>
      <w:r>
        <w:rPr>
          <w:rFonts w:cs="Helvetica" w:ascii="Helvetica" w:hAnsi="Helvetica"/>
          <w:b/>
          <w:sz w:val="18"/>
          <w:szCs w:val="18"/>
        </w:rPr>
        <w:t>Ausentes con aviso:</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 xml:space="preserve">COZZI, Gloria Liliana </w:t>
        <w:tab/>
        <w:t>(CONCORDIA)</w:t>
      </w:r>
    </w:p>
    <w:p>
      <w:pPr>
        <w:pStyle w:val="Normal"/>
        <w:tabs>
          <w:tab w:val="clear" w:pos="709"/>
          <w:tab w:val="right" w:pos="3799" w:leader="dot"/>
        </w:tabs>
        <w:autoSpaceDE w:val="false"/>
        <w:rPr/>
      </w:pPr>
      <w:r>
        <w:rPr>
          <w:rFonts w:cs="Helvetica" w:ascii="Helvetica" w:hAnsi="Helvetica"/>
          <w:sz w:val="18"/>
          <w:szCs w:val="18"/>
        </w:rPr>
        <w:t>DAL MOLÍN, Rubén Alberto</w:t>
        <w:tab/>
        <w:t>(FEDERACIÓN)</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MÉNDEZ, Rubén H</w:t>
        <w:tab/>
        <w:t>(ISLAS</w:t>
      </w:r>
    </w:p>
    <w:p>
      <w:pPr>
        <w:pStyle w:val="SUMARIO"/>
        <w:rPr/>
      </w:pPr>
      <w:r>
        <w:rPr/>
        <w:t>S U M A R I O</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1 – Apertura e Izamiento de Banderas</w:t>
        <w:tab/>
        <w:t>Pág. 86</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2 – Licencias</w:t>
        <w:tab/>
        <w:t>Pág. 86</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3 – Acta</w:t>
        <w:tab/>
        <w:t>Pág. 86</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4 – Asuntos Entrados</w:t>
        <w:tab/>
        <w:t>Pág. 86</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4.1 – Comunicaciones Oficiales.</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4.2 – Dictámenes de Comisión.</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4.3 – Proyectos de los señores Senadores.</w:t>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t>Proyectos de Ley</w:t>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r>
    </w:p>
    <w:p>
      <w:pPr>
        <w:pStyle w:val="Normal"/>
        <w:keepLines/>
        <w:widowControl w:val="false"/>
        <w:tabs>
          <w:tab w:val="left" w:pos="709" w:leader="none"/>
        </w:tabs>
        <w:spacing w:before="0" w:after="240"/>
        <w:ind w:left="1587" w:hanging="680"/>
        <w:rPr/>
      </w:pPr>
      <w:r>
        <w:rPr>
          <w:rFonts w:eastAsia="MS Mincho;MS Gothic" w:cs="CG Times;Times New Roman" w:ascii="CG Times;Times New Roman" w:hAnsi="CG Times;Times New Roman"/>
          <w:szCs w:val="22"/>
        </w:rPr>
        <w:t>4.3.1 - De Ley, del que es autora la señora Senadora Silva</w:t>
      </w:r>
      <w:r>
        <w:rPr>
          <w:rFonts w:eastAsia="MS Mincho;MS Gothic"/>
        </w:rPr>
        <w:t>, por el que s</w:t>
      </w:r>
      <w:r>
        <w:rPr/>
        <w:t>e modifica el artículo 295° del Reglamento General de Policía aprobado por Ley N° 5654.</w:t>
      </w:r>
      <w:r>
        <w:rPr>
          <w:b/>
          <w:i/>
        </w:rPr>
        <w:t xml:space="preserve"> </w:t>
      </w:r>
      <w:r>
        <w:rPr>
          <w:rFonts w:eastAsia="MS Mincho;MS Gothic" w:cs="CG Times;Times New Roman" w:ascii="CG Times;Times New Roman" w:hAnsi="CG Times;Times New Roman"/>
          <w:szCs w:val="22"/>
        </w:rPr>
        <w:t xml:space="preserve">(Expte. 15.268) </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3.2 - De Ley, del que son autores los señores Senadores Cosso, Díaz, Conti, Berthet, Oliva, Miranda, Domínguez, Silva y Sanzberro, por el que s</w:t>
      </w:r>
      <w:r>
        <w:rPr/>
        <w:t xml:space="preserve">e incorpora como Capítulo VII Bis de la Ley N° 11.083 el “Desarrollo de Emplazamientos Industriales”. </w:t>
      </w:r>
      <w:r>
        <w:rPr>
          <w:rFonts w:eastAsia="MS Mincho;MS Gothic" w:cs="CG Times;Times New Roman" w:ascii="CG Times;Times New Roman" w:hAnsi="CG Times;Times New Roman"/>
          <w:szCs w:val="22"/>
        </w:rPr>
        <w:t>(Expte. 15.271)</w:t>
      </w:r>
    </w:p>
    <w:p>
      <w:pPr>
        <w:pStyle w:val="Normal"/>
        <w:rPr>
          <w:b/>
          <w:b/>
        </w:rPr>
      </w:pPr>
      <w:r>
        <w:rPr>
          <w:b/>
        </w:rPr>
        <w:t>Proyectos de Declaración</w:t>
      </w:r>
    </w:p>
    <w:p>
      <w:pPr>
        <w:pStyle w:val="Normal"/>
        <w:rPr>
          <w:b/>
          <w:b/>
        </w:rPr>
      </w:pPr>
      <w:r>
        <w:rPr>
          <w:b/>
        </w:rPr>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3.3 - De Declaración, del que es autor e</w:t>
      </w:r>
      <w:r>
        <w:rPr>
          <w:rFonts w:eastAsia="MS Mincho;MS Gothic"/>
        </w:rPr>
        <w:t xml:space="preserve">l señor Senadora Cavagna, por el que se </w:t>
      </w:r>
      <w:r>
        <w:rPr/>
        <w:t>declara de interés legislativo de esta H. Cámara de Senadores la “3ª edición de la Fiesta Regional del Tambero Quesero”, a realizarse en Don Cristóbal 1° del Departamento Nogoyá.</w:t>
      </w:r>
      <w:r>
        <w:rPr>
          <w:rFonts w:eastAsia="MS Mincho;MS Gothic"/>
          <w:szCs w:val="22"/>
        </w:rPr>
        <w:t xml:space="preserve"> </w:t>
      </w:r>
      <w:r>
        <w:rPr>
          <w:rFonts w:eastAsia="MS Mincho;MS Gothic" w:cs="CG Times;Times New Roman" w:ascii="CG Times;Times New Roman" w:hAnsi="CG Times;Times New Roman"/>
          <w:szCs w:val="22"/>
        </w:rPr>
        <w:t>(Expte. 15.263)</w:t>
      </w:r>
    </w:p>
    <w:p>
      <w:pPr>
        <w:pStyle w:val="Normal"/>
        <w:keepLines/>
        <w:widowControl w:val="false"/>
        <w:tabs>
          <w:tab w:val="left" w:pos="709" w:leader="none"/>
        </w:tabs>
        <w:spacing w:before="0" w:after="240"/>
        <w:ind w:left="1587" w:hanging="680"/>
        <w:rPr/>
      </w:pPr>
      <w:r>
        <w:rPr>
          <w:rFonts w:eastAsia="MS Mincho;MS Gothic" w:cs="CG Times;Times New Roman" w:ascii="CG Times;Times New Roman" w:hAnsi="CG Times;Times New Roman"/>
          <w:szCs w:val="22"/>
        </w:rPr>
        <w:t>4.3.4 - De Declaración, del que es autor e</w:t>
      </w:r>
      <w:r>
        <w:rPr>
          <w:rFonts w:eastAsia="MS Mincho;MS Gothic"/>
        </w:rPr>
        <w:t xml:space="preserve">l señor Senador Favre, por el que se </w:t>
      </w:r>
      <w:r>
        <w:rPr/>
        <w:t>declara la preocupación ante la posible radicación de plantas industriales de producción de combustibles de hidrógeno u otro tipo sobre el Río Uruguay frente a la ciudad de Colón.</w:t>
      </w:r>
      <w:r>
        <w:rPr>
          <w:rFonts w:eastAsia="MS Mincho;MS Gothic" w:cs="CG Times;Times New Roman" w:ascii="CG Times;Times New Roman" w:hAnsi="CG Times;Times New Roman"/>
          <w:szCs w:val="22"/>
        </w:rPr>
        <w:t xml:space="preserve"> (Expte. 15.264) </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3.5 - De Declaración, del que es autor e</w:t>
      </w:r>
      <w:r>
        <w:rPr>
          <w:rFonts w:eastAsia="MS Mincho;MS Gothic"/>
        </w:rPr>
        <w:t>l señor Senador Vergara, por el que se</w:t>
      </w:r>
      <w:r>
        <w:rPr>
          <w:rFonts w:eastAsia="MS Mincho;MS Gothic" w:cs="CG Times;Times New Roman" w:ascii="CG Times;Times New Roman" w:hAnsi="CG Times;Times New Roman"/>
          <w:szCs w:val="22"/>
        </w:rPr>
        <w:t xml:space="preserve"> </w:t>
      </w:r>
      <w:r>
        <w:rPr/>
        <w:t>declara de interés legislativo el evento “25º aniversario del grupo Folklórico Cuatro Horizontes de la Sociedad Italiana de Paraná.</w:t>
      </w:r>
      <w:r>
        <w:rPr>
          <w:rFonts w:eastAsia="MS Mincho;MS Gothic" w:cs="CG Times;Times New Roman" w:ascii="CG Times;Times New Roman" w:hAnsi="CG Times;Times New Roman"/>
          <w:szCs w:val="22"/>
        </w:rPr>
        <w:t xml:space="preserve"> (Expte. 15.266)</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3.6 - De Declaración, del que es autora </w:t>
      </w:r>
      <w:r>
        <w:rPr>
          <w:rFonts w:eastAsia="MS Mincho;MS Gothic"/>
        </w:rPr>
        <w:t xml:space="preserve">la señora Senadora Silva, por el que se </w:t>
      </w:r>
      <w:r>
        <w:rPr/>
        <w:t>declara de interés legislativo al “Encuentro Shakespeare del Litoral.</w:t>
      </w:r>
      <w:r>
        <w:rPr>
          <w:rFonts w:eastAsia="MS Mincho;MS Gothic"/>
          <w:szCs w:val="22"/>
        </w:rPr>
        <w:t xml:space="preserve"> </w:t>
      </w:r>
      <w:r>
        <w:rPr>
          <w:rFonts w:eastAsia="MS Mincho;MS Gothic" w:cs="CG Times;Times New Roman" w:ascii="CG Times;Times New Roman" w:hAnsi="CG Times;Times New Roman"/>
          <w:szCs w:val="22"/>
        </w:rPr>
        <w:t>(Expte. 15.267)</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3.7 - De Declaración, del que es autor e</w:t>
      </w:r>
      <w:r>
        <w:rPr>
          <w:rFonts w:eastAsia="MS Mincho;MS Gothic"/>
        </w:rPr>
        <w:t xml:space="preserve">l señor Senador Oliva, por el que se </w:t>
      </w:r>
      <w:r>
        <w:rPr/>
        <w:t xml:space="preserve">declara de interés legislativo el “Mapa de la Memoria Uruguayense”. </w:t>
      </w:r>
      <w:r>
        <w:rPr>
          <w:rFonts w:eastAsia="MS Mincho;MS Gothic" w:cs="CG Times;Times New Roman" w:ascii="CG Times;Times New Roman" w:hAnsi="CG Times;Times New Roman"/>
          <w:szCs w:val="22"/>
        </w:rPr>
        <w:t>(Expte. 15.269)</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3.8 - De Declaración, del que son autores los </w:t>
      </w:r>
      <w:r>
        <w:rPr>
          <w:rFonts w:eastAsia="MS Mincho;MS Gothic"/>
        </w:rPr>
        <w:t>Senadores Sanzberro y Silva, por el que se</w:t>
      </w:r>
      <w:r>
        <w:rPr>
          <w:rFonts w:eastAsia="MS Mincho;MS Gothic" w:cs="CG Times;Times New Roman" w:ascii="CG Times;Times New Roman" w:hAnsi="CG Times;Times New Roman"/>
          <w:szCs w:val="22"/>
        </w:rPr>
        <w:t xml:space="preserve"> </w:t>
      </w:r>
      <w:r>
        <w:rPr/>
        <w:t>expresa solidaridad con los trabajadores de la empresa Caminos Río Uruguay S.A, concesionaria de las Rutas Nacionales N°14, N°12 y N°174, ante la inminente situación de despido y sin garantía de justa indemnización por la que atraviesan</w:t>
      </w:r>
      <w:r>
        <w:rPr>
          <w:rFonts w:eastAsia="MS Mincho;MS Gothic" w:cs="CG Times;Times New Roman" w:ascii="CG Times;Times New Roman" w:hAnsi="CG Times;Times New Roman"/>
          <w:szCs w:val="22"/>
        </w:rPr>
        <w:t xml:space="preserve"> (Expte. 15.270)</w:t>
      </w:r>
    </w:p>
    <w:p>
      <w:pPr>
        <w:pStyle w:val="Normal"/>
        <w:rPr>
          <w:b/>
          <w:b/>
        </w:rPr>
      </w:pPr>
      <w:r>
        <w:rPr>
          <w:b/>
        </w:rPr>
        <w:t>De Comunicación</w:t>
      </w:r>
    </w:p>
    <w:p>
      <w:pPr>
        <w:pStyle w:val="Normal"/>
        <w:rPr>
          <w:b/>
          <w:b/>
        </w:rPr>
      </w:pPr>
      <w:r>
        <w:rPr>
          <w:b/>
        </w:rPr>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3.9 - De Comunicación, del que es autor e</w:t>
      </w:r>
      <w:r>
        <w:rPr>
          <w:rFonts w:eastAsia="MS Mincho;MS Gothic"/>
        </w:rPr>
        <w:t xml:space="preserve">l señor Senador Favre, por el que se </w:t>
      </w:r>
      <w:r>
        <w:rPr/>
        <w:t>solicita al Poder Ejecutivo Provincial, a través del Ministerio de Gobierno y Trabajo, se dirija a la Comisión Administradora del Río Uruguay (CARU) para remitir información sobre la posible instalación de plantas industriales de producción de combustibles de hidrógeno u otro tipo, frente a la ciudad de Colón, de acuerdo a lo pactado por los estados partes del Estatuto del Río Uruguay</w:t>
      </w:r>
      <w:r>
        <w:rPr>
          <w:rFonts w:eastAsia="MS Mincho;MS Gothic" w:cs="CG Times;Times New Roman" w:ascii="CG Times;Times New Roman" w:hAnsi="CG Times;Times New Roman"/>
          <w:szCs w:val="22"/>
        </w:rPr>
        <w:t>. (Expte. 15.265)</w:t>
      </w:r>
    </w:p>
    <w:p>
      <w:pPr>
        <w:pStyle w:val="Normal"/>
        <w:rPr>
          <w:rFonts w:ascii="CG Times;Times New Roman" w:hAnsi="CG Times;Times New Roman" w:eastAsia="MS Mincho;MS Gothic" w:cs="CG Times;Times New Roman"/>
          <w:szCs w:val="22"/>
          <w:lang w:val="es-AR" w:eastAsia="es-AR"/>
        </w:rPr>
      </w:pPr>
      <w:r>
        <w:rPr>
          <w:rFonts w:eastAsia="MS Mincho;MS Gothic" w:cs="CG Times;Times New Roman" w:ascii="CG Times;Times New Roman" w:hAnsi="CG Times;Times New Roman"/>
          <w:szCs w:val="22"/>
          <w:lang w:val="es-AR" w:eastAsia="es-AR"/>
        </w:rPr>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5 – Asuntos entrados fuera de lista</w:t>
        <w:tab/>
        <w:t>Pág. 98</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5.1 - De Declaración, por el que s</w:t>
      </w:r>
      <w:r>
        <w:rPr/>
        <w:t>e declara de interés legislativo el 202º aniversario de la fundación de la ciudad de San José de Feliciano y la conmemoración de su santo patrono “San José”.</w:t>
      </w:r>
      <w:r>
        <w:rPr>
          <w:rFonts w:eastAsia="MS Mincho;MS Gothic" w:cs="CG Times;Times New Roman" w:ascii="CG Times;Times New Roman" w:hAnsi="CG Times;Times New Roman"/>
          <w:szCs w:val="22"/>
        </w:rPr>
        <w:t xml:space="preserve"> (Expte. 15.272)</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5.2 - De Comunicación, por el que se </w:t>
      </w:r>
      <w:r>
        <w:rPr/>
        <w:t>solicita que el Poder Ejecutivo Provincial gestione ante el Poder Ejecutivo Nacional para que se deje sin efecto la Disposición Nº 36/2025, de la Agencia de Recaudación y control Aduanero, por la cual se cierran las sedes de las ciudades de Gualeguay y Concepción del Uruguay.</w:t>
      </w:r>
      <w:r>
        <w:rPr>
          <w:rFonts w:eastAsia="MS Mincho;MS Gothic" w:cs="CG Times;Times New Roman" w:ascii="CG Times;Times New Roman" w:hAnsi="CG Times;Times New Roman"/>
          <w:szCs w:val="22"/>
        </w:rPr>
        <w:t xml:space="preserve"> (Expte. 15.273)</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6 – Homenajes</w:t>
        <w:tab/>
        <w:t>Pág. 100</w:t>
      </w:r>
    </w:p>
    <w:p>
      <w:pPr>
        <w:pStyle w:val="Normal"/>
        <w:rPr/>
      </w:pPr>
      <w:r>
        <w:rPr>
          <w:rFonts w:eastAsia="CG Times (W1);Times New Roman"/>
        </w:rPr>
        <w:t xml:space="preserve">      </w:t>
      </w:r>
      <w:r>
        <w:rPr/>
        <w:t>Al 102º aniversario de la ciudad de San José de Feliciano</w:t>
      </w:r>
    </w:p>
    <w:p>
      <w:pPr>
        <w:pStyle w:val="Normal"/>
        <w:rPr/>
      </w:pPr>
      <w:r>
        <w:rPr>
          <w:rFonts w:eastAsia="CG Times (W1);Times New Roman"/>
        </w:rPr>
        <w:t xml:space="preserve">      </w:t>
      </w:r>
      <w:r>
        <w:rPr/>
        <w:t>Repudio al  24 de marzo de 1976</w:t>
      </w:r>
    </w:p>
    <w:p>
      <w:pPr>
        <w:pStyle w:val="Normal"/>
        <w:rPr/>
      </w:pPr>
      <w:r>
        <w:rPr>
          <w:rFonts w:eastAsia="CG Times (W1);Times New Roman"/>
        </w:rPr>
        <w:t xml:space="preserve">      </w:t>
      </w:r>
      <w:r>
        <w:rPr/>
        <w:t>Aniversario de El Cimarrón</w:t>
      </w:r>
    </w:p>
    <w:p>
      <w:pPr>
        <w:pStyle w:val="Normal"/>
        <w:rPr/>
      </w:pPr>
      <w:r>
        <w:rPr>
          <w:rFonts w:eastAsia="CG Times (W1);Times New Roman"/>
        </w:rPr>
        <w:t xml:space="preserve">      </w:t>
      </w:r>
      <w:r>
        <w:rPr/>
        <w:t>Al Día del Hombre</w:t>
      </w:r>
    </w:p>
    <w:p>
      <w:pPr>
        <w:pStyle w:val="Normal"/>
        <w:rPr/>
      </w:pPr>
      <w:r>
        <w:rPr/>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7 – Mociones de preferencia y de sobre tablas</w:t>
        <w:tab/>
        <w:t>Pág. 102</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  -  Sobre tablas, en el Proyecto Ley</w:t>
      </w:r>
      <w:r>
        <w:rPr>
          <w:rFonts w:eastAsia="MS Mincho;MS Gothic" w:cs="CG Times;Times New Roman" w:ascii="CG Times;Times New Roman" w:hAnsi="CG Times;Times New Roman"/>
          <w:szCs w:val="22"/>
        </w:rPr>
        <w:t xml:space="preserve">, </w:t>
      </w:r>
      <w:r>
        <w:rPr>
          <w:lang w:val="es-AR"/>
        </w:rPr>
        <w:t xml:space="preserve">por el que se </w:t>
      </w:r>
      <w:r>
        <w:rPr/>
        <w:t>declara al 13 de marzo de cada año como “El día del Federalismo Entrerriano” en todo el territorio de la Provincia Consideración. Sancionado.</w:t>
      </w:r>
      <w:r>
        <w:rPr>
          <w:rFonts w:eastAsia="MS Mincho;MS Gothic" w:cs="CG Times;Times New Roman" w:ascii="CG Times;Times New Roman" w:hAnsi="CG Times;Times New Roman"/>
          <w:szCs w:val="22"/>
        </w:rPr>
        <w:t xml:space="preserve"> </w:t>
      </w:r>
      <w:r>
        <w:rPr>
          <w:rFonts w:cs="CG Times;Times New Roman" w:ascii="CG Times;Times New Roman" w:hAnsi="CG Times;Times New Roman"/>
          <w:szCs w:val="22"/>
        </w:rPr>
        <w:t>(Expte. 26.859</w:t>
      </w:r>
      <w:r>
        <w:rPr>
          <w:rFonts w:eastAsia="MS Mincho;MS Gothic" w:cs="CG Times;Times New Roman" w:ascii="CG Times;Times New Roman" w:hAnsi="CG Times;Times New Roman"/>
          <w:szCs w:val="22"/>
        </w:rPr>
        <w:t>)</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2  -  Sobre tablas, en el Proyecto Ley</w:t>
      </w:r>
      <w:r>
        <w:rPr>
          <w:rFonts w:eastAsia="MS Mincho;MS Gothic" w:cs="CG Times;Times New Roman" w:ascii="CG Times;Times New Roman" w:hAnsi="CG Times;Times New Roman"/>
          <w:szCs w:val="22"/>
        </w:rPr>
        <w:t>, por el que se</w:t>
      </w:r>
      <w:r>
        <w:rPr/>
        <w:t xml:space="preserve"> autoriza al Superior Gobierno de la Provincia de Entre Ríos a transferir a título gratuito a la Municipalidad de El Pingo un inmueble. Consideración. Aprobado.</w:t>
      </w:r>
      <w:r>
        <w:rPr>
          <w:rFonts w:eastAsia="MS Mincho;MS Gothic" w:cs="CG Times;Times New Roman" w:ascii="CG Times;Times New Roman" w:hAnsi="CG Times;Times New Roman"/>
          <w:szCs w:val="22"/>
        </w:rPr>
        <w:t xml:space="preserve"> Pasa en revisión a la H. C. de Diputados</w:t>
      </w:r>
      <w:r>
        <w:rPr/>
        <w:t>.</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199)</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3  -  Sobre tablas, en el Proyecto de Declaración</w:t>
      </w:r>
      <w:r>
        <w:rPr>
          <w:rFonts w:eastAsia="MS Mincho;MS Gothic" w:cs="CG Times;Times New Roman" w:ascii="CG Times;Times New Roman" w:hAnsi="CG Times;Times New Roman"/>
          <w:szCs w:val="22"/>
        </w:rPr>
        <w:t>, por el que s</w:t>
      </w:r>
      <w:r>
        <w:rPr/>
        <w:t>e declara de interés legislativo el 202º aniversario de la fundación de la ciudad de San José de Feliciano y la conmemoración de su santo patrono “San José”. Consideración. Aprobado.</w:t>
      </w:r>
      <w:r>
        <w:rPr>
          <w:rFonts w:eastAsia="MS Mincho;MS Gothic"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MS Gothic" w:cs="CG Times;Times New Roman" w:ascii="CG Times;Times New Roman" w:hAnsi="CG Times;Times New Roman"/>
          <w:szCs w:val="22"/>
        </w:rPr>
        <w:t>.272)</w:t>
      </w:r>
    </w:p>
    <w:p>
      <w:pPr>
        <w:pStyle w:val="Normal"/>
        <w:keepLines/>
        <w:tabs>
          <w:tab w:val="clear" w:pos="709"/>
          <w:tab w:val="right" w:pos="8522" w:leader="underscore"/>
        </w:tabs>
        <w:spacing w:before="0" w:after="240"/>
        <w:ind w:left="454" w:right="851" w:hanging="454"/>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4  -  Sobre tablas, en el Proyecto de Comunicación</w:t>
      </w:r>
      <w:r>
        <w:rPr>
          <w:rFonts w:eastAsia="MS Mincho;MS Gothic" w:cs="CG Times;Times New Roman" w:ascii="CG Times;Times New Roman" w:hAnsi="CG Times;Times New Roman"/>
          <w:szCs w:val="22"/>
        </w:rPr>
        <w:t xml:space="preserve">, por el que se </w:t>
      </w:r>
      <w:r>
        <w:rPr/>
        <w:t>solicita que el Poder Ejecutivo Provincial gestione ante el Poder Ejecutivo Nacional para que se deje sin efecto la Disposición Nº 36/2025, de la Agencia de Recaudación y control Aduanero, por la cual se cierran las sedes de las ciudades de Gualeguay y Concepción del Uruguay.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273)</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5  -  Sobre tablas, en el Proyecto de Declaración</w:t>
      </w:r>
      <w:r>
        <w:rPr>
          <w:rFonts w:eastAsia="MS Mincho;MS Gothic" w:cs="CG Times;Times New Roman" w:ascii="CG Times;Times New Roman" w:hAnsi="CG Times;Times New Roman"/>
          <w:szCs w:val="22"/>
        </w:rPr>
        <w:t xml:space="preserve">, </w:t>
      </w:r>
      <w:r>
        <w:rPr>
          <w:rFonts w:eastAsia="MS Mincho;MS Gothic"/>
        </w:rPr>
        <w:t xml:space="preserve">por el que se </w:t>
      </w:r>
      <w:r>
        <w:rPr/>
        <w:t>declara de interés legislativo de esta H. Cámara de Senadores la “3ª Edición de la Fiesta Regional del Tambero Quesero”, a realizarse en Don Cristóbal 1° del Departamento Nogoyá.</w:t>
      </w:r>
      <w:r>
        <w:rPr>
          <w:rFonts w:eastAsia="MS Mincho;MS Gothic"/>
          <w:szCs w:val="22"/>
        </w:rPr>
        <w:t xml:space="preserve"> </w:t>
      </w:r>
      <w:r>
        <w:rPr/>
        <w:t>Consideración. Aprobado.</w:t>
      </w:r>
      <w:r>
        <w:rPr>
          <w:rFonts w:eastAsia="MS Mincho;MS Gothic"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MS Gothic" w:cs="CG Times;Times New Roman" w:ascii="CG Times;Times New Roman" w:hAnsi="CG Times;Times New Roman"/>
          <w:szCs w:val="22"/>
        </w:rPr>
        <w:t>.263)</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6  -  Sobre tablas, en el Proyecto de Declaración</w:t>
      </w:r>
      <w:r>
        <w:rPr>
          <w:rFonts w:eastAsia="MS Mincho;MS Gothic" w:cs="CG Times;Times New Roman" w:ascii="CG Times;Times New Roman" w:hAnsi="CG Times;Times New Roman"/>
          <w:szCs w:val="22"/>
        </w:rPr>
        <w:t xml:space="preserve">, </w:t>
      </w:r>
      <w:r>
        <w:rPr>
          <w:rFonts w:eastAsia="MS Mincho;MS Gothic"/>
        </w:rPr>
        <w:t xml:space="preserve">por el que se </w:t>
      </w:r>
      <w:r>
        <w:rPr/>
        <w:t>declara la preocupación ante la posible radicación de plantas industriales de producción de combustibles de hidrógeno u otro tipo sobre el Río Uruguay frente a la ciudad de Colón. Consideración. Aprobado.</w:t>
      </w:r>
      <w:r>
        <w:rPr>
          <w:rFonts w:eastAsia="MS Mincho;MS Gothic"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MS Gothic" w:cs="CG Times;Times New Roman" w:ascii="CG Times;Times New Roman" w:hAnsi="CG Times;Times New Roman"/>
          <w:szCs w:val="22"/>
        </w:rPr>
        <w:t>.264)</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7  -  Sobre tablas, en el Proyecto de Declaración</w:t>
      </w:r>
      <w:r>
        <w:rPr>
          <w:rFonts w:eastAsia="MS Mincho;MS Gothic" w:cs="CG Times;Times New Roman" w:ascii="CG Times;Times New Roman" w:hAnsi="CG Times;Times New Roman"/>
          <w:szCs w:val="22"/>
        </w:rPr>
        <w:t xml:space="preserve">, </w:t>
      </w:r>
      <w:r>
        <w:rPr>
          <w:rFonts w:eastAsia="MS Mincho;MS Gothic"/>
        </w:rPr>
        <w:t>por el que se</w:t>
      </w:r>
      <w:r>
        <w:rPr>
          <w:rFonts w:eastAsia="MS Mincho;MS Gothic" w:cs="CG Times;Times New Roman" w:ascii="CG Times;Times New Roman" w:hAnsi="CG Times;Times New Roman"/>
          <w:szCs w:val="22"/>
        </w:rPr>
        <w:t xml:space="preserve"> </w:t>
      </w:r>
      <w:r>
        <w:rPr/>
        <w:t>declara de interés legislativo el evento “25º aniversario del grupo Folklórico Cuatro Horizontes de la Sociedad Italiana de Paraná. Consideración. Aprobado.</w:t>
      </w:r>
      <w:r>
        <w:rPr>
          <w:rFonts w:eastAsia="MS Mincho;MS Gothic"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MS Gothic" w:cs="CG Times;Times New Roman" w:ascii="CG Times;Times New Roman" w:hAnsi="CG Times;Times New Roman"/>
          <w:szCs w:val="22"/>
        </w:rPr>
        <w:t>.266)</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8  -  Sobre tablas, en el Proyecto de Declaración</w:t>
      </w:r>
      <w:r>
        <w:rPr>
          <w:rFonts w:eastAsia="MS Mincho;MS Gothic" w:cs="CG Times;Times New Roman" w:ascii="CG Times;Times New Roman" w:hAnsi="CG Times;Times New Roman"/>
          <w:szCs w:val="22"/>
        </w:rPr>
        <w:t xml:space="preserve">, </w:t>
      </w:r>
      <w:r>
        <w:rPr>
          <w:rFonts w:eastAsia="MS Mincho;MS Gothic"/>
        </w:rPr>
        <w:t xml:space="preserve">por el que se </w:t>
      </w:r>
      <w:r>
        <w:rPr/>
        <w:t>declara de interés legislativo al “Encuentro Shakespeare del Litoral.</w:t>
      </w:r>
      <w:r>
        <w:rPr>
          <w:rFonts w:eastAsia="MS Mincho;MS Gothic"/>
          <w:szCs w:val="22"/>
        </w:rPr>
        <w:t xml:space="preserve"> </w:t>
      </w:r>
      <w:r>
        <w:rPr/>
        <w:t>Consideración. Aprobado.</w:t>
      </w:r>
      <w:r>
        <w:rPr>
          <w:rFonts w:eastAsia="MS Mincho;MS Gothic"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MS Gothic" w:cs="CG Times;Times New Roman" w:ascii="CG Times;Times New Roman" w:hAnsi="CG Times;Times New Roman"/>
          <w:szCs w:val="22"/>
        </w:rPr>
        <w:t>.267)</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9 -  Sobre tablas, en el Proyecto de Declaración</w:t>
      </w:r>
      <w:r>
        <w:rPr>
          <w:rFonts w:eastAsia="MS Mincho;MS Gothic" w:cs="CG Times;Times New Roman" w:ascii="CG Times;Times New Roman" w:hAnsi="CG Times;Times New Roman"/>
          <w:szCs w:val="22"/>
        </w:rPr>
        <w:t xml:space="preserve">, </w:t>
      </w:r>
      <w:r>
        <w:rPr>
          <w:rFonts w:eastAsia="MS Mincho;MS Gothic"/>
        </w:rPr>
        <w:t xml:space="preserve">por el que se </w:t>
      </w:r>
      <w:r>
        <w:rPr/>
        <w:t>declara de interés legislativo el “Mapa de la Memoria Uruguayense. Consideración. Aprobado.</w:t>
      </w:r>
      <w:r>
        <w:rPr>
          <w:rFonts w:eastAsia="MS Mincho;MS Gothic"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MS Gothic" w:cs="CG Times;Times New Roman" w:ascii="CG Times;Times New Roman" w:hAnsi="CG Times;Times New Roman"/>
          <w:szCs w:val="22"/>
        </w:rPr>
        <w:t>.269)</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0 - Sobre tablas, en el Proyecto de Declaración</w:t>
      </w:r>
      <w:r>
        <w:rPr>
          <w:rFonts w:eastAsia="MS Mincho;MS Gothic" w:cs="CG Times;Times New Roman" w:ascii="CG Times;Times New Roman" w:hAnsi="CG Times;Times New Roman"/>
          <w:szCs w:val="22"/>
        </w:rPr>
        <w:t xml:space="preserve">, </w:t>
      </w:r>
      <w:r>
        <w:rPr>
          <w:rFonts w:eastAsia="MS Mincho;MS Gothic"/>
        </w:rPr>
        <w:t>por el que se</w:t>
      </w:r>
      <w:r>
        <w:rPr>
          <w:rFonts w:eastAsia="MS Mincho;MS Gothic" w:cs="CG Times;Times New Roman" w:ascii="CG Times;Times New Roman" w:hAnsi="CG Times;Times New Roman"/>
          <w:szCs w:val="22"/>
        </w:rPr>
        <w:t xml:space="preserve"> </w:t>
      </w:r>
      <w:r>
        <w:rPr/>
        <w:t>expresa solidaridad con los trabajadores de la empresa Caminos Río Uruguay S.A, concesionaria de las Rutas Nacionales N°14, N°12 y N°174, ante la inminente situación de despido y sin garantía de justa indemnización por la que atraviesan</w:t>
      </w:r>
      <w:r>
        <w:rPr>
          <w:rFonts w:eastAsia="MS Mincho;MS Gothic"/>
          <w:szCs w:val="22"/>
        </w:rPr>
        <w:t xml:space="preserve"> </w:t>
      </w:r>
      <w:r>
        <w:rPr/>
        <w:t>Consideración. Aprobado.</w:t>
      </w:r>
      <w:r>
        <w:rPr>
          <w:rFonts w:eastAsia="MS Mincho;MS Gothic"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MS Gothic" w:cs="CG Times;Times New Roman" w:ascii="CG Times;Times New Roman" w:hAnsi="CG Times;Times New Roman"/>
          <w:szCs w:val="22"/>
        </w:rPr>
        <w:t>.270)</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1 - Sobre tablas, en el Proyecto de Declaración</w:t>
      </w:r>
      <w:r>
        <w:rPr>
          <w:rFonts w:eastAsia="MS Mincho;MS Gothic" w:cs="CG Times;Times New Roman" w:ascii="CG Times;Times New Roman" w:hAnsi="CG Times;Times New Roman"/>
          <w:szCs w:val="22"/>
        </w:rPr>
        <w:t xml:space="preserve">, </w:t>
      </w:r>
      <w:r>
        <w:rPr>
          <w:rFonts w:eastAsia="MS Mincho;MS Gothic"/>
        </w:rPr>
        <w:t xml:space="preserve">por el que se </w:t>
      </w:r>
      <w:r>
        <w:rPr/>
        <w:t>solicita al Poder Ejecutivo Provincial, a través del Ministerio de Gobierno y Trabajo, se dirija a la Comisión Administradora del Río Uruguay (CARU) para remitir información sobre la posible instalación de plantas industriales de producción de combustibles de hidrógeno u otro tipo, frente a la ciudad de Colón, de acuerdo a lo pactado por los estados partes del Estatuto del Río Uruguay. Consideración. Aprobado.</w:t>
      </w:r>
      <w:r>
        <w:rPr>
          <w:rFonts w:eastAsia="MS Mincho;MS Gothic" w:cs="CG Times;Times New Roman" w:ascii="CG Times;Times New Roman" w:hAnsi="CG Times;Times New Roman"/>
          <w:szCs w:val="22"/>
        </w:rPr>
        <w:t xml:space="preserve"> </w:t>
      </w:r>
      <w:r>
        <w:rPr>
          <w:rFonts w:cs="CG Times;Times New Roman" w:ascii="CG Times;Times New Roman" w:hAnsi="CG Times;Times New Roman"/>
          <w:szCs w:val="22"/>
        </w:rPr>
        <w:t>(Expte. 15</w:t>
      </w:r>
      <w:r>
        <w:rPr>
          <w:rFonts w:eastAsia="MS Mincho;MS Gothic" w:cs="CG Times;Times New Roman" w:ascii="CG Times;Times New Roman" w:hAnsi="CG Times;Times New Roman"/>
          <w:szCs w:val="22"/>
        </w:rPr>
        <w:t>.265)</w:t>
      </w:r>
    </w:p>
    <w:p>
      <w:pPr>
        <w:pStyle w:val="Normal"/>
        <w:rPr/>
      </w:pPr>
      <w:r>
        <w:rPr/>
        <w:t>8 – Integración de Comisiones____________________________________________ Pág. 111</w:t>
      </w:r>
    </w:p>
    <w:p>
      <w:pPr>
        <w:pStyle w:val="Normal"/>
        <w:rPr/>
      </w:pPr>
      <w:r>
        <w:rPr/>
      </w:r>
    </w:p>
    <w:p>
      <w:pPr>
        <w:pStyle w:val="Normal"/>
        <w:rPr/>
      </w:pPr>
      <w:r>
        <w:rPr/>
        <w:t>9 – Comunicación Particular. Giro a Comisión Bicameral de Derechos Humanos____ Pág. 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En Paraná, 19 de marzo de 2025, </w:t>
      </w:r>
    </w:p>
    <w:p>
      <w:pPr>
        <w:pStyle w:val="Normal"/>
        <w:jc w:val="right"/>
        <w:rPr/>
      </w:pPr>
      <w:r>
        <w:rPr/>
        <w:t>se reúnen los señores Senadores.</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851" w:top="1701" w:footer="851" w:bottom="1418"/>
          <w:pgNumType w:start="82" w:fmt="decimal"/>
          <w:formProt w:val="false"/>
          <w:titlePg/>
          <w:textDirection w:val="lrTb"/>
          <w:docGrid w:type="default" w:linePitch="360" w:charSpace="0"/>
        </w:sectPr>
      </w:pPr>
    </w:p>
    <w:p>
      <w:pPr>
        <w:pStyle w:val="Normal"/>
        <w:rPr>
          <w:lang w:val="es-AR" w:eastAsia="es-AR"/>
        </w:rPr>
      </w:pPr>
      <w:r>
        <w:rPr>
          <w:lang w:val="es-AR" w:eastAsia="es-AR"/>
        </w:rPr>
      </w:r>
    </w:p>
    <w:p>
      <w:pPr>
        <w:sectPr>
          <w:type w:val="continuous"/>
          <w:pgSz w:w="11906" w:h="16838"/>
          <w:pgMar w:left="1701" w:right="1701" w:gutter="0" w:header="851" w:top="1701" w:footer="851" w:bottom="1418"/>
          <w:formProt w:val="false"/>
          <w:titlePg/>
          <w:textDirection w:val="lrTb"/>
          <w:docGrid w:type="default" w:linePitch="360" w:charSpace="0"/>
        </w:sectPr>
      </w:pPr>
    </w:p>
    <w:p>
      <w:pPr>
        <w:pStyle w:val="Apertura"/>
        <w:rPr/>
      </w:pPr>
      <w:r>
        <w:rPr/>
        <w:t>1</w:t>
      </w:r>
    </w:p>
    <w:p>
      <w:pPr>
        <w:pStyle w:val="Header"/>
        <w:jc w:val="center"/>
        <w:rPr>
          <w:b/>
          <w:b/>
          <w:bCs/>
        </w:rPr>
      </w:pPr>
      <w:r>
        <w:rPr>
          <w:b/>
          <w:bCs/>
        </w:rPr>
        <w:t>APERTURA E IZAMIENTO DE BANDERAS</w:t>
      </w:r>
    </w:p>
    <w:p>
      <w:pPr>
        <w:pStyle w:val="Acotacin"/>
        <w:rPr/>
      </w:pPr>
      <w:r>
        <w:rPr/>
        <w:t>-Siendo las 13 y 14, dice la:</w:t>
      </w:r>
    </w:p>
    <w:p>
      <w:pPr>
        <w:pStyle w:val="Normal"/>
        <w:rPr/>
      </w:pPr>
      <w:r>
        <w:rPr>
          <w:rFonts w:cs="Times"/>
          <w:b/>
          <w:bCs/>
        </w:rPr>
        <w:t>Sra. Presidente (Aluani)</w:t>
      </w:r>
      <w:r>
        <w:rPr>
          <w:rFonts w:cs="Times"/>
          <w:bCs/>
        </w:rPr>
        <w:t xml:space="preserve">: </w:t>
      </w:r>
      <w:r>
        <w:rPr/>
        <w:t>Por Secretaría se tomará asistencia.</w:t>
      </w:r>
    </w:p>
    <w:p>
      <w:pPr>
        <w:pStyle w:val="Acotacin"/>
        <w:rPr/>
      </w:pPr>
      <w:r>
        <w:rPr/>
        <w:t>-Así se hace.</w:t>
      </w:r>
    </w:p>
    <w:p>
      <w:pPr>
        <w:pStyle w:val="Normal"/>
        <w:rPr/>
      </w:pPr>
      <w:r>
        <w:rPr>
          <w:rFonts w:cs="Times"/>
          <w:b/>
          <w:bCs/>
        </w:rPr>
        <w:t>Sra. Presidente (Aluani)</w:t>
      </w:r>
      <w:r>
        <w:rPr>
          <w:rFonts w:cs="Times"/>
          <w:bCs/>
        </w:rPr>
        <w:t xml:space="preserve">: </w:t>
      </w:r>
      <w:r>
        <w:rPr/>
        <w:t>Con la presencia de catorce señores Senadores, queda abierta la segunda Sesión Ordinaria del 146º Período Legislativo.</w:t>
      </w:r>
    </w:p>
    <w:p>
      <w:pPr>
        <w:pStyle w:val="Normal"/>
        <w:rPr/>
      </w:pPr>
      <w:r>
        <w:rPr/>
        <w:tab/>
        <w:t>Invito a la señora Senadora por el Departamento Paraná a izar la Bandera Nacional y al señor Senador por el Departamento Diamante a izar la Bandera de Entre Ríos.</w:t>
      </w:r>
    </w:p>
    <w:p>
      <w:pPr>
        <w:pStyle w:val="Acotacin"/>
        <w:rPr/>
      </w:pPr>
      <w:r>
        <w:rPr/>
        <w:t>-Así lo hacen la señora Senadora Silva y el señor Senador Vergara. (Aplausos)</w:t>
      </w:r>
    </w:p>
    <w:p>
      <w:pPr>
        <w:pStyle w:val="Apertura"/>
        <w:rPr/>
      </w:pPr>
      <w:r>
        <w:rPr/>
        <w:t>2</w:t>
      </w:r>
    </w:p>
    <w:p>
      <w:pPr>
        <w:pStyle w:val="Apertura"/>
        <w:rPr/>
      </w:pPr>
      <w:r>
        <w:rPr/>
        <w:t>LICENCIAS</w:t>
      </w:r>
    </w:p>
    <w:p>
      <w:pPr>
        <w:pStyle w:val="Normal"/>
        <w:rPr/>
      </w:pPr>
      <w:r>
        <w:rPr/>
      </w:r>
    </w:p>
    <w:p>
      <w:pPr>
        <w:pStyle w:val="Normal"/>
        <w:rPr/>
      </w:pPr>
      <w:r>
        <w:rPr>
          <w:rFonts w:cs="Times"/>
          <w:b/>
          <w:bCs/>
        </w:rPr>
        <w:t>Sra. Presidente (Aluani)</w:t>
      </w:r>
      <w:r>
        <w:rPr>
          <w:rFonts w:cs="Times"/>
          <w:bCs/>
        </w:rPr>
        <w:t xml:space="preserve">: </w:t>
      </w:r>
      <w:r>
        <w:rPr/>
        <w:t>Tiene la palabra el Senador por el Departamento Nogoyá.</w:t>
      </w:r>
    </w:p>
    <w:p>
      <w:pPr>
        <w:pStyle w:val="Normal"/>
        <w:rPr/>
      </w:pPr>
      <w:r>
        <w:rPr/>
      </w:r>
    </w:p>
    <w:p>
      <w:pPr>
        <w:pStyle w:val="Normal"/>
        <w:rPr/>
      </w:pPr>
      <w:r>
        <w:rPr>
          <w:b/>
        </w:rPr>
        <w:t>Sr. Senador (Cavagna):</w:t>
      </w:r>
      <w:r>
        <w:rPr/>
        <w:t xml:space="preserve"> Señora Presidente, es para justificar la ausencia de los señores Senadores Cozzi, Méndez y Dal Molín.</w:t>
      </w:r>
    </w:p>
    <w:p>
      <w:pPr>
        <w:pStyle w:val="Normal"/>
        <w:rPr/>
      </w:pPr>
      <w:r>
        <w:rPr/>
      </w:r>
    </w:p>
    <w:p>
      <w:pPr>
        <w:pStyle w:val="Normal"/>
        <w:rPr/>
      </w:pPr>
      <w:r>
        <w:rPr>
          <w:rFonts w:cs="Times"/>
          <w:b/>
          <w:bCs/>
        </w:rPr>
        <w:t>Sra. Presidente (Aluani)</w:t>
      </w:r>
      <w:r>
        <w:rPr>
          <w:rFonts w:cs="Times"/>
          <w:bCs/>
        </w:rPr>
        <w:t xml:space="preserve">: </w:t>
      </w:r>
      <w:r>
        <w:rPr/>
        <w:t>Se toma razón, señor Senador.</w:t>
      </w:r>
    </w:p>
    <w:p>
      <w:pPr>
        <w:pStyle w:val="Normal"/>
        <w:rPr/>
      </w:pPr>
      <w:r>
        <w:rPr/>
      </w:r>
    </w:p>
    <w:p>
      <w:pPr>
        <w:pStyle w:val="Normal"/>
        <w:jc w:val="center"/>
        <w:rPr>
          <w:b/>
          <w:b/>
        </w:rPr>
      </w:pPr>
      <w:r>
        <w:rPr>
          <w:b/>
        </w:rPr>
        <w:t>3</w:t>
      </w:r>
    </w:p>
    <w:p>
      <w:pPr>
        <w:pStyle w:val="Normal"/>
        <w:jc w:val="center"/>
        <w:rPr>
          <w:b/>
          <w:b/>
        </w:rPr>
      </w:pPr>
      <w:r>
        <w:rPr>
          <w:b/>
        </w:rPr>
        <w:t>ACTA</w:t>
      </w:r>
    </w:p>
    <w:p>
      <w:pPr>
        <w:pStyle w:val="Normal"/>
        <w:rPr>
          <w:b/>
          <w:b/>
        </w:rPr>
      </w:pPr>
      <w:r>
        <w:rPr>
          <w:b/>
        </w:rPr>
      </w:r>
    </w:p>
    <w:p>
      <w:pPr>
        <w:pStyle w:val="Normal"/>
        <w:rPr/>
      </w:pPr>
      <w:r>
        <w:rPr>
          <w:rFonts w:cs="Times"/>
          <w:b/>
          <w:bCs/>
        </w:rPr>
        <w:t>Sra. Presidente (Aluani)</w:t>
      </w:r>
      <w:r>
        <w:rPr>
          <w:rFonts w:cs="Times"/>
          <w:bCs/>
        </w:rPr>
        <w:t xml:space="preserve">: </w:t>
      </w:r>
      <w:r>
        <w:rPr/>
        <w:t>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Acta de la sesión anterior pendiente de aprobación y Acta de Labor Parlamentaria del día de hoy, 19 de marzo de 2025, donde se acuerda el tratamiento conjunto, sobre tablas y en bloque de los expedientes números 26.859 y 15.199, con dictamen favorable de las comisiones correspondientes; de los expedientes números 15.263, 15.264, 15.266, 15.267, 15.269 y 15.270, proyectos de declaración y del expediente Nº 15.265, proyecto de comunicación. El modo de votación, que será a mano alzada y en general y particular al mismo tiempo y en bloque para los proyectos de declaración.</w:t>
      </w:r>
    </w:p>
    <w:p>
      <w:pPr>
        <w:pStyle w:val="Normal"/>
        <w:rPr/>
      </w:pPr>
      <w:r>
        <w:rPr/>
      </w:r>
    </w:p>
    <w:p>
      <w:pPr>
        <w:pStyle w:val="Normal"/>
        <w:rPr/>
      </w:pPr>
      <w:r>
        <w:rPr>
          <w:rFonts w:cs="Times"/>
          <w:b/>
          <w:bCs/>
        </w:rPr>
        <w:t>Sra. Presidente (Aluani)</w:t>
      </w:r>
      <w:r>
        <w:rPr>
          <w:rFonts w:cs="Times"/>
          <w:bCs/>
        </w:rPr>
        <w:t xml:space="preserve">: </w:t>
      </w:r>
      <w:r>
        <w:rPr/>
        <w:t>Se va a votar lo informado por Secretaría. Los que estén por la afirmativa, sírvanse indicarlo.</w:t>
      </w:r>
    </w:p>
    <w:p>
      <w:pPr>
        <w:pStyle w:val="Acotacin"/>
        <w:rPr/>
      </w:pPr>
      <w:r>
        <w:rPr/>
        <w:t>-Resulta afirmativa.</w:t>
      </w:r>
    </w:p>
    <w:p>
      <w:pPr>
        <w:pStyle w:val="Normal"/>
        <w:rPr/>
      </w:pPr>
      <w:r>
        <w:rPr>
          <w:rFonts w:cs="Times"/>
          <w:b/>
          <w:bCs/>
        </w:rPr>
        <w:t>Sra. Presidente (Aluani)</w:t>
      </w:r>
      <w:r>
        <w:rPr>
          <w:rFonts w:cs="Times"/>
          <w:bCs/>
        </w:rPr>
        <w:t xml:space="preserve">: </w:t>
      </w:r>
      <w:r>
        <w:rPr/>
        <w:t>El resultado de la votación es afirmativa. Por lo tanto, quedan aprobadas el Acta de la sesión anterior y el Acta de Labor Parlamentaria del día de hoy.</w:t>
      </w:r>
    </w:p>
    <w:p>
      <w:pPr>
        <w:pStyle w:val="Normal"/>
        <w:rPr>
          <w:rFonts w:cs="Times"/>
          <w:bCs/>
        </w:rPr>
      </w:pPr>
      <w:r>
        <w:rPr>
          <w:rFonts w:cs="Times"/>
          <w:bCs/>
        </w:rPr>
      </w:r>
    </w:p>
    <w:p>
      <w:pPr>
        <w:pStyle w:val="Apertura"/>
        <w:rPr/>
      </w:pPr>
      <w:r>
        <w:rPr/>
        <w:t>4</w:t>
      </w:r>
    </w:p>
    <w:p>
      <w:pPr>
        <w:pStyle w:val="Apertura"/>
        <w:rPr/>
      </w:pPr>
      <w:r>
        <w:rPr/>
        <w:t>ASUNTOS ENTRADOS</w:t>
      </w:r>
    </w:p>
    <w:p>
      <w:pPr>
        <w:pStyle w:val="Normal"/>
        <w:rPr/>
      </w:pPr>
      <w:r>
        <w:rPr/>
      </w:r>
    </w:p>
    <w:p>
      <w:pPr>
        <w:pStyle w:val="Normal"/>
        <w:rPr/>
      </w:pPr>
      <w:r>
        <w:rPr>
          <w:rFonts w:cs="Times"/>
          <w:b/>
          <w:bCs/>
        </w:rPr>
        <w:t>Sra. Presidente (Aluani)</w:t>
      </w:r>
      <w:r>
        <w:rPr>
          <w:rFonts w:cs="Times"/>
          <w:bCs/>
        </w:rPr>
        <w:t xml:space="preserve">: </w:t>
      </w:r>
      <w:r>
        <w:rPr/>
        <w:t>Por Secretaría se dará lectura de los asuntos entrados.</w:t>
      </w:r>
    </w:p>
    <w:p>
      <w:pPr>
        <w:pStyle w:val="Acotacin"/>
        <w:rPr/>
      </w:pPr>
      <w:r>
        <w:rPr/>
        <w:t>-Se lee:</w:t>
      </w:r>
    </w:p>
    <w:p>
      <w:pPr>
        <w:pStyle w:val="Normal"/>
        <w:rPr/>
      </w:pPr>
      <w:r>
        <w:rPr>
          <w:b/>
          <w:i/>
        </w:rPr>
        <w:t>4.1 – Comunicaciones Oficiales</w:t>
      </w:r>
    </w:p>
    <w:p>
      <w:pPr>
        <w:pStyle w:val="Normal"/>
        <w:rPr>
          <w:b/>
          <w:b/>
          <w:i/>
          <w:i/>
        </w:rPr>
      </w:pPr>
      <w:r>
        <w:rPr>
          <w:b/>
          <w:i/>
        </w:rPr>
      </w:r>
    </w:p>
    <w:p>
      <w:pPr>
        <w:pStyle w:val="Normal"/>
        <w:rPr/>
      </w:pPr>
      <w:r>
        <w:rPr/>
        <w:t>-La Directora General de Despacho del Ministerio de Hacienda y Finanzas, Lic. Paola R. Berzano, remite para conocimiento copia autenticada del siguiente Decreto:</w:t>
      </w:r>
    </w:p>
    <w:p>
      <w:pPr>
        <w:pStyle w:val="Normal"/>
        <w:rPr/>
      </w:pPr>
      <w:r>
        <w:rPr/>
        <w:t>-Nº 255/25 MHF: Por el que se modifica el Presupuesto General de la Administración Provincial Ejercicio 2025 - Ley N° 11.176-, mediante ampliación de créditos, por la suma de pesos dieciocho mil millones ($18.000.000.000) en la Jurisdicción 96: Tesoro Provincial y Jurisdicción 90: Servicio de la Deuda Pública, Unidad Ejecutora: Secretaría de Hacienda. Expediente N° 3182028</w:t>
      </w:r>
    </w:p>
    <w:p>
      <w:pPr>
        <w:pStyle w:val="Acotacin"/>
        <w:rPr/>
      </w:pPr>
      <w:r>
        <w:rPr/>
        <w:t>-A la Comisi</w:t>
      </w:r>
      <w:r>
        <w:rPr/>
        <w:t>ó</w:t>
      </w:r>
      <w:r>
        <w:rPr/>
        <w:t>n de Presupuesto y Hacienda.</w:t>
      </w:r>
    </w:p>
    <w:p>
      <w:pPr>
        <w:pStyle w:val="Normal"/>
        <w:rPr/>
      </w:pPr>
      <w:r>
        <w:rPr/>
        <w:t>-La Directora General de Despacho del Ministerio de Gobierno y Trabajo, Dra. Florencia L. Castillo Spadini, remite para conocimiento copia autenticada de la siguiente Ley y Decreto:</w:t>
      </w:r>
    </w:p>
    <w:p>
      <w:pPr>
        <w:pStyle w:val="Normal"/>
        <w:rPr/>
      </w:pPr>
      <w:r>
        <w:rPr/>
        <w:t xml:space="preserve">-Nº 11.191: Régimen Legal de Acceso a la Información Pública. </w:t>
      </w:r>
    </w:p>
    <w:p>
      <w:pPr>
        <w:pStyle w:val="Normal"/>
        <w:rPr/>
      </w:pPr>
      <w:r>
        <w:rPr/>
        <w:t xml:space="preserve">-292/25 MGT: Por el que se aprueba como Texto Ordenado de la Ley N° 11.191 de Régimen Legal de Acceso a la Información Pública, el anexo que forma parte integrante del presente con las modificaciones incluidas en el Decreto N° 3498/24 GOB. Expediente N° 3143168. </w:t>
      </w:r>
    </w:p>
    <w:p>
      <w:pPr>
        <w:pStyle w:val="Acotacin"/>
        <w:rPr/>
      </w:pPr>
      <w:r>
        <w:rPr/>
        <w:t>-En conocimiento de los señores senadores, remítase al archivo.</w:t>
      </w:r>
    </w:p>
    <w:p>
      <w:pPr>
        <w:pStyle w:val="Normal"/>
        <w:rPr/>
      </w:pPr>
      <w:r>
        <w:rPr/>
        <w:t>-La Subdirectora de la Dirección General de Despacho del Ministerio de Gobierno y Trabajo, Lic. Facendini Eugenia, remite para conocimiento copia autenticada del siguiente Decreto:</w:t>
      </w:r>
    </w:p>
    <w:p>
      <w:pPr>
        <w:pStyle w:val="Normal"/>
        <w:rPr/>
      </w:pPr>
      <w:r>
        <w:rPr/>
        <w:t xml:space="preserve">-300/25 MGT: Por el que se amplía el Presupuesto General de la Administración Provincial Ejercicio 2025 –Ley N° 11.176– en la Jurisdicción 20 – Ministerio de Gobierno y Trabajo, Unidad Ejecutora: Rectorado, por la suma total de pesos seis millones novecientos cincuenta y tres mil quinientos cuarenta y cuatro con cincuenta y un centavos ($ 6.953.544,51). Expediente N° 3168112. </w:t>
      </w:r>
    </w:p>
    <w:p>
      <w:pPr>
        <w:pStyle w:val="Acotacin"/>
        <w:rPr/>
      </w:pPr>
      <w:r>
        <w:rPr/>
        <w:t xml:space="preserve">-A la Comisión de Presupuesto y Hacienda. </w:t>
      </w:r>
    </w:p>
    <w:p>
      <w:pPr>
        <w:pStyle w:val="Normal"/>
        <w:rPr/>
      </w:pPr>
      <w:r>
        <w:rPr/>
        <w:t>-El Director General de Despacho del Ministerio de Planeamiento, Infraestructura y Servicios de Entre Ríos, Dr. Jorge Alberto Izaguirre, remite para conocimiento copia autenticada del siguiente Decreto:</w:t>
      </w:r>
    </w:p>
    <w:p>
      <w:pPr>
        <w:pStyle w:val="Normal"/>
        <w:rPr/>
      </w:pPr>
      <w:r>
        <w:rPr/>
        <w:t>-305/25 MPIyS: Por el que se modifica el Presupuesto General de la Administración Provincial Ejercicio 2025, en la Jurisdicción 25 – Ministerio de Planeamiento, Infraestructura y Servicios – Unidad Ejecutora: Dirección de Hidráulica, por la suma de pesos ciento cinco millones trescientos setenta y ocho mil trescientos ($105.378.300). Expediente N° 3182218.</w:t>
      </w:r>
    </w:p>
    <w:p>
      <w:pPr>
        <w:pStyle w:val="Acotacin"/>
        <w:rPr/>
      </w:pPr>
      <w:r>
        <w:rPr/>
        <w:t xml:space="preserve">-A la Comisión de Presupuesto y Hacienda. </w:t>
      </w:r>
    </w:p>
    <w:p>
      <w:pPr>
        <w:pStyle w:val="Normal"/>
        <w:rPr/>
      </w:pPr>
      <w:r>
        <w:rPr/>
        <w:t xml:space="preserve">-La Directora General de Despacho del Ministerio de Gobierno y Trabajo, Dra. Florencia L. Castillo Spadini, remite para conocimiento copia autenticada de las siguientes Leyes: </w:t>
      </w:r>
    </w:p>
    <w:p>
      <w:pPr>
        <w:pStyle w:val="Normal"/>
        <w:rPr/>
      </w:pPr>
      <w:r>
        <w:rPr/>
        <w:t xml:space="preserve">- 11.192: Por el que se incorpora como punto 16, apartado b), inciso c) del artículo 27º de la Ley Nº 5140, el siguiente párrafo: “Las contrataciones destinadas a proveer determinados bienes y/o servicios en zonas de islas del territorio provincial vinculadas a finalidades esenciales del Estado: educación, salud y seguridad”. </w:t>
      </w:r>
    </w:p>
    <w:p>
      <w:pPr>
        <w:pStyle w:val="Normal"/>
        <w:rPr/>
      </w:pPr>
      <w:r>
        <w:rPr/>
        <w:t xml:space="preserve">-11.193: Reformas al Código Fiscal. </w:t>
      </w:r>
    </w:p>
    <w:p>
      <w:pPr>
        <w:pStyle w:val="Acotacin"/>
        <w:rPr/>
      </w:pPr>
      <w:r>
        <w:rPr/>
        <w:t>-En conocimiento de los señores senadores, remítase al archivo.</w:t>
      </w:r>
    </w:p>
    <w:p>
      <w:pPr>
        <w:pStyle w:val="Normal"/>
        <w:rPr/>
      </w:pPr>
      <w:r>
        <w:rPr/>
        <w:t>-El Presidente del Bloque Más Para Entre Ríos, Dr. Martín Héctor Oliva, y el Presidente del Bloque Juntos por Entre Ríos, Sr. Rubén Dal Molín, remiten la propuesta de conformación de las distintas Comisiones de la Honorable Cámara de Senadores por parte de los Bloques.</w:t>
      </w:r>
    </w:p>
    <w:p>
      <w:pPr>
        <w:pStyle w:val="Acotacin"/>
        <w:rPr/>
      </w:pPr>
      <w:r>
        <w:rPr/>
        <w:t>-En conocimiento de los señores senadores.</w:t>
      </w:r>
    </w:p>
    <w:p>
      <w:pPr>
        <w:pStyle w:val="Normal"/>
        <w:rPr/>
      </w:pPr>
      <w:r>
        <w:rPr/>
        <w:t xml:space="preserve">-El Gobernador de Entre Ríos, Lic. Rogelio Frigerio, mediante nota de fecha 7 de marzo de 2025, se dirige a la Presidente de la Honorable Cámara de Senadores, Dra. Alicia G. Aluani, a fin de solicitarle se preste Acuerdo Constitucional para el nombramiento del Dr. Martín Alejandro Rettore Elena, DNI N° 29.620.143, como Fiscal Adjunto de la Fiscalía de Estado de la Provincia, en virtud de lo dispuesto en el Art. 3° de la Ley N° 7296 y lo establecido por el artículo 103º, inciso 2 de la Constitución Provincial. Expediente N° 3196043. </w:t>
      </w:r>
    </w:p>
    <w:p>
      <w:pPr>
        <w:pStyle w:val="Acotacin"/>
        <w:rPr/>
      </w:pPr>
      <w:r>
        <w:rPr/>
        <w:t>-A la Comisión de Asuntos Constitucionales y Acuerdos.</w:t>
      </w:r>
    </w:p>
    <w:p>
      <w:pPr>
        <w:pStyle w:val="Normal"/>
        <w:rPr/>
      </w:pPr>
      <w:r>
        <w:rPr/>
        <w:t xml:space="preserve">-La Directora General de Despacho del Ministerio de Seguridad y Justicia, Dra. Daniela Alva Turinetto, remite para conocimiento copia autenticada del siguiente Decreto: </w:t>
      </w:r>
    </w:p>
    <w:p>
      <w:pPr>
        <w:pStyle w:val="Normal"/>
        <w:rPr/>
      </w:pPr>
      <w:r>
        <w:rPr/>
        <w:t xml:space="preserve">-315/25 MSJ: Por el que se amplía el Presupuesto General de la Administración Provincial Ejercicio 2025 de la Jurisdicción 21: Ministerio de Seguridad y Justicia, Unidad Ejecutora: Ministerio de Seguridad y Justicia; por un monto total de pesos cuarenta y cuatro millones doscientos cuarenta mil novecientos setenta y siete con diecinueve centavos ($44.240.977,19). Expediente N° 3175093. </w:t>
      </w:r>
    </w:p>
    <w:p>
      <w:pPr>
        <w:pStyle w:val="Acotacin"/>
        <w:rPr/>
      </w:pPr>
      <w:r>
        <w:rPr/>
        <w:t xml:space="preserve">-A la Comisión de Presupuesto y Hacienda. </w:t>
      </w:r>
    </w:p>
    <w:p>
      <w:pPr>
        <w:pStyle w:val="Normal"/>
        <w:rPr/>
      </w:pPr>
      <w:r>
        <w:rPr/>
        <w:t xml:space="preserve">-La Secretaria de la Cámara de Diputados de Entre Ríos, Sra. Julia Garioni Orsuza, mediante nota de fecha 12 de marzo de 2025, informa que, en sesión realizada en el día de la fecha, se ha tomado juramento como Diputada Provincial a la Señora Silvina Soledad Deccó, quien reemplaza a la Diputada Provincial Stefanía Cora. </w:t>
      </w:r>
    </w:p>
    <w:p>
      <w:pPr>
        <w:pStyle w:val="Acotacin"/>
        <w:rPr/>
      </w:pPr>
      <w:r>
        <w:rPr/>
        <w:t>-En conocimiento de los señores senadores, remítase al archivo.</w:t>
      </w:r>
    </w:p>
    <w:p>
      <w:pPr>
        <w:pStyle w:val="Normal"/>
        <w:rPr/>
      </w:pPr>
      <w:r>
        <w:rPr/>
        <w:t xml:space="preserve">-El Senador Rubén Dal Molín, mediante nota de fecha 14 de marzo de 2025, se dirige a la Sra. Presidente de la Honorable Cámara de Senadores, Dra. Alicia G. Aluani, a fin de informar que los Senadores propuestos por parte del Bloque de Senadores de “Juntos por Entre Ríos” para integrar la Comisión Bicameral Permanente para la Defensa de los Derechos Humanos son Méndez Hernán y Vergara Gustavo. </w:t>
      </w:r>
    </w:p>
    <w:p>
      <w:pPr>
        <w:pStyle w:val="Acotacin"/>
        <w:rPr/>
      </w:pPr>
      <w:r>
        <w:rPr/>
        <w:t>-En conocimiento de los señores senadores, remítase al archivo.</w:t>
      </w:r>
    </w:p>
    <w:p>
      <w:pPr>
        <w:pStyle w:val="Normal"/>
        <w:rPr/>
      </w:pPr>
      <w:r>
        <w:rPr/>
        <w:t xml:space="preserve">-El Secretario del Bloque de Senadores de Juntos por Entre Ríos, Sr. Edgardo E. Balbi, mediante nota de fecha 17 de marzo de 2025, se dirige a la Sra. Presidente de la Honorable Cámara de Senadores, Dra. Alicia G. Aluani, a fin de informar que los Senadores propuestos para integrar la Comisión de Hidrovía, Puertos y Transportes Multimodales son: 1- Presidente Benedetti Jaime, 2- Vergara Gustavo, 3- Méndez Hernán, 4- Cavagna Rafael, 5- Cozzi Gloria. </w:t>
      </w:r>
    </w:p>
    <w:p>
      <w:pPr>
        <w:pStyle w:val="Acotacin"/>
        <w:rPr/>
      </w:pPr>
      <w:r>
        <w:rPr/>
        <w:t>-En conocimiento de los señores senadores.</w:t>
      </w:r>
    </w:p>
    <w:p>
      <w:pPr>
        <w:pStyle w:val="Normal"/>
        <w:rPr/>
      </w:pPr>
      <w:r>
        <w:rPr/>
        <w:t xml:space="preserve">-El Gobernador de Entre Ríos, Lic. Rogelio Frigerio, remite para conocimiento Proyecto de Ley mediante el cual se regula el mecenazgo en materia deportiva. </w:t>
      </w:r>
    </w:p>
    <w:p>
      <w:pPr>
        <w:pStyle w:val="Acotacin"/>
        <w:rPr/>
      </w:pPr>
      <w:r>
        <w:rPr/>
        <w:t>-En conocimiento de los señores senadores, remítase al archivo.</w:t>
      </w:r>
    </w:p>
    <w:p>
      <w:pPr>
        <w:pStyle w:val="Normal"/>
        <w:rPr/>
      </w:pPr>
      <w:r>
        <w:rPr/>
        <w:t xml:space="preserve">-El Presidente del Bloque de Senadores “Juntos por Entre Ríos”, Sr. Rubén Dal Molín, mediante nota de fecha 18 de marzo de 2025, se dirige a la Sra. Presidente de la Honorable Cámara de Senadores, Dra. Alicia G. Aluani, a fin de informar que el Senador propuesto por parte del Bloque para integrar la Comisión de Legislación General es Benedetti Jaime, en reemplazo del Senador Otaegui Casiano. </w:t>
      </w:r>
    </w:p>
    <w:p>
      <w:pPr>
        <w:pStyle w:val="Acotacin"/>
        <w:rPr/>
      </w:pPr>
      <w:r>
        <w:rPr/>
        <w:t>-En conocimiento de los señores senadores.</w:t>
      </w:r>
    </w:p>
    <w:p>
      <w:pPr>
        <w:pStyle w:val="Normal"/>
        <w:rPr/>
      </w:pPr>
      <w:r>
        <w:rPr>
          <w:b/>
          <w:i/>
        </w:rPr>
        <w:t>4.2 – Dictámenes de Comisión</w:t>
      </w:r>
    </w:p>
    <w:p>
      <w:pPr>
        <w:pStyle w:val="Normal"/>
        <w:rPr>
          <w:b/>
          <w:b/>
          <w:i/>
          <w:i/>
        </w:rPr>
      </w:pPr>
      <w:r>
        <w:rPr>
          <w:b/>
          <w:i/>
        </w:rPr>
      </w:r>
    </w:p>
    <w:p>
      <w:pPr>
        <w:pStyle w:val="Normal"/>
        <w:rPr/>
      </w:pPr>
      <w:r>
        <w:rPr/>
        <w:t>-Despacho de la Comisión de Legislación General, proyecto de Ley de autoría de la Diputada Vázquez y de los Diputados Streitenberger, Taborda, Godein, Maier, Rastelli, Romero, Pérez, Lena, Laner, Gallay, Aranda, Bentos y Rossi, por el que se declara al 13 de marzo de cada año como “El día del Federalismo Entrerriano” en todo el territorio de la Provincia. (Expediente N° 26.859).</w:t>
      </w:r>
    </w:p>
    <w:p>
      <w:pPr>
        <w:pStyle w:val="Acotacin"/>
        <w:rPr/>
      </w:pPr>
      <w:r>
        <w:rPr>
          <w:rFonts w:eastAsia="MS Mincho;MS Gothic"/>
        </w:rPr>
        <w:t>-A raíz de lo acordado en Labor Parlamentaria, se reserva en Secretaría.</w:t>
      </w:r>
    </w:p>
    <w:p>
      <w:pPr>
        <w:pStyle w:val="Normal"/>
        <w:rPr/>
      </w:pPr>
      <w:r>
        <w:rPr/>
        <w:t>-Despacho de la Comisión de Legislación General, proyecto de Ley de autoría de la Senadora Silva, por el que se autoriza al Superior Gobierno de la Provincia de Entre Ríos a transferir a título gratuito a la Municipalidad de El Pingo un (1) inmueble. (Expediente N° 15.199)</w:t>
      </w:r>
    </w:p>
    <w:p>
      <w:pPr>
        <w:pStyle w:val="Acotacin"/>
        <w:rPr/>
      </w:pPr>
      <w:r>
        <w:rPr>
          <w:rFonts w:eastAsia="MS Mincho;MS Gothic"/>
        </w:rPr>
        <w:t>-A raíz de lo acordado en Labor Parlamentaria, se reserva en Secretaría.</w:t>
      </w:r>
    </w:p>
    <w:p>
      <w:pPr>
        <w:pStyle w:val="Normal"/>
        <w:rPr/>
      </w:pPr>
      <w:r>
        <w:rPr>
          <w:b/>
          <w:i/>
        </w:rPr>
        <w:t>4.3 – Proyectos de los señores Senadores</w:t>
      </w:r>
    </w:p>
    <w:p>
      <w:pPr>
        <w:pStyle w:val="Normal"/>
        <w:rPr>
          <w:b/>
          <w:b/>
          <w:i/>
          <w:i/>
        </w:rPr>
      </w:pPr>
      <w:r>
        <w:rPr>
          <w:b/>
          <w:i/>
        </w:rPr>
      </w:r>
    </w:p>
    <w:p>
      <w:pPr>
        <w:pStyle w:val="Normal"/>
        <w:rPr>
          <w:b/>
          <w:b/>
        </w:rPr>
      </w:pPr>
      <w:r>
        <w:rPr>
          <w:b/>
        </w:rPr>
        <w:t>Proyectos de Ley</w:t>
      </w:r>
    </w:p>
    <w:p>
      <w:pPr>
        <w:pStyle w:val="Normal"/>
        <w:rPr>
          <w:b/>
          <w:b/>
        </w:rPr>
      </w:pPr>
      <w:r>
        <w:rPr>
          <w:b/>
        </w:rPr>
      </w:r>
    </w:p>
    <w:p>
      <w:pPr>
        <w:pStyle w:val="Normal"/>
        <w:rPr/>
      </w:pPr>
      <w:r>
        <w:rPr>
          <w:b/>
          <w:i/>
        </w:rPr>
        <w:t xml:space="preserve">4.3.1 - Se modifica el artículo 295° del Reglamento General de Policía aprobado por Ley N° 5654. </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b/>
          <w:b/>
          <w:bCs/>
          <w:caps/>
          <w:spacing w:val="30"/>
          <w:szCs w:val="22"/>
          <w:u w:val="single"/>
          <w:lang w:val="es-AR"/>
        </w:rPr>
      </w:pPr>
      <w:r>
        <w:rPr>
          <w:b/>
          <w:bCs/>
          <w:caps/>
          <w:spacing w:val="30"/>
          <w:szCs w:val="22"/>
          <w:u w:val="single"/>
          <w:lang w:val="es-AR"/>
        </w:rPr>
      </w:r>
    </w:p>
    <w:p>
      <w:pPr>
        <w:pStyle w:val="Normal"/>
        <w:rPr/>
      </w:pPr>
      <w:r>
        <w:rPr>
          <w:szCs w:val="22"/>
          <w:u w:val="single"/>
        </w:rPr>
        <w:t>Artículo 1°:</w:t>
      </w:r>
      <w:r>
        <w:rPr/>
        <w:t xml:space="preserve"> Modifíquese el artículo 295° del Reglamento General de Policía aprobado por Ley N° 5654, el que quedará redactado de la siguiente manera: “Artículo 295º: Percibirán sus haberes sin limitación alguna, los retirados que continuaron o se reintegraron a la actividad en cargos docentes o de investigación, en cualquiera de los niveles educativos, ya sea en instituciones nacionales o provinciales o privados, autorizadas por el Poder Ejecutivo. </w:t>
      </w:r>
    </w:p>
    <w:p>
      <w:pPr>
        <w:pStyle w:val="Normal"/>
        <w:ind w:firstLine="708"/>
        <w:rPr/>
      </w:pPr>
      <w:r>
        <w:rPr/>
        <w:t xml:space="preserve">El Poder Ejecutivo podrá extender esa compatibilidad a los cargos docentes o de investigación científica, desempeñados en otros establecimientos o institutos oficiales o privados de nivel universitario científico o de investigación, como así también establecer en los supuestos contemplados en el presente artículo límites de compatibilidad con reducción de haber de retiro. Los servicios a que se refiere el presente artículo, podrán dar derecho a reajuste o transformación siempre que alcanzare un período mínimo de doce (12) meses con aporte” </w:t>
      </w:r>
    </w:p>
    <w:p>
      <w:pPr>
        <w:pStyle w:val="Normal"/>
        <w:rPr/>
      </w:pPr>
      <w:r>
        <w:rPr/>
      </w:r>
    </w:p>
    <w:p>
      <w:pPr>
        <w:pStyle w:val="Normal"/>
        <w:rPr/>
      </w:pPr>
      <w:r>
        <w:rPr>
          <w:szCs w:val="22"/>
          <w:u w:val="single"/>
        </w:rPr>
        <w:t>Artículo 2°:</w:t>
      </w:r>
      <w:r>
        <w:rPr/>
        <w:t xml:space="preserve">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resente proyecto de ley tiene como objetivo modificar el artículo 295° del Reglamento General de la Policía de Entre Ríos para eliminar la restricción que impide a los policías retirados ejercer la docencia en todos los niveles educativos sin perder el derecho a percibir sus haberes de retiro.</w:t>
      </w:r>
    </w:p>
    <w:p>
      <w:pPr>
        <w:pStyle w:val="Normal"/>
        <w:rPr/>
      </w:pPr>
      <w:r>
        <w:rPr/>
        <w:tab/>
        <w:t>En la actualidad, la normativa solo permite que los retirados de la fuerza puedan desempeñarse como docentes en universidades, pero restringe esta posibilidad en niveles primario, secundario y terciario, lo que genera una limitación arbitraria que debe ser corregida.</w:t>
      </w:r>
    </w:p>
    <w:p>
      <w:pPr>
        <w:pStyle w:val="Normal"/>
        <w:ind w:firstLine="708"/>
        <w:rPr/>
      </w:pPr>
      <w:r>
        <w:rPr>
          <w:rFonts w:eastAsia="CG Times (W1);Times New Roman"/>
        </w:rPr>
        <w:t xml:space="preserve"> </w:t>
      </w:r>
      <w:r>
        <w:rPr/>
        <w:t>Uno de los principales fundamentos de esta modificación es la situación económica que atraviesan muchos policías retirados, cuyos haberes suelen ser insuficientes para cubrir sus necesidades básicas, más aún en un contexto de inflación y pérdida de poder adquisitivo. Permitirles el acceso a la docencia en todos los niveles educativos les brindaría la posibilidad de complementar sus ingresos sin que ello represente una carga para el sistema previsional ni una contradicción con su condición de retirados.</w:t>
      </w:r>
    </w:p>
    <w:p>
      <w:pPr>
        <w:pStyle w:val="Normal"/>
        <w:rPr/>
      </w:pPr>
      <w:r>
        <w:rPr/>
        <w:tab/>
        <w:t>Además, la docencia no es una actividad incompatible con el retiro policial. La enseñanza no implica una reincorporación a la función policial ni representa un conflicto con la seguridad pública, sino que constituye una forma de transmitir conocimientos y experiencias adquiridas a lo largo de la carrera. Muchos policías retirados poseen formación en seguridad, educación cívica, derecho, criminología, ética profesional, primeros auxilios, educación física, historia, geografía entre otras materias que resultan de gran utilidad para la comunidad educativa. Restringir su participación en la docencia no solo limita su derecho al trabajo, sino que también priva a los estudiantes de la posibilidad de aprender de profesionales con experiencia en estas materias.</w:t>
      </w:r>
    </w:p>
    <w:p>
      <w:pPr>
        <w:pStyle w:val="Normal"/>
        <w:rPr/>
      </w:pPr>
      <w:r>
        <w:rPr/>
        <w:tab/>
        <w:t>La normativa actual ya reconoce que la docencia universitaria no vulnera el principio de incompatibilidad con el retiro, por lo que no hay razones válidas para que este criterio no se extienda a todos los niveles educativos.</w:t>
      </w:r>
    </w:p>
    <w:p>
      <w:pPr>
        <w:pStyle w:val="Normal"/>
        <w:rPr/>
      </w:pPr>
      <w:r>
        <w:rPr/>
        <w:tab/>
        <w:t>En otras provincias ya se han implementado modificaciones similares, permitiendo que los policías retirados puedan ejercer la docencia sin perder sus haberes de retiro. Este tipo de medidas han demostrado ser beneficiosas tanto para quienes se encuentran en condición de retiro como para el sistema educativo, ya que aprovechan los conocimientos de profesionales capacitados sin generar un impacto negativo en el régimen previsional.</w:t>
      </w:r>
    </w:p>
    <w:p>
      <w:pPr>
        <w:pStyle w:val="Normal"/>
        <w:rPr/>
      </w:pPr>
      <w:r>
        <w:rPr/>
        <w:tab/>
        <w:t>La modificación propuesta busca corregir una restricción que hoy perjudica a policías retirados y al sistema educativo en su conjunto. Con esta medida, quienes tienen vocación docente podrán seguir enseñando sin ver afectados sus derechos previsionales, los estudiantes contarán con docentes con experiencia en áreas fundamentales y la provincia podrá aprovechar mejor el capital humano disponible sin necesidad de imponer limitaciones innecesarias.</w:t>
      </w:r>
    </w:p>
    <w:p>
      <w:pPr>
        <w:pStyle w:val="Normal"/>
        <w:rPr/>
      </w:pPr>
      <w:r>
        <w:rPr/>
        <w:tab/>
        <w:t>Por todas estas razones, se solicita el acompañamiento y aprobación del presente proyecto de ley.</w:t>
      </w:r>
    </w:p>
    <w:p>
      <w:pPr>
        <w:pStyle w:val="Normal"/>
        <w:rPr/>
      </w:pPr>
      <w:r>
        <w:rPr/>
      </w:r>
    </w:p>
    <w:p>
      <w:pPr>
        <w:pStyle w:val="Normal"/>
        <w:rPr/>
      </w:pPr>
      <w:r>
        <w:rPr/>
        <w:t>Claudia F. Silva.</w:t>
      </w:r>
    </w:p>
    <w:p>
      <w:pPr>
        <w:pStyle w:val="Acotacin"/>
        <w:rPr>
          <w:b/>
          <w:b/>
          <w:i/>
          <w:i/>
        </w:rPr>
      </w:pPr>
      <w:r>
        <w:rPr/>
        <w:t>-A la Comisión de Peticiones y Milicias.</w:t>
      </w:r>
    </w:p>
    <w:p>
      <w:pPr>
        <w:pStyle w:val="Normal"/>
        <w:rPr>
          <w:b/>
          <w:b/>
          <w:i/>
          <w:i/>
        </w:rPr>
      </w:pPr>
      <w:r>
        <w:rPr>
          <w:b/>
          <w:i/>
        </w:rPr>
        <w:t xml:space="preserve">4.3.2 – Se incorpora como Capítulo VII Bis de la Ley N° 11.083 el “Desarrollo de Emplazamientos Industriales”. </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Incorpórase como Capítulo VII Bis de la Ley N° 11.083, el siguiente texto: Capítulo VII Bis - Desarrollo de Emplazamientos Industriales Artículo 28° Bis: La autoridad de aplicación de la presente ley tiene a su cargo el diseño e implementación de una política pública dirigida a fomentar el desarrollo de los emplazamientos industriales radicados en la Provincia. La misma abarcará las siguientes líneas de acción: a) Financiamiento y asistencia técnica a los Municipios y Comunas para la realización de obras de infraestructura en parques y áreas industriales; b) Financiamiento y asistencia técnica para proyectos conjuntos entre empresas demandantes de bienes y servicios radicadas en parques y áreas industriales y sus proveedores locales. </w:t>
      </w:r>
    </w:p>
    <w:p>
      <w:pPr>
        <w:pStyle w:val="Normal"/>
        <w:rPr/>
      </w:pPr>
      <w:r>
        <w:rPr/>
      </w:r>
    </w:p>
    <w:p>
      <w:pPr>
        <w:pStyle w:val="Normal"/>
        <w:rPr/>
      </w:pPr>
      <w:r>
        <w:rPr>
          <w:u w:val="single"/>
        </w:rPr>
        <w:t>Artículo 2°:</w:t>
      </w:r>
      <w:r>
        <w:rPr/>
        <w:t xml:space="preserve"> Autorízase al Poder Ejecutivo a realizar las adecuaciones presupuestarias necesarias para implementar la política pública establecida por la presente ley. </w:t>
      </w:r>
    </w:p>
    <w:p>
      <w:pPr>
        <w:pStyle w:val="Normal"/>
        <w:rPr/>
      </w:pPr>
      <w:r>
        <w:rPr/>
      </w:r>
    </w:p>
    <w:p>
      <w:pPr>
        <w:pStyle w:val="Normal"/>
        <w:rPr/>
      </w:pPr>
      <w:r>
        <w:rPr>
          <w:szCs w:val="22"/>
          <w:u w:val="single"/>
        </w:rPr>
        <w:t>Artículo 3°:</w:t>
      </w:r>
      <w:r>
        <w:rPr/>
        <w:t xml:space="preserve">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 xml:space="preserve">Honorable Senado: </w:t>
      </w:r>
    </w:p>
    <w:p>
      <w:pPr>
        <w:pStyle w:val="Normal"/>
        <w:rPr/>
      </w:pPr>
      <w:r>
        <w:rPr/>
        <w:tab/>
        <w:t xml:space="preserve">El presente proyecto de ley tiene por objeto introducir una modificación a la Ley Provincial N° 11.083, de Emplazamientos Industriales, a fin de promover el desarrollo de los parques y áreas industriales radicados en el territorio provincial. </w:t>
      </w:r>
    </w:p>
    <w:p>
      <w:pPr>
        <w:pStyle w:val="Normal"/>
        <w:ind w:firstLine="708"/>
        <w:rPr/>
      </w:pPr>
      <w:r>
        <w:rPr/>
        <w:t>Según datos del ex Registro Nacional de Parques Industriales (RENPI), la provincia de Entre Ríos es la tercera jurisdicción con mayor cantidad de parques y áreas industriales a nivel nacional. Dispone de 37 emplazamientos públicos y privados, por lo que su consolidación es considerada como un pilar estratégico para el desarrollo de la provincia1.</w:t>
      </w:r>
    </w:p>
    <w:p>
      <w:pPr>
        <w:pStyle w:val="Normal"/>
        <w:ind w:firstLine="708"/>
        <w:rPr/>
      </w:pPr>
      <w:r>
        <w:rPr/>
        <w:t xml:space="preserve">Desde el año 2010, y a lo largo de tres gestiones de gobierno de distinto color político (2011- 2015; 2015-2019; 2019-2023), el Estado nacional financió la ejecución de obras de infraestructura en distintos parques industriales ubicados a lo largo de todo el territorio nacional. El mecanismo utilizado fue el Programa Nacional de Desarrollo de Parques Industriales, creado por Decreto 915/2010 y relanzado por Decreto 716/2020. Dicha política permitió realizar, en conjunto con los municipios, más de 100 obras entre 2019 y 2023, siendo Entre Ríos una de las provincias que mayor cantidad de iniciativas logró concretar en dicha etapa (12), sólo detrás de Córdoba (13) y Buenos Aires (26)2 . </w:t>
      </w:r>
    </w:p>
    <w:p>
      <w:pPr>
        <w:pStyle w:val="Normal"/>
        <w:ind w:firstLine="708"/>
        <w:rPr/>
      </w:pPr>
      <w:r>
        <w:rPr/>
        <w:t xml:space="preserve">Desde la creación de la política nacional, a través de las gestiones realizadas desde el Ministerio de Producción, distintos municipios de Entre Ríos accedieron al financiamiento nacional . A través del Decreto 1077/2024, la actual administración nacional optó por derogar las normativas mencionadas precedentemente, dando por finalizada así una política pública vigente a lo largo de catorce años. Dicha medida estuvo sustentada en la derogación de la Ley N° 21.608 (Promoción Industrial) a través del Decreto 70/2023, así como en la emergencia pública en materia administrativa, económica, financiera y energética declarada por la Ley N° 27.742, de Bases y Puntos de Partida para la Libertad de los Argentinos, entendiendo como indispensable “optimizar los recursos asignados a la política industrial”. </w:t>
      </w:r>
    </w:p>
    <w:p>
      <w:pPr>
        <w:pStyle w:val="Normal"/>
        <w:ind w:firstLine="708"/>
        <w:rPr/>
      </w:pPr>
      <w:r>
        <w:rPr/>
        <w:t xml:space="preserve">Frente a ello, como ocurre actualmente en distintos ámbitos de política pública otrora ocupados por el Estado nacional, las provincias y los municipios se encuentran intentando suplir, de acuerdo a sus capacidades y recursos disponibles, los espacios de intervención previamente ocupados por el gobierno federal. </w:t>
      </w:r>
    </w:p>
    <w:p>
      <w:pPr>
        <w:pStyle w:val="Normal"/>
        <w:ind w:firstLine="708"/>
        <w:rPr/>
      </w:pPr>
      <w:r>
        <w:rPr/>
        <w:t xml:space="preserve">Si bien la política productiva e industrial se constituye como uno de los ámbitos más desafiantes en ese sentido, nuestra provincia también 1 https://shorturl.at/LVvUW 2 Ministerio de Economía de la Nación (2023). Memoria del Ministerio de Economía 2023. Disponible en https://shorturl.at/I6qG8 3 Ver por ejemplo las Resoluciones 6/2011; 222/2011; 165/2012; 167/2012; 265/2013; 291/2013; 355/2014; 375/2014; 141/2015; 265/2015; 107/2016; 305 - E/2016; 596 - E/2016; 617 - E/2016; y 403-E/2017 del Ministerio de Industria y Ministerio de Producción de la Nación. ha dado avances significativos en la materia, gestionando, por ejemplo, distintas líneas de financiamiento productivo con organismos como el Consejo Federal de Inversiones4 . </w:t>
      </w:r>
    </w:p>
    <w:p>
      <w:pPr>
        <w:pStyle w:val="Normal"/>
        <w:ind w:firstLine="708"/>
        <w:rPr/>
      </w:pPr>
      <w:r>
        <w:rPr/>
        <w:t xml:space="preserve">En ese contexto, el presente proyecto de ley propone introducir una modificación a la Ley N° 11.083 del 2023, que establece un Régimen de autorización, creación y funcionamiento de emplazamientos industriales. La modificación propuesta contempla una línea de acción dirigida a financiar y brindar asistencia técnica a los Municipios y Comunas para realizar obras de infraestructura en parques industriales por parte de la autoridad de aplicación de la ley. Introduce, asimismo, una segunda línea vinculada al desarrollo de proyectos conjuntos entre las empresas ubicadas en dichas áreas y potenciales proveedores locales de sus bienes y servicios, con el objeto de favorecer la articulación entre la oferta y demanda de productos y alcanzar un mayor grado de integración del entramado productivo local. </w:t>
      </w:r>
    </w:p>
    <w:p>
      <w:pPr>
        <w:pStyle w:val="Normal"/>
        <w:ind w:firstLine="708"/>
        <w:rPr/>
      </w:pPr>
      <w:r>
        <w:rPr/>
        <w:t xml:space="preserve">Cabe destacar que Entre Ríos, al igual que otras jurisdicciones del país, dispone de distintas leyes centradas en el estímulo a la producción que esta iniciativa se propone complementar, como el Régimen de Promoción y Desarrollo Industrial (Ley 11.071.), el Régimen de Promoción de la Ciencia, la Tecnología y la Innovación (Ley 10.874) y el Régimen de Promoción de la Economía del Conocimiento (Ley 10.895 y modificatorias). </w:t>
      </w:r>
    </w:p>
    <w:p>
      <w:pPr>
        <w:pStyle w:val="Normal"/>
        <w:ind w:firstLine="708"/>
        <w:rPr/>
      </w:pPr>
      <w:r>
        <w:rPr/>
        <w:t xml:space="preserve">Más aún, la Constitución Provincial establece que el Estado desarrollará políticas con el objeto de “alentar el desarrollo económico de la pequeña y mediana empresa, domiciliada y radicada en la Provincia, con asistencia técnica y financiera, fomentándolas crediticia e impositivamente, protegiendo la radicación de industrias en sus comunidades de origen, la comercialización sustentable de sus productos y promoviendo el fortalecimiento de sus entidades representativas” (artículo 67º inc. b). </w:t>
      </w:r>
    </w:p>
    <w:p>
      <w:pPr>
        <w:pStyle w:val="Normal"/>
        <w:ind w:firstLine="708"/>
        <w:rPr/>
      </w:pPr>
      <w:r>
        <w:rPr/>
        <w:t>En definitiva, se trata de un rol activo que el Estado provincial asume en el fomento a la actividad productiva, entendiendo a la misma como generadora de un mayor desarrollo económico y bienestar social. Por las razones expuestas, solicito a mis pares que acompañen la presente iniciativa.</w:t>
      </w:r>
    </w:p>
    <w:p>
      <w:pPr>
        <w:pStyle w:val="Normal"/>
        <w:rPr>
          <w:b/>
          <w:b/>
          <w:bCs/>
          <w:caps/>
          <w:spacing w:val="30"/>
          <w:kern w:val="2"/>
          <w:szCs w:val="22"/>
          <w:lang w:bidi="hi-IN"/>
        </w:rPr>
      </w:pPr>
      <w:r>
        <w:rPr>
          <w:b/>
          <w:bCs/>
          <w:caps/>
          <w:spacing w:val="30"/>
          <w:kern w:val="2"/>
          <w:szCs w:val="22"/>
          <w:lang w:bidi="hi-IN"/>
        </w:rPr>
      </w:r>
    </w:p>
    <w:p>
      <w:pPr>
        <w:pStyle w:val="Normal"/>
        <w:rPr>
          <w:u w:val="single"/>
        </w:rPr>
      </w:pPr>
      <w:r>
        <w:rPr/>
        <w:t>Juan P. Cosso. Patricia T. Díaz. Juan D. Conti. Marcelo F. Berthet. Héctor M. Oliva. Nancy S. Miranda. Gladys E. Domínguez. Claudia F. Silva. Víctor H. Sanzberro.</w:t>
      </w:r>
    </w:p>
    <w:p>
      <w:pPr>
        <w:pStyle w:val="Acotacin"/>
        <w:rPr/>
      </w:pPr>
      <w:r>
        <w:rPr/>
        <w:t>-A la Comisión de Legislación General.</w:t>
      </w:r>
    </w:p>
    <w:p>
      <w:pPr>
        <w:pStyle w:val="Normal"/>
        <w:rPr>
          <w:b/>
          <w:b/>
        </w:rPr>
      </w:pPr>
      <w:r>
        <w:rPr>
          <w:b/>
        </w:rPr>
        <w:t>Proyectos de Declaración</w:t>
      </w:r>
    </w:p>
    <w:p>
      <w:pPr>
        <w:pStyle w:val="Normal"/>
        <w:rPr>
          <w:b/>
          <w:b/>
        </w:rPr>
      </w:pPr>
      <w:r>
        <w:rPr>
          <w:b/>
        </w:rPr>
      </w:r>
    </w:p>
    <w:p>
      <w:pPr>
        <w:pStyle w:val="Normal"/>
        <w:rPr>
          <w:b/>
          <w:b/>
          <w:i/>
          <w:i/>
          <w:szCs w:val="22"/>
        </w:rPr>
      </w:pPr>
      <w:r>
        <w:rPr>
          <w:b/>
          <w:i/>
        </w:rPr>
        <w:t xml:space="preserve">4.3.3 – Se declara de interés legislativo de esta H. Cámara de Senadores la “3ª Edición de la Fiesta Regional del Tambero Quesero”, a realizarse en Don Cristóbal 1° del Departamento Nogoyá. </w:t>
      </w:r>
    </w:p>
    <w:p>
      <w:pPr>
        <w:pStyle w:val="Normal"/>
        <w:rPr>
          <w:b/>
          <w:b/>
          <w:i/>
          <w:i/>
          <w:szCs w:val="22"/>
        </w:rPr>
      </w:pPr>
      <w:r>
        <w:rPr>
          <w:b/>
          <w:i/>
          <w:szCs w:val="22"/>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árese de interés legislativo de esta H. Cámara de Senadores la “3ª Edición de la Fiesta Regional del Tambero Quesero” a realizarse en la comuna de Don Cristóbal 1° del Departamento Nogoyá, el día 19 de abril.</w:t>
      </w:r>
    </w:p>
    <w:p>
      <w:pPr>
        <w:pStyle w:val="Normal"/>
        <w:rPr/>
      </w:pPr>
      <w:r>
        <w:rPr/>
      </w:r>
    </w:p>
    <w:p>
      <w:pPr>
        <w:pStyle w:val="Normal"/>
        <w:rPr/>
      </w:pPr>
      <w:r>
        <w:rPr/>
        <w:t>Segundo: Comuníquese y remítase copia al Presidente de la Comuna de Don Cristóbal 1°, Sr. Carlos Gabriel Ramón Ostorero.</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 xml:space="preserve">El próximo 19 de Abril, se desarrollará en la Comuna de Don Cristóbal 1°, la 3ra edición de la Fiesta Regional del Tambero Quesero. La misma tendrá lugar en el playón polideportivo con entrada libre y gratuita, brindando una jornada de encuentro para los productores y vecinos de la zona, donde además se brindarán espacios culturales, artísticos, muestras y exposiciones. </w:t>
      </w:r>
    </w:p>
    <w:p>
      <w:pPr>
        <w:pStyle w:val="Normal"/>
        <w:ind w:firstLine="708"/>
        <w:rPr/>
      </w:pPr>
      <w:r>
        <w:rPr/>
        <w:t xml:space="preserve">Esta fiesta tiene el fin de fomentar las economías regionales y la interacción entre los productores de la zona en la que podrán hacer conocer sus productos y servicios. También contara con la presencia de diferentes instituciones de la zona como escuelas y centros de salud, quienes tendrán espacios para la venta de productos, generando recursos para el desarrollo de sus actividades. </w:t>
      </w:r>
    </w:p>
    <w:p>
      <w:pPr>
        <w:pStyle w:val="Normal"/>
        <w:ind w:firstLine="708"/>
        <w:rPr/>
      </w:pPr>
      <w:r>
        <w:rPr/>
        <w:t xml:space="preserve">El espacio cultural tendrá un rol preponderante, contará con un paseo de comidas típicas a cargo de instituciones escolares de la zona y de artesanos. Además, con la actuación de distintos grupos folklóricos y de danzas, garantizando la participación de la mayor cantidad de visitantes para que los productos tengan más visibilidad. </w:t>
      </w:r>
    </w:p>
    <w:p>
      <w:pPr>
        <w:pStyle w:val="Normal"/>
        <w:ind w:firstLine="708"/>
        <w:rPr/>
      </w:pPr>
      <w:r>
        <w:rPr/>
        <w:t>En esta edición se otorgará el reconocimiento a personas destacadas en la materia y el 1°concurso de quesos de pasta dura y semidura artesanal, es por esto que solicito a mis pares que me acompañen en este proyecto.</w:t>
      </w:r>
    </w:p>
    <w:p>
      <w:pPr>
        <w:pStyle w:val="Normal"/>
        <w:rPr/>
      </w:pPr>
      <w:r>
        <w:rPr/>
      </w:r>
    </w:p>
    <w:p>
      <w:pPr>
        <w:pStyle w:val="Normal"/>
        <w:rPr/>
      </w:pPr>
      <w:r>
        <w:rPr/>
        <w:t>Rafael Cavagna.</w:t>
      </w:r>
    </w:p>
    <w:p>
      <w:pPr>
        <w:pStyle w:val="Acotacin"/>
        <w:rPr/>
      </w:pPr>
      <w:r>
        <w:rPr>
          <w:rFonts w:eastAsia="MS Mincho;MS Gothic"/>
        </w:rPr>
        <w:t>-A raíz de lo acordado en Labor Parlamentaria, se reserva en Secretaría.</w:t>
      </w:r>
    </w:p>
    <w:p>
      <w:pPr>
        <w:pStyle w:val="Normal"/>
        <w:rPr>
          <w:b/>
          <w:b/>
          <w:i/>
          <w:i/>
        </w:rPr>
      </w:pPr>
      <w:r>
        <w:rPr>
          <w:b/>
          <w:i/>
        </w:rPr>
        <w:t>4.3.4 – Se declara la preocupación ante la posible radicación de plantas industriales de producción de combustibles de hidrógeno u otro tipo sobre el Río Uruguay frente a la ciudad de Colón, Entre Río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 xml:space="preserve">Primero: Su preocupación ante la posible radicación por parte de la República Oriental del Uruguay de plantas industriales de producción de combustibles de hidrogeno u otro tipo sobre el Río Uruguay, al norte de la ciudad de Paysandú, frente a la ciudad de Colón, Entre Ríos. La localización de dichas plantas podría tener efectos nocivos sobre una zona compartida de importante desarrollo turístico y conservación natural. </w:t>
      </w:r>
    </w:p>
    <w:p>
      <w:pPr>
        <w:pStyle w:val="Normal"/>
        <w:rPr/>
      </w:pPr>
      <w:r>
        <w:rPr/>
      </w:r>
    </w:p>
    <w:p>
      <w:pPr>
        <w:pStyle w:val="Normal"/>
        <w:rPr/>
      </w:pPr>
      <w:r>
        <w:rPr/>
        <w:t>Segundo: Esta Honorable Cámara de Senadores de Entre Ríos, apoya al Poder Ejecutivo Provincial, a las autoridades del Municipio de Colón y zona de influencia, a los actores de la sociedad civil y ciudadanía en general en su pedido de relocalización de las plantas.</w:t>
      </w:r>
    </w:p>
    <w:p>
      <w:pPr>
        <w:pStyle w:val="Normal"/>
        <w:rPr/>
      </w:pPr>
      <w:r>
        <w:rPr/>
      </w:r>
    </w:p>
    <w:p>
      <w:pPr>
        <w:pStyle w:val="Normal"/>
        <w:rPr/>
      </w:pPr>
      <w:r>
        <w:rPr/>
        <w:t>Tercero: Comuníquese al Gobernador Lic. Rogelio Frigerio; al Presidente Municipal de Colón, Lic. José Luis Walser; a la Delegación Argentina de la Comisión Administradora del Río Uruguay y al Parlamento del Mercosur.</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ind w:firstLine="708"/>
        <w:rPr/>
      </w:pPr>
      <w:r>
        <w:rPr/>
        <w:t xml:space="preserve">La ciudad de Colón ha encontrado en el turismo su motor principal de desarrollo, destacándose por sus paisajes, su riqueza natural y cultural, y su capacidad para atraer visitantes de todas partes. </w:t>
      </w:r>
    </w:p>
    <w:p>
      <w:pPr>
        <w:pStyle w:val="Normal"/>
        <w:ind w:firstLine="708"/>
        <w:rPr/>
      </w:pPr>
      <w:r>
        <w:rPr/>
        <w:t xml:space="preserve">Sin embargo, este equilibrio podría verse afectado por la posible localización, en la costa de la República Oriental Del Uruguay, de plantas industriales destinada a la producción de combustible a base de hidrogeno. La instalación de estas plantas podría generar impactos ambientales significativos. </w:t>
      </w:r>
    </w:p>
    <w:p>
      <w:pPr>
        <w:pStyle w:val="Normal"/>
        <w:ind w:firstLine="708"/>
        <w:rPr/>
      </w:pPr>
      <w:r>
        <w:rPr/>
        <w:t xml:space="preserve">Además, el cambio en el entorno podría alterar la percepción que tienen los visitantes de la zona como un espacio natural, tranquilo y saludable, disminuyendo así el flujo de turistas que contienen la economía de la zona. </w:t>
      </w:r>
    </w:p>
    <w:p>
      <w:pPr>
        <w:pStyle w:val="Normal"/>
        <w:ind w:firstLine="708"/>
        <w:rPr/>
      </w:pPr>
      <w:r>
        <w:rPr/>
        <w:t>Por ello, resulta crucial analizar con detenimiento los posibles efectos de esta industrialización y buscar estrategias, como podría ser la relocalización de las plantas, que permitan un equilibrio entre el progreso tecnológico y el mantenimiento de los recursos que hacen de Colon un destino turístico único.</w:t>
      </w:r>
    </w:p>
    <w:p>
      <w:pPr>
        <w:pStyle w:val="Normal"/>
        <w:rPr/>
      </w:pPr>
      <w:r>
        <w:rPr/>
      </w:r>
    </w:p>
    <w:p>
      <w:pPr>
        <w:pStyle w:val="Normal"/>
        <w:rPr/>
      </w:pPr>
      <w:r>
        <w:rPr/>
        <w:t>Ramiro A. Favre</w:t>
      </w:r>
    </w:p>
    <w:p>
      <w:pPr>
        <w:pStyle w:val="Acotacin"/>
        <w:rPr/>
      </w:pPr>
      <w:r>
        <w:rPr>
          <w:rFonts w:eastAsia="MS Mincho;MS Gothic"/>
        </w:rPr>
        <w:t>-A raíz de lo acordado en Labor Parlamentaria, se reserva en Secretaría.</w:t>
      </w:r>
    </w:p>
    <w:p>
      <w:pPr>
        <w:pStyle w:val="Normal"/>
        <w:rPr>
          <w:b/>
          <w:b/>
          <w:i/>
          <w:i/>
        </w:rPr>
      </w:pPr>
      <w:r>
        <w:rPr>
          <w:b/>
          <w:i/>
        </w:rPr>
        <w:t>4.3.5 – Se declara de interés legislativo el evento “25º aniversario del grupo Folklórico Cuatro Horizontes de la Sociedad Italiana de Paraná.</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 xml:space="preserve">Primero: De interés legislativo el evento “25º Aniversario del grupo Folklórico “Cuatro Horizontes” de la Sociedad Italiana de Paraná”, a realizarse los días; 4,5 y 6 de abril de 2025, en esta ciudad. </w:t>
      </w:r>
    </w:p>
    <w:p>
      <w:pPr>
        <w:pStyle w:val="Normal"/>
        <w:rPr/>
      </w:pPr>
      <w:r>
        <w:rPr/>
      </w:r>
    </w:p>
    <w:p>
      <w:pPr>
        <w:pStyle w:val="Normal"/>
        <w:rPr/>
      </w:pPr>
      <w:r>
        <w:rPr/>
        <w:t>Segundo: Comuníquese a la Directora del Grupo Folklórico “Cuatro Horizontes”, Sra. Griselda Albornoz y al Presidente de la Sociedad Italiana de S.M.C. y R. de Paraná, Sr. Horacio Jorge Piceda.</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ind w:firstLine="708"/>
        <w:rPr/>
      </w:pPr>
      <w:r>
        <w:rPr/>
        <w:t xml:space="preserve">El grupo de danza folklóricas “Cuatro Horizontes” de la Sociedad Italiana de Paraná, creado en el año 2000 dirigido por Griselda Albornoz, representa desde la danza a todas las latitudes de nuestro país; dándole así origen al nombre del grupo. </w:t>
      </w:r>
    </w:p>
    <w:p>
      <w:pPr>
        <w:pStyle w:val="Normal"/>
        <w:ind w:firstLine="708"/>
        <w:rPr/>
      </w:pPr>
      <w:r>
        <w:rPr/>
        <w:t xml:space="preserve">Celebra su 25º aniversario con un importante evento de tres días en nuestra ciudad, con invitados especiales y más de 100 participantes. “Cuatro Horizontes” cuenta hoy con 30 integrantes, ha participado en diversos festivales y encuentros folklóricos, en localidades de nuestro país, en los festivales internacionales de Paso de la Patria y Mar del Plata, en escuelas, merenderos y eventos solidarios de nuestra ciudad; lo que le otorga una trayectoria de relevancia. </w:t>
      </w:r>
    </w:p>
    <w:p>
      <w:pPr>
        <w:pStyle w:val="Normal"/>
        <w:ind w:firstLine="708"/>
        <w:rPr/>
      </w:pPr>
      <w:r>
        <w:rPr/>
        <w:t xml:space="preserve">El 25º aniversario de éste grupo es una iniciativa que busca difundir y preservar nuestro acervo nacional. Contará con la participación de bailarines de Córdoba, Buenos Aires, Corrientes, Mendoza, La Pampa y del interior de nuestra Provincia. </w:t>
      </w:r>
    </w:p>
    <w:p>
      <w:pPr>
        <w:pStyle w:val="Normal"/>
        <w:ind w:firstLine="708"/>
        <w:rPr/>
      </w:pPr>
      <w:r>
        <w:rPr/>
        <w:t xml:space="preserve">Este evento tiene un impacto significativo en la promoción cultural; dado que presentarán en el teatro 3 de Febrero en esta ciudad diversos cuadros de alta jerarquía, de todas las regiones folclóricas con atuendos típicos. Será de promoción turística y de carácter social porque se ofrecerán espectáculos callejeros en distintos puntos de nuestra ciudad. </w:t>
      </w:r>
    </w:p>
    <w:p>
      <w:pPr>
        <w:pStyle w:val="Normal"/>
        <w:ind w:firstLine="708"/>
        <w:rPr/>
      </w:pPr>
      <w:r>
        <w:rPr/>
        <w:t>Además este evento es solidario ya que brindará espectáculos en distintas instituciones para adultos mayores y en el centro de día Don Uva de nuestra ciudad.</w:t>
      </w:r>
    </w:p>
    <w:p>
      <w:pPr>
        <w:pStyle w:val="Normal"/>
        <w:ind w:firstLine="708"/>
        <w:rPr/>
      </w:pPr>
      <w:r>
        <w:rPr/>
        <w:t>Por ello es necesario reconocer y apoyar esta iniciativa que se enmarca en las políticas públicas de fomento al desarrollo cultural turístico y económico de nuestra Provincia.</w:t>
      </w:r>
    </w:p>
    <w:p>
      <w:pPr>
        <w:pStyle w:val="Normal"/>
        <w:rPr/>
      </w:pPr>
      <w:r>
        <w:rPr/>
      </w:r>
    </w:p>
    <w:p>
      <w:pPr>
        <w:pStyle w:val="Normal"/>
        <w:rPr/>
      </w:pPr>
      <w:r>
        <w:rPr/>
        <w:t>José G. Vergara</w:t>
      </w:r>
    </w:p>
    <w:p>
      <w:pPr>
        <w:pStyle w:val="Acotacin"/>
        <w:rPr/>
      </w:pPr>
      <w:r>
        <w:rPr>
          <w:rFonts w:eastAsia="MS Mincho;MS Gothic"/>
        </w:rPr>
        <w:t>-A raíz de lo acordado en Labor Parlamentaria, se reserva en Secretaría.</w:t>
      </w:r>
    </w:p>
    <w:p>
      <w:pPr>
        <w:pStyle w:val="Normal"/>
        <w:rPr>
          <w:b/>
          <w:b/>
          <w:i/>
          <w:i/>
        </w:rPr>
      </w:pPr>
      <w:r>
        <w:rPr>
          <w:b/>
          <w:i/>
        </w:rPr>
        <w:t>4.3.6 – Se declara de interés legislativo al “Encuentro Shakespeare del Litoral”.</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 xml:space="preserve">Primero: Declárese de interés legislativo al “Encuentro Shakespeare del Litoral” que tendrá lugar desde el lunes 21 al miércoles 30 abril del corriente año. </w:t>
      </w:r>
    </w:p>
    <w:p>
      <w:pPr>
        <w:pStyle w:val="Normal"/>
        <w:rPr/>
      </w:pPr>
      <w:r>
        <w:rPr/>
      </w:r>
    </w:p>
    <w:p>
      <w:pPr>
        <w:pStyle w:val="Normal"/>
        <w:rPr/>
      </w:pPr>
      <w:r>
        <w:rPr/>
        <w:t>Segund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ind w:firstLine="708"/>
        <w:rPr/>
      </w:pPr>
      <w:r>
        <w:rPr/>
        <w:t xml:space="preserve">Durante el mes de abril, tienen lugar diversas celebraciones y reconocimientos vinculados a la literatura universal, las lenguas y el libro como soporte de lectura y promoción de la cultura. La ONU celebra el Día de la Lengua Inglesa el 23 de abril, fecha que la UNESCO también ha instituido como Día de la Lengua Española. </w:t>
      </w:r>
    </w:p>
    <w:p>
      <w:pPr>
        <w:pStyle w:val="Normal"/>
        <w:ind w:firstLine="708"/>
        <w:rPr/>
      </w:pPr>
      <w:r>
        <w:rPr/>
        <w:t xml:space="preserve">En Argentina, además, se conmemora el Día Mundial del Libro y los Derechos de Autor. En este contexto propicio, se desarrolla el presente proyecto, tomando como eje la figura de William Shakespeare, considerado el escritor más importante en lengua inglesa y una de las figuras más influyentes de la literatura universal. </w:t>
      </w:r>
    </w:p>
    <w:p>
      <w:pPr>
        <w:pStyle w:val="Normal"/>
        <w:ind w:firstLine="708"/>
        <w:rPr/>
      </w:pPr>
      <w:r>
        <w:rPr/>
        <w:t>En este sentido, el Encuentro Shakespeare del Litoral es un festival de teatro y actividades educativas que busca fomentar el interés por la literatura, la poesía y el teatro, promoviendo la difusión del legado histórico cultural de Shakespeare en la región del Litoral. El festival está dirigido a la comunidad en general, convocando a un público interesado en la obra del dramaturgo inglés. Se fundamenta en la riqueza interpretativa y el carácter atemporal de su legado, el cual ha sido resignificado a lo largo de distintas generaciones y desde diversas perspectivas. Su obra, por su naturaleza permeable y recursiva, permite innumerables exploraciones artísticas.</w:t>
      </w:r>
    </w:p>
    <w:p>
      <w:pPr>
        <w:pStyle w:val="Normal"/>
        <w:ind w:firstLine="708"/>
        <w:rPr/>
      </w:pPr>
      <w:r>
        <w:rPr/>
        <w:t>A través de los encuentros teatrales, se pone en valor el trabajo independiente de grupos y agrupaciones teatrales de la región, generando además redes de colaboración entre el equipo organizador y los elencos participantes. El festival se llevará a cabo en simultáneo en las ciudades de Paraná y Santa Fe, durante la última semana de abril de 2025, iniciando el lunes 21 de abril y finalizando el miércoles 30 del mismo mes. Se enmarca en la celebración del Día de la Lengua Inglesa, el Día de la Lengua Española y el Día Mundial del Libro y los Derechos de Autor en Argentina. Es organizado por el Equipo Chefpeare, una compañía teatral y productora artística independiente, que lo lleva adelante de manera ininterrumpida desde 2022.</w:t>
      </w:r>
    </w:p>
    <w:p>
      <w:pPr>
        <w:pStyle w:val="Normal"/>
        <w:ind w:firstLine="708"/>
        <w:rPr/>
      </w:pPr>
      <w:r>
        <w:rPr/>
        <w:t xml:space="preserve">La mayoría de las actividades serán de acceso libre y gratuito. El programa incluirá: Espectáculos teatrales con versiones de obras de William Shakespeare. Conversatorios y disertaciones a cargo de especialistas. Actividades abiertas para todo público. Propuestas artístico-pedagógicas exclusivas para escuelas secundarias, institutos terciarios y universidades. Los objetivos principales del Encuentro Shakespeare del Litoral son: Convocar y potenciar el interés del público por la obra de William Shakespeare en la región. Fomentar el interés por la literatura y el teatro entre los jóvenes estudiantes. </w:t>
      </w:r>
    </w:p>
    <w:p>
      <w:pPr>
        <w:pStyle w:val="Normal"/>
        <w:ind w:firstLine="708"/>
        <w:rPr/>
      </w:pPr>
      <w:r>
        <w:rPr/>
        <w:t xml:space="preserve">Asimismo, habrá actividades complementarias en la Universidad Católica de Santa Fe, el Instituto de Enseñanza Superior ISP N° 8 “Almirante Guillermo Brown” y la Escuela Provincial de Teatro N° 3200. Esta edición incorporará una programación diversa, que incluirá: Instituciones de nivel terciario, universitario y secundario preuniversitario. Propuestas destinadas al público general. Espectáculos teatrales de renombre nacional, como es tradición desde los inicios del festival. </w:t>
      </w:r>
    </w:p>
    <w:p>
      <w:pPr>
        <w:pStyle w:val="Normal"/>
        <w:ind w:firstLine="708"/>
        <w:rPr/>
      </w:pPr>
      <w:r>
        <w:rPr/>
        <w:t xml:space="preserve">En particular, se organizarán funciones exclusivas para escuelas secundarias, tanto públicas como de gestión privada, en ambas ciudades. Estas presentaciones incluirán material educativo previo al espectáculo y una charla posterior con los actores, brindando un espacio de diálogo para reflexionar sobre la obra y resolver dudas o inquietudes. La trascendencia de este evento generará un importante impacto social, turístico y cultural en Paraná y Santa Fe. Se espera la asistencia de aproximadamente 3.500 personas a más de ocho (8) actividades programadas para la semana. </w:t>
      </w:r>
    </w:p>
    <w:p>
      <w:pPr>
        <w:pStyle w:val="Normal"/>
        <w:ind w:firstLine="708"/>
        <w:rPr/>
      </w:pPr>
      <w:r>
        <w:rPr/>
        <w:t xml:space="preserve">Además, las actividades destinadas a instituciones educativas de nivel secundario, terciario y universitario contarán con la participación de alrededor de 950 jóvenes estudiantes. </w:t>
      </w:r>
    </w:p>
    <w:p>
      <w:pPr>
        <w:pStyle w:val="Normal"/>
        <w:ind w:firstLine="708"/>
        <w:rPr/>
      </w:pPr>
      <w:r>
        <w:rPr/>
        <w:t>Por lo expuesto, solicito que se declare de interés el “Encuentro Shakespeare del Litoral”</w:t>
      </w:r>
    </w:p>
    <w:p>
      <w:pPr>
        <w:pStyle w:val="Normal"/>
        <w:rPr/>
      </w:pPr>
      <w:r>
        <w:rPr/>
      </w:r>
    </w:p>
    <w:p>
      <w:pPr>
        <w:pStyle w:val="Normal"/>
        <w:rPr/>
      </w:pPr>
      <w:r>
        <w:rPr/>
        <w:t>Claudia F. Silva.</w:t>
      </w:r>
    </w:p>
    <w:p>
      <w:pPr>
        <w:pStyle w:val="Acotacin"/>
        <w:rPr/>
      </w:pPr>
      <w:r>
        <w:rPr>
          <w:rFonts w:eastAsia="MS Mincho;MS Gothic"/>
        </w:rPr>
        <w:t>-A raíz de lo acordado en Labor Parlamentaria, se reserva en Secretaría.</w:t>
      </w:r>
    </w:p>
    <w:p>
      <w:pPr>
        <w:pStyle w:val="Normal"/>
        <w:rPr/>
      </w:pPr>
      <w:r>
        <w:rPr>
          <w:b/>
          <w:i/>
        </w:rPr>
        <w:t xml:space="preserve">4.3.7 – Se declara de interés legislativo el “Mapa de la Memoria Uruguayense”. </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w:t>
      </w:r>
      <w:r>
        <w:rPr>
          <w:rFonts w:cs="CG Times;Times New Roman" w:ascii="CG Times;Times New Roman" w:hAnsi="CG Times;Times New Roman"/>
        </w:rPr>
        <w:t>:</w:t>
      </w:r>
      <w:r>
        <w:rPr>
          <w:rFonts w:cs="Arial" w:ascii="CG Times;Times New Roman" w:hAnsi="CG Times;Times New Roman"/>
        </w:rPr>
        <w:t xml:space="preserve"> De interés legislativo el “Mapa de la Memoria Uruguayense” impulsado por la Municipalidad de Concepción del Uruguay con el fin de fortalecer la construcción colectiva de una memoria crítica sobre el paso del terrorismo de Estado en la ciudad de Concepción del Uruguay.</w:t>
      </w:r>
    </w:p>
    <w:p>
      <w:pPr>
        <w:pStyle w:val="Normal"/>
        <w:rPr>
          <w:rFonts w:ascii="CG Times;Times New Roman" w:hAnsi="CG Times;Times New Roman" w:cs="Arial"/>
        </w:rPr>
      </w:pPr>
      <w:r>
        <w:rPr>
          <w:rFonts w:cs="Arial" w:ascii="CG Times;Times New Roman" w:hAnsi="CG Times;Times New Roman"/>
        </w:rPr>
      </w:r>
    </w:p>
    <w:p>
      <w:pPr>
        <w:pStyle w:val="Normal"/>
        <w:rPr>
          <w:rFonts w:ascii="CG Times;Times New Roman" w:hAnsi="CG Times;Times New Roman" w:cs="CG Times;Times New Roman"/>
        </w:rPr>
      </w:pPr>
      <w:r>
        <w:rPr>
          <w:rFonts w:cs="Arial" w:ascii="CG Times;Times New Roman" w:hAnsi="CG Times;Times New Roman"/>
          <w:szCs w:val="22"/>
        </w:rPr>
        <w:t>Segundo:</w:t>
      </w:r>
      <w:r>
        <w:rPr>
          <w:rFonts w:cs="Arial" w:ascii="CG Times;Times New Roman" w:hAnsi="CG Times;Times New Roman"/>
        </w:rPr>
        <w:t xml:space="preserve"> Comuníquese y remítase copia</w:t>
      </w:r>
      <w:r>
        <w:rPr>
          <w:rFonts w:cs="CG Times;Times New Roman" w:ascii="CG Times;Times New Roman" w:hAnsi="CG Times;Times New Roman"/>
        </w:rPr>
        <w:t xml:space="preserve"> </w:t>
      </w:r>
      <w:r>
        <w:rPr>
          <w:rFonts w:cs="Arial" w:ascii="CG Times;Times New Roman" w:hAnsi="CG Times;Times New Roman"/>
        </w:rPr>
        <w:t>al Presidente Municipal de Concepción del Urugua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lang w:bidi="hi-IN"/>
        </w:rPr>
      </w:pPr>
      <w:r>
        <w:rPr>
          <w:lang w:bidi="hi-IN"/>
        </w:rPr>
        <w:t>Martín H. Oliva.</w:t>
      </w:r>
    </w:p>
    <w:p>
      <w:pPr>
        <w:pStyle w:val="Acotacin"/>
        <w:rPr/>
      </w:pPr>
      <w:r>
        <w:rPr>
          <w:rFonts w:eastAsia="MS Mincho;MS Gothic"/>
        </w:rPr>
        <w:t>-A raíz de lo acordado en Labor Parlamentaria, se reserva en Secretaría.</w:t>
      </w:r>
    </w:p>
    <w:p>
      <w:pPr>
        <w:pStyle w:val="Normal"/>
        <w:rPr>
          <w:b/>
          <w:b/>
          <w:i/>
          <w:i/>
        </w:rPr>
      </w:pPr>
      <w:r>
        <w:rPr>
          <w:b/>
          <w:i/>
        </w:rPr>
        <w:t>4.3.8 – Se expresa solidaridad con los trabajadores de la empresa Caminos Río Uruguay S.A, concesionaria de las Rutas Nacionales N° 14, N° 12 y N° 174, ante la inminente situación de despido y sin garantía de justa indemnización por la que atraviesan.</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 xml:space="preserve">Primero: Expresar su solidaridad con los trabajadores de la empresa Caminos Río Uruguay S.A, concesionaria de las Rutas Nacionales N°14, N°12 y N°174, ante la inminente situación de despido y sin garantía de justa indemnización por la que atraviesan. </w:t>
      </w:r>
    </w:p>
    <w:p>
      <w:pPr>
        <w:pStyle w:val="Normal"/>
        <w:rPr/>
      </w:pPr>
      <w:r>
        <w:rPr/>
      </w:r>
    </w:p>
    <w:p>
      <w:pPr>
        <w:pStyle w:val="Normal"/>
        <w:rPr/>
      </w:pPr>
      <w:r>
        <w:rPr/>
        <w:t xml:space="preserve">Segundo: Expresar su manifiesta preocupación ante la falta de precisiones en cuanto a quien operará las Rutas Nacionales N° 14, N°12 y N°174 desde el vencimiento de la prórroga de la concesión y hasta que el nuevo proceso licitatorio se complete y tenga principio de ejecución. </w:t>
      </w:r>
    </w:p>
    <w:p>
      <w:pPr>
        <w:pStyle w:val="Normal"/>
        <w:rPr/>
      </w:pPr>
      <w:r>
        <w:rPr/>
      </w:r>
    </w:p>
    <w:p>
      <w:pPr>
        <w:pStyle w:val="Normal"/>
        <w:rPr/>
      </w:pPr>
      <w:r>
        <w:rPr/>
        <w:t>Tercero: Comuníquese al Poder Ejecutivo de Entre Ríos, a la Dirección Nacional de Vialidad y al Sindicato Único de Trabajadores de Peajes y Afines (S.U.T.P.A.).</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ind w:firstLine="708"/>
        <w:rPr/>
      </w:pPr>
      <w:r>
        <w:rPr/>
        <w:t xml:space="preserve">La grave situación de incertidumbre que están viviendo quinientos Trabajadores de la empresa Caminos del Rio Uruguay S.A., que los citados trabajadores, por la finalización del Contrato de concesión de las Rutas Nacionales N° 14, N° 12 y N° 174, están en situación de despido y sin garantía de indemnización; </w:t>
      </w:r>
    </w:p>
    <w:p>
      <w:pPr>
        <w:pStyle w:val="Normal"/>
        <w:ind w:firstLine="708"/>
        <w:rPr/>
      </w:pPr>
      <w:r>
        <w:rPr/>
        <w:t xml:space="preserve">Que a ello debe sumarse la agravada falta de mantenimiento de las trazas concesionadas con el consiguiente peligro que esta situación importa para los usuarios; </w:t>
      </w:r>
    </w:p>
    <w:p>
      <w:pPr>
        <w:pStyle w:val="Normal"/>
        <w:ind w:firstLine="708"/>
        <w:rPr/>
      </w:pPr>
      <w:r>
        <w:rPr/>
        <w:t xml:space="preserve">Que el próximo 8 de abril finaliza la prórroga de concesión de las mencionadas rutas nacionales y los trabajadores quedarían automáticamente sin los puestos donde desempeñan sus tareas, muchos de ellos desde hace décadas; que dentro de estos quinientos trabajadores, sesenta prestan sus servicios en la Estación "Isla la deseada" del Puente Rosario-Victoria. </w:t>
      </w:r>
    </w:p>
    <w:p>
      <w:pPr>
        <w:pStyle w:val="Normal"/>
        <w:ind w:firstLine="708"/>
        <w:rPr/>
      </w:pPr>
      <w:r>
        <w:rPr/>
        <w:t xml:space="preserve">Que los trabajadores y sus familias ven con mucha preocupación su inminente futuro provocado por una injusta situación que los llevaría a engrosar la desocupación en la Provincia de Entre Ríos. Que para las rutas señaladas se ha dispuesto un llamado a licitación mediante Decreto 28/2025 del P.E.N. publicado con fecha 15 de enero del corriente y con tiempo de apertura de sobres en un plazo de 12 meses. </w:t>
      </w:r>
    </w:p>
    <w:p>
      <w:pPr>
        <w:pStyle w:val="Normal"/>
        <w:ind w:firstLine="708"/>
        <w:rPr/>
      </w:pPr>
      <w:r>
        <w:rPr/>
        <w:t xml:space="preserve">Que los trabajadores y sus representantes gremiales no han tenido respuestas, a pesar de los innumerables reclamos y manifestaciones, provocando – esta situación- profunda angustia. </w:t>
      </w:r>
    </w:p>
    <w:p>
      <w:pPr>
        <w:pStyle w:val="Normal"/>
        <w:ind w:firstLine="708"/>
        <w:rPr/>
      </w:pPr>
      <w:r>
        <w:rPr/>
        <w:t xml:space="preserve">Que al padecimiento de los trabajadores se suma la desidia frente al estado actual de las rutas 12, 14 y 174, esta última comprende la conexión física Victoria-Rosario con un recorrido de 59 km compuesto por 13 puentes y tramos de ruta convencional entre los que se encuentra el puente Rosario-Victoria. </w:t>
      </w:r>
    </w:p>
    <w:p>
      <w:pPr>
        <w:pStyle w:val="Normal"/>
        <w:ind w:firstLine="708"/>
        <w:rPr/>
      </w:pPr>
      <w:r>
        <w:rPr/>
        <w:t xml:space="preserve">Que en el caso de la falta total de mantenimiento y reparación, los puentes resultarán intransitables por la peligrosidad extrema para los usuarios. </w:t>
      </w:r>
    </w:p>
    <w:p>
      <w:pPr>
        <w:pStyle w:val="Normal"/>
        <w:ind w:firstLine="708"/>
        <w:rPr/>
      </w:pPr>
      <w:r>
        <w:rPr/>
        <w:t xml:space="preserve">Que estos corredores con un importantísimo tráfico, son fundamentales en la interconexión directa de cuatro Provincias y pases fronterizos con tres países miembros del MERCOSUR, impactan directamente los distintos aspectos de la vida de los pueblos (su economía, movilidad, educación, salud, seguridad). </w:t>
      </w:r>
    </w:p>
    <w:p>
      <w:pPr>
        <w:pStyle w:val="Normal"/>
        <w:ind w:firstLine="708"/>
        <w:rPr/>
      </w:pPr>
      <w:r>
        <w:rPr/>
        <w:t xml:space="preserve">Que en particular la conexión Rosario-Victoria mejoró la eficiencia del sistema de transporte mediante la redistribución de tráfico, antes de su construcción las distancias a recorrer eran hasta el Túnel Subfluvial o hasta el puente Brazo Largo-Zárate. La reducción de las distancias y las economías resultaron ostensibles. Esta obra facilitó la integración y estimuló el desarrollo económico regional y constituyó una inversión en infraestructura que capitalizó a la Región. </w:t>
      </w:r>
    </w:p>
    <w:p>
      <w:pPr>
        <w:pStyle w:val="Normal"/>
        <w:ind w:firstLine="708"/>
        <w:rPr/>
      </w:pPr>
      <w:r>
        <w:rPr/>
        <w:t xml:space="preserve">A través de los puertos de Rosario se exporta alrededor del 75% de los productos agrícolas de la región, la ruta nacional 174 significa para la Provincia de Entre Ríos un factor preponderante en la composición de costos del transporte, que de otro modo debería hacerlo pagando 3 peajes cuyo valor cuadruplicaría el costo actual. Aunque no solo el tráfico de los productos agrícolas utiliza esta traza, el transporte de la madera en rollos, combustibles, maquinaria agrícola y autos, lácteos, aves, cerdos, harinas, productos cárnicos vivos y de frigoríficos, los productos de la pesca, constituyen el tráfico económico y comercial por esta vía. La ruta nacional 174 es parte de la denominada ruta del Mercosur al vincular Brasil y Uruguay y Chile con Argentina. </w:t>
      </w:r>
    </w:p>
    <w:p>
      <w:pPr>
        <w:pStyle w:val="Normal"/>
        <w:ind w:firstLine="708"/>
        <w:rPr/>
      </w:pPr>
      <w:r>
        <w:rPr/>
        <w:t xml:space="preserve">Desde un punto de vista social, la vinculación permitió la conexión directa de dos centros urbanos que históricamente mantuvieron un profundo intercambio, la obra constituyó integración cultural y comercial, para Victoria y alrededores brindó nuevas oportunidades: crecimiento del turismo, acceso a nueva infraestructura educativa y sanitaria </w:t>
      </w:r>
    </w:p>
    <w:p>
      <w:pPr>
        <w:pStyle w:val="Normal"/>
        <w:ind w:firstLine="708"/>
        <w:rPr/>
      </w:pPr>
      <w:r>
        <w:rPr/>
        <w:t>Es imposible imaginar el tráfico por la ruta nacional 174 sin el servicio de seguridad vial, que garantice el tránsito de transporte ancho (no convencional), para esto es necesario un sistema de comunicación que es controlado por los trabajadores que brindan sus servicios desde la Estación de peaje Isla La deseada.</w:t>
      </w:r>
    </w:p>
    <w:p>
      <w:pPr>
        <w:pStyle w:val="Normal"/>
        <w:ind w:firstLine="708"/>
        <w:rPr/>
      </w:pPr>
      <w:r>
        <w:rPr>
          <w:rFonts w:eastAsia="CG Times (W1);Times New Roman"/>
        </w:rPr>
        <w:t xml:space="preserve"> </w:t>
      </w:r>
      <w:r>
        <w:rPr/>
        <w:t xml:space="preserve">Cualquier accidente en algún puente cuyo largo va de 600 metros a 1100 metros, significaría que ante la falta del personal de seguridad vial y de grúas habría que </w:t>
      </w:r>
      <w:r>
        <w:rPr>
          <w:sz w:val="20"/>
        </w:rPr>
        <w:t xml:space="preserve">cerrar la conexión vial </w:t>
      </w:r>
      <w:r>
        <w:rPr/>
        <w:t xml:space="preserve">hasta que se despeje el puente. </w:t>
      </w:r>
    </w:p>
    <w:p>
      <w:pPr>
        <w:pStyle w:val="Normal"/>
        <w:ind w:firstLine="708"/>
        <w:rPr/>
      </w:pPr>
      <w:r>
        <w:rPr/>
        <w:t xml:space="preserve">Esta situación, solo pretende consignar, que sin trabajadores no es posible la operatividad de la conexión. El tomado de las juntas de los puentes, por citar otra actividad, tampoco puede esperar los plazos de una nueva licitación de concesión. Al Estado Nacional a través de la Dirección Nacional de Vialidad le cabe la responsabilidad de planificar, construir y mantener la red vial nacional, así fue desde siempre; y es también responsabilidad del Estado velar por la defensa de los derechos de los trabajadores aportando prontamente una solución para tantas familias que ven peligrar su sustento diario. </w:t>
      </w:r>
    </w:p>
    <w:p>
      <w:pPr>
        <w:pStyle w:val="Normal"/>
        <w:rPr/>
      </w:pPr>
      <w:r>
        <w:rPr/>
      </w:r>
    </w:p>
    <w:p>
      <w:pPr>
        <w:pStyle w:val="Normal"/>
        <w:rPr>
          <w:lang w:bidi="hi-IN"/>
        </w:rPr>
      </w:pPr>
      <w:r>
        <w:rPr>
          <w:lang w:bidi="hi-IN"/>
        </w:rPr>
        <w:t>Víctor H. Sanzberro. Claudia F. Silva.</w:t>
      </w:r>
    </w:p>
    <w:p>
      <w:pPr>
        <w:pStyle w:val="Acotacin"/>
        <w:rPr/>
      </w:pPr>
      <w:r>
        <w:rPr>
          <w:rFonts w:eastAsia="MS Mincho;MS Gothic"/>
        </w:rPr>
        <w:t>-A raíz de lo acordado en Labor Parlamentaria, se reserva en Secretaría.</w:t>
      </w:r>
    </w:p>
    <w:p>
      <w:pPr>
        <w:pStyle w:val="Normal"/>
        <w:spacing w:lineRule="exact" w:line="300"/>
        <w:ind w:right="1134" w:hanging="0"/>
        <w:rPr>
          <w:rFonts w:eastAsia="MS Mincho;MS Gothic"/>
          <w:b/>
          <w:b/>
        </w:rPr>
      </w:pPr>
      <w:r>
        <w:rPr>
          <w:rFonts w:eastAsia="MS Mincho;MS Gothic"/>
          <w:b/>
        </w:rPr>
        <w:t>Proyectos de Comunicación</w:t>
      </w:r>
    </w:p>
    <w:p>
      <w:pPr>
        <w:pStyle w:val="Normal"/>
        <w:rPr>
          <w:rFonts w:eastAsia="MS Mincho;MS Gothic"/>
          <w:b/>
          <w:b/>
        </w:rPr>
      </w:pPr>
      <w:r>
        <w:rPr>
          <w:rFonts w:eastAsia="MS Mincho;MS Gothic"/>
          <w:b/>
        </w:rPr>
      </w:r>
    </w:p>
    <w:p>
      <w:pPr>
        <w:pStyle w:val="Normal"/>
        <w:rPr/>
      </w:pPr>
      <w:r>
        <w:rPr>
          <w:b/>
          <w:i/>
        </w:rPr>
        <w:t xml:space="preserve">4.3.9 – Se solicita al Poder Ejecutivo Provincial, a través del Ministerio de Gobierno y Trabajo, se dirija a la Comisión Administradora del Río Uruguay (CARU) para remitir información sobre la posible instalación de plantas industriales de producción de combustibles de hidrógeno u otro tipo, frente a la ciudad de Colón, de acuerdo a lo pactado por los estados partes del Estatuto del Río Uruguay. </w:t>
      </w:r>
    </w:p>
    <w:p>
      <w:pPr>
        <w:pStyle w:val="Normal"/>
        <w:rPr>
          <w:b/>
          <w:b/>
          <w:i/>
          <w:i/>
        </w:rPr>
      </w:pPr>
      <w:r>
        <w:rPr>
          <w:b/>
          <w:i/>
        </w:rPr>
      </w:r>
    </w:p>
    <w:p>
      <w:pPr>
        <w:pStyle w:val="Normal"/>
        <w:rPr/>
      </w:pPr>
      <w:r>
        <w:rPr/>
        <w:t>La Honorable Cámara de Senadores de la Provincia de Entre Ríos:</w:t>
      </w:r>
    </w:p>
    <w:p>
      <w:pPr>
        <w:pStyle w:val="Normal"/>
        <w:rPr>
          <w:szCs w:val="28"/>
        </w:rPr>
      </w:pPr>
      <w:r>
        <w:rPr/>
        <w:tab/>
      </w:r>
      <w:r>
        <w:rPr>
          <w:szCs w:val="28"/>
        </w:rPr>
        <w:t xml:space="preserve">Vería con agrado que el Poder Ejecutivo Provincial a través del Ministerio de Gobierno y Trabajo, se dirija a la </w:t>
      </w:r>
      <w:r>
        <w:rPr/>
        <w:t>Comisión Administradora del Río Uruguay</w:t>
      </w:r>
      <w:r>
        <w:rPr>
          <w:b/>
          <w:i/>
        </w:rPr>
        <w:t xml:space="preserve"> </w:t>
      </w:r>
      <w:r>
        <w:rPr>
          <w:szCs w:val="28"/>
        </w:rPr>
        <w:t xml:space="preserve">(CARU) para que tenga a bien remitir la información que la </w:t>
      </w:r>
      <w:r>
        <w:rPr/>
        <w:t>República Oriental del Uruguay</w:t>
      </w:r>
      <w:r>
        <w:rPr>
          <w:b/>
          <w:i/>
        </w:rPr>
        <w:t xml:space="preserve"> </w:t>
      </w:r>
      <w:r>
        <w:rPr>
          <w:szCs w:val="28"/>
        </w:rPr>
        <w:t>haya brindado a ese organismo sobre la posible instalación de plantas industriales de producción de combustibles de hidrogeno u otro tipo al norte de la ciudad de Paysandú, frente a la ciudad de Colón, dicha obligación de informar deriva de lo pactado por los estados partes del Estatuto del Río Uruguay.</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ind w:firstLine="708"/>
        <w:rPr/>
      </w:pPr>
      <w:r>
        <w:rPr>
          <w:szCs w:val="20"/>
        </w:rPr>
        <w:t>Que, la República Oriental del Uruguay hizo pública la decisión de radicar plantas de fabricación de combustibles a partir de hidrogeno en su territorio.</w:t>
      </w:r>
    </w:p>
    <w:p>
      <w:pPr>
        <w:pStyle w:val="Normal"/>
        <w:ind w:firstLine="708"/>
        <w:rPr/>
      </w:pPr>
      <w:r>
        <w:rPr>
          <w:szCs w:val="20"/>
        </w:rPr>
        <w:t>Que, la intendencia de Paysandú (ROU) ha realizado actos concretos para que las mismas se localicen al norte de esta ciudad, frente a la ciudad Argentina de Colón, Entre Ríos, sobre el Río Uruguay.</w:t>
      </w:r>
    </w:p>
    <w:p>
      <w:pPr>
        <w:pStyle w:val="Normal"/>
        <w:ind w:firstLine="708"/>
        <w:rPr/>
      </w:pPr>
      <w:r>
        <w:rPr>
          <w:szCs w:val="20"/>
        </w:rPr>
        <w:t>Que, la ciudad de Colón, desde hace muchos años tiene como factor determinante de su desarrollo el turismo.</w:t>
      </w:r>
    </w:p>
    <w:p>
      <w:pPr>
        <w:pStyle w:val="Normal"/>
        <w:ind w:firstLine="708"/>
        <w:rPr>
          <w:szCs w:val="20"/>
        </w:rPr>
      </w:pPr>
      <w:r>
        <w:rPr>
          <w:szCs w:val="20"/>
        </w:rPr>
        <w:t>Que, la zona del Rio Uruguay de posible localización de las plantas es un lugar de uso compartido de mucha importancia turística y de gran conservación natural del medio ambiente.</w:t>
      </w:r>
    </w:p>
    <w:p>
      <w:pPr>
        <w:pStyle w:val="Normal"/>
        <w:ind w:firstLine="708"/>
        <w:rPr/>
      </w:pPr>
      <w:r>
        <w:rPr>
          <w:szCs w:val="20"/>
        </w:rPr>
        <w:t xml:space="preserve">Que, la </w:t>
      </w:r>
      <w:r>
        <w:rPr/>
        <w:t>Comisión Administradora del Río Uruguay</w:t>
      </w:r>
      <w:r>
        <w:rPr>
          <w:b/>
        </w:rPr>
        <w:t xml:space="preserve"> </w:t>
      </w:r>
      <w:r>
        <w:rPr>
          <w:szCs w:val="20"/>
        </w:rPr>
        <w:t>(CARU) es el órgano binacional que regula la mayoría de los aspectos que hacen al uso compartido del Río Uruguay.</w:t>
      </w:r>
    </w:p>
    <w:p>
      <w:pPr>
        <w:pStyle w:val="Normal"/>
        <w:ind w:firstLine="708"/>
        <w:rPr/>
      </w:pPr>
      <w:r>
        <w:rPr>
          <w:szCs w:val="20"/>
        </w:rPr>
        <w:t>Que, el Tratado del Río Uruguay suscripto por la República Argentina y la República Oriental del Uruguay es el marco normativo vigente.</w:t>
      </w:r>
    </w:p>
    <w:p>
      <w:pPr>
        <w:pStyle w:val="Normal"/>
        <w:ind w:firstLine="708"/>
        <w:rPr>
          <w:szCs w:val="20"/>
        </w:rPr>
      </w:pPr>
      <w:r>
        <w:rPr>
          <w:szCs w:val="20"/>
        </w:rPr>
        <w:t xml:space="preserve">Que, el artículo 7º del Tratado del Río Uruguay establece que “La parte que proyecte la construcción de nuevos canales, la modificación o alteración significativa de los ya existentes o la realización de cualesquiera otras obras de entidad suficiente para afectar la navegación, el régimen del río o la calidad de sus aguas, deberá comunicarlo a la Comisión, la cual determinará sumariamente, y en un plazo máximo de treinta días, si el proyecto puede producir perjuicio sensible a la otra parte. </w:t>
      </w:r>
    </w:p>
    <w:p>
      <w:pPr>
        <w:pStyle w:val="Normal"/>
        <w:ind w:firstLine="708"/>
        <w:rPr>
          <w:szCs w:val="20"/>
        </w:rPr>
      </w:pPr>
      <w:r>
        <w:rPr>
          <w:szCs w:val="20"/>
        </w:rPr>
        <w:t>Si así se resolviere o no se llegare a una decisión al respecto, la Parte interesada deberá notificar el proyecto a la otra Parte a través de la misma Comisión. En la notificación deberán figurar los aspectos esenciales de la obra y, si fuere el caso, el modo de su operación y los demás datos técnicos que permitan a la Parte notificada hacer una evaluación del efecto probable que la obra ocasionará a la navegación, al régimen del Río o a la calidad de sus aguas”</w:t>
      </w:r>
    </w:p>
    <w:p>
      <w:pPr>
        <w:pStyle w:val="Normal"/>
        <w:ind w:firstLine="708"/>
        <w:rPr>
          <w:szCs w:val="20"/>
        </w:rPr>
      </w:pPr>
      <w:r>
        <w:rPr>
          <w:szCs w:val="20"/>
        </w:rPr>
        <w:t>Que hasta la fecha la República Oriental del Uruguay no informo a la Comisión Administradora del Río Uruguay (CARU) oficialmente la decisión de radicación, ubicación y características técnicas de los proyectos referidos.</w:t>
      </w:r>
    </w:p>
    <w:p>
      <w:pPr>
        <w:pStyle w:val="Normal"/>
        <w:ind w:firstLine="708"/>
        <w:rPr>
          <w:szCs w:val="20"/>
        </w:rPr>
      </w:pPr>
      <w:r>
        <w:rPr>
          <w:szCs w:val="20"/>
        </w:rPr>
        <w:t>Que, tampoco la República Oriental del Uruguay brindo a la República Argentina o a la Provincia de Entre Ríos información alguna que permita su evaluación.</w:t>
      </w:r>
    </w:p>
    <w:p>
      <w:pPr>
        <w:pStyle w:val="Normal"/>
        <w:ind w:firstLine="708"/>
        <w:rPr/>
      </w:pPr>
      <w:r>
        <w:rPr>
          <w:szCs w:val="20"/>
        </w:rPr>
        <w:t>Que, la dinámica impresa por la República Oriental del Uruguay significaría una estrategia de los hechos consumados, lo que podría derivar en un diferendo no deseado por esta parte.</w:t>
      </w:r>
    </w:p>
    <w:p>
      <w:pPr>
        <w:pStyle w:val="Normal"/>
        <w:ind w:firstLine="708"/>
        <w:rPr>
          <w:szCs w:val="20"/>
        </w:rPr>
      </w:pPr>
      <w:r>
        <w:rPr>
          <w:szCs w:val="20"/>
        </w:rPr>
        <w:t xml:space="preserve">Que, cabe dejar aclarado que ninguna autoridad de la República Argentina, de la Provincia de Entre Ríos, ni la sociedad civil o sectores ambientalistas, desconocen la plena soberanía de la República Oriental del Uruguay para definir sus políticas de desarrollo y su perfil industrial. </w:t>
      </w:r>
    </w:p>
    <w:p>
      <w:pPr>
        <w:pStyle w:val="Normal"/>
        <w:ind w:firstLine="708"/>
        <w:rPr>
          <w:szCs w:val="20"/>
        </w:rPr>
      </w:pPr>
      <w:r>
        <w:rPr>
          <w:szCs w:val="20"/>
        </w:rPr>
        <w:t xml:space="preserve">Que, como corolario de todo lo expuesto, pedimos que se arbitren las medidas posibles a los efectos de obtener la información técnica que permita evaluar las características y alcances de las plantas de producción de combustibles hidrogeno verde o sus derivados. </w:t>
      </w:r>
    </w:p>
    <w:p>
      <w:pPr>
        <w:pStyle w:val="Normal"/>
        <w:ind w:firstLine="708"/>
        <w:rPr/>
      </w:pPr>
      <w:r>
        <w:rPr>
          <w:szCs w:val="20"/>
        </w:rPr>
        <w:t xml:space="preserve">Sin perjuicio de la búsqueda de información interesada, creemos conveniente apoyar el pedido de relocalización de las plantas en un lugar que no sea enfrente de la ciudad de Colón. </w:t>
      </w:r>
    </w:p>
    <w:p>
      <w:pPr>
        <w:pStyle w:val="Normal"/>
        <w:rPr>
          <w:szCs w:val="20"/>
        </w:rPr>
      </w:pPr>
      <w:r>
        <w:rPr>
          <w:szCs w:val="20"/>
        </w:rPr>
      </w:r>
    </w:p>
    <w:p>
      <w:pPr>
        <w:pStyle w:val="Normal"/>
        <w:rPr>
          <w:szCs w:val="20"/>
        </w:rPr>
      </w:pPr>
      <w:r>
        <w:rPr>
          <w:szCs w:val="20"/>
        </w:rPr>
        <w:t>Ramiro A. Favre.</w:t>
      </w:r>
    </w:p>
    <w:p>
      <w:pPr>
        <w:pStyle w:val="Acotacin"/>
        <w:rPr/>
      </w:pPr>
      <w:r>
        <w:rPr>
          <w:rFonts w:eastAsia="MS Mincho;MS Gothic"/>
        </w:rPr>
        <w:t>-A raíz de lo acordado en Labor Parlamentaria, se reserva en Secretaría.</w:t>
      </w:r>
    </w:p>
    <w:p>
      <w:pPr>
        <w:pStyle w:val="Apertura"/>
        <w:rPr/>
      </w:pPr>
      <w:r>
        <w:rPr/>
        <w:t>5</w:t>
      </w:r>
    </w:p>
    <w:p>
      <w:pPr>
        <w:pStyle w:val="Apertura"/>
        <w:rPr/>
      </w:pPr>
      <w:r>
        <w:rPr/>
        <w:t>ASUNTOS ENTRADOS FUERA DE LISTA</w:t>
      </w:r>
    </w:p>
    <w:p>
      <w:pPr>
        <w:pStyle w:val="Normal"/>
        <w:rPr/>
      </w:pPr>
      <w:r>
        <w:rPr/>
      </w:r>
    </w:p>
    <w:p>
      <w:pPr>
        <w:pStyle w:val="Normal"/>
        <w:rPr/>
      </w:pPr>
      <w:r>
        <w:rPr>
          <w:b/>
          <w:i/>
        </w:rPr>
        <w:t>5.1 – Se declara de interés legislativo el 202º aniversario de la Fundación de la ciudad de San José de Feliciano y la conmemoración de su santo patrono “San José”.</w:t>
      </w:r>
    </w:p>
    <w:p>
      <w:pPr>
        <w:pStyle w:val="Normal"/>
        <w:rPr>
          <w:b/>
          <w:b/>
          <w:i/>
          <w:i/>
        </w:rPr>
      </w:pPr>
      <w:r>
        <w:rPr>
          <w:b/>
          <w:i/>
        </w:rPr>
      </w:r>
    </w:p>
    <w:p>
      <w:pPr>
        <w:pStyle w:val="Normal"/>
        <w:rPr/>
      </w:pPr>
      <w:r>
        <w:rPr>
          <w:b/>
          <w:bCs/>
        </w:rPr>
        <w:t>Sra. Presidente (Aluani):</w:t>
      </w:r>
      <w:r>
        <w:rPr/>
        <w:t xml:space="preserve"> Es la oportunidad establecida en Labor Parlamentaria para el ingreso de asuntos fuera de lista.</w:t>
      </w:r>
    </w:p>
    <w:p>
      <w:pPr>
        <w:pStyle w:val="Normal"/>
        <w:rPr/>
      </w:pPr>
      <w:r>
        <w:rPr/>
        <w:tab/>
        <w:t>Tiene la palabra el Senador por el Departamento Uruguay.</w:t>
      </w:r>
    </w:p>
    <w:p>
      <w:pPr>
        <w:pStyle w:val="Normal"/>
        <w:rPr/>
      </w:pPr>
      <w:r>
        <w:rPr/>
      </w:r>
    </w:p>
    <w:p>
      <w:pPr>
        <w:pStyle w:val="Normal"/>
        <w:rPr/>
      </w:pPr>
      <w:r>
        <w:rPr>
          <w:b/>
        </w:rPr>
        <w:t>Sr. Senador (Oliva):</w:t>
      </w:r>
      <w:r>
        <w:rPr/>
        <w:t xml:space="preserve"> Es para solicitar el ingreso y la reserva en Secretaría del proyecto de declaración, por el que se declara de Interés Legislativo el 202º Aniversario de la Fundación de la ciudad de San José de Feliciano y la conmemoración de su santo patrono “San José”, a celebrarse el 19 de marzo el corriente año, con número 31.226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Acotacin"/>
        <w:rPr/>
      </w:pPr>
      <w:r>
        <w:rPr/>
        <w:t>-Resulta afirmativa.</w:t>
      </w:r>
    </w:p>
    <w:p>
      <w:pPr>
        <w:pStyle w:val="Normal"/>
        <w:rPr/>
      </w:pPr>
      <w:r>
        <w:rPr>
          <w:b/>
          <w:bCs/>
        </w:rPr>
        <w:t>Sra. Presidente (Aluani):</w:t>
      </w:r>
      <w:r>
        <w:rPr/>
        <w:t xml:space="preserve"> Por Secretaría se dará lectura.</w:t>
      </w:r>
    </w:p>
    <w:p>
      <w:pPr>
        <w:pStyle w:val="Acotacin"/>
        <w:rPr/>
      </w:pPr>
      <w:r>
        <w:rPr/>
        <w:t>-Se lee:</w:t>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 xml:space="preserve">Primero: </w:t>
      </w:r>
      <w:r>
        <w:rPr>
          <w:rFonts w:eastAsia="Arial"/>
        </w:rPr>
        <w:t>De interés legislativo el 202° Aniversario de la fundación de la ciudad de San José de Feliciano y la conmemoración de su Santo Patrono, San José, a celebrarse el 19 de marzo del año 2025.</w:t>
      </w:r>
    </w:p>
    <w:p>
      <w:pPr>
        <w:pStyle w:val="Normal"/>
        <w:rPr>
          <w:rFonts w:eastAsia="Arial"/>
        </w:rPr>
      </w:pPr>
      <w:r>
        <w:rPr>
          <w:rFonts w:eastAsia="Arial"/>
        </w:rPr>
      </w:r>
    </w:p>
    <w:p>
      <w:pPr>
        <w:pStyle w:val="Normal"/>
        <w:rPr/>
      </w:pPr>
      <w:r>
        <w:rPr/>
        <w:t xml:space="preserve">Segundo: </w:t>
      </w:r>
      <w:r>
        <w:rPr>
          <w:rFonts w:eastAsia="Arial"/>
        </w:rPr>
        <w:t xml:space="preserve">Comuníquese y remítase copia al Presidente de la ciudad de San José de Feliciano. </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r>
      <w:r>
        <w:rPr>
          <w:rFonts w:eastAsia="Arial"/>
        </w:rPr>
        <w:t>Este proyecto tiene como propósito reconocer y valorar el 202° aniversario de la fundación de San José de Feliciano, así como la tradicional festividad en honor a su Santo Patrono, San José. Se trata de una fecha de gran significación para la comunidad, que refleja su rica historia, identidad cultural y arraigadas costumbres.</w:t>
      </w:r>
    </w:p>
    <w:p>
      <w:pPr>
        <w:pStyle w:val="Normal"/>
        <w:ind w:firstLine="708"/>
        <w:rPr>
          <w:rFonts w:eastAsia="Arial"/>
        </w:rPr>
      </w:pPr>
      <w:r>
        <w:rPr>
          <w:rFonts w:eastAsia="Arial"/>
        </w:rPr>
        <w:t>El origen de la ciudad se vincula con Feliciano Rodríguez, quien recibió estas tierras de Juan de Garay. Sin embargo, no existen registros concluyentes que indiquen que haya sido él quien estableció el primer asentamiento, ya que en aquel entonces la región estaba habitada por comunidades charrúas y las tierras que poseía se encontraban en una ubicación distinta. A lo largo de más de dos siglos, San José de Feliciano ha atravesado numerosos acontecimientos determinantes para su desarrollo, como su fundación oficial en 1823, su reconocimiento como villa en 1826, los conflictos sufridos en 1839 y su reconstrucción en 1864 bajo la dirección del gobernador Justo José de Urquiza, cuando además se erigió una nueva iglesia.</w:t>
      </w:r>
    </w:p>
    <w:p>
      <w:pPr>
        <w:pStyle w:val="Normal"/>
        <w:ind w:firstLine="708"/>
        <w:rPr>
          <w:rFonts w:eastAsia="Arial"/>
        </w:rPr>
      </w:pPr>
      <w:r>
        <w:rPr>
          <w:rFonts w:eastAsia="Arial"/>
        </w:rPr>
        <w:t>Desde el punto de vista religioso, la ciudad conserva un importante legado de la evangelización jesuita. En su parroquia aún se encuentran dos valiosas imágenes: una de San Juan Bautista y otra de San José, ambas anteriores a 1767, año en que los jesuitas fueron expulsados del territorio argentino. Otra teoría sobre el origen del nombre de la ciudad sugiere que proviene de la costumbre española de combinar el nombre de un santo con una característica geográfica; así, "San José de Feliciano" haría referencia al río homónimo, mientras que la devoción al santo surgiría a partir del hallazgo de una imagen suya en la zona, específicamente en las orillas del arroyo Pajas Blancas, vinculado a las misiones jesuíticas. Pese a la incertidumbre sobre la fecha exacta de fundación, lo que resulta innegable es la devoción popular a San José, que cada 19 de marzo se renueva con celebraciones en toda la ciudad.</w:t>
      </w:r>
    </w:p>
    <w:p>
      <w:pPr>
        <w:pStyle w:val="Normal"/>
        <w:ind w:firstLine="708"/>
        <w:rPr>
          <w:rFonts w:eastAsia="Arial"/>
        </w:rPr>
      </w:pPr>
      <w:r>
        <w:rPr>
          <w:rFonts w:eastAsia="Arial"/>
        </w:rPr>
        <w:t>San José de Feliciano no solo se distingue por su historia, sino también por sus festividades y su identidad cultural. La Fiesta Provincial del Ternero es un evento emblemático que enriquece la vida comunitaria, al igual que la Maratón General San Martín, organizada en homenaje al prócer. Además, su patrimonio natural y arquitectónico, como la Plaza Independencia y la Iglesia San José, contribuyen a consolidarla como un atractivo turístico relevante en nuestra Provincia.</w:t>
      </w:r>
    </w:p>
    <w:p>
      <w:pPr>
        <w:pStyle w:val="Normal"/>
        <w:ind w:firstLine="708"/>
        <w:rPr>
          <w:rFonts w:eastAsia="Arial"/>
        </w:rPr>
      </w:pPr>
      <w:r>
        <w:rPr>
          <w:rFonts w:eastAsia="Arial"/>
        </w:rPr>
        <w:t>La presente declaración de interés legislativo busca poner en valor la importancia de este aniversario y reafirmar el compromiso con el fortalecimiento de la identidad local, el desarrollo cultural y el impulso económico de la comunidad.</w:t>
      </w:r>
    </w:p>
    <w:p>
      <w:pPr>
        <w:pStyle w:val="Normal"/>
        <w:ind w:firstLine="708"/>
        <w:rPr>
          <w:rFonts w:eastAsia="Arial"/>
        </w:rPr>
      </w:pPr>
      <w:r>
        <w:rPr>
          <w:rFonts w:eastAsia="Arial"/>
        </w:rPr>
        <w:t>Por todo lo expuesto, solicito a mis pares el acompañamiento para la aprobación de esta iniciativa.</w:t>
      </w:r>
    </w:p>
    <w:p>
      <w:pPr>
        <w:pStyle w:val="Normal"/>
        <w:rPr>
          <w:rFonts w:eastAsia="Arial"/>
        </w:rPr>
      </w:pPr>
      <w:r>
        <w:rPr>
          <w:rFonts w:eastAsia="Arial"/>
        </w:rPr>
      </w:r>
    </w:p>
    <w:p>
      <w:pPr>
        <w:pStyle w:val="Normal"/>
        <w:rPr/>
      </w:pPr>
      <w:r>
        <w:rPr/>
        <w:t>Gladys E. Domínguez.</w:t>
      </w:r>
    </w:p>
    <w:p>
      <w:pPr>
        <w:pStyle w:val="Normal"/>
        <w:rPr>
          <w:bCs/>
        </w:rPr>
      </w:pPr>
      <w:r>
        <w:rPr>
          <w:bCs/>
        </w:rPr>
      </w:r>
    </w:p>
    <w:p>
      <w:pPr>
        <w:pStyle w:val="Normal"/>
        <w:rPr/>
      </w:pPr>
      <w:r>
        <w:rPr>
          <w:b/>
          <w:bCs/>
        </w:rPr>
        <w:t>Sra. Presidente (Aluani):</w:t>
      </w:r>
      <w:r>
        <w:rPr/>
        <w:t xml:space="preserve"> </w:t>
      </w:r>
      <w:r>
        <w:rPr>
          <w:bCs/>
        </w:rPr>
        <w:t>Queda reservado en Secretaría</w:t>
      </w:r>
      <w:r>
        <w:rPr/>
        <w:t>.</w:t>
      </w:r>
    </w:p>
    <w:p>
      <w:pPr>
        <w:pStyle w:val="Normal"/>
        <w:rPr/>
      </w:pPr>
      <w:r>
        <w:rPr/>
      </w:r>
    </w:p>
    <w:p>
      <w:pPr>
        <w:pStyle w:val="Normal"/>
        <w:rPr/>
      </w:pPr>
      <w:r>
        <w:rPr>
          <w:b/>
          <w:i/>
        </w:rPr>
        <w:t xml:space="preserve">5.2 – Se solicita al Poder Ejecutivo Provincial gestione ante el Poder Ejecutivo Nacional para que se deje sin efecto la Disposición Nº 36/2025, de la Agencia de Recaudación y control Aduanero, por la cual se cierran las sedes de las ciudades de Gualeguay y Concepción del Uruguay. </w:t>
      </w:r>
    </w:p>
    <w:p>
      <w:pPr>
        <w:pStyle w:val="Normal"/>
        <w:rPr>
          <w:b/>
          <w:b/>
          <w:i/>
          <w:i/>
        </w:rPr>
      </w:pPr>
      <w:r>
        <w:rPr>
          <w:b/>
          <w:i/>
        </w:rPr>
      </w:r>
    </w:p>
    <w:p>
      <w:pPr>
        <w:pStyle w:val="Normal"/>
        <w:rPr/>
      </w:pPr>
      <w:r>
        <w:rPr>
          <w:b/>
          <w:bCs/>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Señora Presidente, es para solicitar el ingreso y la reserva en Secretaría del proyecto de comunicación, por el que se vería con agrado que el Poder Ejecutivo Provincial realice las gestiones necesarias ante el Poder Ejecutivo Nacional a efectos de solicitar que se arbitren los medios pertinentes a fin de que se deje sin efecto la Disposición Nº 36/2025, de la Agencia de Recaudación y control Aduanero, por la cual se cierran las sedes de dicha agencia de las ciudades de Gualeguay y Concepción del Uruguay, con número 31.234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Acotacin"/>
        <w:rPr/>
      </w:pPr>
      <w:r>
        <w:rPr/>
        <w:t>-Resulta afirmativa.</w:t>
      </w:r>
    </w:p>
    <w:p>
      <w:pPr>
        <w:pStyle w:val="Normal"/>
        <w:rPr/>
      </w:pPr>
      <w:r>
        <w:rPr>
          <w:b/>
          <w:bCs/>
        </w:rPr>
        <w:t>Sra. Presidente (Aluani):</w:t>
      </w:r>
      <w:r>
        <w:rPr/>
        <w:t xml:space="preserve"> Por Secretaría se dará lectura.</w:t>
      </w:r>
    </w:p>
    <w:p>
      <w:pPr>
        <w:pStyle w:val="Acotacin"/>
        <w:rPr/>
      </w:pPr>
      <w:r>
        <w:rPr/>
        <w:t>-Se lee:</w:t>
      </w:r>
    </w:p>
    <w:p>
      <w:pPr>
        <w:pStyle w:val="Normal"/>
        <w:rPr/>
      </w:pPr>
      <w:r>
        <w:rPr/>
        <w:t>La Honorable Cámara de Senadores de la Provincia de Entre Ríos:</w:t>
      </w:r>
    </w:p>
    <w:p>
      <w:pPr>
        <w:pStyle w:val="Normal"/>
        <w:rPr/>
      </w:pPr>
      <w:r>
        <w:rPr/>
        <w:tab/>
        <w:t>Vería con agrado que el Poder Ejecutivo Provincial realice las gestiones necesarias ante el Poder Ejecutivo Nacional a efectos de solicitar que se arbitren los medios pertinentes a fin de que se deje sin efecto la Disposición N° 36/2025 de la Agencia de Recaudación y Control Aduanero, por la cual se cierran las sedes de dicho Agencia  de las ciudades de Gualeguay y de Concepción del Uruguay.</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Honorable Cámara:</w:t>
      </w:r>
    </w:p>
    <w:p>
      <w:pPr>
        <w:pStyle w:val="Normal"/>
        <w:ind w:firstLine="708"/>
        <w:rPr/>
      </w:pPr>
      <w:r>
        <w:rPr/>
        <w:t>La Agencia de Recaudación y Control Aduanero (ex AFIP) a través de la Disposición 36/2025 modificó unidades organizativas dependientes de la Dirección General Impositiva correspondientes a las áreas centrales y áreas operativas de la Subdirección General de Operaciones Impositivas del Interior y correspondientes a las áreas operativas de las Subdirecciones Generales de Operaciones Impositivas del Interior y Metropolitanas.</w:t>
      </w:r>
    </w:p>
    <w:p>
      <w:pPr>
        <w:pStyle w:val="Normal"/>
        <w:ind w:firstLine="708"/>
        <w:rPr/>
      </w:pPr>
      <w:r>
        <w:rPr/>
        <w:t>Entre las modificaciones estipuladas se encuentra el cierre de las sedes de ARCA ubicadas en las ciudades de Gualeguay y de Concepción del Uruguay, pasando a depender de las sedes de Gualeguaychú y Concordia respectivamente.</w:t>
      </w:r>
    </w:p>
    <w:p>
      <w:pPr>
        <w:pStyle w:val="Normal"/>
        <w:ind w:firstLine="708"/>
        <w:rPr/>
      </w:pPr>
      <w:r>
        <w:rPr/>
        <w:t>Estamos hablando de dos delegaciones en las cuales trabajan alrededor de treinta personas, las cuales no saben a qué funciones serán reasignados y que temen perder su fuente laboral. Pero no sólo se ven ellos afectados, hay profesionales, contribuyentes y ciudadanía en general que debe realizar trámites o consultas presenciales, para todo lo cual deberá viajar hasta otra ciudad.</w:t>
      </w:r>
    </w:p>
    <w:p>
      <w:pPr>
        <w:pStyle w:val="Normal"/>
        <w:ind w:firstLine="708"/>
        <w:rPr/>
      </w:pPr>
      <w:r>
        <w:rPr/>
        <w:t>En el caso del distrito Gualeguay la sede contó con una segunda reapertura en el año 1993, ya que con anterioridad había sido trasladada su oficina, de la por entonces DGI, a Gualeguaychú. La sede Gualeguay viene desarrollando su tarea con poco personal, logrando una mayor recaudación que la dependencia de la vecina ciudad, esto se da como resultado de contar históricamente con contribuyentes que determinan una mayor contribución voluntaria. Se trata de una sede que tiene indicadores de eficiencia, entre el recupero judicial/tardanza y resolución de trámites. Lo mencionado anteriormente da cuenta de que se trata de una de las dependencias con menor incidencia para el gasto público si lo comparamos con lo que recauda, dando por tierra de esta forma con este argumento de bajar el gasto utilizado para fundamentar su cierre.</w:t>
      </w:r>
    </w:p>
    <w:p>
      <w:pPr>
        <w:pStyle w:val="Normal"/>
        <w:rPr/>
      </w:pPr>
      <w:r>
        <w:rPr/>
        <w:t>En el caso de Concepción del Uruguay los contribuyentes deberán trasladarse hasta Concordia para realizar sus trámites, lo que significará mayores costos y tiempos de gestión, afectando especialmente a los productores rurales y a las pymes que dependen de la atención especializada y personalizada de esta agencia.</w:t>
      </w:r>
    </w:p>
    <w:p>
      <w:pPr>
        <w:pStyle w:val="Normal"/>
        <w:ind w:firstLine="708"/>
        <w:rPr/>
      </w:pPr>
      <w:r>
        <w:rPr/>
        <w:t xml:space="preserve">El cierre de estas dependencias tendrá un efecto negativo en la provincia, dificultando el acceso a trámites esenciales y provocando retrasos en la comercialización. </w:t>
      </w:r>
    </w:p>
    <w:p>
      <w:pPr>
        <w:pStyle w:val="Normal"/>
        <w:ind w:firstLine="708"/>
        <w:rPr/>
      </w:pPr>
      <w:r>
        <w:rPr/>
        <w:t>En el contexto actual el gobierno nacional realiza un ajuste en el cual pretende que sólo le den los números en un excel, pero cuesta creer que estén realizando el cálculo de cómo puede impactar esta medida en la recaudación, ya que lejos de simplificar las cosas este tipo de medidas no hace más que complicar a los contribuyentes.</w:t>
      </w:r>
    </w:p>
    <w:p>
      <w:pPr>
        <w:pStyle w:val="Normal"/>
        <w:rPr/>
      </w:pPr>
      <w:r>
        <w:rPr/>
        <w:t>Por los motivos expuestos, solicito a mis pares la aprobación del presente proyecto de comunicación.</w:t>
      </w:r>
    </w:p>
    <w:p>
      <w:pPr>
        <w:pStyle w:val="Normal"/>
        <w:rPr/>
      </w:pPr>
      <w:r>
        <w:rPr/>
      </w:r>
    </w:p>
    <w:p>
      <w:pPr>
        <w:pStyle w:val="Normal"/>
        <w:rPr/>
      </w:pPr>
      <w:r>
        <w:rPr/>
        <w:t>Alberto C. Otaegui.</w:t>
      </w:r>
    </w:p>
    <w:p>
      <w:pPr>
        <w:pStyle w:val="Normal"/>
        <w:rPr/>
      </w:pPr>
      <w:r>
        <w:rPr/>
      </w:r>
    </w:p>
    <w:p>
      <w:pPr>
        <w:pStyle w:val="Normal"/>
        <w:rPr/>
      </w:pPr>
      <w:r>
        <w:rPr>
          <w:b/>
          <w:bCs/>
        </w:rPr>
        <w:t>Sra. Presidente (Aluani):</w:t>
      </w:r>
      <w:r>
        <w:rPr/>
        <w:t xml:space="preserve"> </w:t>
      </w:r>
      <w:r>
        <w:rPr>
          <w:bCs/>
        </w:rPr>
        <w:t>Queda reservado en Secretaría</w:t>
      </w:r>
      <w:r>
        <w:rPr/>
        <w:t>.</w:t>
      </w:r>
    </w:p>
    <w:p>
      <w:pPr>
        <w:pStyle w:val="Normal"/>
        <w:rPr/>
      </w:pPr>
      <w:r>
        <w:rPr/>
      </w:r>
    </w:p>
    <w:p>
      <w:pPr>
        <w:pStyle w:val="Apertura"/>
        <w:rPr/>
      </w:pPr>
      <w:r>
        <w:rPr/>
        <w:t>6</w:t>
      </w:r>
    </w:p>
    <w:p>
      <w:pPr>
        <w:pStyle w:val="Apertura"/>
        <w:rPr/>
      </w:pPr>
      <w:r>
        <w:rPr/>
        <w:t>HOMENAJES</w:t>
      </w:r>
    </w:p>
    <w:p>
      <w:pPr>
        <w:pStyle w:val="Normal"/>
        <w:rPr/>
      </w:pPr>
      <w:r>
        <w:rPr/>
      </w:r>
    </w:p>
    <w:p>
      <w:pPr>
        <w:pStyle w:val="Normal"/>
        <w:rPr>
          <w:b/>
          <w:b/>
        </w:rPr>
      </w:pPr>
      <w:r>
        <w:rPr>
          <w:b/>
        </w:rPr>
        <w:t>Al 102º aniversario de la ciudad de San José de Feliciano</w:t>
      </w:r>
    </w:p>
    <w:p>
      <w:pPr>
        <w:pStyle w:val="Normal"/>
        <w:rPr>
          <w:b/>
          <w:b/>
        </w:rPr>
      </w:pPr>
      <w:r>
        <w:rPr>
          <w:b/>
        </w:rPr>
        <w:t>Repudio al 24 de marzo de 1976</w:t>
      </w:r>
    </w:p>
    <w:p>
      <w:pPr>
        <w:pStyle w:val="Normal"/>
        <w:rPr>
          <w:b/>
          <w:b/>
        </w:rPr>
      </w:pPr>
      <w:r>
        <w:rPr>
          <w:b/>
        </w:rPr>
        <w:t>Aniversario de El Cimarrón</w:t>
      </w:r>
    </w:p>
    <w:p>
      <w:pPr>
        <w:pStyle w:val="Normal"/>
        <w:rPr>
          <w:b/>
          <w:b/>
        </w:rPr>
      </w:pPr>
      <w:r>
        <w:rPr>
          <w:b/>
        </w:rPr>
        <w:t>Al Día del Hombre</w:t>
      </w:r>
    </w:p>
    <w:p>
      <w:pPr>
        <w:pStyle w:val="Normal"/>
        <w:rPr>
          <w:b/>
          <w:b/>
        </w:rPr>
      </w:pPr>
      <w:r>
        <w:rPr>
          <w:b/>
        </w:rPr>
      </w:r>
    </w:p>
    <w:p>
      <w:pPr>
        <w:pStyle w:val="Normal"/>
        <w:rPr/>
      </w:pPr>
      <w:r>
        <w:rPr>
          <w:b/>
          <w:bCs/>
        </w:rPr>
        <w:t>Sra. Presidente (Aluani):</w:t>
      </w:r>
      <w:r>
        <w:rPr/>
        <w:t xml:space="preserve"> Es el turno de los homenajes.</w:t>
      </w:r>
    </w:p>
    <w:p>
      <w:pPr>
        <w:pStyle w:val="Normal"/>
        <w:rPr/>
      </w:pPr>
      <w:r>
        <w:rPr/>
        <w:tab/>
        <w:t>Tiene la palabra la Senadora por el Departamento Feliciano.</w:t>
      </w:r>
    </w:p>
    <w:p>
      <w:pPr>
        <w:pStyle w:val="Normal"/>
        <w:rPr/>
      </w:pPr>
      <w:r>
        <w:rPr/>
      </w:r>
    </w:p>
    <w:p>
      <w:pPr>
        <w:pStyle w:val="Normal"/>
        <w:rPr/>
      </w:pPr>
      <w:r>
        <w:rPr>
          <w:b/>
        </w:rPr>
        <w:t>Sra. Senadora (Domínguez):</w:t>
      </w:r>
      <w:r>
        <w:rPr/>
        <w:t xml:space="preserve"> Señora Presidenta, hoy al conmemorarse ciento dos años del Aniversario de San José de Feliciano, celebramos una ciudad que atesora su historia, cultura y tradiciones. Su identidad se nutre del legado jesuítico visible y de las imágenes de San Bautista y San José que se renueva cada 19 de marzo el día de nuestro patrono, por lo tanto hoy es el día de San José de Feliciano en homenaje a San José.</w:t>
      </w:r>
    </w:p>
    <w:p>
      <w:pPr>
        <w:pStyle w:val="Normal"/>
        <w:rPr/>
      </w:pPr>
      <w:r>
        <w:rPr/>
        <w:tab/>
        <w:t>Además la ciudad se enriquece con festividades emblemáticas como la Fiesta Provincial del Ternero, la Maratón General San Martín y los corsos oficiales, que impulsan el sentido de comunidad y el desarrollo cultural y económico.</w:t>
      </w:r>
    </w:p>
    <w:p>
      <w:pPr>
        <w:pStyle w:val="Normal"/>
        <w:rPr/>
      </w:pPr>
      <w:r>
        <w:rPr/>
        <w:tab/>
        <w:t>Hoy ante esta Cámara solicito el acompañamiento legislativo para esta iniciativa que reconoce y valora nuestra herencia histórica, reafirmando el compromiso de identidad local y promueve un futuro próspero para nuestra región.</w:t>
      </w:r>
    </w:p>
    <w:p>
      <w:pPr>
        <w:pStyle w:val="Normal"/>
        <w:rPr/>
      </w:pPr>
      <w:r>
        <w:rPr/>
      </w:r>
    </w:p>
    <w:p>
      <w:pPr>
        <w:pStyle w:val="Normal"/>
        <w:rPr/>
      </w:pPr>
      <w:r>
        <w:rPr>
          <w:b/>
          <w:bCs/>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Señora Presidenta, se aproxima un tiempo trascendente para la historia moderna de nuestro país. Es el 24 de marzo de este año, que conmemora aquel fatídico 24 de marzo de 1976.</w:t>
      </w:r>
    </w:p>
    <w:p>
      <w:pPr>
        <w:pStyle w:val="Normal"/>
        <w:rPr/>
      </w:pPr>
      <w:r>
        <w:rPr/>
        <w:tab/>
        <w:t>Yo quiero rendir homenaje a las personas desaparecidas en nuestra Provincia. De acuerdo a investigaciones académicas y trabajos de organizaciones de derechos humanos, asciende a la impresionante suma de trescientas dos personas oriundas de nuestra provincia, veinticinco de las cuales desaparecieron en suelo entrerriano, en alguno de los veintiocho centros clandestinos de detención y tortura.</w:t>
      </w:r>
    </w:p>
    <w:p>
      <w:pPr>
        <w:pStyle w:val="Normal"/>
        <w:rPr/>
      </w:pPr>
      <w:r>
        <w:rPr/>
        <w:tab/>
        <w:t>Hago alguna consideración para comparar la magnitud de lo que pasó. La República Oriental del Uruguay, que tuvo una de las dictaduras más extendidas en el tiempo con una población en aquel momento, que era tres veces superior a la entrerriana, tuvo ciento noventa y siete víctimas, es decir que nosotros tuvimos ciento y pico de más víctimas que una Nación como la República hermana. Eso habla de una brutalidad, saña e inhumanidad de la banda delictiva que usurpó el Estado entre 1976 y 1983 en nuestro país. No obstante, nunca debemos, ni podemos olvidar que las violaciones a los Derechos Humanos no comenzaron aquel 24 de marzo de 1976. Por ejemplo, la Triple A tiene la responsabilidad de centenares de casos y en particular, en mi ciudad, en el año 1975, una de las víctimas fue Juan Ramón “Chilo” Zaragoza.</w:t>
      </w:r>
    </w:p>
    <w:p>
      <w:pPr>
        <w:pStyle w:val="Normal"/>
        <w:rPr/>
      </w:pPr>
      <w:r>
        <w:rPr/>
        <w:t>Podemos mirar mucho más atrás y ver que ese proceso terrible donde la vida y la muerte del adversario pasó a ser una pieza más de la lucha política, comenzó mucho antes, por ejemplo, los salvajes bombardeos de 1955 que realizaron las fuerzas militares en contra del Presidente Perón contra civiles en Plaza de Mayo. El proceso tuvo su culminación en la instrumentación de un plan criminal que, como lo definiera Rodolfo Walsh, llegó a su límite con la tortura absoluta, intemporal y metafísica. Este proceso, como decía, comenzó mucho antes y fue producto de la intolerancia, de la incapacidad de admitir que las personas pensamos diferentes y tenemos miradas diferentes, pero podemos convivir.</w:t>
      </w:r>
    </w:p>
    <w:p>
      <w:pPr>
        <w:pStyle w:val="Normal"/>
        <w:rPr/>
      </w:pPr>
      <w:r>
        <w:rPr/>
        <w:tab/>
        <w:t>Homenajeamos a estas trescientas dos personas entrerrianas víctimas del terrorismo de Estado. Señalemos que fueron personas de carne y hueso como los que estamos acá, ni héroes, ni villanos, seres humanos que tenían convicciones y aspiraciones que en muchos casos concretaron o pudieron contribuir a ese bienestar, tuvieron aciertos y seguramente errores. Pero quizás el principal error que hay que enfatizar, en aquella época, es creer que la violencia o la eliminación física del adversario político puede ser una respuesta racional a la violencia de aquellos sectores que tienen el poder.</w:t>
      </w:r>
    </w:p>
    <w:p>
      <w:pPr>
        <w:pStyle w:val="Normal"/>
        <w:rPr/>
      </w:pPr>
      <w:r>
        <w:rPr/>
        <w:tab/>
        <w:t>Hace unos días expresé que no hay un camino hacia la paz, sino que la paz es el camino en sí mismo, como dijo Gandhi. Esa frase quizás, para algunos, puede ser ingenua, pero es sensata, valiente. Nunca la violencia es la respuesta ni el camino, salvo que se quiera transitar hacia una vida de infierno social donde siempre inevitablemente quienes más sufren son las personas más vulnerables, las más débiles; así lo entendió el gobierno que tomó el poder en 1983 encabezado por el Presidente Alfonsín que llevó a desarrollar la CONADEP.</w:t>
      </w:r>
    </w:p>
    <w:p>
      <w:pPr>
        <w:pStyle w:val="Normal"/>
        <w:rPr/>
      </w:pPr>
      <w:r>
        <w:rPr/>
        <w:tab/>
        <w:t>Pero en el día de hoy vemos un despliegue injustificable, una escalada represiva que amenaza, al contrario del eslogan que se quiere defender, que avanza sobre las libertades individuales y colectivas por parte de un gobierno nacional que no está teniendo límites y que está apostando a la violencia.</w:t>
      </w:r>
    </w:p>
    <w:p>
      <w:pPr>
        <w:pStyle w:val="Normal"/>
        <w:rPr/>
      </w:pPr>
      <w:r>
        <w:rPr/>
        <w:tab/>
        <w:t>Quiero empezar por esas expresiones destempladas y quizás sin razón del presidente, pero quiero seguir por algunas mentiras evidentes que están a la vista de todos por parte de una ministra que quizás, espero que no, haya perdido el rumbo y que apuesta a la violencia cuando prepara miles de efectivos como si de una guerra se tratara para reprimir una expresión de protesta. En este panorama, es imprescindible que seamos capaces de reflexionar y de dialogar como hacemos acá entre quienes queremos un país diferente para detener los intentos de regresar al pasado, cosa que es imposible porque el tiempo no retrocede. De cara a este 24 de marzo, queremos “parar la pelota” como dice la frase popular, para cuidar las instituciones y la convivencia democrática, que debe ser el único rumbo indiscutible y nuestro horizonte de posibilidades. Es el desafío que nos convoca hoy: memoria, verdad y justicia.</w:t>
      </w:r>
    </w:p>
    <w:p>
      <w:pPr>
        <w:pStyle w:val="Normal"/>
        <w:rPr/>
      </w:pPr>
      <w:r>
        <w:rPr/>
      </w:r>
    </w:p>
    <w:p>
      <w:pPr>
        <w:pStyle w:val="Normal"/>
        <w:rPr/>
      </w:pPr>
      <w:r>
        <w:rPr>
          <w:b/>
          <w:bCs/>
        </w:rPr>
        <w:t>Sra. Presidente (Aluani):</w:t>
      </w:r>
      <w:r>
        <w:rPr/>
        <w:t xml:space="preserve"> Tiene la palabra el Senador por el Departamento Nogoyá.</w:t>
      </w:r>
    </w:p>
    <w:p>
      <w:pPr>
        <w:pStyle w:val="Normal"/>
        <w:rPr/>
      </w:pPr>
      <w:r>
        <w:rPr/>
      </w:r>
    </w:p>
    <w:p>
      <w:pPr>
        <w:pStyle w:val="Normal"/>
        <w:rPr/>
      </w:pPr>
      <w:r>
        <w:rPr>
          <w:b/>
        </w:rPr>
        <w:t>Sr. Senador (Cavagna):</w:t>
      </w:r>
      <w:r>
        <w:rPr/>
        <w:t xml:space="preserve"> </w:t>
      </w:r>
      <w:r>
        <w:rPr>
          <w:lang w:val="es-AR"/>
        </w:rPr>
        <w:t xml:space="preserve">Señora Presidente, desde nuestro bloque también queremos hacer referencia al próximo 24 de marzo. Creemos y ratificamos la institucionalidad de los partidos políticos y de nuestro sistema democrático. Hubo una decisión del partido político del cual formo parte, de desafiar las prohibiciones impuestas allá por el 16 de julio del año 1982, cuando se realizaba un acto político y se levantó la veda política con una firme convicción desde los partidos políticos de trabajar por los derechos humanos y de trabajar por la democracia que hoy gozamos. </w:t>
      </w:r>
    </w:p>
    <w:p>
      <w:pPr>
        <w:pStyle w:val="Normal"/>
        <w:rPr>
          <w:lang w:val="es-AR"/>
        </w:rPr>
      </w:pPr>
      <w:r>
        <w:rPr>
          <w:lang w:val="es-AR"/>
        </w:rPr>
        <w:t xml:space="preserve">Así fue que asumido el Presidente de la Nación, el doctor Alfonsín, por aquel entonces, a los tres días creó la CONADEP, que automáticamente puso en funcionamiento. El 20 de septiembre de 1984 se realiza el informe de la CONADEP, para posteriormente iniciar en abril de 1985 el juicio a las Juntas y se tuvo sentencia el 9 de diciembre de 1985. Un correlato de fechas con una celeridad y una inmediatez que claramente quería el pueblo argentino. </w:t>
      </w:r>
    </w:p>
    <w:p>
      <w:pPr>
        <w:pStyle w:val="Normal"/>
        <w:rPr>
          <w:lang w:val="es-AR"/>
        </w:rPr>
      </w:pPr>
      <w:r>
        <w:rPr>
          <w:lang w:val="es-AR"/>
        </w:rPr>
        <w:t xml:space="preserve">Quiero traer este tema al recinto y aunque son nuevos tiempos, considero firmemente que es la política institucional la que ha dado respuesta, la que tiene que dar respuesta y seguramente dará respuestas en los próximos años. </w:t>
      </w:r>
    </w:p>
    <w:p>
      <w:pPr>
        <w:pStyle w:val="Normal"/>
        <w:rPr>
          <w:lang w:val="es-AR"/>
        </w:rPr>
      </w:pPr>
      <w:r>
        <w:rPr>
          <w:lang w:val="es-AR"/>
        </w:rPr>
        <w:t xml:space="preserve">Por eso, es importante ratificar y creer en los partidos políticos, que trabajan y luchan por los derechos humanos, por las diferentes temáticas, como ejemplo claro de convicción, de desafío a tiempos donde se cercenaban los derechos humanos; un ejemplo que ha dado nuestro partido y después obviamente el Presidente de turno, como fue nuestro líder o mi líder, el doctor Alfonsín. </w:t>
      </w:r>
    </w:p>
    <w:p>
      <w:pPr>
        <w:pStyle w:val="Normal"/>
        <w:rPr>
          <w:lang w:val="es-AR"/>
        </w:rPr>
      </w:pPr>
      <w:r>
        <w:rPr>
          <w:lang w:val="es-AR"/>
        </w:rPr>
        <w:t xml:space="preserve">Señora Presidente, quiero traer a colación una fecha importante para nuestro partido político -pero que también lo trasciende- que es el día del militante radical, en honor al nacimiento del doctor Alfonsín. ¿Y por qué lo digo? Porque seguramente dentro de las frases célebres que habrán quedado del doctor Alfonsín, siempre hablaba de ideas dejando de lado los hombres y creo fervientemente en la militancia, en la territorialidad que día a día nos autoimponemos los que estamos convencidos de la territorialidad y de la militancia para generar ideas, a partir de la capacidad de escucha, a partir del andar, a partir del estar. </w:t>
      </w:r>
    </w:p>
    <w:p>
      <w:pPr>
        <w:pStyle w:val="Normal"/>
        <w:rPr>
          <w:lang w:val="es-AR"/>
        </w:rPr>
      </w:pPr>
      <w:r>
        <w:rPr>
          <w:lang w:val="es-AR"/>
        </w:rPr>
        <w:t xml:space="preserve">Por eso quiero saludar a los correligionarios y correligionarias que militan día a día, pero hacerlo extensivo a todos los que somos servidores públicos, porque la mejor forma de poder tener buenas ideas es a través del territorio, a través de la militancia, a través de la capacidad de escucha. </w:t>
      </w:r>
    </w:p>
    <w:p>
      <w:pPr>
        <w:pStyle w:val="Normal"/>
        <w:rPr>
          <w:lang w:val="es-AR"/>
        </w:rPr>
      </w:pPr>
      <w:r>
        <w:rPr>
          <w:lang w:val="es-AR"/>
        </w:rPr>
      </w:r>
    </w:p>
    <w:p>
      <w:pPr>
        <w:pStyle w:val="Normal"/>
        <w:rPr/>
      </w:pPr>
      <w:r>
        <w:rPr>
          <w:b/>
          <w:bCs/>
        </w:rPr>
        <w:t>Sra. Presidente (Aluani):</w:t>
      </w:r>
      <w:r>
        <w:rPr/>
        <w:t xml:space="preserve"> Tiene la palabra la Senadora por el Departamento Federal.</w:t>
      </w:r>
    </w:p>
    <w:p>
      <w:pPr>
        <w:pStyle w:val="Normal"/>
        <w:rPr/>
      </w:pPr>
      <w:r>
        <w:rPr/>
      </w:r>
    </w:p>
    <w:p>
      <w:pPr>
        <w:pStyle w:val="Normal"/>
        <w:rPr/>
      </w:pPr>
      <w:r>
        <w:rPr>
          <w:b/>
        </w:rPr>
        <w:t>Sra. Senadora (Miranda):</w:t>
      </w:r>
      <w:r>
        <w:rPr/>
        <w:t xml:space="preserve"> </w:t>
      </w:r>
      <w:r>
        <w:rPr>
          <w:lang w:val="es-AR"/>
        </w:rPr>
        <w:t>Señora Presidente, quiero saludar a la gente del pueblo de El Cimarrón que hoy está festejando el día de su patrono San José.</w:t>
      </w:r>
    </w:p>
    <w:p>
      <w:pPr>
        <w:pStyle w:val="Normal"/>
        <w:rPr>
          <w:lang w:val="es-AR"/>
        </w:rPr>
      </w:pPr>
      <w:r>
        <w:rPr>
          <w:lang w:val="es-AR"/>
        </w:rPr>
        <w:t>Además, hoy se festeja el día del hombre, así que feliz día a cada uno de mis colegas. Este día se festeja justamente como reconocimiento y para destacar la función que cumplen los hombres dentro de la sociedad, pero principalmente en la familia, ya que San José era el padre adoptivo de Jesús. Es un día donde se conmemora sobre todo a aquellos papás del corazón. Feliz día a todos.</w:t>
      </w:r>
    </w:p>
    <w:p>
      <w:pPr>
        <w:pStyle w:val="Normal"/>
        <w:rPr>
          <w:lang w:val="es-AR"/>
        </w:rPr>
      </w:pPr>
      <w:r>
        <w:rPr>
          <w:lang w:val="es-AR"/>
        </w:rPr>
      </w:r>
    </w:p>
    <w:p>
      <w:pPr>
        <w:pStyle w:val="Apertura"/>
        <w:rPr/>
      </w:pPr>
      <w:r>
        <w:rPr/>
        <w:t>7</w:t>
      </w:r>
    </w:p>
    <w:p>
      <w:pPr>
        <w:pStyle w:val="Apertura"/>
        <w:rPr/>
      </w:pPr>
      <w:r>
        <w:rPr/>
        <w:t>MOCIONES DE PREFERENCIA Y DE SOBRE TABLAS</w:t>
      </w:r>
    </w:p>
    <w:p>
      <w:pPr>
        <w:pStyle w:val="Normal"/>
        <w:rPr/>
      </w:pPr>
      <w:r>
        <w:rPr/>
      </w:r>
    </w:p>
    <w:p>
      <w:pPr>
        <w:pStyle w:val="Normal"/>
        <w:rPr/>
      </w:pPr>
      <w:r>
        <w:rPr>
          <w:b/>
          <w:i/>
        </w:rPr>
        <w:t>7.1 –</w:t>
      </w:r>
      <w:r>
        <w:rPr/>
        <w:t xml:space="preserve"> </w:t>
      </w:r>
      <w:r>
        <w:rPr>
          <w:b/>
          <w:i/>
        </w:rPr>
        <w:t>Se</w:t>
      </w:r>
      <w:r>
        <w:rPr/>
        <w:t xml:space="preserve"> </w:t>
      </w:r>
      <w:r>
        <w:rPr>
          <w:b/>
          <w:i/>
        </w:rPr>
        <w:t>declara al 13 de marzo de cada año como “El día del Federalismo Entrerriano” en todo el territorio de la Provincia.</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a. Presidente (Aluani):</w:t>
      </w:r>
      <w:r>
        <w:rPr/>
        <w:t xml:space="preserve"> Es el turno de las mociones de preferencia y de sobre tablas.</w:t>
      </w:r>
    </w:p>
    <w:p>
      <w:pPr>
        <w:pStyle w:val="Normal"/>
        <w:rPr/>
      </w:pPr>
      <w:r>
        <w:rPr/>
        <w:tab/>
        <w:t xml:space="preserve">En primer término, se encuentra reservado el dictamen de la comisión de Legislación General, en el proyecto de Ley, por el que se declara al 13 de marzo de cada año como “El día del Federalismo Entrerriano” en todo el territorio de la Provincia, expediente N° 26.859. </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rPr/>
      </w:pPr>
      <w:r>
        <w:rPr/>
        <w:tab/>
        <w:t>Vuestra Comisión de Legislación General, ha considerado en revisión,  el Proyecto de Ley, contenido en el expediente Nº 26.859, autoría de la Diputada Vázquez, por el que se declara al 13 de marzo de cada año como “El día del Federalismo Entrerriano” en todo el territorio de la Provincia., y por las razones que dará su miembro informante, se aconseja su aprobación en los términos remitido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szCs w:val="22"/>
        </w:rPr>
        <w:t xml:space="preserve"> </w:t>
      </w:r>
      <w:r>
        <w:rPr/>
        <w:t>Declarar al 13 de marzo de cada año como “El día del Federalismo Entrerriano” en todo el territorio de la Provincia.</w:t>
      </w:r>
    </w:p>
    <w:p>
      <w:pPr>
        <w:pStyle w:val="Normal"/>
        <w:rPr/>
      </w:pPr>
      <w:r>
        <w:rPr/>
      </w:r>
    </w:p>
    <w:p>
      <w:pPr>
        <w:pStyle w:val="Normal"/>
        <w:rPr/>
      </w:pPr>
      <w:r>
        <w:rPr>
          <w:u w:val="single"/>
        </w:rPr>
        <w:t>Artículo 2°:</w:t>
      </w:r>
      <w:r>
        <w:rPr/>
        <w:t xml:space="preserve"> Comuníquese, etc.</w:t>
      </w:r>
    </w:p>
    <w:p>
      <w:pPr>
        <w:pStyle w:val="Normal"/>
        <w:rPr/>
      </w:pPr>
      <w:r>
        <w:rPr/>
      </w:r>
    </w:p>
    <w:p>
      <w:pPr>
        <w:pStyle w:val="Normal"/>
        <w:rPr/>
      </w:pPr>
      <w:r>
        <w:rPr/>
        <w:t>Paraná, Sala de Comisiones, 18 de marzo de 2025</w:t>
      </w:r>
    </w:p>
    <w:p>
      <w:pPr>
        <w:pStyle w:val="Normal"/>
        <w:rPr/>
      </w:pPr>
      <w:r>
        <w:rPr/>
      </w:r>
    </w:p>
    <w:p>
      <w:pPr>
        <w:pStyle w:val="Normal"/>
        <w:rPr/>
      </w:pPr>
      <w:r>
        <w:rPr/>
        <w:t>Juan P. Cosso José G. Vergara. Casiano Otaegui Nancy S. Miranda. Rafael Cavagna. Rubén A. Dal Molín. Patricia T. Díaz.</w:t>
      </w:r>
    </w:p>
    <w:p>
      <w:pPr>
        <w:pStyle w:val="Normal"/>
        <w:rPr/>
      </w:pPr>
      <w:r>
        <w:rPr/>
      </w:r>
    </w:p>
    <w:p>
      <w:pPr>
        <w:pStyle w:val="Normal"/>
        <w:rPr/>
      </w:pPr>
      <w:r>
        <w:rPr>
          <w:b/>
          <w:bCs/>
        </w:rPr>
        <w:t>Sra. Presidente (Aluani):</w:t>
      </w:r>
      <w:r>
        <w:rPr/>
        <w:t xml:space="preserve"> Si ningún Senador hace uso de la palabra, se va a votar en general y en particular conforme a lo aprobado en Labor Parlamentaria; los que estén por la afirmativa, sírvanse indicarlo.</w:t>
      </w:r>
    </w:p>
    <w:p>
      <w:pPr>
        <w:pStyle w:val="Acotacin"/>
        <w:rPr/>
      </w:pPr>
      <w:r>
        <w:rPr/>
        <w:t>-Resulta aprobado.</w:t>
      </w:r>
    </w:p>
    <w:p>
      <w:pPr>
        <w:pStyle w:val="Normal"/>
        <w:rPr/>
      </w:pPr>
      <w:r>
        <w:rPr>
          <w:b/>
          <w:bCs/>
        </w:rPr>
        <w:t>Sra. Presidente (Aluani):</w:t>
      </w:r>
      <w:r>
        <w:rPr/>
        <w:t xml:space="preserve"> Queda sancionado. Pasa al Poder Ejecutivo para su promulgación. </w:t>
      </w:r>
    </w:p>
    <w:p>
      <w:pPr>
        <w:pStyle w:val="Normal"/>
        <w:rPr/>
      </w:pPr>
      <w:r>
        <w:rPr/>
      </w:r>
    </w:p>
    <w:p>
      <w:pPr>
        <w:pStyle w:val="Normal"/>
        <w:rPr>
          <w:b/>
          <w:b/>
          <w:i/>
          <w:i/>
        </w:rPr>
      </w:pPr>
      <w:r>
        <w:rPr>
          <w:b/>
          <w:i/>
        </w:rPr>
        <w:t>7.2 – Se autoriza al Superior Gobierno de la Provincia de Entre Ríos a transferir a título gratuito a la Municipalidad de El Pingo un inmueble.</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a. Presidente (Aluani):</w:t>
      </w:r>
      <w:r>
        <w:rPr/>
        <w:t xml:space="preserve"> Se encuentra reservado el dictamen de la comisión de Legislación General, en el proyecto de Ley, por el que se autoriza al Superior Gobierno de la Provincia de Entre Ríos a transferir a título gratuito a la Municipalidad de El Pingo un inmueble, expediente N° 15.199.</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ind w:firstLine="708"/>
        <w:rPr/>
      </w:pPr>
      <w:r>
        <w:rPr/>
        <w:t>Vuestra Comisión de Legislación General ha considerado el Proyecto de Ley contenido en el expediente N° 15.199, autoría de la Senadora Silva, por el que se autoriza al Superior Gobierno de la provincia a donar a la Municipalidad de El Pingo un inmueble destinado a la Sede Municipal y, por las razones que dará su miembro informante, se aconseja su aprobación con las modificaciones introducida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szCs w:val="22"/>
        </w:rPr>
        <w:t xml:space="preserve"> </w:t>
      </w:r>
      <w:r>
        <w:rPr/>
        <w:t xml:space="preserve">Autorízase al Superior Gobierno de la Provincia de Entre Ríos a transferir a título gratuito a la Municipalidad de El Pingo un (1) inmueble, el cual se encuentra situado en la Provincia de Entre Ríos, Departamento Paraná, Pueblo El Pingo, Planta Urbana, Manzana N° 20 (ex manzana N° 9), identificados como: Lote 2, con domicilio parcelario en Calle Pública N° 8, 4, 3 y 7, Plano de Mensura N° 107.277, Partida Provincial N° 135.553, de una superficie de siete mil quinientos cuatro metros cuadrados (7.504 m2 ), comprendido entre los siguientes límites y linderos: </w:t>
      </w:r>
    </w:p>
    <w:p>
      <w:pPr>
        <w:pStyle w:val="Normal"/>
        <w:rPr/>
      </w:pPr>
      <w:r>
        <w:rPr/>
        <w:t xml:space="preserve">Noreste: Mediante tres rectas, amojonadas las dos primeras y alambrada la tercera, a los rumbos (9-10) S. 74° 16' E. de 40,00 metros, (10-2) N. 15° 44'E. de 40,00 metros, lindante en esos dos rumbos con el lote 1 de este plano y (2 y 3) S. 74° 16'E. de 60,00 metros, lindante con calle Pública N° 4 de tierra y 15,00 metros de ancho; </w:t>
      </w:r>
    </w:p>
    <w:p>
      <w:pPr>
        <w:pStyle w:val="Normal"/>
        <w:rPr/>
      </w:pPr>
      <w:r>
        <w:rPr/>
        <w:t xml:space="preserve">Sureste: Mediante recta (3-4) alambrada y amojonada al rumbo S.15° 44'0. de 80,10 metros, lindando con calle Pública N° 7 de tierra y 15,00 m. de ancho; </w:t>
      </w:r>
    </w:p>
    <w:p>
      <w:pPr>
        <w:pStyle w:val="Normal"/>
        <w:rPr/>
      </w:pPr>
      <w:r>
        <w:rPr/>
        <w:t xml:space="preserve">Suroeste: Mediante tres rectas, alambrada en parte la primera y amojonadas las restantes a los rumbos (4-11) N. 74° 16'O. de 45,00 metros, (11-7) S. 15° 44' O. de 19.80 metros lindando en estos dos rumbos con los lotes 3 y 4 de este plano, y (7-8) N. 74°16'O de 55,00 metros lindando con calle Pública N° 3 de tierra y 15,00 mts. de ancho; </w:t>
      </w:r>
    </w:p>
    <w:p>
      <w:pPr>
        <w:pStyle w:val="Normal"/>
        <w:rPr/>
      </w:pPr>
      <w:r>
        <w:rPr/>
        <w:t>Noroeste: Mediante recta (8-9) en parte edificada y en parte alambrada al rumbo (8- 9) N. 15° 41' E. de 60,00 metros lindando con calle Pública N° 8 de tierra y 15,00 metros de ancho.</w:t>
      </w:r>
    </w:p>
    <w:p>
      <w:pPr>
        <w:pStyle w:val="Normal"/>
        <w:rPr/>
      </w:pPr>
      <w:r>
        <w:rPr/>
      </w:r>
    </w:p>
    <w:p>
      <w:pPr>
        <w:pStyle w:val="Normal"/>
        <w:rPr/>
      </w:pPr>
      <w:r>
        <w:rPr>
          <w:u w:val="single"/>
        </w:rPr>
        <w:t>Artículo 2°:</w:t>
      </w:r>
      <w:r>
        <w:rPr/>
        <w:t xml:space="preserve"> La transferencia que se dispone en la presente Ley se efectúa con el cargo de que sea destinado a la sede del municipio.</w:t>
      </w:r>
    </w:p>
    <w:p>
      <w:pPr>
        <w:pStyle w:val="Normal"/>
        <w:rPr/>
      </w:pPr>
      <w:r>
        <w:rPr/>
      </w:r>
    </w:p>
    <w:p>
      <w:pPr>
        <w:pStyle w:val="Normal"/>
        <w:rPr/>
      </w:pPr>
      <w:r>
        <w:rPr>
          <w:u w:val="single"/>
        </w:rPr>
        <w:t>Artículo 3°:</w:t>
      </w:r>
      <w:r>
        <w:rPr/>
        <w:t xml:space="preserve"> Facúltese a la Escribanía Mayor de Gobierno a realiza los trámites necesarios para la efectiva transferencia de dominio del inmueble individualizado, a favor de la Municipalidad de El Pingo.</w:t>
      </w:r>
    </w:p>
    <w:p>
      <w:pPr>
        <w:pStyle w:val="Normal"/>
        <w:rPr/>
      </w:pPr>
      <w:r>
        <w:rPr/>
      </w:r>
    </w:p>
    <w:p>
      <w:pPr>
        <w:pStyle w:val="Normal"/>
        <w:rPr/>
      </w:pPr>
      <w:r>
        <w:rPr>
          <w:u w:val="single"/>
        </w:rPr>
        <w:t>Artículo 4°:</w:t>
      </w:r>
      <w:r>
        <w:rPr/>
        <w:t xml:space="preserve"> Comuníquese, etc.</w:t>
      </w:r>
    </w:p>
    <w:p>
      <w:pPr>
        <w:pStyle w:val="Normal"/>
        <w:rPr/>
      </w:pPr>
      <w:r>
        <w:rPr/>
      </w:r>
    </w:p>
    <w:p>
      <w:pPr>
        <w:pStyle w:val="Normal"/>
        <w:rPr/>
      </w:pPr>
      <w:r>
        <w:rPr/>
        <w:t>Paraná, Sala de Comisiones, 18 de marzo de 2025</w:t>
      </w:r>
    </w:p>
    <w:p>
      <w:pPr>
        <w:pStyle w:val="Normal"/>
        <w:rPr/>
      </w:pPr>
      <w:r>
        <w:rPr/>
      </w:r>
    </w:p>
    <w:p>
      <w:pPr>
        <w:pStyle w:val="Normal"/>
        <w:rPr/>
      </w:pPr>
      <w:r>
        <w:rPr/>
        <w:t>Juan P. Cosso José G. Vergara. Casiano Otaegui. Nancy S. Miranda. Rafael Cavagna. Rubén A. Dal Molín. Patricia T. Díaz.</w:t>
      </w:r>
    </w:p>
    <w:p>
      <w:pPr>
        <w:pStyle w:val="Normal"/>
        <w:rPr/>
      </w:pPr>
      <w:r>
        <w:rPr/>
      </w:r>
    </w:p>
    <w:p>
      <w:pPr>
        <w:pStyle w:val="Normal"/>
        <w:rPr/>
      </w:pPr>
      <w:r>
        <w:rPr>
          <w:b/>
          <w:bCs/>
        </w:rPr>
        <w:t>Sra. Presidente (Aluani):</w:t>
      </w:r>
      <w:r>
        <w:rPr/>
        <w:t xml:space="preserve"> En consideración.</w:t>
      </w:r>
    </w:p>
    <w:p>
      <w:pPr>
        <w:pStyle w:val="Normal"/>
        <w:rPr/>
      </w:pPr>
      <w:r>
        <w:rPr/>
        <w:tab/>
        <w:t>Tiene la palabra la Senadora por el Departamento Paraná.</w:t>
      </w:r>
    </w:p>
    <w:p>
      <w:pPr>
        <w:pStyle w:val="Normal"/>
        <w:rPr/>
      </w:pPr>
      <w:r>
        <w:rPr/>
      </w:r>
    </w:p>
    <w:p>
      <w:pPr>
        <w:pStyle w:val="Normal"/>
        <w:rPr/>
      </w:pPr>
      <w:r>
        <w:rPr>
          <w:b/>
        </w:rPr>
        <w:t>Sra. Senadora (Silva):</w:t>
      </w:r>
      <w:r>
        <w:rPr/>
        <w:t xml:space="preserve"> </w:t>
      </w:r>
      <w:r>
        <w:rPr>
          <w:lang w:val="es-AR"/>
        </w:rPr>
        <w:t>Señora Presidente, quiero hablar acerca de la presentación del proyecto de ley.</w:t>
      </w:r>
    </w:p>
    <w:p>
      <w:pPr>
        <w:pStyle w:val="Normal"/>
        <w:rPr>
          <w:lang w:val="es-AR"/>
        </w:rPr>
      </w:pPr>
      <w:r>
        <w:rPr>
          <w:lang w:val="es-AR"/>
        </w:rPr>
        <w:t xml:space="preserve">La presente iniciativa busca que la Honorable Legislatura Provincial autorice al Poder Ejecutivo a transferir a título gratuito un inmueble ubicado en el Departamento Paraná, municipio de El Pingo. Esta transferencia es necesaria para regularizar una situación, dado que el inmueble ha sido utilizado como sede del municipio y su formalización permitirá un mejor desarrollo de las actividades administrativas y servicios a la comunidad. </w:t>
      </w:r>
    </w:p>
    <w:p>
      <w:pPr>
        <w:pStyle w:val="Normal"/>
        <w:rPr>
          <w:lang w:val="es-AR"/>
        </w:rPr>
      </w:pPr>
      <w:r>
        <w:rPr>
          <w:lang w:val="es-AR"/>
        </w:rPr>
        <w:t>Es importante señalar que conforme al artículo 81° de la Constitución Provincial, la transferencia de este bien -que es de dominio del Estado Provincial- requiere la debida autorización legislativa. El inmueble está registrado a nombre del Superior Gobierno de la Provincia de Entre Ríos desde el 18 de enero de 1941, lo que otorga certeza jurídica a la operación propuesta. La regularización del dominio del terreno en cuestión se alinea con los principios de la ley de creación del Municipio de El Pingo, promoviendo la consolidación de su autonomía y el fortalecimiento de su gestión local. La autorización para la transferencia no sólo beneficia a la administración municipal, sino que también asegura un uso adecuado del espacio en consonancia con las necesidades de la comunidad.</w:t>
      </w:r>
    </w:p>
    <w:p>
      <w:pPr>
        <w:pStyle w:val="Normal"/>
        <w:rPr>
          <w:lang w:val="es-AR"/>
        </w:rPr>
      </w:pPr>
      <w:r>
        <w:rPr>
          <w:lang w:val="es-AR"/>
        </w:rPr>
        <w:t xml:space="preserve">Por lo tanto, solicito al Cuerpo Legislativo que considere y apoye este proyecto de ley que representa un paso significativo hacia la mejora de la infraestructura municipal y una forma efectiva de garantizar que El Pingo continúe creciendo y brindando servicios esenciales a sus habitantes. </w:t>
      </w:r>
    </w:p>
    <w:p>
      <w:pPr>
        <w:pStyle w:val="Normal"/>
        <w:ind w:firstLine="720"/>
        <w:rPr>
          <w:rFonts w:eastAsia="CG Times (W1);Times New Roman"/>
        </w:rPr>
      </w:pPr>
      <w:r>
        <w:rPr>
          <w:rFonts w:eastAsia="CG Times (W1);Times New Roman"/>
        </w:rPr>
        <w:t xml:space="preserve"> </w:t>
      </w:r>
    </w:p>
    <w:p>
      <w:pPr>
        <w:pStyle w:val="Normal"/>
        <w:rPr>
          <w:b/>
          <w:b/>
        </w:rPr>
      </w:pPr>
      <w:r>
        <w:rPr>
          <w:b/>
        </w:rPr>
      </w:r>
    </w:p>
    <w:p>
      <w:pPr>
        <w:pStyle w:val="Normal"/>
        <w:rPr/>
      </w:pPr>
      <w:r>
        <w:rPr>
          <w:b/>
          <w:bCs/>
        </w:rPr>
        <w:t>Sra. Presidente (Aluani):</w:t>
      </w:r>
      <w:r>
        <w:rPr/>
        <w:t xml:space="preserve"> Tiene la palabra el Senador por el Departamento Nogoyá.</w:t>
      </w:r>
    </w:p>
    <w:p>
      <w:pPr>
        <w:pStyle w:val="Normal"/>
        <w:rPr/>
      </w:pPr>
      <w:r>
        <w:rPr/>
      </w:r>
    </w:p>
    <w:p>
      <w:pPr>
        <w:pStyle w:val="Normal"/>
        <w:rPr/>
      </w:pPr>
      <w:r>
        <w:rPr>
          <w:b/>
        </w:rPr>
        <w:t xml:space="preserve">Sr. Senador (Cavagna): </w:t>
      </w:r>
      <w:r>
        <w:rPr>
          <w:lang w:val="es-AR"/>
        </w:rPr>
        <w:t xml:space="preserve">Señora Presidente, desde nuestro bloque adelantamos nuestro voto positivo para convertir dicho proyecto en ley. </w:t>
      </w:r>
    </w:p>
    <w:p>
      <w:pPr>
        <w:pStyle w:val="Normal"/>
        <w:ind w:firstLine="709"/>
        <w:rPr>
          <w:lang w:val="es-AR"/>
        </w:rPr>
      </w:pPr>
      <w:r>
        <w:rPr>
          <w:lang w:val="es-AR"/>
        </w:rPr>
        <w:t xml:space="preserve">Entendemos claramente que estamos aportando una cuota de federalismo al interior de la Provincia de Entre Ríos, regularizando dominialmente un terreno que va a quedar en manos de un municipio, de un pueblo y creo que esto trae un sinfín de beneficios a la hora de poder tener el título perfecto para poder encargar cualquier tipo de temática. </w:t>
      </w:r>
    </w:p>
    <w:p>
      <w:pPr>
        <w:pStyle w:val="Normal"/>
        <w:ind w:firstLine="709"/>
        <w:rPr>
          <w:b/>
          <w:b/>
          <w:lang w:val="es-AR"/>
        </w:rPr>
      </w:pPr>
      <w:r>
        <w:rPr>
          <w:lang w:val="es-AR"/>
        </w:rPr>
        <w:t>Asimismo, estamos trabajando en la Comisión de Legislación con temáticas similares en Colonia Ensayo y seguramente seguiremos trabajando en esta idea de poder, desde el Senado, disponer de determinados bienes en favor de nuestros pueblos que son tan necesarios.</w:t>
      </w:r>
    </w:p>
    <w:p>
      <w:pPr>
        <w:pStyle w:val="Normal"/>
        <w:rPr>
          <w:b/>
          <w:b/>
          <w:lang w:val="es-AR"/>
        </w:rPr>
      </w:pPr>
      <w:r>
        <w:rPr>
          <w:b/>
          <w:lang w:val="es-AR"/>
        </w:rPr>
      </w:r>
    </w:p>
    <w:p>
      <w:pPr>
        <w:pStyle w:val="Normal"/>
        <w:rPr/>
      </w:pPr>
      <w:r>
        <w:rPr>
          <w:b/>
          <w:bCs/>
        </w:rPr>
        <w:t>Sra. Presidente (Aluani):</w:t>
      </w:r>
      <w:r>
        <w:rPr/>
        <w:t xml:space="preserve"> Si ningún otro señor Senador hace uso de la palabra, se va a votar en general y en particular conforme a lo aprobado en Labor Parlamentaria; los que estén por la afirmativa, sírvanse indicarlo.</w:t>
      </w:r>
    </w:p>
    <w:p>
      <w:pPr>
        <w:pStyle w:val="Acotacin"/>
        <w:rPr/>
      </w:pPr>
      <w:r>
        <w:rPr/>
        <w:t>-Resulta aprobado.</w:t>
      </w:r>
    </w:p>
    <w:p>
      <w:pPr>
        <w:pStyle w:val="Normal"/>
        <w:rPr/>
      </w:pPr>
      <w:r>
        <w:rPr>
          <w:b/>
          <w:bCs/>
        </w:rPr>
        <w:t>Sra. Presidente (Aluani):</w:t>
      </w:r>
      <w:r>
        <w:rPr/>
        <w:t xml:space="preserve"> Queda aprobado; pasa en revisión a la Honorable Cámara de Diputados.</w:t>
      </w:r>
    </w:p>
    <w:p>
      <w:pPr>
        <w:pStyle w:val="Normal"/>
        <w:rPr/>
      </w:pPr>
      <w:r>
        <w:rPr/>
      </w:r>
    </w:p>
    <w:p>
      <w:pPr>
        <w:pStyle w:val="Normal"/>
        <w:rPr/>
      </w:pPr>
      <w:r>
        <w:rPr>
          <w:b/>
          <w:i/>
        </w:rPr>
        <w:t xml:space="preserve">7.3 – Se declara de interés legislativo el 202º aniversario de la Fundación de la ciudad de San José de Feliciano y la conmemoración de su santo patrono “San José”. </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a. Presidente (Aluani):</w:t>
      </w:r>
      <w:r>
        <w:rPr/>
        <w:t xml:space="preserve"> Se encuentra reservado el proyecto de declaración, por el que se declara de Interés Legislativo el 202º Aniversario de la Fundación de la ciudad de San José de Feliciano y la conmemoración de su santo patrono “San José”, a celebrarse el 19 de marzo el corriente año, expediente Nº 15.272.</w:t>
      </w:r>
    </w:p>
    <w:p>
      <w:pPr>
        <w:pStyle w:val="Normal"/>
        <w:ind w:firstLine="708"/>
        <w:rPr>
          <w:rFonts w:eastAsia="MS Mincho;MS Gothic"/>
          <w:bCs/>
        </w:rPr>
      </w:pPr>
      <w:r>
        <w:rPr>
          <w:rFonts w:eastAsia="MS Mincho;MS Gothic"/>
          <w:bCs/>
        </w:rPr>
        <w:t>Tiene la palabra el Senador por el Departamento Uruguay.</w:t>
      </w:r>
    </w:p>
    <w:p>
      <w:pPr>
        <w:pStyle w:val="Normal"/>
        <w:rPr>
          <w:rFonts w:eastAsia="MS Mincho;MS Gothic"/>
          <w:bCs/>
        </w:rPr>
      </w:pPr>
      <w:r>
        <w:rPr>
          <w:rFonts w:eastAsia="MS Mincho;MS Gothic"/>
          <w:bCs/>
        </w:rPr>
      </w:r>
    </w:p>
    <w:p>
      <w:pPr>
        <w:pStyle w:val="Normal"/>
        <w:rPr/>
      </w:pPr>
      <w:r>
        <w:rPr>
          <w:rFonts w:eastAsia="MS Mincho;MS Gothic"/>
          <w:b/>
          <w:bCs/>
        </w:rPr>
        <w:t>Sr. Senador (Oliva):</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bCs/>
        </w:rPr>
        <w:t>Sra. Presidente (Aluani):</w:t>
      </w:r>
      <w:r>
        <w:rPr/>
        <w:t xml:space="preserve"> Se va a votar la moción formulada por el señor Senador Oliva. Se requieren los dos tercios de votos de los Senadores presentes, los que estén por la afirmativa, sírvanse indicarlo.</w:t>
      </w:r>
    </w:p>
    <w:p>
      <w:pPr>
        <w:pStyle w:val="Acotacin"/>
        <w:rPr/>
      </w:pPr>
      <w:r>
        <w:rPr/>
        <w:t>-Resulta afirmativa.</w:t>
      </w:r>
    </w:p>
    <w:p>
      <w:pPr>
        <w:pStyle w:val="Normal"/>
        <w:rPr/>
      </w:pPr>
      <w:r>
        <w:rPr>
          <w:b/>
          <w:bCs/>
        </w:rPr>
        <w:t>Sra. Presidente (Aluani):</w:t>
      </w:r>
      <w:r>
        <w:rPr/>
        <w:t xml:space="preserve"> 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pPr>
      <w:r>
        <w:rPr>
          <w:b/>
          <w:i/>
        </w:rPr>
        <w:t>7.4 – Se solicita al Poder Ejecutivo Provincial gestione ante el Poder Ejecutivo Nacional para que se deje sin efecto la Disposición Nº 36/2025, de la Agencia de Recaudación y control Aduanero, por la cual se cierran las sedes de las ciudades de Gualeguay y Concepción del Uruguay.</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a. Presidente (Aluani):</w:t>
      </w:r>
      <w:r>
        <w:rPr/>
        <w:t xml:space="preserve"> Se encuentra reservado el proyecto de comunicación, por el que se vería con agrado que el Poder Ejecutivo Provincial realice las gestiones necesarias ante el Poder Ejecutivo Nacional a efectos de solicitar que se arbitren los medios pertinentes a fin de que se deje sin efecto la Disposición Nº 36/2025, de la Agencia de Recaudación y control Aduanero, por la cual se cierran las sedes de dicha agencia de las ciudades de Gualeguay y Concepción del Uruguay, expediente Nº 15.273.</w:t>
      </w:r>
    </w:p>
    <w:p>
      <w:pPr>
        <w:pStyle w:val="Normal"/>
        <w:ind w:firstLine="708"/>
        <w:rPr>
          <w:rFonts w:eastAsia="MS Mincho;MS Gothic"/>
          <w:bCs/>
        </w:rPr>
      </w:pPr>
      <w:r>
        <w:rPr>
          <w:rFonts w:eastAsia="MS Mincho;MS Gothic"/>
          <w:bCs/>
        </w:rPr>
        <w:t>Tiene la palabra el Senador por el Departamento Uruguay.</w:t>
      </w:r>
    </w:p>
    <w:p>
      <w:pPr>
        <w:pStyle w:val="Normal"/>
        <w:rPr>
          <w:rFonts w:eastAsia="MS Mincho;MS Gothic"/>
          <w:bCs/>
        </w:rPr>
      </w:pPr>
      <w:r>
        <w:rPr>
          <w:rFonts w:eastAsia="MS Mincho;MS Gothic"/>
          <w:bCs/>
        </w:rPr>
      </w:r>
    </w:p>
    <w:p>
      <w:pPr>
        <w:pStyle w:val="Normal"/>
        <w:rPr/>
      </w:pPr>
      <w:r>
        <w:rPr>
          <w:rFonts w:eastAsia="MS Mincho;MS Gothic"/>
          <w:b/>
          <w:bCs/>
        </w:rPr>
        <w:t>Sr. Senador (Oliva):</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bCs/>
        </w:rPr>
        <w:t>Sra. Presidente (Aluani):</w:t>
      </w:r>
      <w:r>
        <w:rPr/>
        <w:t xml:space="preserve"> Se va a votar la moción formulada por el señor Senador Oliva. Se requieren los dos tercios de votos de los Senadores presentes, los que estén por la afirmativa, sírvanse indicarlo.</w:t>
      </w:r>
    </w:p>
    <w:p>
      <w:pPr>
        <w:pStyle w:val="Acotacin"/>
        <w:rPr/>
      </w:pPr>
      <w:r>
        <w:rPr/>
        <w:t>-Resulta afirmativa.</w:t>
      </w:r>
    </w:p>
    <w:p>
      <w:pPr>
        <w:pStyle w:val="Normal"/>
        <w:rPr/>
      </w:pPr>
      <w:r>
        <w:rPr>
          <w:b/>
          <w:bCs/>
        </w:rPr>
        <w:t>Sra. Presidente (Aluani):</w:t>
      </w:r>
      <w:r>
        <w:rPr/>
        <w:t xml:space="preserve"> 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rPr>
        <w:t xml:space="preserve">7.5 – </w:t>
      </w:r>
      <w:r>
        <w:rPr>
          <w:b/>
          <w:i/>
        </w:rPr>
        <w:t>Se declara de interés legislativo de esta H. Cámara de Senadores la “3ª Edición de la Fiesta Regional del Tambero Quesero”, a realizarse en Don Cristóbal 1° del Departamento Nogoyá.</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a. Presidente (Aluani):</w:t>
      </w:r>
      <w:r>
        <w:rPr/>
        <w:t xml:space="preserve"> Se encuentra reservado el proyecto de declaración, por el que se declara de Interés Legislativo de esta H. Cámara de Senadores la “3° Edición de la Fiesta Regional del Tambero Quesero”, a realizarse en la comuna de Don Cristóbal 1°, del Departamento Nogoyá, el día 19 de abril, expediente N° 15.263.</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pPr>
      <w:r>
        <w:rPr>
          <w:b/>
          <w:i/>
        </w:rPr>
        <w:t>7.6 – Se declara la preocupación ante la posible radicación de plantas industriales de producción de combustibles de hidrógeno u otro tipo sobre el Río Uruguay frente a la ciudad de Colón, Entre Ríos.</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a. Presidente (Aluani):</w:t>
      </w:r>
      <w:r>
        <w:rPr/>
        <w:t xml:space="preserve"> Se encuentra reservado el proyecto de declaración, por el que se declara la preocupación ante la posible radicación por parte de la República Oriental del Uruguay, de plantas industriales de producción de combustibles de hidrógeno u otro tipo sobre el Río Uruguay, al norte de la ciudad de Paysandú, frente a la ciudad de Colón, Entre Ríos, expediente N° 15.264</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pPr>
      <w:r>
        <w:rPr>
          <w:b/>
          <w:i/>
        </w:rPr>
        <w:t>7.7 – Se declara de interés legislativo el evento “25º aniversario del grupo Folklórico Cuatro Horizontes de la Sociedad Italiana de Paraná.</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a. Presidente (Aluani):</w:t>
      </w:r>
      <w:r>
        <w:rPr/>
        <w:t xml:space="preserve"> Se encuentra reservado el proyecto de declaración, por el que se declara de Interés Legislativo el evento “25º Aniversario del grupo folklórico “Cuatro Horizontes” de la Sociedad Italiana de Paraná”, a realizarse los días 4,5 y 6 de abril de 2025, en dicha ciudad, expediente N° 15.266.</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pPr>
      <w:r>
        <w:rPr>
          <w:b/>
          <w:i/>
        </w:rPr>
        <w:t>7.8 – Se declara de Interés Legislativo al “Encuentro Shakespeare del Litoral”.</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a. Presidente (Aluani):</w:t>
      </w:r>
      <w:r>
        <w:rPr/>
        <w:t xml:space="preserve"> Se encuentra reservado el proyecto de declaración, por el que se declara de Interés Legislativo al “Encuentro Shakespeare del Litoral” que tendrá lugar desde el lunes 21 al miércoles 30 abril del corriente año, expediente N° 15.267.</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pPr>
      <w:r>
        <w:rPr>
          <w:b/>
          <w:i/>
        </w:rPr>
        <w:t>7.9 – Se declara de interés legislativo el “Mapa de la Memoria Uruguayense.</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a. Presidente (Aluani):</w:t>
      </w:r>
      <w:r>
        <w:rPr/>
        <w:t xml:space="preserve"> Se encuentra reservado el proyecto de declaración, por el que se declara de Interés Legislativo el “Mapa de la Memoria Uruguayense” impulsado por la Municipalidad de Concepción del Uruguay, con el fin de fortalecer la construcción colectiva de una memoria crítica sobre el paso del terrorismo de Estado en la ciudad de Concepción del Uruguay, expediente N° 15.269.</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pPr>
      <w:r>
        <w:rPr>
          <w:b/>
          <w:i/>
        </w:rPr>
        <w:t>7.10 – Se expresa solidaridad con los trabajadores de la empresa Caminos Río Uruguay S.A, concesionaria de las Rutas Nacionales N°14, N°12 y N°174, ante la inminente situación de despido y sin garantía de justa indemnización por la que atraviesan.</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a. Presidente (Aluani):</w:t>
      </w:r>
      <w:r>
        <w:rPr/>
        <w:t xml:space="preserve"> Se encuentra reservado el proyecto de declaración, por el que se expresa solidaridad con los trabajadores de la empresa Caminos Río Uruguay S.A, concesionaria de las Rutas Nacionales N°14, N°12 y N°174, ante la inminente situación de despido y sin garantía de justa indemnización por la que atraviesan, expediente N° 15.270.</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En consideración.</w:t>
      </w:r>
    </w:p>
    <w:p>
      <w:pPr>
        <w:pStyle w:val="Normal"/>
        <w:ind w:firstLine="708"/>
        <w:rPr/>
      </w:pPr>
      <w:r>
        <w:rPr/>
        <w:t>Tiene la palabra el Senador por el Departamento Victoria.</w:t>
      </w:r>
    </w:p>
    <w:p>
      <w:pPr>
        <w:pStyle w:val="Normal"/>
        <w:rPr/>
      </w:pPr>
      <w:r>
        <w:rPr/>
      </w:r>
    </w:p>
    <w:p>
      <w:pPr>
        <w:pStyle w:val="Normal"/>
        <w:rPr/>
      </w:pPr>
      <w:r>
        <w:rPr>
          <w:b/>
        </w:rPr>
        <w:t>Sr. Senador (Sanzberro):</w:t>
      </w:r>
      <w:r>
        <w:rPr/>
        <w:t xml:space="preserve"> </w:t>
      </w:r>
      <w:r>
        <w:rPr>
          <w:lang w:val="es-AR"/>
        </w:rPr>
        <w:t>Señora Presidente, respecto de este proyecto de declaración, ingresado como expediente Nº 15.270, voy a hacer algunas consideraciones.</w:t>
      </w:r>
    </w:p>
    <w:p>
      <w:pPr>
        <w:pStyle w:val="Normal"/>
        <w:rPr>
          <w:lang w:val="es-AR"/>
        </w:rPr>
      </w:pPr>
      <w:r>
        <w:rPr>
          <w:lang w:val="es-AR"/>
        </w:rPr>
        <w:tab/>
        <w:t>El próximo 8 de abril vence el plazo de prórroga de la concesión para la explotación y el mantenimiento de las rutas nacionales 12, 14 y 174. La situación de estas trazas patentiza la falta de inversión, la falta de conservación, un mantenimiento reducido a la mínima expresión. En general, digamos que el estado de estas trazas no desarmoniza con todas las trazas viales de nuestro país, porque al haberse retirado el Estado, al entender que para garantizar un resultado, no hay que hacer obra pública, las consecuencias comienzan a ser evidentes.</w:t>
      </w:r>
    </w:p>
    <w:p>
      <w:pPr>
        <w:pStyle w:val="Normal"/>
        <w:rPr>
          <w:lang w:val="es-AR"/>
        </w:rPr>
      </w:pPr>
      <w:r>
        <w:rPr>
          <w:lang w:val="es-AR"/>
        </w:rPr>
        <w:tab/>
        <w:t>Pero en particular, este plazo al que me refería del 8 de abril, cuando vence la prórroga de la concesión, genera entre otras cuestiones, una situación de tremenda angustia, de zozobra, de incertidumbre, para quinientos trabajadores. Quinientos trabajadores que se encuentran con el vencimiento de este plazo y la inminente situación de despido ahí nomás, a la vuelta, en veinte días, y sin garantía de justa indemnización, porque la concesionaria está atravesando un proceso de concurso, y ese concurso se tramita en un juzgado civil radicado en Capital Federal. Y ayer el Ministerio de Trabajo, representantes de Vialidad, la concesionaria y los representantes gremiales de estos trabajadores tuvieron una reunión, y salieron los trabajadores de esa reunión con todas las incertidumbres, con todas las faltas de certezas con las que ingresaron a la misma. Son quinientos trabajadores, quinientas familias.</w:t>
      </w:r>
    </w:p>
    <w:p>
      <w:pPr>
        <w:pStyle w:val="Normal"/>
        <w:rPr>
          <w:lang w:val="es-AR"/>
        </w:rPr>
      </w:pPr>
      <w:r>
        <w:rPr>
          <w:lang w:val="es-AR"/>
        </w:rPr>
        <w:tab/>
        <w:t>Respecto de la importancia de esta traza, lo hemos conversado acá con el Senador Cavagna, lo hemos compartido. También el Senador Vergara estuvo participando de audiencias públicas con un incipiente proceso de licitación para concesionar estas trazas, que cuando menos, va a insumir entre ocho y doce meses para la apertura de sobres de un pliego que, como pudimos comprobar en las audiencias públicas, está bastante flojo. Y entre el 8 de abril y que se comience a ejecutar esa nueva concesión, ¿qué va a pasar? ¿Qué va a pasar con estas trazas que vinculan de modo directo cuatro provincias, que nos conectan con los pasos fronterizos, con no menos de tres pasos fronterizos? La ruta 174 es parte de la denominada “ruta del Mercosur”. Vincula Brasil, Uruguay, la Argentina y Chile. La inversión en estas trazas constituyó una capitalización de la región. Es inimaginable que estas trazas dejen de operar. Me decían los representantes de los trabajadores que requeridos para dar, para entregar, para brindar precisiones, las personas que envió Vialidad Nacional ayer manifestaron en esa audiencia: “Nosotros respondemos a directivas políticas. La idea es recibir estas trazas, aguardar hasta que aparezca un privado para que la pueda operar, y en principio, nosotros no la vamos a operar”. ¿Qué van a hacer? ¿Van a construir un terraplén del lado Victoria y un terraplén del lado Rosario? Ya lo han hecho. En la ruta 18 lo hicieron. ¿Y las consecuencias para la Provincia? ¿Para la producción agrícola de  nuestra Provincia? El setenta y cinco por ciento de la producción agrícola se exporta a través del complejo Rosario-Gran Rosario. Pero no es sólo producción agrícola. Por ahí pasan maquinaria, autos, rollizos, combustibles, aves, cerdos, productos de frigoríficos, productos de la pesca.</w:t>
      </w:r>
    </w:p>
    <w:p>
      <w:pPr>
        <w:pStyle w:val="Normal"/>
        <w:rPr>
          <w:lang w:val="es-AR"/>
        </w:rPr>
      </w:pPr>
      <w:r>
        <w:rPr>
          <w:lang w:val="es-AR"/>
        </w:rPr>
        <w:t>Ahora, es imposible medir, dimensionar, el impacto negativo para una región. Pero ese impacto negativo para Entre Ríos es inconmensurable. No hay modo de medirlo. Esa ruta 174, la conexión Victoria-Rosario, sin el mínimo trabajo de mantenimiento que hoy los trabajadores están proporcionando, no puede continuar. Hoy los trabajadores están tomando las juntas de esos trece puentes que forman parte de la conexión -porque la conexión son trece puentes, un puente principal y tramos de ruta convencional- y el mantenimiento de las trazas sobre los puentes, es delicado, es cotidiano, es permanente. Entonces, acá tenemos la situación de los trabajadores y la desidia, que es manifiesta: no hay ganas, no hay interés, se mira para cualquier otro lado, y esto es riesgo y es peligrosidad extrema para los usuarios. Cualquier accidente que ocurra en la ruta 174, en cualquiera de los trece puentes, que miden entre seiscientos y mil cien metros, si no hay personal, si no hay grúas, si no hay quién despeje la traza, se cierra la conexión. No es un tema menor.</w:t>
      </w:r>
    </w:p>
    <w:p>
      <w:pPr>
        <w:pStyle w:val="Normal"/>
        <w:rPr>
          <w:lang w:val="es-AR"/>
        </w:rPr>
      </w:pPr>
      <w:r>
        <w:rPr>
          <w:lang w:val="es-AR"/>
        </w:rPr>
        <w:t>Yo no tengo dudas que esta situación demanda tomar cartas en este asunto e identificar, sin temor y sin duda a quién le corresponde brindar las certezas. Indudablemente le corresponde al Estado nacional, que a través de la Dirección Nacional de Vialidad, tiene la responsabilidad de planificar, de construir y de mantener la red vial. Así fue siempre. Es nuestra organización de gobierno. Eso entendemos nosotros y también esto mismo entiende, en un fallo trascendente, un juzgado federal radicado en Reconquista -esto es nuevo- que le termina de ordenar a Vialidad que complete en tiempo la reparación de la calzada de la ruta nacional 11, en ciento setenta y siete kilómetros. El fallo deja claro que la ruta nacional 11 no puede esperar más, y el amparista que logró este fallo del juzgado federal, precisamente introdujo estos argumentos en los que yo estoy apoyando la necesidad de aprobar esta declaración.</w:t>
      </w:r>
    </w:p>
    <w:p>
      <w:pPr>
        <w:pStyle w:val="Normal"/>
        <w:rPr>
          <w:lang w:val="es-AR"/>
        </w:rPr>
      </w:pPr>
      <w:r>
        <w:rPr>
          <w:lang w:val="es-AR"/>
        </w:rPr>
        <w:t>Sé que me estoy extendiendo y redondeo, señora Presidente, pero la importancia del tema amerita la extensión en la fundamentación. Redondeo agradeciéndole a mi bloque el acompañamiento y los aportes; al respeto, a la paciencia, a la tenacidad de los trabajadores, que por todos los conductos están buscando respuestas, y que arbitran todos los mecanismos y todos los medios. Y hoy los representantes de esos trabajadores están acá, con nosotros en esta sesión. Al otro bloque que integra el Senado, en particular a su presidente. Ayer lo llamé al Senador Vergara, le comenté esto y creo que no me dejó decir más de tres palabras y me dijo “ya tomo contacto con la gente de mi bloque”. Hoy están garantizando los dos tercios para el tratamiento de esta declaración y descuento que también su aprobación, para que tenga la aceptación unánime de este Senado; que tengan la aceptación unánime de este Senado dos cuestiones: primero, la solidaridad con los trabajadores de la empresa. La solidaridad con ellos, porque ni los trabajadores ni los usuarios tienen responsabilidad por incumplimientos de terceros, y el Estado, a través de Vialidad, no se puede lavar las manos. Esto tiene que ser claro, tiene que ser contundente. Y lo otro es expresar toda nuestra preocupación porque vence el plazo de la prórroga, y hasta que termine ese proceso de licitación que se ha iniciado y comience la ejecución de ese contrato, ¿qué va a pasar? Son las dos cuestiones.</w:t>
      </w:r>
    </w:p>
    <w:p>
      <w:pPr>
        <w:pStyle w:val="Normal"/>
        <w:rPr>
          <w:lang w:val="es-AR"/>
        </w:rPr>
      </w:pPr>
      <w:r>
        <w:rPr>
          <w:lang w:val="es-AR"/>
        </w:rPr>
        <w:t>Nosotros, como bloque, como Senado, vamos a brindar una aprobación contundente con esta declaración, pero jugamos tiempo de descuento. Al 8 de abril lo tenemos a menos de veinte días. Por eso, una vez más, agradezco y solicito la aprobación de esta declaración.</w:t>
      </w:r>
    </w:p>
    <w:p>
      <w:pPr>
        <w:pStyle w:val="Normal"/>
        <w:rPr>
          <w:lang w:val="es-AR"/>
        </w:rPr>
      </w:pPr>
      <w:r>
        <w:rPr>
          <w:lang w:val="es-AR"/>
        </w:rPr>
      </w:r>
    </w:p>
    <w:p>
      <w:pPr>
        <w:pStyle w:val="Normal"/>
        <w:rPr/>
      </w:pPr>
      <w:r>
        <w:rPr>
          <w:b/>
          <w:bCs/>
        </w:rPr>
        <w:t>Sra. Presidente (Aluani):</w:t>
      </w:r>
      <w:r>
        <w:rPr/>
        <w:t xml:space="preserve"> Tiene la palabra el Senador por el Departamento Diamante.</w:t>
      </w:r>
    </w:p>
    <w:p>
      <w:pPr>
        <w:pStyle w:val="Normal"/>
        <w:rPr/>
      </w:pPr>
      <w:r>
        <w:rPr/>
      </w:r>
    </w:p>
    <w:p>
      <w:pPr>
        <w:pStyle w:val="Normal"/>
        <w:rPr/>
      </w:pPr>
      <w:r>
        <w:rPr>
          <w:b/>
        </w:rPr>
        <w:t>Sr. Senador (Vergara):</w:t>
      </w:r>
      <w:r>
        <w:rPr/>
        <w:t xml:space="preserve"> </w:t>
      </w:r>
      <w:r>
        <w:rPr>
          <w:lang w:val="es-AR"/>
        </w:rPr>
        <w:t>Señora Presidente, más allá de ratificar nuestro apoyo a este proyecto de declaración, nos vemos en la necesidad de hacer algunas aclaraciones de este tema que es muy importante.</w:t>
      </w:r>
    </w:p>
    <w:p>
      <w:pPr>
        <w:pStyle w:val="Normal"/>
        <w:ind w:firstLine="709"/>
        <w:rPr>
          <w:lang w:val="es-AR"/>
        </w:rPr>
      </w:pPr>
      <w:r>
        <w:rPr>
          <w:lang w:val="es-AR"/>
        </w:rPr>
        <w:t xml:space="preserve">En primer lugar, manifestar que nuestro Gobernador Rogelio Frigerio y su equipo, en particular el Ministerio de Infraestructura, está detrás de este proceso de licitación, del que estamos de acuerdo para dar la concesión a la empresa que gane y además se prevean nuevas obligaciones por parte del concesionario con el fin de que tengamos rutas dignas y seguras. </w:t>
      </w:r>
    </w:p>
    <w:p>
      <w:pPr>
        <w:pStyle w:val="Normal"/>
        <w:rPr>
          <w:lang w:val="es-AR"/>
        </w:rPr>
      </w:pPr>
      <w:r>
        <w:rPr>
          <w:lang w:val="es-AR"/>
        </w:rPr>
        <w:t>Ahora bien, vale la pena destacar que no es un problema de un año sino que lleva muchísimo tiempo y que de hecho, estamos trabajando incluso con un contrato vencido y prorrogado.</w:t>
      </w:r>
    </w:p>
    <w:p>
      <w:pPr>
        <w:pStyle w:val="Normal"/>
        <w:ind w:firstLine="709"/>
        <w:rPr>
          <w:lang w:val="es-AR"/>
        </w:rPr>
      </w:pPr>
      <w:r>
        <w:rPr>
          <w:lang w:val="es-AR"/>
        </w:rPr>
        <w:t xml:space="preserve">Es decir, quiero dar tranquilidad a la población de que seguramente, –y tengo la certeza de que así va a ser–, esa ruta no se va a cortar ni se va a suspender el tránsito porque aún en el peor caso en el que no se haga una prórroga de la concesión, tendrá que ser Vialidad Nacional quien se haga cargo de la administración tanto de esa ruta como de los puentes. Así que, está garantizada la comunicación entre la Provincia de Entre Ríos y el resto del país. </w:t>
      </w:r>
    </w:p>
    <w:p>
      <w:pPr>
        <w:pStyle w:val="Normal"/>
        <w:ind w:firstLine="709"/>
        <w:rPr/>
      </w:pPr>
      <w:r>
        <w:rPr>
          <w:lang w:val="es-AR"/>
        </w:rPr>
        <w:t xml:space="preserve">Es por eso que quería realizar esta aclaración, más allá del análisis que ha hecho el Senador Sanzberro, ya que es importante destacar que el Gobierno está detrás para que esta concesión se lleve adelante en un nuevo contrato. </w:t>
      </w:r>
    </w:p>
    <w:p>
      <w:pPr>
        <w:pStyle w:val="Normal"/>
        <w:rPr>
          <w:lang w:val="es-AR"/>
        </w:rPr>
      </w:pPr>
      <w:r>
        <w:rPr>
          <w:lang w:val="es-AR"/>
        </w:rPr>
      </w:r>
    </w:p>
    <w:p>
      <w:pPr>
        <w:pStyle w:val="Normal"/>
        <w:rPr/>
      </w:pPr>
      <w:r>
        <w:rPr>
          <w:b/>
          <w:bCs/>
        </w:rPr>
        <w:t>Sra. Presidente (Aluani):</w:t>
      </w:r>
      <w:r>
        <w:rPr/>
        <w:t xml:space="preserve"> Si ningún otro Senador hace uso de la palabra, se va a votar; los que estén por la afirmativa, sírvanse indicarlo.</w:t>
      </w:r>
    </w:p>
    <w:p>
      <w:pPr>
        <w:pStyle w:val="Acotacin"/>
        <w:rPr/>
      </w:pPr>
      <w:r>
        <w:rPr/>
        <w:t>-Resulta aprobado.</w:t>
      </w:r>
    </w:p>
    <w:p>
      <w:pPr>
        <w:pStyle w:val="Normal"/>
        <w:rPr/>
      </w:pPr>
      <w:r>
        <w:rPr>
          <w:b/>
          <w:bCs/>
        </w:rPr>
        <w:t>Sra. Presidente (Aluani):</w:t>
      </w:r>
      <w:r>
        <w:rPr/>
        <w:t xml:space="preserve"> Queda aprobado; se harán las comunicaciones pertinentes.</w:t>
      </w:r>
    </w:p>
    <w:p>
      <w:pPr>
        <w:pStyle w:val="Normal"/>
        <w:rPr/>
      </w:pPr>
      <w:r>
        <w:rPr/>
      </w:r>
    </w:p>
    <w:p>
      <w:pPr>
        <w:pStyle w:val="Normal"/>
        <w:rPr>
          <w:b/>
          <w:b/>
          <w:i/>
          <w:i/>
        </w:rPr>
      </w:pPr>
      <w:r>
        <w:rPr>
          <w:b/>
          <w:i/>
        </w:rPr>
        <w:t xml:space="preserve">7.11 – Se solicita al Poder Ejecutivo Provincial, a través del Ministerio de Gobierno y Trabajo, se dirija a la Comisión Administradora del Río Uruguay (CARU) para remitir información sobre la posible instalación de plantas industriales de producción de combustibles de hidrógeno u otro tipo, frente a la ciudad de Colón, de acuerdo a lo pactado por los estados partes del Estatuto del Río Uruguay. </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bCs/>
        </w:rPr>
        <w:t>Sra. Presidente (Aluani):</w:t>
      </w:r>
      <w:r>
        <w:rPr/>
        <w:t xml:space="preserve"> Se encuentra reservado el proyecto de comunicación, por el cual se solicita al Poder Ejecutivo Provincial, a través del Ministerio de Gobierno y Trabajo, se dirija a la Comisión Administradora del Río Uruguay (CARU), para que tenga a bien remitir la información que la República Oriental del Uruguay haya brindado a ese organismo sobre la posible instalación de plantas industriales de producción de combustibles de hidrógeno u otro tipo al norte de la ciudad de Paysandú, frente a la ciudad de Colón. Dicha obligación de informar deriva de lo pactado por los Estados partes del Estatuto del Río Uruguay, expediente Nº 15.265.</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bCs/>
        </w:rPr>
        <w:t>Sra. Presidente (Aluani):</w:t>
      </w:r>
      <w:r>
        <w:rPr/>
        <w:t xml:space="preserve"> En consideración.</w:t>
      </w:r>
    </w:p>
    <w:p>
      <w:pPr>
        <w:pStyle w:val="Normal"/>
        <w:rPr/>
      </w:pPr>
      <w:r>
        <w:rPr/>
        <w:tab/>
        <w:t>Tiene la palabra el Senador por el Departamento Colón.</w:t>
      </w:r>
    </w:p>
    <w:p>
      <w:pPr>
        <w:pStyle w:val="Normal"/>
        <w:rPr/>
      </w:pPr>
      <w:r>
        <w:rPr/>
      </w:r>
    </w:p>
    <w:p>
      <w:pPr>
        <w:pStyle w:val="Normal"/>
        <w:rPr/>
      </w:pPr>
      <w:r>
        <w:rPr>
          <w:b/>
        </w:rPr>
        <w:t>Sr. Senador (Favre):</w:t>
      </w:r>
      <w:r>
        <w:rPr/>
        <w:t xml:space="preserve"> </w:t>
      </w:r>
      <w:r>
        <w:rPr>
          <w:lang w:val="es-AR"/>
        </w:rPr>
        <w:t xml:space="preserve">Señora Presidente, desde agosto del año pasado que nos interesa este tema del que no podemos estar ajenos desde este Cuerpo, ya que se trata de una posible instalación de una planta de hidrógeno –o más bien de combustible sintético– al margen del Río Uruguay y frente a la ciudad de Colón y que interesan de sobremanera a todas aquellas localidades que conforman la micro región Tierra de Palmares; llámense Colón, San José y  Pueblo Liebig, por el cuidado del medio ambiente y porque sabemos todos que es una zona importante, cuya principal industria es el turismo. </w:t>
      </w:r>
    </w:p>
    <w:p>
      <w:pPr>
        <w:pStyle w:val="Normal"/>
        <w:rPr>
          <w:lang w:val="es-AR"/>
        </w:rPr>
      </w:pPr>
      <w:r>
        <w:rPr>
          <w:lang w:val="es-AR"/>
        </w:rPr>
        <w:tab/>
        <w:t xml:space="preserve">Años atrás hemos tenido otras disputas, quizás de este calibre, de la ciudad de Gualeguaychú con el país uruguayo, pero en esta oportunidad presentamos un proyecto de declaración y uno de comunicación. En ambos, queremos instruir a nuestro Gobernador, a Rogelio Frigerio, ya que si bien sabemos que se puso al frente del reclamo de relocalización de esta posible planta, a través de Cancillería se ha incluido, desde distintos niveles del Estado el requerimiento de la información oficial que sabemos que existe. </w:t>
      </w:r>
    </w:p>
    <w:p>
      <w:pPr>
        <w:pStyle w:val="Normal"/>
        <w:rPr>
          <w:lang w:val="es-AR"/>
        </w:rPr>
      </w:pPr>
      <w:r>
        <w:rPr>
          <w:lang w:val="es-AR"/>
        </w:rPr>
        <w:t>Por lo tanto, el proyecto de comunicación se refiere al Señor Gobernador para que a través del Ministerio de Gobierno solicite la información oficial a la CARU, Comisión Administradora del Río Uruguay, que le haya brindado la República Oriental del Uruguay, en este proceso de la implantación de una planta de esta magnitud. Sabemos que los tiempos van apremiando y que debemos tener en cuenta que se pueden realizar distintas acciones ahora para no tener que lamentarnos luego.</w:t>
      </w:r>
    </w:p>
    <w:p>
      <w:pPr>
        <w:pStyle w:val="Normal"/>
        <w:rPr>
          <w:lang w:val="es-AR"/>
        </w:rPr>
      </w:pPr>
      <w:r>
        <w:rPr>
          <w:lang w:val="es-AR"/>
        </w:rPr>
        <w:t>Además, queremos dar tranquilidad a la población que va de la mano de todo lo que pueda aportar Cancillería, la diplomacia y la política de los dos lados, y que este pedido de información oficial se remite al Estatuto del Río Uruguay, en el cual están involucrados los dos países, la República Oriental del Uruguay y la República Argentina.</w:t>
      </w:r>
    </w:p>
    <w:p>
      <w:pPr>
        <w:pStyle w:val="Normal"/>
        <w:rPr>
          <w:lang w:val="es-AR"/>
        </w:rPr>
      </w:pPr>
      <w:r>
        <w:rPr>
          <w:lang w:val="es-AR"/>
        </w:rPr>
        <w:t xml:space="preserve">Así que como Senador del Departamento Colón solicitamos la relocalización de la planta. No decimos que no se lleve a cabo su instalación, sino que se haga con todos los estándares de cuidado al medio ambiente para no afectar la mano de obra y otros detrimentos a la comunidad tanto del lado uruguayo como argentino. </w:t>
      </w:r>
    </w:p>
    <w:p>
      <w:pPr>
        <w:pStyle w:val="Normal"/>
        <w:rPr>
          <w:lang w:val="es-AR"/>
        </w:rPr>
      </w:pPr>
      <w:r>
        <w:rPr>
          <w:lang w:val="es-AR"/>
        </w:rPr>
      </w:r>
    </w:p>
    <w:p>
      <w:pPr>
        <w:pStyle w:val="Normal"/>
        <w:rPr/>
      </w:pPr>
      <w:r>
        <w:rPr>
          <w:b/>
          <w:bCs/>
        </w:rPr>
        <w:t>Sra. Presidente (Aluani):</w:t>
      </w:r>
      <w:r>
        <w:rPr/>
        <w:t xml:space="preserve"> Tiene la palabra el Senador por el Departamento Nogoyá.</w:t>
      </w:r>
    </w:p>
    <w:p>
      <w:pPr>
        <w:pStyle w:val="Normal"/>
        <w:rPr/>
      </w:pPr>
      <w:r>
        <w:rPr/>
      </w:r>
    </w:p>
    <w:p>
      <w:pPr>
        <w:pStyle w:val="Normal"/>
        <w:rPr/>
      </w:pPr>
      <w:r>
        <w:rPr>
          <w:b/>
        </w:rPr>
        <w:t>Sr. Senador (Cavagna</w:t>
      </w:r>
      <w:r>
        <w:rPr>
          <w:rFonts w:cs="CG Times;Times New Roman" w:ascii="CG Times;Times New Roman" w:hAnsi="CG Times;Times New Roman"/>
          <w:b/>
        </w:rPr>
        <w:t xml:space="preserve">): </w:t>
      </w:r>
      <w:r>
        <w:rPr>
          <w:szCs w:val="22"/>
          <w:lang w:val="es-AR" w:eastAsia="es-AR"/>
        </w:rPr>
        <w:t xml:space="preserve">Señora Presidente, si bien no estaba acordado en Labor Parlamentaria mi uso de la palabra en este tema, quiero hacer un aporte a lo mencionado por el Senador Favre diciendo que hay un fallo del Tribunal de la Haya en relación a Botnia, que obliga al país hermano –respetando su soberanía–, de informar de todas las actividades industriales que se hacen a la vera del Río Uruguay. Y visibilizo esto porque nos puede servir de argumento a los entrerrianos, como para exigir a Cancillería o a quien corresponda, de que se cumpla también en este caso. </w:t>
      </w:r>
    </w:p>
    <w:p>
      <w:pPr>
        <w:pStyle w:val="Normal"/>
        <w:rPr>
          <w:szCs w:val="22"/>
          <w:lang w:val="es-AR" w:eastAsia="es-AR"/>
        </w:rPr>
      </w:pPr>
      <w:r>
        <w:rPr>
          <w:szCs w:val="22"/>
          <w:lang w:val="es-AR" w:eastAsia="es-AR"/>
        </w:rPr>
      </w:r>
    </w:p>
    <w:p>
      <w:pPr>
        <w:pStyle w:val="Normal"/>
        <w:rPr/>
      </w:pPr>
      <w:r>
        <w:rPr>
          <w:b/>
          <w:bCs/>
        </w:rPr>
        <w:t>Sra. Presidente (Aluani):</w:t>
      </w:r>
      <w:r>
        <w:rPr/>
        <w:t xml:space="preserve"> Queda aprobado; se harán las comunicaciones pertinentes.</w:t>
      </w:r>
    </w:p>
    <w:p>
      <w:pPr>
        <w:pStyle w:val="Normal"/>
        <w:rPr/>
      </w:pPr>
      <w:r>
        <w:rPr/>
      </w:r>
    </w:p>
    <w:p>
      <w:pPr>
        <w:pStyle w:val="Normal"/>
        <w:jc w:val="center"/>
        <w:rPr>
          <w:b/>
          <w:b/>
        </w:rPr>
      </w:pPr>
      <w:r>
        <w:rPr>
          <w:b/>
        </w:rPr>
        <w:t>8</w:t>
      </w:r>
    </w:p>
    <w:p>
      <w:pPr>
        <w:pStyle w:val="Apertura"/>
        <w:rPr/>
      </w:pPr>
      <w:r>
        <w:rPr/>
        <w:t>INTEGRACIÓN DE COMISIONES</w:t>
      </w:r>
    </w:p>
    <w:p>
      <w:pPr>
        <w:pStyle w:val="Normal"/>
        <w:rPr/>
      </w:pPr>
      <w:r>
        <w:rPr/>
      </w:r>
    </w:p>
    <w:p>
      <w:pPr>
        <w:pStyle w:val="Normal"/>
        <w:rPr/>
      </w:pPr>
      <w:r>
        <w:rPr>
          <w:b/>
          <w:bCs/>
        </w:rPr>
        <w:t>Sra. Presidente (Aluani):</w:t>
      </w:r>
      <w:r>
        <w:rPr/>
        <w:t xml:space="preserve"> Tiene la palabra el Senador por el Departamento Nogoyá.</w:t>
      </w:r>
    </w:p>
    <w:p>
      <w:pPr>
        <w:pStyle w:val="Normal"/>
        <w:rPr/>
      </w:pPr>
      <w:r>
        <w:rPr/>
      </w:r>
    </w:p>
    <w:p>
      <w:pPr>
        <w:pStyle w:val="Normal"/>
        <w:rPr/>
      </w:pPr>
      <w:r>
        <w:rPr>
          <w:b/>
        </w:rPr>
        <w:t xml:space="preserve">Sr. Senador (Cavagna): </w:t>
      </w:r>
      <w:r>
        <w:rPr/>
        <w:t>Señora Presidente, quiero informar que, por acuerdo de los bloques, hay una nota en Secretaría en la que se renueva la integración de las comisiones permanentes para el 146° Período Legislativo.</w:t>
      </w:r>
    </w:p>
    <w:p>
      <w:pPr>
        <w:pStyle w:val="Normal"/>
        <w:rPr/>
      </w:pPr>
      <w:r>
        <w:rPr/>
      </w:r>
    </w:p>
    <w:p>
      <w:pPr>
        <w:pStyle w:val="Normal"/>
        <w:rPr/>
      </w:pPr>
      <w:r>
        <w:rPr>
          <w:b/>
          <w:bCs/>
        </w:rPr>
        <w:t>Sra. Presidente (Aluani):</w:t>
      </w:r>
      <w:r>
        <w:rPr/>
        <w:t xml:space="preserve"> Tiene la palabra el Senador por el Departamento Uruguay.</w:t>
      </w:r>
    </w:p>
    <w:p>
      <w:pPr>
        <w:pStyle w:val="Normal"/>
        <w:rPr/>
      </w:pPr>
      <w:r>
        <w:rPr/>
      </w:r>
    </w:p>
    <w:p>
      <w:pPr>
        <w:pStyle w:val="Normal"/>
        <w:rPr/>
      </w:pPr>
      <w:r>
        <w:rPr>
          <w:b/>
        </w:rPr>
        <w:t xml:space="preserve">Sr. Senador (Oliva): </w:t>
      </w:r>
      <w:r>
        <w:rPr/>
        <w:t>Señora Presidente, es para informar de la nota que está en Secretaría de la nueva integración para la Comisión Bicameral Permanente para la Defensa de los Derechos Humanos, suscripta por ambos bloques, con el aporte de los nuevos integrantes de nuestro bloque.</w:t>
      </w:r>
    </w:p>
    <w:p>
      <w:pPr>
        <w:pStyle w:val="Normal"/>
        <w:rPr/>
      </w:pPr>
      <w:r>
        <w:rPr/>
      </w:r>
    </w:p>
    <w:p>
      <w:pPr>
        <w:pStyle w:val="Normal"/>
        <w:rPr/>
      </w:pPr>
      <w:r>
        <w:rPr>
          <w:b/>
          <w:bCs/>
        </w:rPr>
        <w:t>Sra. Presidente (Aluani):</w:t>
      </w:r>
      <w:r>
        <w:rPr/>
        <w:t xml:space="preserve"> Se toma razón de lo manifestado, señores Senadores.</w:t>
      </w:r>
    </w:p>
    <w:p>
      <w:pPr>
        <w:pStyle w:val="Normal"/>
        <w:rPr/>
      </w:pPr>
      <w:r>
        <w:rPr/>
      </w:r>
    </w:p>
    <w:p>
      <w:pPr>
        <w:pStyle w:val="Normal"/>
        <w:ind w:firstLine="708"/>
        <w:jc w:val="center"/>
        <w:rPr>
          <w:b/>
          <w:b/>
        </w:rPr>
      </w:pPr>
      <w:r>
        <w:rPr>
          <w:b/>
        </w:rPr>
        <w:t>9</w:t>
      </w:r>
    </w:p>
    <w:p>
      <w:pPr>
        <w:pStyle w:val="Normal"/>
        <w:ind w:firstLine="708"/>
        <w:jc w:val="center"/>
        <w:rPr>
          <w:b/>
          <w:b/>
        </w:rPr>
      </w:pPr>
      <w:r>
        <w:rPr>
          <w:b/>
        </w:rPr>
        <w:t>COMUNICACIÓN PARTICULAR GIRO A COMISIÓN</w:t>
      </w:r>
    </w:p>
    <w:p>
      <w:pPr>
        <w:pStyle w:val="Normal"/>
        <w:ind w:firstLine="708"/>
        <w:jc w:val="center"/>
        <w:rPr>
          <w:b/>
          <w:b/>
        </w:rPr>
      </w:pPr>
      <w:r>
        <w:rPr>
          <w:b/>
        </w:rPr>
      </w:r>
    </w:p>
    <w:p>
      <w:pPr>
        <w:pStyle w:val="Normal"/>
        <w:rPr/>
      </w:pPr>
      <w:r>
        <w:rPr>
          <w:b/>
          <w:bCs/>
        </w:rPr>
        <w:t>Sra. Presidente (Aluani):</w:t>
      </w:r>
      <w:r>
        <w:rPr/>
        <w:t xml:space="preserve"> Tiene la palabra el Senador por el Departamento Nogoyá.</w:t>
      </w:r>
    </w:p>
    <w:p>
      <w:pPr>
        <w:pStyle w:val="Normal"/>
        <w:rPr/>
      </w:pPr>
      <w:r>
        <w:rPr/>
      </w:r>
    </w:p>
    <w:p>
      <w:pPr>
        <w:pStyle w:val="Normal"/>
        <w:rPr/>
      </w:pPr>
      <w:r>
        <w:rPr>
          <w:b/>
        </w:rPr>
        <w:t>Sr. Senador (Cavagna):</w:t>
      </w:r>
      <w:r>
        <w:rPr/>
        <w:t xml:space="preserve"> Señora Presidente, es para solicitar que la nota ingresada bajo el número 29.413 de Mesa de Entradas, por la que se requiere información respecto al concurso para la selección de Secretario Ejecutivo del Comité Provincial para la Prevención de la Tortura que actualmente está en la Comisión de Legislación General, sea girada además a la Comisión Bicameral de Derechos Humanos. </w:t>
      </w:r>
    </w:p>
    <w:p>
      <w:pPr>
        <w:pStyle w:val="Normal"/>
        <w:rPr/>
      </w:pPr>
      <w:r>
        <w:rPr/>
      </w:r>
    </w:p>
    <w:p>
      <w:pPr>
        <w:pStyle w:val="Normal"/>
        <w:rPr/>
      </w:pPr>
      <w:r>
        <w:rPr>
          <w:b/>
          <w:bCs/>
        </w:rPr>
        <w:t>Sra. Presidente (Aluani):</w:t>
      </w:r>
      <w:r>
        <w:rPr/>
        <w:t xml:space="preserve"> A consideración del Cuerpo la moción formulada por el señor Senador Cavagna. Los que estén por la afirmativa, sírvanse indicarlo.</w:t>
      </w:r>
    </w:p>
    <w:p>
      <w:pPr>
        <w:pStyle w:val="Acotacin"/>
        <w:rPr/>
      </w:pPr>
      <w:r>
        <w:rPr/>
        <w:t>-Resulta afirmativa.</w:t>
      </w:r>
    </w:p>
    <w:p>
      <w:pPr>
        <w:pStyle w:val="Normal"/>
        <w:rPr/>
      </w:pPr>
      <w:r>
        <w:rPr>
          <w:b/>
          <w:bCs/>
        </w:rPr>
        <w:t>Sra. Presidente (Aluani):</w:t>
      </w:r>
      <w:r>
        <w:rPr/>
        <w:t xml:space="preserve"> </w:t>
      </w:r>
      <w:r>
        <w:rPr>
          <w:bCs/>
        </w:rPr>
        <w:t>En consecuencia, es girada además a la Comisión Bicameral de Derechos Humanos.</w:t>
      </w:r>
    </w:p>
    <w:p>
      <w:pPr>
        <w:pStyle w:val="Normal"/>
        <w:ind w:firstLine="708"/>
        <w:rPr/>
      </w:pPr>
      <w:r>
        <w:rPr/>
        <w:t>No habiendo más asuntos que tratar, queda levantada la sesión.</w:t>
      </w:r>
    </w:p>
    <w:p>
      <w:pPr>
        <w:pStyle w:val="Acotacin"/>
        <w:rPr/>
      </w:pPr>
      <w:r>
        <w:rPr/>
        <w:t>-Eran las 14 y 4.</w:t>
      </w:r>
    </w:p>
    <w:p>
      <w:pPr>
        <w:pStyle w:val="Normal"/>
        <w:rPr/>
      </w:pPr>
      <w:r>
        <w:rPr/>
      </w:r>
    </w:p>
    <w:p>
      <w:pPr>
        <w:pStyle w:val="Normal"/>
        <w:rPr/>
      </w:pPr>
      <w:r>
        <w:rPr/>
      </w:r>
    </w:p>
    <w:p>
      <w:pPr>
        <w:pStyle w:val="Apertura"/>
        <w:rPr/>
      </w:pPr>
      <w:r>
        <w:rPr/>
        <w:t>CARLOS RODOLFO ZAPATA</w:t>
      </w:r>
    </w:p>
    <w:p>
      <w:pPr>
        <w:pStyle w:val="Apertura"/>
        <w:rPr/>
      </w:pPr>
      <w:r>
        <w:rPr/>
        <w:t>A/C del Cuerpo de Taquígrafos</w:t>
      </w:r>
    </w:p>
    <w:sectPr>
      <w:headerReference w:type="default" r:id="rId7"/>
      <w:footerReference w:type="default" r:id="rId8"/>
      <w:type w:val="nextPage"/>
      <w:pgSz w:w="11906" w:h="16838"/>
      <w:pgMar w:left="1701" w:right="1701" w:gutter="0" w:header="851" w:top="1701" w:footer="851"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W1)">
    <w:altName w:val="Courier New"/>
    <w:charset w:val="00"/>
    <w:family w:val="modern"/>
    <w:pitch w:val="default"/>
  </w:font>
  <w:font w:name="Helvetica">
    <w:altName w:val="Arial"/>
    <w:charset w:val="00"/>
    <w:family w:val="swiss"/>
    <w:pitch w:val="variable"/>
  </w:font>
  <w:font w:name="CG Times">
    <w:altName w:val="Times New Roman"/>
    <w:charset w:val="00"/>
    <w:family w:val="roman"/>
    <w:pitch w:val="default"/>
  </w:font>
  <w:font w:name="CGOmeg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8" w:space="4" w:color="000000"/>
      </w:pBdr>
      <w:tabs>
        <w:tab w:val="clear" w:pos="4419"/>
        <w:tab w:val="clear" w:pos="8838"/>
        <w:tab w:val="center" w:pos="4535" w:leader="none"/>
        <w:tab w:val="right" w:pos="8504" w:leader="none"/>
      </w:tabs>
      <w:rPr/>
    </w:pPr>
    <w:r>
      <w:rPr>
        <w:rFonts w:cs="CGOmega;Times New Roman" w:ascii="CGOmega;Times New Roman" w:hAnsi="CGOmega;Times New Roman"/>
        <w:sz w:val="20"/>
      </w:rPr>
      <w:tab/>
      <w:t>DIARIO DE SESIONES Nº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75" w:leader="none"/>
        <w:tab w:val="right" w:pos="8050" w:leader="none"/>
      </w:tabs>
      <w:ind w:right="360" w:firstLine="360"/>
      <w:rPr>
        <w:rFonts w:ascii="CGOmega;Times New Roman" w:hAnsi="CGOmega;Times New Roman" w:cs="CGOmega;Times New Roman"/>
        <w:sz w:val="20"/>
      </w:rPr>
    </w:pPr>
    <w:r>
      <w:rPr>
        <w:rFonts w:cs="CGOmega;Times New Roman" w:ascii="CGOmega;Times New Roman" w:hAnsi="CGOmega;Times New Roman"/>
        <w:sz w:val="20"/>
      </w:rPr>
      <w:tab/>
      <w:t>PROVINCIA DE ENTRE RÍOS</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Header"/>
      <w:pBdr>
        <w:top w:val="single" w:sz="8" w:space="4" w:color="000000"/>
        <w:bottom w:val="single" w:sz="8" w:space="4" w:color="000000"/>
      </w:pBdr>
      <w:tabs>
        <w:tab w:val="clear" w:pos="4419"/>
        <w:tab w:val="clear" w:pos="8838"/>
        <w:tab w:val="center" w:pos="4218"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Reunión Nº 3</w:t>
      <w:tab/>
      <w:t>HONORABLE CÁMARA DE SENADORES</w:t>
      <w:tab/>
      <w:t>19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z1">
    <w:name w:val="WW8Num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z1">
    <w:name w:val="WW8Num10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1">
    <w:name w:val="WW8Num1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1">
    <w:name w:val="WW8Num1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1">
    <w:name w:val="WW8Num1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1">
    <w:name w:val="WW8Num20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z1">
    <w:name w:val="WW8Num2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z1">
    <w:name w:val="WW8Num2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1">
    <w:name w:val="WW8Num2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9z1">
    <w:name w:val="WW8Num2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0z2">
    <w:name w:val="WW8Num30z2"/>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1z1">
    <w:name w:val="WW8Num3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2z1">
    <w:name w:val="WW8Num3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3z1">
    <w:name w:val="WW8Num3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AcotacinCar">
    <w:name w:val="Acotación Car"/>
    <w:qFormat/>
    <w:rPr>
      <w:rFonts w:ascii="CG Times (W1);Times New Roman" w:hAnsi="CG Times (W1);Times New Roman" w:cs="CG Times (W1);Times New Roman"/>
      <w:bCs/>
      <w:iCs/>
      <w:sz w:val="22"/>
      <w:szCs w:val="24"/>
      <w:lang w:val="es-ES"/>
    </w:rPr>
  </w:style>
  <w:style w:type="character" w:styleId="Cierrefloatfix">
    <w:name w:val="cierre floatfix"/>
    <w:basedOn w:val="Fuentedeprrafopredeter"/>
    <w:qFormat/>
    <w:rPr/>
  </w:style>
  <w:style w:type="character" w:styleId="EncabezadoCar">
    <w:name w:val="Encabezado Car"/>
    <w:qFormat/>
    <w:rPr>
      <w:rFonts w:ascii="CG Times (W1);Times New Roman" w:hAnsi="CG Times (W1);Times New Roman" w:cs="CG Times (W1);Times New Roman"/>
      <w:sz w:val="22"/>
      <w:szCs w:val="24"/>
      <w:lang w:val="es-AR" w:bidi="ar-SA"/>
    </w:rPr>
  </w:style>
  <w:style w:type="character" w:styleId="Ttulo2Car">
    <w:name w:val="Título 2 Car"/>
    <w:qFormat/>
    <w:rPr>
      <w:rFonts w:ascii="CG Times (W1);Times New Roman" w:hAnsi="CG Times (W1);Times New Roman" w:cs="CG Times (W1);Times New Roman"/>
      <w:b/>
      <w:bCs/>
      <w:sz w:val="22"/>
      <w:szCs w:val="24"/>
      <w:lang w:val="es-ES" w:bidi="ar-SA"/>
    </w:rPr>
  </w:style>
  <w:style w:type="character" w:styleId="Dato">
    <w:name w:val="dato"/>
    <w:basedOn w:val="Fuentedeprrafopredeter"/>
    <w:qFormat/>
    <w:rPr/>
  </w:style>
  <w:style w:type="character" w:styleId="Campo">
    <w:name w:val="campo"/>
    <w:basedOn w:val="Fuentedeprrafopredeter"/>
    <w:qFormat/>
    <w:rPr/>
  </w:style>
  <w:style w:type="character" w:styleId="InternetLink">
    <w:name w:val="Hyperlink"/>
    <w:rPr>
      <w:color w:val="0000FF"/>
      <w:u w:val="single"/>
    </w:rPr>
  </w:style>
  <w:style w:type="character" w:styleId="Ttulo1Car">
    <w:name w:val="Título 1 Car"/>
    <w:qFormat/>
    <w:rPr>
      <w:rFonts w:ascii="Arial" w:hAnsi="Arial" w:cs="Arial"/>
      <w:b/>
      <w:bCs/>
      <w:kern w:val="2"/>
      <w:sz w:val="28"/>
      <w:szCs w:val="32"/>
      <w:lang w:val="es-ES"/>
    </w:rPr>
  </w:style>
  <w:style w:type="character" w:styleId="PiedepginaCar">
    <w:name w:val="Pie de página Car"/>
    <w:qFormat/>
    <w:rPr>
      <w:rFonts w:ascii="CG Times (W1);Times New Roman" w:hAnsi="CG Times (W1);Times New Roman" w:cs="CG Times (W1);Times New Roman"/>
      <w:sz w:val="22"/>
      <w:szCs w:val="24"/>
      <w:lang w:val="es-ES"/>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tabs>
        <w:tab w:val="left" w:pos="709" w:leader="none"/>
      </w:tabs>
      <w:spacing w:before="240" w:after="240"/>
      <w:ind w:left="793" w:right="680" w:hanging="113"/>
    </w:pPr>
    <w:rPr>
      <w:bCs/>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sideracin">
    <w:name w:val="Consideración"/>
    <w:basedOn w:val="Normal"/>
    <w:qFormat/>
    <w:pPr>
      <w:spacing w:lineRule="auto" w:line="240"/>
    </w:pPr>
    <w:rPr>
      <w:rFonts w:ascii="CG Times (W1);Times New Roman" w:hAnsi="CG Times (W1);Times New Roman" w:cs="CG Times (W1);Times New Roman"/>
      <w:b/>
      <w:i/>
      <w:sz w:val="22"/>
      <w:u w:val="single"/>
      <w:lang w:val="es-ES"/>
    </w:rPr>
  </w:style>
  <w:style w:type="paragraph" w:styleId="Deresolucion">
    <w:name w:val="De resolucion"/>
    <w:basedOn w:val="Normal"/>
    <w:qFormat/>
    <w:pPr>
      <w:spacing w:lineRule="auto" w:line="240"/>
    </w:pPr>
    <w:rPr>
      <w:rFonts w:ascii="CG Times (W1);Times New Roman" w:hAnsi="CG Times (W1);Times New Roman" w:cs="CG Times (W1);Times New Roman"/>
      <w:b/>
      <w:sz w:val="22"/>
      <w:u w:val="single"/>
      <w:lang w:val="es-ES"/>
    </w:rPr>
  </w:style>
  <w:style w:type="paragraph" w:styleId="Ndeorden">
    <w:name w:val="Nº de orden"/>
    <w:basedOn w:val="Normal"/>
    <w:next w:val="Normal"/>
    <w:qFormat/>
    <w:pPr>
      <w:keepNext w:val="true"/>
      <w:spacing w:lineRule="auto" w:line="240"/>
      <w:jc w:val="center"/>
      <w:outlineLvl w:val="0"/>
    </w:pPr>
    <w:rPr>
      <w:rFonts w:ascii="CG Times (W1);Times New Roman" w:hAnsi="CG Times (W1);Times New Roman" w:cs="CG Times (W1);Times New Roman"/>
      <w:b/>
      <w:kern w:val="2"/>
      <w:sz w:val="22"/>
      <w:lang w:val="es-ES"/>
    </w:rPr>
  </w:style>
  <w:style w:type="paragraph" w:styleId="Ndeordennivel1">
    <w:name w:val="Nº de orden nivel1"/>
    <w:basedOn w:val="Normal"/>
    <w:qFormat/>
    <w:pPr>
      <w:keepLines/>
      <w:widowControl w:val="false"/>
      <w:tabs>
        <w:tab w:val="clear" w:pos="709"/>
        <w:tab w:val="right" w:pos="8522" w:leader="underscore"/>
      </w:tabs>
      <w:spacing w:lineRule="auto" w:line="240" w:before="0" w:after="240"/>
      <w:ind w:left="993" w:hanging="709"/>
    </w:pPr>
    <w:rPr>
      <w:rFonts w:ascii="CG Times (W1);Times New Roman" w:hAnsi="CG Times (W1);Times New Roman" w:cs="CG Times (W1);Times New Roman"/>
      <w:sz w:val="22"/>
      <w:lang w:val="es-ES"/>
    </w:rPr>
  </w:style>
  <w:style w:type="paragraph" w:styleId="NdeordenNivel2">
    <w:name w:val="Nº de orden Nivel2"/>
    <w:basedOn w:val="Normal"/>
    <w:qFormat/>
    <w:pPr>
      <w:keepLines/>
      <w:widowControl w:val="false"/>
      <w:tabs>
        <w:tab w:val="left" w:pos="709" w:leader="none"/>
      </w:tabs>
      <w:spacing w:lineRule="auto" w:line="240" w:before="0" w:after="240"/>
      <w:ind w:left="1587" w:hanging="680"/>
    </w:pPr>
    <w:rPr>
      <w:rFonts w:ascii="CG Times (W1);Times New Roman" w:hAnsi="CG Times (W1);Times New Roman" w:cs="CG Times (W1);Times New Roman"/>
      <w:sz w:val="22"/>
      <w:lang w:val="es-ES"/>
    </w:rPr>
  </w:style>
  <w:style w:type="paragraph" w:styleId="NdeordenSumario">
    <w:name w:val="Nº de orden Sumario"/>
    <w:basedOn w:val="Normal"/>
    <w:qFormat/>
    <w:pPr>
      <w:keepLines/>
      <w:tabs>
        <w:tab w:val="clear" w:pos="709"/>
        <w:tab w:val="right" w:pos="8522" w:leader="underscore"/>
      </w:tabs>
      <w:spacing w:lineRule="auto" w:line="240" w:before="0" w:after="240"/>
      <w:ind w:left="454" w:right="851" w:hanging="454"/>
    </w:pPr>
    <w:rPr>
      <w:rFonts w:ascii="CG Times (W1);Times New Roman" w:hAnsi="CG Times (W1);Times New Roman" w:cs="CG Times (W1);Times New Roman"/>
      <w:sz w:val="22"/>
      <w:lang w:val="es-ES"/>
    </w:rPr>
  </w:style>
  <w:style w:type="paragraph" w:styleId="Parrafocentrado">
    <w:name w:val="parrafo centrado"/>
    <w:basedOn w:val="Normal"/>
    <w:next w:val="Normal"/>
    <w:qFormat/>
    <w:pPr>
      <w:jc w:val="center"/>
    </w:pPr>
    <w:rPr/>
  </w:style>
  <w:style w:type="paragraph" w:styleId="Parrafoconnegrita">
    <w:name w:val="parrafo con negrita"/>
    <w:basedOn w:val="Normal"/>
    <w:next w:val="Normal"/>
    <w:qFormat/>
    <w:pPr/>
    <w:rPr>
      <w:b/>
    </w:rPr>
  </w:style>
  <w:style w:type="paragraph" w:styleId="Parrafocursiva">
    <w:name w:val="parrafo cursiva"/>
    <w:basedOn w:val="Normal"/>
    <w:next w:val="Normal"/>
    <w:qFormat/>
    <w:pPr/>
    <w:rPr>
      <w:i/>
    </w:rPr>
  </w:style>
  <w:style w:type="paragraph" w:styleId="Parrafoderecha">
    <w:name w:val="parrafo derecha"/>
    <w:basedOn w:val="Normal"/>
    <w:next w:val="Normal"/>
    <w:qFormat/>
    <w:pPr>
      <w:jc w:val="right"/>
    </w:pPr>
    <w:rPr/>
  </w:style>
  <w:style w:type="paragraph" w:styleId="Piesumario">
    <w:name w:val="pie sumario"/>
    <w:basedOn w:val="Normal"/>
    <w:qFormat/>
    <w:pPr>
      <w:spacing w:before="480" w:after="0"/>
      <w:jc w:val="right"/>
    </w:pPr>
    <w:rPr/>
  </w:style>
  <w:style w:type="paragraph" w:styleId="Subtitulo">
    <w:name w:val="subtitulo"/>
    <w:basedOn w:val="Normal"/>
    <w:qFormat/>
    <w:pPr>
      <w:spacing w:before="0" w:after="240"/>
    </w:pPr>
    <w:rPr>
      <w:b/>
      <w:bCs/>
      <w:i/>
      <w:iCs/>
      <w:szCs w:val="22"/>
    </w:rPr>
  </w:style>
  <w:style w:type="paragraph" w:styleId="SUMARIO">
    <w:name w:val="SUMARIO"/>
    <w:basedOn w:val="Normal"/>
    <w:qFormat/>
    <w:pPr>
      <w:keepNext w:val="true"/>
      <w:spacing w:before="240" w:after="480"/>
      <w:jc w:val="center"/>
    </w:pPr>
    <w:rPr>
      <w:rFonts w:ascii="Times" w:hAnsi="Times" w:cs="Times"/>
      <w:b/>
      <w:bCs/>
      <w:caps/>
      <w:spacing w:val="10"/>
    </w:rPr>
  </w:style>
  <w:style w:type="paragraph" w:styleId="Tipoproyecto">
    <w:name w:val="tipo proyecto"/>
    <w:basedOn w:val="Normal"/>
    <w:next w:val="Normal"/>
    <w:qFormat/>
    <w:pPr>
      <w:spacing w:before="240" w:after="240"/>
      <w:jc w:val="center"/>
    </w:pPr>
    <w:rPr>
      <w:rFonts w:ascii="Times New Roman" w:hAnsi="Times New Roman" w:cs="Times New Roman"/>
      <w:b/>
      <w:bCs/>
      <w:caps/>
      <w:spacing w:val="30"/>
      <w:sz w:val="24"/>
    </w:rPr>
  </w:style>
  <w:style w:type="paragraph" w:styleId="TituloNdeorden">
    <w:name w:val="titulo Nº de orden"/>
    <w:basedOn w:val="Normal"/>
    <w:next w:val="Normal"/>
    <w:qFormat/>
    <w:pPr>
      <w:keepLines/>
      <w:spacing w:before="240" w:after="240"/>
      <w:jc w:val="center"/>
      <w:outlineLvl w:val="0"/>
    </w:pPr>
    <w:rPr>
      <w:b/>
      <w:caps/>
      <w:kern w:val="2"/>
    </w:rPr>
  </w:style>
  <w:style w:type="paragraph" w:styleId="Header">
    <w:name w:val="Header"/>
    <w:basedOn w:val="Normal"/>
    <w:pPr>
      <w:tabs>
        <w:tab w:val="clear" w:pos="709"/>
        <w:tab w:val="center" w:pos="4419" w:leader="none"/>
        <w:tab w:val="right" w:pos="8838" w:leader="none"/>
      </w:tabs>
    </w:pPr>
    <w:rPr>
      <w:lang w:val="es-AR"/>
    </w:rPr>
  </w:style>
  <w:style w:type="paragraph" w:styleId="Apertura">
    <w:name w:val="Apertura"/>
    <w:basedOn w:val="Normal"/>
    <w:next w:val="Normal"/>
    <w:qFormat/>
    <w:pPr>
      <w:spacing w:lineRule="exact" w:line="360"/>
      <w:jc w:val="center"/>
    </w:pPr>
    <w:rPr>
      <w:b/>
      <w:szCs w:val="22"/>
      <w:lang w:val="es-A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Normal1">
    <w:name w:val="LO-normal"/>
    <w:qFormat/>
    <w:pPr>
      <w:widowControl/>
      <w:bidi w:val="0"/>
      <w:spacing w:lineRule="auto" w:line="276"/>
    </w:pPr>
    <w:rPr>
      <w:rFonts w:ascii="Arial" w:hAnsi="Arial" w:eastAsia="Times New Roman" w:cs="Arial"/>
      <w:color w:val="auto"/>
      <w:sz w:val="22"/>
      <w:szCs w:val="22"/>
      <w:lang w:val="es-AR" w:bidi="ar-SA" w:eastAsia="zh-CN"/>
    </w:rPr>
  </w:style>
  <w:style w:type="paragraph" w:styleId="ListParagraph">
    <w:name w:val="List Paragraph"/>
    <w:basedOn w:val="Normal"/>
    <w:qFormat/>
    <w:pPr>
      <w:spacing w:lineRule="auto" w:line="256" w:before="0" w:after="160"/>
      <w:ind w:left="720" w:hanging="0"/>
      <w:contextualSpacing/>
      <w:jc w:val="left"/>
    </w:pPr>
    <w:rPr>
      <w:rFonts w:ascii="Times New Roman" w:hAnsi="Times New Roman" w:cs="Times New Roman"/>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 031214 nº 22 18ª s O 135º P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06:00Z</dcterms:created>
  <dc:creator>pc 2</dc:creator>
  <dc:description/>
  <cp:keywords/>
  <dc:language>en-US</dc:language>
  <cp:lastModifiedBy>Usuario de Windows</cp:lastModifiedBy>
  <cp:lastPrinted>2018-02-28T10:59:00Z</cp:lastPrinted>
  <dcterms:modified xsi:type="dcterms:W3CDTF">2025-04-03T13:36:00Z</dcterms:modified>
  <cp:revision>5</cp:revision>
  <dc:subject/>
  <dc:title>5ª Sesión Ordinaria del 131º Período Legislativo</dc:title>
</cp:coreProperties>
</file>