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2ª Sesión Ordinaria del 146º Período Legislativo</w:t>
      </w:r>
    </w:p>
    <w:p>
      <w:pPr>
        <w:pStyle w:val="Normal"/>
        <w:rPr/>
      </w:pPr>
      <w:r>
        <w:rPr/>
        <w:t>19 de marzo de 2025</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3 y 14,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catorce señores Senadores, queda abierta la segunda Sesión Ordinaria del 146º Período Legislativo.</w:t>
      </w:r>
    </w:p>
    <w:p>
      <w:pPr>
        <w:pStyle w:val="Normal"/>
        <w:rPr/>
      </w:pPr>
      <w:r>
        <w:rPr/>
        <w:tab/>
        <w:t>Invito a la señora Senadora por el Departamento Paraná a izar la Bandera Nacional y al señor Senador por el Departamento Diamante a izar la Bandera de Entre Ríos.</w:t>
      </w:r>
    </w:p>
    <w:p>
      <w:pPr>
        <w:pStyle w:val="Normal"/>
        <w:rPr/>
      </w:pPr>
      <w:r>
        <w:rPr/>
      </w:r>
    </w:p>
    <w:p>
      <w:pPr>
        <w:pStyle w:val="Acotacin"/>
        <w:rPr/>
      </w:pPr>
      <w:r>
        <w:rPr/>
        <w:t>-Así lo hacen la señora Senadora Silva y el señor Senador Vergara. (Aplausos)</w:t>
      </w:r>
    </w:p>
    <w:p>
      <w:pPr>
        <w:pStyle w:val="Normal"/>
        <w:rPr/>
      </w:pPr>
      <w:r>
        <w:rPr/>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Señora Presidente, es para justificar la ausencia de los señores Senadores Cozzi, Méndez y Dal Molín.</w:t>
      </w:r>
    </w:p>
    <w:p>
      <w:pPr>
        <w:pStyle w:val="Normal"/>
        <w:rPr/>
      </w:pPr>
      <w:r>
        <w:rPr/>
      </w:r>
    </w:p>
    <w:p>
      <w:pPr>
        <w:pStyle w:val="Normal"/>
        <w:rPr/>
      </w:pPr>
      <w:r>
        <w:rPr>
          <w:b/>
        </w:rPr>
        <w:t>SRA. PRESIDENTE (Aluani):</w:t>
      </w:r>
      <w:r>
        <w:rPr/>
        <w:t xml:space="preserve"> Se toma razón, señor Senador.</w:t>
      </w:r>
    </w:p>
    <w:p>
      <w:pPr>
        <w:pStyle w:val="Normal"/>
        <w:rPr/>
      </w:pPr>
      <w:r>
        <w:rPr/>
      </w:r>
    </w:p>
    <w:p>
      <w:pPr>
        <w:pStyle w:val="Normal"/>
        <w:rPr/>
      </w:pPr>
      <w:r>
        <w:rPr/>
      </w:r>
    </w:p>
    <w:p>
      <w:pPr>
        <w:pStyle w:val="Normal"/>
        <w:jc w:val="center"/>
        <w:rPr>
          <w:b/>
          <w:b/>
        </w:rPr>
      </w:pPr>
      <w:r>
        <w:rPr>
          <w:b/>
        </w:rPr>
        <w:t>3</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9 de marzo de 2025, donde se acuerda el tratamiento conjunto, sobre tablas y en bloque de los expedientes números 26.859 y 15.199, con dictamen favorable de las comisiones correspondientes; de los expedientes números 15.263, 15.264, 15.266, 15.267, 15.269 y 15.270, proyectos de declaración y del expediente Nº 15.265, proyecto de comunic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ind w:left="708" w:hanging="0"/>
        <w:rPr/>
      </w:pPr>
      <w:r>
        <w:rPr/>
        <w:t>4</w:t>
      </w:r>
    </w:p>
    <w:p>
      <w:pPr>
        <w:pStyle w:val="Heading2"/>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dictamen de la Comisión de</w:t>
      </w:r>
      <w:bookmarkEnd w:id="1"/>
      <w:bookmarkEnd w:id="2"/>
      <w:r>
        <w:rPr/>
        <w:t xml:space="preserve"> Legislación General, en el proyecto de ley, por el que se declara al 13 de marzo de cada año como “El día del Federalismo Entrerriano” en todo el territorio de la Provincia, expediente N° 26.859. </w:t>
      </w:r>
    </w:p>
    <w:p>
      <w:pPr>
        <w:pStyle w:val="Normal"/>
        <w:rPr/>
      </w:pPr>
      <w:r>
        <w:rPr/>
      </w:r>
    </w:p>
    <w:p>
      <w:pPr>
        <w:pStyle w:val="Acotacin"/>
        <w:rPr/>
      </w:pPr>
      <w:r>
        <w:rPr/>
        <w:t>-A raíz de lo acordado en Labor Parlamentaria, se reserva en Secretaría el punto 2, dictamen de la Comisión de Legislación General, en el proyecto de ley, por el que se autoriza al Superior Gobierno de la Provincia de Entre Ríos a transferir a título gratuito a la Municipalidad de El Pingo un inmueble, expediente N° 15.199.</w:t>
      </w:r>
    </w:p>
    <w:p>
      <w:pPr>
        <w:pStyle w:val="Normal"/>
        <w:rPr/>
      </w:pPr>
      <w:r>
        <w:rPr/>
      </w:r>
    </w:p>
    <w:p>
      <w:pPr>
        <w:pStyle w:val="Normal"/>
        <w:rPr/>
      </w:pPr>
      <w:r>
        <w:rPr/>
        <w:t>4.3 – Proyectos de los señores Senadores</w:t>
      </w:r>
    </w:p>
    <w:p>
      <w:pPr>
        <w:pStyle w:val="Normal"/>
        <w:rPr/>
      </w:pPr>
      <w:r>
        <w:rPr/>
        <w:t>4.3.1 – Proyectos de ley</w:t>
      </w:r>
    </w:p>
    <w:p>
      <w:pPr>
        <w:pStyle w:val="Normal"/>
        <w:rPr/>
      </w:pPr>
      <w:r>
        <w:rPr/>
        <w:t>4.3.2 – Proyectos de declaración</w:t>
      </w:r>
    </w:p>
    <w:p>
      <w:pPr>
        <w:pStyle w:val="Normal"/>
        <w:rPr/>
      </w:pPr>
      <w:r>
        <w:rPr/>
      </w:r>
    </w:p>
    <w:p>
      <w:pPr>
        <w:pStyle w:val="Acotacin"/>
        <w:rPr/>
      </w:pPr>
      <w:bookmarkStart w:id="3" w:name="_Hlk79573222"/>
      <w:r>
        <w:rPr/>
        <w:t>-A raíz de lo acordado en Labor Parlamentaria, se reserva en Secretaría el punto 1, proyecto de declaración por el que se declara de interés legislativo de esta Cámara de Senadores la “3° edición de la Fiesta Regional del Tambero Quesero”, a realizarse en la comuna de Don Cristóbal 1°, del Departamento Nogoyá, el día 19 de abril, expediente N° 15.263.</w:t>
      </w:r>
    </w:p>
    <w:p>
      <w:pPr>
        <w:pStyle w:val="Normal"/>
        <w:rPr/>
      </w:pPr>
      <w:r>
        <w:rPr/>
      </w:r>
    </w:p>
    <w:p>
      <w:pPr>
        <w:pStyle w:val="Acotacin"/>
        <w:rPr/>
      </w:pPr>
      <w:r>
        <w:rPr/>
        <w:t>-A raíz de lo acordado en Labor Parlamentaria, se reserva en Secretaría el punto 2, proyecto de declaración por el que se declara la preocupación ante la posible radicación por parte de la República Oriental del Uruguay de plantas industriales de producción de combustibles de hidrógeno u otro tipo sobre el Río Uruguay, al norte de la ciudad de Paysandú, frente a la ciudad de Colón, Entre Ríos, expediente N° 15.264.</w:t>
      </w:r>
    </w:p>
    <w:p>
      <w:pPr>
        <w:pStyle w:val="Normal"/>
        <w:rPr/>
      </w:pPr>
      <w:r>
        <w:rPr/>
      </w:r>
    </w:p>
    <w:p>
      <w:pPr>
        <w:pStyle w:val="Acotacin"/>
        <w:rPr/>
      </w:pPr>
      <w:r>
        <w:rPr/>
        <w:t>-A raíz de lo acordado en Labor Parlamentaria, se reserva en Secretaría el punto 3, proyecto de declaración por el que se declara de interés legislativo el evento “25º aniversario del grupo folklórico Cuatro Horizontes de la Sociedad Italiana de Paraná”, a realizarse los días 4,5 y 6 de abril de 2025, en dicha ciudad, expediente N° 15.266.</w:t>
      </w:r>
    </w:p>
    <w:p>
      <w:pPr>
        <w:pStyle w:val="Normal"/>
        <w:rPr/>
      </w:pPr>
      <w:r>
        <w:rPr/>
      </w:r>
    </w:p>
    <w:p>
      <w:pPr>
        <w:pStyle w:val="Acotacin"/>
        <w:rPr/>
      </w:pPr>
      <w:r>
        <w:rPr/>
        <w:t>-A raíz de lo acordado en Labor Parlamentaria, se reserva en Secretaría el punto 4, proyecto de declaración por el que se declara de interés legislativo al “Encuentro Shakespeare del Litoral” que tendrá lugar desde el lunes 21 al miércoles 30 abril del corriente año, expediente N° 15.267.</w:t>
      </w:r>
    </w:p>
    <w:p>
      <w:pPr>
        <w:pStyle w:val="Normal"/>
        <w:rPr/>
      </w:pPr>
      <w:r>
        <w:rPr/>
      </w:r>
    </w:p>
    <w:p>
      <w:pPr>
        <w:pStyle w:val="Acotacin"/>
        <w:rPr/>
      </w:pPr>
      <w:r>
        <w:rPr/>
        <w:t>-A raíz de lo acordado en Labor Parlamentaria, se reserva en Secretaría el punto 5, proyecto de declaración por el que se declara de interés legislativo el “Mapa de la Memoria Uruguayense” impulsado por la Municipalidad de Concepción del Uruguay, con el fin de fortalecer la construcción colectiva de una memoria crítica sobre el paso del terrorismo de Estado en la ciudad de Concepción del Uruguay, expediente N° 15.269.</w:t>
      </w:r>
    </w:p>
    <w:p>
      <w:pPr>
        <w:pStyle w:val="Normal"/>
        <w:rPr/>
      </w:pPr>
      <w:r>
        <w:rPr/>
      </w:r>
    </w:p>
    <w:p>
      <w:pPr>
        <w:pStyle w:val="Acotacin"/>
        <w:rPr/>
      </w:pPr>
      <w:r>
        <w:rPr/>
        <w:t>-A raíz de lo acordado en Labor Parlamentaria, se reserva en Secretaría el punto 6, proyecto de declaración por el que se expresa solidaridad con los trabajadores de la empresa Caminos Río Uruguay S.A, concesionaria de las Rutas Nacionales N°14, N°12 y N°174, ante la inminente situación de despido y sin garantía de justa indemnización por la que atraviesan, expediente N° 15.270.</w:t>
      </w:r>
    </w:p>
    <w:p>
      <w:pPr>
        <w:pStyle w:val="Normal"/>
        <w:rPr/>
      </w:pPr>
      <w:r>
        <w:rPr/>
      </w:r>
    </w:p>
    <w:p>
      <w:pPr>
        <w:pStyle w:val="Normal"/>
        <w:rPr/>
      </w:pPr>
      <w:r>
        <w:rPr/>
        <w:t>4.3.3 – Proyectos de comunicación</w:t>
      </w:r>
    </w:p>
    <w:p>
      <w:pPr>
        <w:pStyle w:val="Normal"/>
        <w:rPr/>
      </w:pPr>
      <w:r>
        <w:rPr/>
      </w:r>
    </w:p>
    <w:p>
      <w:pPr>
        <w:pStyle w:val="Acotacin"/>
        <w:rPr/>
      </w:pPr>
      <w:bookmarkStart w:id="4" w:name="_Hlk79573222"/>
      <w:r>
        <w:rPr/>
        <w:t xml:space="preserve">-A raíz de lo acordado en Labor Parlamentaria, se reserva en Secretaría el punto 1, proyecto de comunicación por el cual </w:t>
      </w:r>
      <w:bookmarkEnd w:id="4"/>
      <w:r>
        <w:rPr/>
        <w:t>se solicita al Poder Ejecutivo Provincial, a través del Ministerio de Gobierno y Trabajo, se dirija a la Comisión Administradora del Río Uruguay (CARU,  para que tenga a bien remitir la información que la República Oriental del Uruguay haya brindado a ese organismo sobre la posible instalación de plantas industriales de producción de combustibles de hidrógeno u otro tipo, al norte de la ciudad de Paysandú, frente a la ciudad de Colon. Dicha obligación de informar deriva de lo pactado por los Estados partes del Estatuto del Rio Uruguay, expediente Nº 15.265</w:t>
      </w:r>
    </w:p>
    <w:p>
      <w:pPr>
        <w:pStyle w:val="Normal"/>
        <w:rPr/>
      </w:pPr>
      <w:r>
        <w:rPr/>
      </w:r>
    </w:p>
    <w:p>
      <w:pPr>
        <w:pStyle w:val="Normal"/>
        <w:rPr/>
      </w:pPr>
      <w:r>
        <w:rPr/>
      </w:r>
    </w:p>
    <w:p>
      <w:pPr>
        <w:pStyle w:val="Normal"/>
        <w:jc w:val="center"/>
        <w:rPr>
          <w:b/>
          <w:b/>
        </w:rPr>
      </w:pPr>
      <w:r>
        <w:rPr>
          <w:b/>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el 202º aniversario de la fundación de la ciudad de San José de Feliciano y la conmemoración de su santo patrono “San José”, a celebrarse el 19 de marzo el corriente año, con número 31.226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b/>
          <w:b/>
        </w:rPr>
      </w:pPr>
      <w:r>
        <w:rPr>
          <w:b/>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realice las gestiones necesarias ante el Poder Ejecutivo Nacional a efectos de solicitar que se arbitren los medios pertinentes a fin de que se deje sin efecto la Disposición Nº 36/2025, de la Agencia de Recaudación y Control Aduanero, por la cual se cierran las sedes de dicha agencia de las ciudades de Gualeguay y Concepción del Uruguay, con número 31.23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bCs/>
        </w:rPr>
        <w:t>SRA. PRESIDENTE (Aluani):</w:t>
      </w:r>
      <w:r>
        <w:rPr/>
        <w:t xml:space="preserve"> Es el turno de los homenajes.</w:t>
      </w:r>
    </w:p>
    <w:p>
      <w:pPr>
        <w:pStyle w:val="Normal"/>
        <w:ind w:left="708" w:hanging="0"/>
        <w:rPr>
          <w:lang w:val="es-ES"/>
        </w:rPr>
      </w:pPr>
      <w:r>
        <w:rPr>
          <w:lang w:val="es-ES"/>
        </w:rPr>
        <w:t>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a, se aproxima un tiempo trascendente para la historia moderna de nuestro país. Es el 24 de marzo de este año, que conmemora aquel fatídico 24 de marzo de 1976.</w:t>
      </w:r>
    </w:p>
    <w:p>
      <w:pPr>
        <w:pStyle w:val="Normal"/>
        <w:rPr/>
      </w:pPr>
      <w:r>
        <w:rPr>
          <w:lang w:val="es-ES"/>
        </w:rPr>
        <w:tab/>
        <w:t>Yo quiero rendir homenaje a las personas desaparecidas en nuestra Provincia. De acuerdo a investigaciones académicas y trabajos de organizaciones de derechos humanos, asciende a la impresionante suma de trescientas dos personas oriundas de nuestra provincia, veinticinco de las cuales desaparecieron en suelo entrerriano, en alguno de los veintiocho centros clandestinos de detención y tortura.</w:t>
      </w:r>
    </w:p>
    <w:p>
      <w:pPr>
        <w:pStyle w:val="Normal"/>
        <w:rPr/>
      </w:pPr>
      <w:r>
        <w:rPr>
          <w:lang w:val="es-ES"/>
        </w:rPr>
        <w:tab/>
        <w:t>Hago alguna consideración para comparar la magnitud de lo que pasó. La República Oriental del Uruguay, que tuvo una de las dictaduras más extendidas en el tiempo con una población en aquel momento, que era tres veces superior a la entrerriana, tuvo ciento noventa y siete víctimas, es decir que nosotros tuvimos ciento y pico de más víctimas que una Nación como la República hermana. Eso habla de una brutalidad, saña e inhumanidad de la banda delictiva que usurpó el Estado entre 1976 y 1983 en nuestro país. No obstante, nunca debemos, ni podemos olvidar que las violaciones a los Derechos Humanos no comenzaron aquel 24 de marzo de 1976. Por ejemplo, la Triple A tiene la responsabilidad de centenares de casos y en particular, en mi ciudad, en el año 1975, una de las víctimas fue Juan Ramón “Chilo” Zaragoza.</w:t>
      </w:r>
    </w:p>
    <w:p>
      <w:pPr>
        <w:pStyle w:val="Normal"/>
        <w:ind w:firstLine="708"/>
        <w:rPr>
          <w:lang w:val="es-ES"/>
        </w:rPr>
      </w:pPr>
      <w:r>
        <w:rPr>
          <w:lang w:val="es-ES"/>
        </w:rPr>
        <w:t>Podemos mirar mucho más atrás y ver que ese proceso terrible donde la vida y la muerte del adversario pasó a ser una pieza más de la lucha política, comenzó mucho antes, por ejemplo, los salvajes bombardeos de 1955 que realizaron las fuerzas militares en contra del Presidente Perón contra civiles en Plaza de Mayo. El proceso tuvo su culminación en la instrumentación de un plan criminal que, como lo definiera Rodolfo Walsh, llegó a su límite con la tortura absoluta, intemporal y metafísica. Este proceso, como decía, comenzó mucho antes y fue producto de la intolerancia, de la incapacidad de admitir que las personas pensamos diferentes y tenemos miradas diferentes, pero podemos convivir.</w:t>
      </w:r>
    </w:p>
    <w:p>
      <w:pPr>
        <w:pStyle w:val="Normal"/>
        <w:rPr/>
      </w:pPr>
      <w:r>
        <w:rPr>
          <w:lang w:val="es-ES"/>
        </w:rPr>
        <w:tab/>
        <w:t>Homenajeamos a estas trescientas dos personas entrerrianas víctimas del terrorismo de Estado. Señalemos que fueron personas de carne y hueso como los que estamos acá, ni héroes, ni villanos, seres humanos que tenían convicciones y aspiraciones que en muchos casos concretaron o pudieron contribuir a ese bienestar, tuvieron aciertos y seguramente errores. Pero quizás el principal error que hay que enfatizar, en aquella época, es creer que la violencia o la eliminación física del adversario político puede ser una respuesta racional a la violencia de aquellos sectores que tienen el poder.</w:t>
      </w:r>
    </w:p>
    <w:p>
      <w:pPr>
        <w:pStyle w:val="Normal"/>
        <w:rPr/>
      </w:pPr>
      <w:r>
        <w:rPr>
          <w:lang w:val="es-ES"/>
        </w:rPr>
        <w:tab/>
        <w:t>Hace unos días expresé que no hay un camino hacia la paz, sino que la paz es el camino en sí mismo, como dijo Gandhi. Esa frase quizás, para algunos, puede ser ingenua, pero es sensata, valiente. Nunca la violencia es la respuesta ni el camino, salvo que se quiera transitar hacia una vida de infierno social donde siempre inevitablemente quienes más sufren son las personas más vulnerables, las más débiles; así lo entendió el gobierno que tomó el poder en 1983 encabezado por el Presidente Alfonsín que llevó a desarrollar la CONADEP.</w:t>
      </w:r>
    </w:p>
    <w:p>
      <w:pPr>
        <w:pStyle w:val="Normal"/>
        <w:rPr/>
      </w:pPr>
      <w:r>
        <w:rPr>
          <w:lang w:val="es-ES"/>
        </w:rPr>
        <w:tab/>
        <w:t>Pero en el día de hoy vemos un despliegue injustificable, una escalada represiva que amenaza, al contrario del eslogan que se quiere defender, que avanza sobre las libertades individuales y colectivas por parte de un gobierno nacional que no está teniendo límites y que está apostando a la violencia.</w:t>
      </w:r>
    </w:p>
    <w:p>
      <w:pPr>
        <w:pStyle w:val="Normal"/>
        <w:rPr>
          <w:lang w:val="es-ES"/>
        </w:rPr>
      </w:pPr>
      <w:r>
        <w:rPr>
          <w:lang w:val="es-ES"/>
        </w:rPr>
        <w:tab/>
        <w:t>Quiero empezar por esas expresiones destempladas y quizás sin razón del presidente, pero quiero seguir por algunas mentiras evidentes que están a la vista de todos por parte de una ministra que quizás, espero que no, haya perdido el rumbo y que apuesta a la violencia cuando prepara miles de efectivos como si de una guerra se tratara para reprimir una expresión de protesta. En este panorama, es imprescindible que seamos capaces de reflexionar y de dialogar como hacemos acá entre quienes queremos un país diferente para detener los intentos de regresar al pasado, cosa que es imposible porque el tiempo no retrocede. De cara a este 24 de marzo, queremos “parar la pelota” como dice la frase popular, para cuidar las instituciones y la convivencia democrática, que debe ser el único rumbo indiscutible y nuestro horizonte de posibilidades. Es el desafío que nos convoca hoy: memoria, verdad y justicia.</w:t>
      </w:r>
    </w:p>
    <w:p>
      <w:pPr>
        <w:pStyle w:val="Normal"/>
        <w:rPr>
          <w:lang w:val="es-ES"/>
        </w:rPr>
      </w:pPr>
      <w:r>
        <w:rPr>
          <w:lang w:val="es-ES"/>
        </w:rPr>
      </w:r>
    </w:p>
    <w:p>
      <w:pPr>
        <w:pStyle w:val="Normal"/>
        <w:rPr/>
      </w:pPr>
      <w:r>
        <w:rPr>
          <w:b/>
          <w:lang w:val="es-ES"/>
        </w:rPr>
        <w:t>SRA. PRESIDENTE (Aluani):</w:t>
      </w:r>
      <w:r>
        <w:rPr>
          <w:lang w:val="es-ES"/>
        </w:rPr>
        <w:t xml:space="preserve"> Tiene la palabra el Senador por el Departamento Nogoyá.</w:t>
      </w:r>
    </w:p>
    <w:p>
      <w:pPr>
        <w:pStyle w:val="Normal"/>
        <w:rPr>
          <w:lang w:val="es-ES"/>
        </w:rPr>
      </w:pPr>
      <w:r>
        <w:rPr>
          <w:lang w:val="es-ES"/>
        </w:rPr>
      </w:r>
    </w:p>
    <w:p>
      <w:pPr>
        <w:pStyle w:val="Normal"/>
        <w:rPr/>
      </w:pPr>
      <w:r>
        <w:rPr>
          <w:b/>
          <w:lang w:val="es-ES"/>
        </w:rPr>
        <w:t>SR. SENADOR (Cavagna):</w:t>
      </w:r>
      <w:r>
        <w:rPr/>
        <w:t xml:space="preserve"> Señora Presidente, desde nuestro bloque también queremos hacer referencia al próximo 24 de marzo. Creemos y ratificamos la institucionalidad de los partidos políticos y de nuestro sistema democrático. Hubo una decisión del partido político del cual formo parte, de desafiar las prohibiciones impuestas allá por el 16 de julio del año 1982, cuando se realizaba un acto político y se levantó la veda política con una firme convicción desde los partidos políticos de trabajar por los derechos humanos y de trabajar por la democracia que hoy gozamos. </w:t>
      </w:r>
    </w:p>
    <w:p>
      <w:pPr>
        <w:pStyle w:val="Normal"/>
        <w:ind w:firstLine="720"/>
        <w:rPr/>
      </w:pPr>
      <w:r>
        <w:rPr/>
        <w:t xml:space="preserve">Así fue que asumido el Presidente de la Nación, el doctor Alfonsín, por aquel entonces, a los tres días creó la CONADEP, que automáticamente puso en funcionamiento. El 20 de septiembre de 1984 se realiza el informe de la CONADEP, para posteriormente iniciar en abril de 1985 el juicio a las Juntas y se tuvo sentencia el 9 de diciembre de 1985. Un correlato de fechas con una celeridad y una inmediatez que claramente quería el pueblo argentino. </w:t>
      </w:r>
    </w:p>
    <w:p>
      <w:pPr>
        <w:pStyle w:val="Normal"/>
        <w:ind w:firstLine="720"/>
        <w:rPr/>
      </w:pPr>
      <w:bookmarkStart w:id="5" w:name="OLE_LINK4"/>
      <w:bookmarkEnd w:id="5"/>
      <w:r>
        <w:rPr/>
        <w:t xml:space="preserve">Quiero traer este tema al recinto y aunque son nuevos tiempos, considero firmemente que es la política institucional la que ha dado respuesta, la que tiene que dar respuesta y seguramente dará respuestas en los próximos años. </w:t>
      </w:r>
    </w:p>
    <w:p>
      <w:pPr>
        <w:pStyle w:val="Normal"/>
        <w:ind w:firstLine="720"/>
        <w:rPr/>
      </w:pPr>
      <w:bookmarkStart w:id="6" w:name="OLE_LINK4"/>
      <w:bookmarkEnd w:id="6"/>
      <w:r>
        <w:rPr/>
        <w:t xml:space="preserve">Por eso, es importante ratificar y creer en los partidos políticos, que trabajan y luchan por los derechos humanos, por las diferentes temáticas, como ejemplo claro de convicción, de desafío a tiempos donde se cercenaban los derechos humanos; un ejemplo que ha dado nuestro partido y después obviamente el Presidente de turno, como fue nuestro líder o mi líder, el doctor Alfonsín. </w:t>
      </w:r>
    </w:p>
    <w:p>
      <w:pPr>
        <w:pStyle w:val="Normal"/>
        <w:ind w:firstLine="720"/>
        <w:rPr/>
      </w:pPr>
      <w:r>
        <w:rPr/>
        <w:t xml:space="preserve">Señora Presidente, quiero traer a colación una fecha importante para nuestro partido político -pero que también lo trasciende- que es el día del militante radical, en honor al nacimiento del doctor Alfonsín. ¿Y por qué lo digo? Porque seguramente dentro de las frases célebres que habrán quedado del doctor Alfonsín, siempre hablaba de ideas dejando de lado los hombres y creo fervientemente en la militancia, en la territorialidad que día a día nos autoimponemos los que estamos convencidos de la territorialidad y de la militancia para generar ideas, a partir de la capacidad de escucha, a partir del andar, a partir del estar. </w:t>
      </w:r>
    </w:p>
    <w:p>
      <w:pPr>
        <w:pStyle w:val="Normal"/>
        <w:ind w:firstLine="720"/>
        <w:rPr/>
      </w:pPr>
      <w:r>
        <w:rPr/>
        <w:t xml:space="preserve">Por eso quiero saludar a los correligionarios y correligionarias que militan día a día, pero hacerlo extensivo a todos los que somos servidores públicos, porque la mejor forma de poder tener buenas ideas es a través del territorio, a través de la militancia, a través de la capacidad de escucha. </w:t>
      </w:r>
    </w:p>
    <w:p>
      <w:pPr>
        <w:pStyle w:val="Normal"/>
        <w:rPr/>
      </w:pPr>
      <w:r>
        <w:rPr/>
      </w:r>
    </w:p>
    <w:p>
      <w:pPr>
        <w:pStyle w:val="Normal"/>
        <w:rPr/>
      </w:pPr>
      <w:r>
        <w:rPr>
          <w:b/>
        </w:rPr>
        <w:t xml:space="preserve">SRA. PRESIDENTE (Aluani): </w:t>
      </w:r>
      <w:r>
        <w:rPr/>
        <w:t>Tiene la palabra la Senadora por el Departamento Federal.</w:t>
      </w:r>
    </w:p>
    <w:p>
      <w:pPr>
        <w:pStyle w:val="Normal"/>
        <w:rPr/>
      </w:pPr>
      <w:r>
        <w:rPr/>
      </w:r>
    </w:p>
    <w:p>
      <w:pPr>
        <w:pStyle w:val="Normal"/>
        <w:rPr/>
      </w:pPr>
      <w:r>
        <w:rPr>
          <w:b/>
        </w:rPr>
        <w:t>SRA. SENADORA (Miranda):</w:t>
      </w:r>
      <w:r>
        <w:rPr/>
        <w:t xml:space="preserve"> Señora Presidente, quiero saludar a la gente del pueblo de El Cimarrón que hoy está festejando el día de su patrono San José.</w:t>
      </w:r>
    </w:p>
    <w:p>
      <w:pPr>
        <w:pStyle w:val="Normal"/>
        <w:ind w:firstLine="720"/>
        <w:rPr/>
      </w:pPr>
      <w:r>
        <w:rPr/>
        <w:t>Además, hoy se festeja el día del hombre, así que feliz día a cada uno de mis colegas. Este día se festeja justamente como reconocimiento y para destacar la función que cumplen los hombres dentro de la sociedad, pero principalmente en la familia, ya que San José era el padre adoptivo de Jesús. Es un día donde se conmemora sobre todo a aquellos papás del corazón. Feliz día a todos.</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 xml:space="preserve">En primer término, se encuentra reservado el dictamen de la Comisión de Legislación General, en el proyecto de ley, por el que se declara al 13 de marzo de cada año como el “Día del Federalismo Entrerriano” en todo el territorio de la Provincia, expediente N° 26.859. </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Si ningún Senador hace uso de la palabra, se va a votar en general y en particular conforme a lo aprob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por el que se autoriza al Superior Gobierno de la Provincia de Entre Ríos a transferir a título gratuito a la Municipalidad de El Pingo un inmueble, expediente N° 15.199.</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En consideración.</w:t>
      </w:r>
    </w:p>
    <w:p>
      <w:pPr>
        <w:pStyle w:val="Normal"/>
        <w:rPr/>
      </w:pPr>
      <w:r>
        <w:rPr/>
        <w:tab/>
        <w:t>Tiene la palabra la Senadora por el Departamento Paraná.</w:t>
      </w:r>
    </w:p>
    <w:p>
      <w:pPr>
        <w:pStyle w:val="Normal"/>
        <w:rPr/>
      </w:pPr>
      <w:r>
        <w:rPr/>
      </w:r>
    </w:p>
    <w:p>
      <w:pPr>
        <w:pStyle w:val="Normal"/>
        <w:rPr/>
      </w:pPr>
      <w:r>
        <w:rPr>
          <w:b/>
        </w:rPr>
        <w:t>SRA. SENADORA (Silva):</w:t>
      </w:r>
      <w:r>
        <w:rPr/>
        <w:t xml:space="preserve"> Señora Presidente, quiero hablar acerca de la presentación del proyecto de ley.</w:t>
      </w:r>
    </w:p>
    <w:p>
      <w:pPr>
        <w:pStyle w:val="Normal"/>
        <w:ind w:firstLine="720"/>
        <w:rPr/>
      </w:pPr>
      <w:r>
        <w:rPr/>
        <w:t xml:space="preserve">La presente iniciativa busca que la Honorable Legislatura Provincial autorice al Poder Ejecutivo a transferir a título gratuito un inmueble ubicado en el Departamento Paraná, municipio de El Pingo. Esta transferencia es necesaria para regularizar una situación, dado que el inmueble ha sido utilizado como sede del municipio y su formalización permitirá un mejor desarrollo de las actividades administrativas y servicios a la comunidad. </w:t>
      </w:r>
    </w:p>
    <w:p>
      <w:pPr>
        <w:pStyle w:val="Normal"/>
        <w:ind w:firstLine="720"/>
        <w:rPr/>
      </w:pPr>
      <w:r>
        <w:rPr/>
        <w:t xml:space="preserve">Es importante señalar que conforme al </w:t>
      </w:r>
      <w:bookmarkStart w:id="7" w:name="OLE_LINK1"/>
      <w:r>
        <w:rPr/>
        <w:t>artículo 81° de la Constitución Provincial</w:t>
      </w:r>
      <w:bookmarkEnd w:id="7"/>
      <w:r>
        <w:rPr/>
        <w:t>, la transferencia de este bien -que es de dominio del Estado Provincial- requiere la debida autorización legislativa. El inmueble está registrado a nombre del Superior Gobierno de la Provincia de Entre Ríos desde el 18 de enero de 1941, lo que otorga certeza jurídica a la operación propuesta. La regularización del dominio del terreno en cuestión se alinea con los principios de la ley de creación del Municipio de El Pingo, promoviendo la consolidación de su autonomía y el fortalecimiento de su gestión local. La autorización para la transferencia no sólo beneficia a la administración municipal, sino que también asegura un uso adecuado del espacio en consonancia con las necesidades de la comunidad.</w:t>
      </w:r>
    </w:p>
    <w:p>
      <w:pPr>
        <w:pStyle w:val="Normal"/>
        <w:ind w:firstLine="720"/>
        <w:rPr/>
      </w:pPr>
      <w:r>
        <w:rPr/>
        <w:t xml:space="preserve">Por lo tanto, solicito al Cuerpo Legislativo que considere y apoye este proyecto de ley que representa un paso significativo hacia la mejora de la infraestructura municipal y una forma efectiva de garantizar que El Pingo continúe creciendo y brindando servicios esenciales a sus habitantes. </w:t>
      </w:r>
    </w:p>
    <w:p>
      <w:pPr>
        <w:pStyle w:val="Normal"/>
        <w:rPr>
          <w:b/>
          <w:b/>
        </w:rPr>
      </w:pPr>
      <w:r>
        <w:rPr>
          <w:b/>
        </w:rPr>
      </w:r>
    </w:p>
    <w:p>
      <w:pPr>
        <w:pStyle w:val="Normal"/>
        <w:rPr/>
      </w:pPr>
      <w:r>
        <w:rPr>
          <w:b/>
        </w:rPr>
        <w:t xml:space="preserve">SRA. PRESIDENTE (Aluani): </w:t>
      </w:r>
      <w:r>
        <w:rPr/>
        <w:t>Tiene la palabra el Senador por el Departamento Nogoyá.</w:t>
      </w:r>
    </w:p>
    <w:p>
      <w:pPr>
        <w:pStyle w:val="Normal"/>
        <w:rPr/>
      </w:pPr>
      <w:r>
        <w:rPr/>
      </w:r>
    </w:p>
    <w:p>
      <w:pPr>
        <w:pStyle w:val="Normal"/>
        <w:rPr/>
      </w:pPr>
      <w:r>
        <w:rPr>
          <w:b/>
        </w:rPr>
        <w:t xml:space="preserve">SR. SENADOR (Cavagna): </w:t>
      </w:r>
      <w:r>
        <w:rPr/>
        <w:t xml:space="preserve">Señora Presidente, desde nuestro bloque adelantamos nuestro voto positivo para convertir dicho proyecto en ley. </w:t>
      </w:r>
    </w:p>
    <w:p>
      <w:pPr>
        <w:pStyle w:val="Normal"/>
        <w:ind w:firstLine="720"/>
        <w:rPr/>
      </w:pPr>
      <w:r>
        <w:rPr/>
        <w:t xml:space="preserve">Entendemos claramente que estamos aportando una cuota de federalismo al interior de la Provincia de Entre Ríos, regularizando dominialmente un terreno que va a quedar en manos de un municipio, de un pueblo y creo que esto trae un sinfín de beneficios a la hora de poder tener el título perfecto para poder encargar cualquier tipo de temática. </w:t>
      </w:r>
    </w:p>
    <w:p>
      <w:pPr>
        <w:pStyle w:val="Normal"/>
        <w:ind w:firstLine="720"/>
        <w:rPr/>
      </w:pPr>
      <w:r>
        <w:rPr/>
        <w:t>Asimismo, estamos trabajando en la Comisión de Legislación con temáticas similares en Colonia Ensayo y seguramente seguiremos trabajando en esta idea de poder, desde el Senado, disponer de determinados bienes en favor de nuestros pueblos que son tan necesarios.</w:t>
      </w:r>
    </w:p>
    <w:p>
      <w:pPr>
        <w:pStyle w:val="Normal"/>
        <w:rPr>
          <w:b/>
          <w:b/>
        </w:rPr>
      </w:pPr>
      <w:r>
        <w:rPr>
          <w:b/>
        </w:rPr>
      </w:r>
    </w:p>
    <w:p>
      <w:pPr>
        <w:pStyle w:val="Normal"/>
        <w:rPr/>
      </w:pPr>
      <w:r>
        <w:rPr>
          <w:b/>
        </w:rPr>
        <w:t>SRA. PRESIDENTE (Aluani):</w:t>
      </w:r>
      <w:r>
        <w:rPr/>
        <w:t xml:space="preserve"> Si ningún otro señor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202º aniversario de la fundación de la ciudad de San José de Feliciano y la conmemoración de su santo patrono “San José”, a celebrarse el 19 de marzo el corriente año, expediente Nº 15.272.</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En consideración.</w:t>
      </w:r>
    </w:p>
    <w:p>
      <w:pPr>
        <w:pStyle w:val="Normal"/>
        <w:ind w:firstLine="708"/>
        <w:rPr>
          <w:lang w:val="es-ES"/>
        </w:rPr>
      </w:pPr>
      <w:r>
        <w:rPr>
          <w:lang w:val="es-ES"/>
        </w:rPr>
        <w:t>Tiene la palabra la Senadora por el Departamento Feliciano.</w:t>
      </w:r>
    </w:p>
    <w:p>
      <w:pPr>
        <w:pStyle w:val="Normal"/>
        <w:rPr>
          <w:lang w:val="es-ES"/>
        </w:rPr>
      </w:pPr>
      <w:r>
        <w:rPr>
          <w:lang w:val="es-ES"/>
        </w:rPr>
      </w:r>
    </w:p>
    <w:p>
      <w:pPr>
        <w:pStyle w:val="Normal"/>
        <w:rPr/>
      </w:pPr>
      <w:r>
        <w:rPr>
          <w:b/>
          <w:lang w:val="es-ES"/>
        </w:rPr>
        <w:t>SRA. SENADORA (Domínguez):</w:t>
      </w:r>
      <w:r>
        <w:rPr>
          <w:lang w:val="es-ES"/>
        </w:rPr>
        <w:t xml:space="preserve"> Señora Presidenta, hoy al conmemorarse ciento dos años del aniversario de San José de Feliciano, celebramos una ciudad que atesora su historia, cultura y tradiciones. Su identidad se nutre del legado jesuítico visible y de las imágenes de San Juan Bautista y San José, que renueva cada 19 de marzo el día de nuestro patrono. Por lo tanto, hoy es el día de San José de Feliciano en homenaje a San José.</w:t>
      </w:r>
    </w:p>
    <w:p>
      <w:pPr>
        <w:pStyle w:val="Normal"/>
        <w:rPr>
          <w:lang w:val="es-ES"/>
        </w:rPr>
      </w:pPr>
      <w:r>
        <w:rPr>
          <w:lang w:val="es-ES"/>
        </w:rPr>
        <w:tab/>
        <w:t>Además la ciudad se enriquece con festividades emblemáticas como la Fiesta Provincial del Ternero, la Maratón General San Martín y los corsos oficiales, que impulsan el sentido de comunidad y el desarrollo cultural y económico.</w:t>
      </w:r>
    </w:p>
    <w:p>
      <w:pPr>
        <w:pStyle w:val="Normal"/>
        <w:rPr>
          <w:lang w:val="es-ES"/>
        </w:rPr>
      </w:pPr>
      <w:r>
        <w:rPr>
          <w:lang w:val="es-ES"/>
        </w:rPr>
        <w:tab/>
        <w:t>Hoy ante esta Cámara solicito el acompañamiento legislativo para esta iniciativa que reconoce y valora nuestra herencia histórica, reafirmando el compromiso de identidad local y promueve un futuro próspero para nuestra región.</w:t>
      </w:r>
    </w:p>
    <w:p>
      <w:pPr>
        <w:pStyle w:val="Normal"/>
        <w:rPr>
          <w:lang w:val="es-ES"/>
        </w:rPr>
      </w:pPr>
      <w:r>
        <w:rPr>
          <w:lang w:val="es-ES"/>
        </w:rPr>
      </w:r>
    </w:p>
    <w:p>
      <w:pPr>
        <w:pStyle w:val="Normal"/>
        <w:rPr/>
      </w:pPr>
      <w:r>
        <w:rPr>
          <w:b/>
        </w:rPr>
        <w:t xml:space="preserve">SRA. PRESIDENTE (Aluani): </w:t>
      </w:r>
      <w:r>
        <w:rPr/>
        <w:t>Si no se hace más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vería con agrado que el Poder Ejecutivo Provincial realice las gestiones necesarias ante el Poder Ejecutivo Nacional a efectos de solicitar que se arbitren los medios pertinentes a fin de que se deje sin efecto la Disposición Nº 36/2025, de la Agencia de Recaudación y Control Aduanero, por la cual se cierran las sedes de dicha agencia de las ciudades de Gualeguay y Concepción del Uruguay, expediente Nº 15.273.</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de esta Cámara de Senadores la “3ª edición de la Fiesta Regional del Tambero Quesero”, a realizarse en la comuna de Don Cristóbal 1°, del Departamento Nogoyá, el día 19 de abril, expediente N° 15.263.</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la preocupación ante la posible radicación por parte de la República Oriental del Uruguay, de plantas industriales de producción de combustibles de hidrógeno u otro tipo sobre el Río Uruguay, al norte de la ciudad de Paysandú, frente a la ciudad de Colón, Entre Ríos, expediente N° 15.264.</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evento “25º aniversario del grupo folklórico “Cuatro Horizontes” de la Sociedad Italiana de Paraná”, a realizarse los días 4,5 y 6 de abril de 2025, en dicha ciudad, expediente N° 15.266.</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al “Encuentro Shakespeare del Litoral” que tendrá lugar desde el lunes 21 al miércoles 30 abril del corriente año, expediente N° 15.26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Mapa de la Memoria Uruguayense” impulsado por la Municipalidad de Concepción del Uruguay, con el fin de fortalecer la construcción colectiva de una memoria crítica sobre el paso del terrorismo de Estado en la ciudad de Concepción del Uruguay, expediente N° 15.269.</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expresa solidaridad con los trabajadores de la empresa Caminos Río Uruguay S.A, concesionaria de las Rutas Nacionales N°14, N°12 y N°174, ante la inminente situación de despido y sin garantía de justa indemnización por la que atraviesan, expediente N° 15.270.</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En consideración.</w:t>
      </w:r>
    </w:p>
    <w:p>
      <w:pPr>
        <w:pStyle w:val="Normal"/>
        <w:ind w:firstLine="708"/>
        <w:rPr/>
      </w:pPr>
      <w:r>
        <w:rPr/>
        <w:t>Tiene la palabra el Senador por el Departamento Victoria.</w:t>
      </w:r>
    </w:p>
    <w:p>
      <w:pPr>
        <w:pStyle w:val="Normal"/>
        <w:rPr/>
      </w:pPr>
      <w:r>
        <w:rPr/>
      </w:r>
    </w:p>
    <w:p>
      <w:pPr>
        <w:pStyle w:val="Normal"/>
        <w:rPr/>
      </w:pPr>
      <w:r>
        <w:rPr>
          <w:b/>
        </w:rPr>
        <w:t>SR. SENADOR (Sanzberro):</w:t>
      </w:r>
      <w:r>
        <w:rPr/>
        <w:t xml:space="preserve"> Señora Presidente, respecto de este proyecto de declaración, ingresado como expediente Nº 15.270, voy a hacer algunas consideraciones.</w:t>
      </w:r>
    </w:p>
    <w:p>
      <w:pPr>
        <w:pStyle w:val="Normal"/>
        <w:rPr/>
      </w:pPr>
      <w:r>
        <w:rPr/>
        <w:tab/>
        <w:t>El próximo 8 de abril vence el plazo de prórroga de la concesión para la explotación y el mantenimiento de las rutas nacionales 12, 14 y 174. La situación de estas trazas patentiza la falta de inversión, la falta de conservación, un mantenimiento reducido a la mínima expresión. En general, digamos que el estado de estas trazas no desarmoniza con todas las trazas viales de nuestro país, porque al haberse retirado el Estado, al entender que para garantizar un resultado, no hay que hacer obra pública, las consecuencias comienzan a ser evidentes.</w:t>
      </w:r>
    </w:p>
    <w:p>
      <w:pPr>
        <w:pStyle w:val="Normal"/>
        <w:rPr/>
      </w:pPr>
      <w:r>
        <w:rPr/>
        <w:tab/>
        <w:t>Pero en particular, este plazo al que me refería del 8 de abril, cuando vence la prórroga de la concesión, genera entre otras cuestiones, una situación de tremenda angustia, de zozobra, de incertidumbre, para quinientos trabajadores. Quinientos trabajadores que se encuentran con el vencimiento de este plazo y la inminente situación de despido ahí nomás, a la vuelta, en veinte días, y sin garantía de justa indemnización, porque la concesionaria está atravesando un proceso de concurso, y ese concurso se tramita en un juzgado civil radicado en Capital Federal. Y ayer el Ministerio de Trabajo, representantes de Vialidad, la concesionaria y los representantes gremiales de estos trabajadores tuvieron una reunión, y salieron los trabajadores de esa reunión con todas las incertidumbres, con todas las faltas de certezas con las que ingresaron a la misma. Son quinientos trabajadores, quinientas familias.</w:t>
      </w:r>
    </w:p>
    <w:p>
      <w:pPr>
        <w:pStyle w:val="Normal"/>
        <w:rPr/>
      </w:pPr>
      <w:r>
        <w:rPr/>
        <w:tab/>
        <w:t>Respecto de la importancia de esta traza, lo hemos conversado acá con el Senador Cavagna, lo hemos compartido. También el Senador Vergara estuvo participando de audiencias públicas con un incipiente proceso de licitación para concesionar estas trazas, que cuando menos, va a insumir entre ocho y doce meses para la apertura de sobres de un pliego que, como pudimos comprobar en las audiencias públicas, está bastante flojo. Y entre el 8 de abril y que se comience a ejecutar esa nueva concesión, ¿qué va a pasar? ¿Qué va a pasar con estas trazas que vinculan de modo directo cuatro provincias, que nos conectan con los pasos fronterizos, con no menos de tres pasos fronterizos? La ruta 174 es parte de la denominada “ruta del Mercosur”. Vincula Brasil, Uruguay, la Argentina y Chile. La inversión en estas trazas constituyó una capitalización de la región. Es inimaginable que estas trazas dejen de operar. Me decían los representantes de los trabajadores que requeridos para dar, para entregar, para brindar precisiones, las personas que envió Vialidad Nacional ayer manifestaron en esa audiencia: “Nosotros respondemos a directivas políticas. La idea es recibir estas trazas, aguardar hasta que aparezca un privado para que la pueda operar, y en principio, nosotros no la vamos a operar”. ¿Qué van a hacer? ¿Van a construir un terraplén del lado Victoria y un terraplén del lado Rosario? Ya lo han hecho. En la ruta 18 lo hicieron. ¿Y las consecuencias para la Provincia? ¿Para la producción agrícola de  nuestra Provincia? El setenta y cinco por ciento de la producción agrícola se exporta a través del complejo Rosario-Gran Rosario. Pero no es sólo producción agrícola. Por ahí pasan maquinaria, autos, rollizos, combustibles, aves, cerdos, productos de frigoríficos, productos de la pesca.</w:t>
      </w:r>
    </w:p>
    <w:p>
      <w:pPr>
        <w:pStyle w:val="Normal"/>
        <w:ind w:firstLine="708"/>
        <w:rPr/>
      </w:pPr>
      <w:r>
        <w:rPr/>
        <w:t>Ahora, es imposible medir, dimensionar, el impacto negativo para una región. Pero ese impacto negativo para Entre Ríos es inconmensurable. No hay modo de medirlo. Esa ruta 174, la conexión Victoria-Rosario, sin el mínimo trabajo de mantenimiento que hoy los trabajadores están proporcionando, no puede continuar. Hoy los trabajadores están tomando las juntas de esos trece puentes que forman parte de la conexión -porque la conexión son trece puentes, un puente principal y tramos de ruta convencional- y el mantenimiento de las trazas sobre los puentes, es delicado, es cotidiano, es permanente. Entonces, acá tenemos la situación de los trabajadores y la desidia, que es manifiesta: no hay ganas, no hay interés, se mira para cualquier otro lado, y esto es riesgo y es peligrosidad extrema para los usuarios. Cualquier accidente que ocurra en la ruta 174, en cualquiera de los trece puentes, que miden entre seiscientos y mil cien metros, si no hay personal, si no hay grúas, si no hay quién despeje la traza, se cierra la conexión. No es un tema menor.</w:t>
      </w:r>
    </w:p>
    <w:p>
      <w:pPr>
        <w:pStyle w:val="Normal"/>
        <w:ind w:firstLine="708"/>
        <w:rPr/>
      </w:pPr>
      <w:r>
        <w:rPr/>
        <w:t>Yo no tengo dudas que esta situación demanda tomar cartas en este asunto e identificar, sin temor y sin duda a quién le corresponde brindar las certezas. Indudablemente le corresponde al Estado nacional, que a través de la Dirección Nacional de Vialidad, tiene la responsabilidad de planificar, de construir y de mantener la red vial. Así fue siempre. Es nuestra organización de gobierno. Eso entendemos nosotros y también esto mismo entiende, en un fallo trascendente, un juzgado federal radicado en Reconquista -esto es nuevo- que le termina de ordenar a Vialidad que complete en tiempo la reparación de la calzada de la ruta nacional 11, en ciento setenta y siete kilómetros. El fallo deja claro que la ruta nacional 11 no puede esperar más, y el amparista que logró este fallo del juzgado federal, precisamente introdujo estos argumentos en los que yo estoy apoyando la necesidad de aprobar esta declaración.</w:t>
      </w:r>
    </w:p>
    <w:p>
      <w:pPr>
        <w:pStyle w:val="Normal"/>
        <w:ind w:firstLine="708"/>
        <w:rPr/>
      </w:pPr>
      <w:r>
        <w:rPr/>
        <w:t>Sé que me estoy extendiendo y redondeo, señora Presidente, pero la importancia del tema amerita la extensión en la fundamentación. Redondeo agradeciéndole a mi bloque el acompañamiento y los aportes; al respeto, a la paciencia, a la tenacidad de los trabajadores, que por todos los conductos están buscando respuestas, y que arbitran todos los mecanismos y todos los medios. Y hoy los representantes de esos trabajadores están acá, con nosotros en esta sesión. Al otro bloque que integra el Senado, en particular a su presidente. Ayer lo llamé al Senador Vergara, le comenté esto y creo que no me dejó decir más de tres palabras y me dijo “ya tomo contacto con la gente de mi bloque”. Hoy están garantizando los dos tercios para el tratamiento de esta declaración y descuento que también su aprobación, para que tenga la aceptación unánime de este Senado; que tengan la aceptación unánime de este Senado dos cuestiones: primero, la solidaridad con los trabajadores de la empresa. La solidaridad con ellos, porque ni los trabajadores ni los usuarios tienen responsabilidad por incumplimientos de terceros, y el Estado, a través de Vialidad, no se puede lavar las manos. Esto tiene que ser claro, tiene que ser contundente. Y lo otro es expresar toda nuestra preocupación porque vence el plazo de la prórroga, y hasta que termine ese proceso de licitación que se ha iniciado y comience la ejecución de ese contrato, ¿qué va a pasar? Son las dos cuestiones.</w:t>
      </w:r>
    </w:p>
    <w:p>
      <w:pPr>
        <w:pStyle w:val="Normal"/>
        <w:ind w:firstLine="708"/>
        <w:rPr/>
      </w:pPr>
      <w:r>
        <w:rPr/>
        <w:t>Nosotros, como bloque, como Senado, vamos a brindar una aprobación contundente con esta declaración, pero jugamos tiempo de descuento. Al 8 de abril lo tenemos a menos de veinte días. Por eso, una vez más, agradezco y solicito la aprobación de esta declaración.</w:t>
      </w:r>
    </w:p>
    <w:p>
      <w:pPr>
        <w:pStyle w:val="Normal"/>
        <w:rPr/>
      </w:pPr>
      <w:r>
        <w:rPr/>
      </w:r>
    </w:p>
    <w:p>
      <w:pPr>
        <w:pStyle w:val="Normal"/>
        <w:rPr/>
      </w:pPr>
      <w:r>
        <w:rPr>
          <w:b/>
        </w:rPr>
        <w:t>SRA. PRESIDENTE (Aluani):</w:t>
      </w:r>
      <w:r>
        <w:rPr/>
        <w:t xml:space="preserve"> Tiene la palabra el Senador por el Departamento Diamante.</w:t>
      </w:r>
    </w:p>
    <w:p>
      <w:pPr>
        <w:pStyle w:val="Normal"/>
        <w:rPr/>
      </w:pPr>
      <w:r>
        <w:rPr/>
      </w:r>
    </w:p>
    <w:p>
      <w:pPr>
        <w:pStyle w:val="Normal"/>
        <w:rPr/>
      </w:pPr>
      <w:r>
        <w:rPr>
          <w:b/>
        </w:rPr>
        <w:t xml:space="preserve">SR. SENADOR (Vergara): </w:t>
      </w:r>
      <w:r>
        <w:rPr/>
        <w:t>Señora Presidente, más allá de ratificar nuestro apoyo a este proyecto de declaración, nos vemos en la necesidad de hacer algunas aclaraciones de este tema que es muy importante.</w:t>
      </w:r>
    </w:p>
    <w:p>
      <w:pPr>
        <w:pStyle w:val="Normal"/>
        <w:ind w:firstLine="708"/>
        <w:rPr/>
      </w:pPr>
      <w:r>
        <w:rPr>
          <w:rFonts w:eastAsia="CG Omega;Times New Roman"/>
        </w:rPr>
        <w:t xml:space="preserve"> </w:t>
      </w:r>
      <w:r>
        <w:rPr/>
        <w:t xml:space="preserve">En primer lugar, manifestar que nuestro Gobernador Rogelio Frigerio y su equipo, en particular el Ministerio de Infraestructura, está detrás de este proceso de licitación, del que estamos de acuerdo para dar la concesión a la empresa que gane y además se prevean nuevas obligaciones por parte del concesionario con el fin de que tengamos rutas dignas y seguras. </w:t>
      </w:r>
    </w:p>
    <w:p>
      <w:pPr>
        <w:pStyle w:val="Normal"/>
        <w:ind w:firstLine="708"/>
        <w:rPr/>
      </w:pPr>
      <w:r>
        <w:rPr/>
        <w:t>Ahora bien, vale la pena destacar que no es un problema de un año sino que lleva muchísimo tiempo y que de hecho, estamos trabajando incluso con un contrato vencido y prorrogado.</w:t>
      </w:r>
    </w:p>
    <w:p>
      <w:pPr>
        <w:pStyle w:val="Normal"/>
        <w:ind w:firstLine="708"/>
        <w:rPr/>
      </w:pPr>
      <w:r>
        <w:rPr/>
        <w:t xml:space="preserve">Es decir, quiero dar tranquilidad a la población de que seguramente, –y tengo la certeza de que así va a ser–, esa ruta no se va a cortar ni se va a suspender el tránsito porque aún en el peor caso en el que no se haga una prórroga de la concesión, tendrá que ser Vialidad Nacional quien se haga cargo de la administración tanto de esa ruta como de los puentes. Así que, está garantizada la comunicación entre la Provincia de Entre Ríos y el resto del país. </w:t>
      </w:r>
    </w:p>
    <w:p>
      <w:pPr>
        <w:pStyle w:val="Normal"/>
        <w:ind w:firstLine="708"/>
        <w:rPr/>
      </w:pPr>
      <w:r>
        <w:rPr/>
        <w:t xml:space="preserve">Es por eso que quería realizar esta aclaración, más allá del análisis que ha hecho el Senador Sanzberro, ya que es importante destacar que el Gobierno está detrás para que esta concesión se lleve adelante en un nuevo contrato </w:t>
      </w:r>
    </w:p>
    <w:p>
      <w:pPr>
        <w:pStyle w:val="Normal"/>
        <w:rPr/>
      </w:pPr>
      <w:r>
        <w:rPr/>
      </w:r>
    </w:p>
    <w:p>
      <w:pPr>
        <w:pStyle w:val="Normal"/>
        <w:rPr/>
      </w:pPr>
      <w:r>
        <w:rPr>
          <w:b/>
        </w:rPr>
        <w:t>SRA. PRESIDENTE (Aluani):</w:t>
      </w:r>
      <w:r>
        <w:rPr/>
        <w:t xml:space="preserve"> Si ningún otro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cual se solicita al Poder Ejecutivo Provincial, a través del Ministerio de Gobierno y Trabajo, se dirija a la Comisión Administradora del Río Uruguay (CARU), para que tenga a bien remitir la información que la República Oriental del Uruguay haya brindado a ese organismo sobre la posible instalación de plantas industriales de producción de combustibles de hidrógeno u otro tipo al norte de la ciudad de Paysandú, frente a la ciudad de Colón. Dicha obligación de informar deriva de lo pactado por los Estados partes del Estatuto del Río Uruguay, expediente Nº 15.265.</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Favre):</w:t>
      </w:r>
      <w:r>
        <w:rPr/>
        <w:t xml:space="preserve"> Señora Presidente, desde agosto del año pasado que nos interesa este tema del que no podemos estar ajenos desde este Cuerpo, ya que se trata de una posible instalación de una planta de hidrógeno –o más bien de combustible sintético– al margen del Río Uruguay y frente a la ciudad de Colón y que interesan de sobremanera a todas aquellas localidades que conforman la micro región Tierra de Palmares; llámense Colón, San José y  Pueblo Liebig, por el cuidado del medio ambiente y porque sabemos todos que es una zona importante, cuya principal industria es el turismo. </w:t>
      </w:r>
    </w:p>
    <w:p>
      <w:pPr>
        <w:pStyle w:val="Normal"/>
        <w:rPr/>
      </w:pPr>
      <w:r>
        <w:rPr/>
        <w:tab/>
        <w:t xml:space="preserve">Años atrás hemos tenido otras disputas, quizás de este calibre, de la ciudad de Gualeguaychú con el país uruguayo, pero en esta oportunidad presentamos un proyecto de declaración y uno de comunicación. En ambos, queremos instruir a nuestro Gobernador, a Rogelio Frigerio, ya que si bien sabemos que se puso al frente del reclamo de relocalización de esta posible planta, a través de Cancillería se ha incluido, desde distintos niveles del Estado el requerimiento de la información oficial que sabemos que existe. </w:t>
      </w:r>
    </w:p>
    <w:p>
      <w:pPr>
        <w:pStyle w:val="Normal"/>
        <w:ind w:firstLine="708"/>
        <w:rPr/>
      </w:pPr>
      <w:r>
        <w:rPr/>
        <w:t>Por lo tanto, el proyecto de comunicación se refiere al Señor Gobernador para que a través del Ministerio de Gobierno solicite la información oficial a la CARU, Comisión Administradora del Río Uruguay, que le haya brindado la República Oriental del Uruguay, en este proceso de la implantación de una planta de esta magnitud. Sabemos que los tiempos van apremiando y que debemos tener en cuenta que se pueden realizar distintas acciones ahora para no tener que lamentarnos luego.</w:t>
      </w:r>
    </w:p>
    <w:p>
      <w:pPr>
        <w:pStyle w:val="Normal"/>
        <w:ind w:firstLine="708"/>
        <w:rPr/>
      </w:pPr>
      <w:r>
        <w:rPr/>
        <w:t>Además, queremos dar tranquilidad a la población que va de la mano de todo lo que pueda aportar Cancillería, la diplomacia y la política de los dos lados, y que este pedido de información oficial se remite al Estatuto del Río Uruguay, en el cual están involucrados los dos países, la República Oriental del Uruguay y la República Argentina.</w:t>
      </w:r>
    </w:p>
    <w:p>
      <w:pPr>
        <w:pStyle w:val="Normal"/>
        <w:ind w:firstLine="708"/>
        <w:rPr/>
      </w:pPr>
      <w:r>
        <w:rPr/>
        <w:t xml:space="preserve">Así que como Senador del Departamento Colón solicitamos la relocalización de la planta. No decimos que no se lleve a cabo su instalación, sino que se haga con todos los estándares de cuidado al medio ambiente para no afectar la mano de obra y otros detrimentos a la comunidad tanto del lado uruguayo como argentino. </w:t>
      </w:r>
    </w:p>
    <w:p>
      <w:pPr>
        <w:pStyle w:val="Normal"/>
        <w:ind w:firstLine="708"/>
        <w:rPr/>
      </w:pPr>
      <w:r>
        <w:rPr/>
      </w:r>
    </w:p>
    <w:p>
      <w:pPr>
        <w:pStyle w:val="Normal"/>
        <w:rPr/>
      </w:pPr>
      <w:r>
        <w:rPr>
          <w:b/>
        </w:rPr>
        <w:t xml:space="preserve">SRA. PRESIDENTE (Aluani): </w:t>
      </w:r>
      <w:r>
        <w:rPr/>
        <w:t>Tiene la palabra el Senador por el Departamento Nogoyá.</w:t>
      </w:r>
    </w:p>
    <w:p>
      <w:pPr>
        <w:pStyle w:val="Normal"/>
        <w:rPr/>
      </w:pPr>
      <w:r>
        <w:rPr/>
      </w:r>
    </w:p>
    <w:p>
      <w:pPr>
        <w:pStyle w:val="Normal"/>
        <w:rPr/>
      </w:pPr>
      <w:r>
        <w:rPr>
          <w:b/>
        </w:rPr>
        <w:t xml:space="preserve">SR. SENADOR (Cavagna): </w:t>
      </w:r>
      <w:r>
        <w:rPr/>
        <w:t xml:space="preserve">Señora Presidente, si bien no estaba acordado en Labor Parlamentaria mi uso de la palabra en este tema, quiero hacer un aporte a lo mencionado por el Senador Favre diciendo que hay un fallo del Tribunal de la Haya en relación a Botnia, que obliga al país hermano –respetando su soberanía–, de informar de todas las actividades industriales que se hacen a la vera del Río Uruguay. Y visibilizo esto porque nos puede servir de argumento a los entrerrianos, como para exigir a Cancillería o a quien corresponda, de que se cumpla también en este caso. </w:t>
      </w:r>
    </w:p>
    <w:p>
      <w:pPr>
        <w:pStyle w:val="Normal"/>
        <w:rPr/>
      </w:pPr>
      <w:r>
        <w:rPr/>
      </w:r>
    </w:p>
    <w:p>
      <w:pPr>
        <w:pStyle w:val="Normal"/>
        <w:rPr/>
      </w:pPr>
      <w:r>
        <w:rPr>
          <w:b/>
        </w:rPr>
        <w:t>SRA. PRESIDENTE (Aluani):</w:t>
      </w:r>
      <w:r>
        <w:rPr/>
        <w:t xml:space="preserve"> Si ningún otro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jc w:val="center"/>
        <w:rPr>
          <w:b/>
          <w:b/>
        </w:rPr>
      </w:pPr>
      <w:r>
        <w:rPr>
          <w:b/>
        </w:rPr>
      </w:r>
    </w:p>
    <w:p>
      <w:pPr>
        <w:pStyle w:val="Normal"/>
        <w:jc w:val="center"/>
        <w:rPr>
          <w:b/>
          <w:b/>
        </w:rPr>
      </w:pPr>
      <w:r>
        <w:rPr>
          <w:b/>
        </w:rPr>
        <w:t>8</w:t>
      </w:r>
    </w:p>
    <w:p>
      <w:pPr>
        <w:pStyle w:val="Apertura"/>
        <w:rPr/>
      </w:pPr>
      <w:r>
        <w:rPr/>
        <w:t>INTEGRACIÓN DE COMISIONES</w:t>
      </w:r>
    </w:p>
    <w:p>
      <w:pPr>
        <w:pStyle w:val="Normal"/>
        <w:rPr/>
      </w:pPr>
      <w:r>
        <w:rPr/>
      </w:r>
    </w:p>
    <w:p>
      <w:pPr>
        <w:pStyle w:val="Normal"/>
        <w:rPr/>
      </w:pPr>
      <w:r>
        <w:rPr>
          <w:b/>
        </w:rPr>
        <w:t xml:space="preserve">SRA. PRESIDENTE (Aluani): </w:t>
      </w:r>
      <w:r>
        <w:rPr/>
        <w:t>Tiene la palabra el Senador por el Departamento Nogoyá.</w:t>
      </w:r>
    </w:p>
    <w:p>
      <w:pPr>
        <w:pStyle w:val="Normal"/>
        <w:rPr/>
      </w:pPr>
      <w:r>
        <w:rPr/>
      </w:r>
    </w:p>
    <w:p>
      <w:pPr>
        <w:pStyle w:val="Normal"/>
        <w:rPr/>
      </w:pPr>
      <w:r>
        <w:rPr>
          <w:b/>
        </w:rPr>
        <w:t xml:space="preserve">SR. SENADOR (Cavagna): </w:t>
      </w:r>
      <w:r>
        <w:rPr/>
        <w:t>Señora Presidente, quiero informar que, por acuerdo de los bloques, hay una nota en Secretaría en la que se renueva la integración de las comisiones permanentes para el 146° Período Legislativo.</w:t>
      </w:r>
    </w:p>
    <w:p>
      <w:pPr>
        <w:pStyle w:val="Normal"/>
        <w:rPr/>
      </w:pPr>
      <w:r>
        <w:rPr/>
      </w:r>
    </w:p>
    <w:p>
      <w:pPr>
        <w:pStyle w:val="Normal"/>
        <w:rPr/>
      </w:pPr>
      <w:r>
        <w:rPr>
          <w:b/>
        </w:rPr>
        <w:t xml:space="preserve">SRA. PRESIDENTE (Aluani): </w:t>
      </w:r>
      <w:r>
        <w:rPr/>
        <w:t>Tiene la palabra el Senador por el Departamento Uruguay.</w:t>
      </w:r>
    </w:p>
    <w:p>
      <w:pPr>
        <w:pStyle w:val="Normal"/>
        <w:ind w:firstLine="708"/>
        <w:rPr/>
      </w:pPr>
      <w:r>
        <w:rPr/>
      </w:r>
    </w:p>
    <w:p>
      <w:pPr>
        <w:pStyle w:val="Normal"/>
        <w:rPr/>
      </w:pPr>
      <w:r>
        <w:rPr>
          <w:b/>
        </w:rPr>
        <w:t xml:space="preserve">SR. SENADOR (Oliva): </w:t>
      </w:r>
      <w:r>
        <w:rPr/>
        <w:t>Señora Presidente, es para informar de la nota que está en Secretaría de la nueva integración para la Comisión Bicameral Permanente para la Defensa de los Derechos Humanos, suscripta por ambos bloques, con el aporte de los nuevos integrantes de nuestro bloque.</w:t>
      </w:r>
    </w:p>
    <w:p>
      <w:pPr>
        <w:pStyle w:val="Normal"/>
        <w:rPr/>
      </w:pPr>
      <w:r>
        <w:rPr/>
      </w:r>
    </w:p>
    <w:p>
      <w:pPr>
        <w:pStyle w:val="Normal"/>
        <w:rPr/>
      </w:pPr>
      <w:r>
        <w:rPr>
          <w:b/>
        </w:rPr>
        <w:t>SRA. PRESIDENTE (Aluani):</w:t>
      </w:r>
      <w:r>
        <w:rPr/>
        <w:t xml:space="preserve"> Se toma razón de lo manifestado, señores Senadores.</w:t>
      </w:r>
    </w:p>
    <w:p>
      <w:pPr>
        <w:pStyle w:val="Normal"/>
        <w:rPr/>
      </w:pPr>
      <w:r>
        <w:rPr/>
      </w:r>
    </w:p>
    <w:p>
      <w:pPr>
        <w:pStyle w:val="Normal"/>
        <w:ind w:firstLine="708"/>
        <w:rPr/>
      </w:pPr>
      <w:r>
        <w:rPr/>
      </w:r>
      <w:bookmarkStart w:id="8" w:name="_Hlk76118911"/>
      <w:bookmarkStart w:id="9" w:name="_Hlk76118911"/>
      <w:bookmarkEnd w:id="9"/>
    </w:p>
    <w:p>
      <w:pPr>
        <w:pStyle w:val="Normal"/>
        <w:ind w:firstLine="708"/>
        <w:jc w:val="center"/>
        <w:rPr>
          <w:b/>
          <w:b/>
        </w:rPr>
      </w:pPr>
      <w:r>
        <w:rPr>
          <w:b/>
        </w:rPr>
        <w:t>9</w:t>
      </w:r>
    </w:p>
    <w:p>
      <w:pPr>
        <w:pStyle w:val="Normal"/>
        <w:ind w:firstLine="708"/>
        <w:jc w:val="center"/>
        <w:rPr>
          <w:b/>
          <w:b/>
          <w:sz w:val="22"/>
        </w:rPr>
      </w:pPr>
      <w:r>
        <w:rPr>
          <w:b/>
          <w:sz w:val="22"/>
        </w:rPr>
        <w:t>COMUNICACIÓN PARTICULAR</w:t>
      </w:r>
    </w:p>
    <w:p>
      <w:pPr>
        <w:pStyle w:val="Normal"/>
        <w:ind w:firstLine="708"/>
        <w:jc w:val="center"/>
        <w:rPr>
          <w:b/>
          <w:b/>
          <w:sz w:val="22"/>
        </w:rPr>
      </w:pPr>
      <w:r>
        <w:rPr>
          <w:b/>
          <w:sz w:val="22"/>
        </w:rPr>
        <w:t>GIRO A COMISIÓN</w:t>
      </w:r>
    </w:p>
    <w:p>
      <w:pPr>
        <w:pStyle w:val="Normal"/>
        <w:ind w:firstLine="708"/>
        <w:jc w:val="center"/>
        <w:rPr>
          <w:b/>
          <w:b/>
          <w:sz w:val="22"/>
        </w:rPr>
      </w:pPr>
      <w:r>
        <w:rPr>
          <w:b/>
          <w:sz w:val="22"/>
        </w:rPr>
      </w:r>
    </w:p>
    <w:p>
      <w:pPr>
        <w:pStyle w:val="Normal"/>
        <w:rPr/>
      </w:pPr>
      <w:r>
        <w:rPr>
          <w:b/>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Señora Presidente, es para solicitar que la nota ingresada bajo el número 29.413 de Mesa de Entradas, por la que se requiere información respecto al concurso para la selección de Secretario Ejecutivo del Comité Provincial para la Prevención de la Tortura que actualmente está en la Comisión de Legislación General, sea girada además a la Comisión Bicameral de Derechos Humanos. </w:t>
      </w:r>
    </w:p>
    <w:p>
      <w:pPr>
        <w:pStyle w:val="Normal"/>
        <w:rPr/>
      </w:pPr>
      <w:r>
        <w:rPr/>
      </w:r>
    </w:p>
    <w:p>
      <w:pPr>
        <w:pStyle w:val="Normal"/>
        <w:rPr/>
      </w:pPr>
      <w:r>
        <w:rPr>
          <w:b/>
          <w:bCs/>
        </w:rPr>
        <w:t>SRA. PRESIDENTE (Aluani):</w:t>
      </w:r>
      <w:r>
        <w:rPr/>
        <w:t xml:space="preserve"> A consideración del Cuerpo la moción formulada por el señor Senador Cavagn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 girada además a la Comisión Bicameral de Derechos Humanos.</w:t>
      </w:r>
    </w:p>
    <w:p>
      <w:pPr>
        <w:pStyle w:val="Normal"/>
        <w:ind w:firstLine="708"/>
        <w:rPr/>
      </w:pPr>
      <w:r>
        <w:rPr/>
        <w:t>No habiendo más asuntos que tratar, queda levantada la sesión.</w:t>
      </w:r>
    </w:p>
    <w:p>
      <w:pPr>
        <w:pStyle w:val="Normal"/>
        <w:rPr/>
      </w:pPr>
      <w:r>
        <w:rPr/>
      </w:r>
    </w:p>
    <w:p>
      <w:pPr>
        <w:pStyle w:val="Acotacin"/>
        <w:rPr/>
      </w:pPr>
      <w:r>
        <w:rPr/>
        <w:t>-Eran las 14 y 4.</w:t>
      </w:r>
    </w:p>
    <w:p>
      <w:pPr>
        <w:pStyle w:val="Normal"/>
        <w:rPr/>
      </w:pPr>
      <w:r>
        <w:rPr/>
      </w:r>
    </w:p>
    <w:p>
      <w:pPr>
        <w:pStyle w:val="Apertura"/>
        <w:rPr/>
      </w:pPr>
      <w:r>
        <w:rPr/>
        <w:t>CARLOS RODOLFO ZAPATA</w:t>
      </w:r>
    </w:p>
    <w:p>
      <w:pPr>
        <w:pStyle w:val="Apertura"/>
        <w:rPr/>
      </w:pPr>
      <w:r>
        <w:rPr/>
        <w:t>A/C del Cuerpo de Taquígrafos</w:t>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19 de marzo de 2025 – 2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5:00Z</dcterms:created>
  <dc:creator>Senado</dc:creator>
  <dc:description/>
  <cp:keywords/>
  <dc:language>en-US</dc:language>
  <cp:lastModifiedBy>Usuario de Windows</cp:lastModifiedBy>
  <dcterms:modified xsi:type="dcterms:W3CDTF">2025-03-28T13:24:00Z</dcterms:modified>
  <cp:revision>41</cp:revision>
  <dc:subject/>
  <dc:title/>
</cp:coreProperties>
</file>