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2</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6 de marz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2 – 1ª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Helvetica"/>
        </w:rPr>
      </w:pPr>
      <w:r>
        <w:rPr>
          <w:rFonts w:cs="Helvetica" w:ascii="Helvetica" w:hAnsi="Helvetica"/>
        </w:rPr>
        <w:t xml:space="preserve">Presidente: Dra. ALICIA GRISELDA ALUANI </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4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utoridades de Bloque</w:t>
        <w:tab/>
        <w:t>Pág. 4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4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42</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2 – Comunicaciones Particular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3 – Dictámenes de Comisión.</w:t>
      </w:r>
    </w:p>
    <w:p>
      <w:pPr>
        <w:pStyle w:val="Ndeordennivel1"/>
        <w:rPr/>
      </w:pPr>
      <w:r>
        <w:rPr>
          <w:rFonts w:cs="CG Times;Times New Roman" w:ascii="CG Times;Times New Roman" w:hAnsi="CG Times;Times New Roman"/>
          <w:szCs w:val="22"/>
        </w:rPr>
        <w:t>4.4 – Mensajes y Proyectos de Ley de Poder Ejecutivo.</w:t>
      </w:r>
    </w:p>
    <w:p>
      <w:pPr>
        <w:pStyle w:val="NdeordenNivel2"/>
        <w:rPr/>
      </w:pPr>
      <w:r>
        <w:rPr>
          <w:rFonts w:cs="CG Times;Times New Roman" w:ascii="CG Times;Times New Roman" w:hAnsi="CG Times;Times New Roman"/>
          <w:szCs w:val="22"/>
        </w:rPr>
        <w:t>4.4.1 – Por el que s</w:t>
      </w:r>
      <w:r>
        <w:rPr/>
        <w:t xml:space="preserve">e implementa un procedimiento de sinceramiento de obras o mejoras constructivas, que tiene por fin actualizar la información catastral vigente en todo el territorio de la provincia de Entre Ríos para lograr un sistema tributario más justo y equitativo. </w:t>
      </w:r>
      <w:r>
        <w:rPr>
          <w:rFonts w:cs="CG Times;Times New Roman" w:ascii="CG Times;Times New Roman" w:hAnsi="CG Times;Times New Roman"/>
          <w:szCs w:val="22"/>
          <w:shd w:fill="FFFFFF" w:val="clear"/>
        </w:rPr>
        <w:t>(Expte. 15.244)</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5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1 - De Ley, del que es autora la señora Senadora Díaz</w:t>
      </w:r>
      <w:r>
        <w:rPr>
          <w:rFonts w:eastAsia="MS Mincho;ＭＳ 明朝"/>
        </w:rPr>
        <w:t>, por el que s</w:t>
      </w:r>
      <w:r>
        <w:rPr/>
        <w:t>e dispone la disolución y supresión del Ente Provincial Regulador de la Energía (EPRE), creado por el artículo 46º de la Ley Provincial N° 8916, con efecto a partir de la promulgación de la presente ley.</w:t>
      </w:r>
      <w:r>
        <w:rPr>
          <w:rFonts w:eastAsia="MS Mincho;ＭＳ 明朝" w:cs="CG Times;Times New Roman" w:ascii="CG Times;Times New Roman" w:hAnsi="CG Times;Times New Roman"/>
          <w:szCs w:val="22"/>
        </w:rPr>
        <w:t xml:space="preserve"> (Expte. 15.243)</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2 - De Ley, del que son autores los señores Senadores Dal Molín, Cozzi, Favre, Vergara, Cavagna, Otaegui, Benedetti, Méndez,</w:t>
      </w:r>
      <w:r>
        <w:rPr/>
        <w:t xml:space="preserve"> </w:t>
      </w:r>
      <w:r>
        <w:rPr>
          <w:rFonts w:eastAsia="MS Mincho;ＭＳ 明朝"/>
        </w:rPr>
        <w:t>por el que s</w:t>
      </w:r>
      <w:r>
        <w:rPr/>
        <w:t>e derogan los artículos 139°, 140° y 269° del Código Fiscal –Texto Ordenado– 2022.</w:t>
      </w:r>
      <w:r>
        <w:rPr>
          <w:rFonts w:eastAsia="MS Mincho;ＭＳ 明朝"/>
        </w:rPr>
        <w:t xml:space="preserve"> </w:t>
      </w:r>
      <w:r>
        <w:rPr>
          <w:rFonts w:eastAsia="MS Mincho;ＭＳ 明朝" w:cs="CG Times;Times New Roman" w:ascii="CG Times;Times New Roman" w:hAnsi="CG Times;Times New Roman"/>
          <w:szCs w:val="22"/>
        </w:rPr>
        <w:t>(Expte. 15.246)</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3 - De Declaración, del que es autora </w:t>
      </w:r>
      <w:r>
        <w:rPr>
          <w:rFonts w:eastAsia="MS Mincho;ＭＳ 明朝"/>
        </w:rPr>
        <w:t xml:space="preserve">la señora Senadora Silva, por el que se </w:t>
      </w:r>
      <w:r>
        <w:rPr>
          <w:rFonts w:eastAsia="MS Mincho;ＭＳ 明朝"/>
          <w:szCs w:val="22"/>
        </w:rPr>
        <w:t xml:space="preserve">declara </w:t>
      </w:r>
      <w:r>
        <w:rPr/>
        <w:t>de interés legislativo el Primer “Festival del Aguaribay”.</w:t>
      </w:r>
      <w:r>
        <w:rPr>
          <w:rFonts w:eastAsia="MS Mincho;ＭＳ 明朝"/>
          <w:szCs w:val="22"/>
        </w:rPr>
        <w:t xml:space="preserve"> </w:t>
      </w:r>
      <w:r>
        <w:rPr>
          <w:rFonts w:eastAsia="MS Mincho;ＭＳ 明朝" w:cs="CG Times;Times New Roman" w:ascii="CG Times;Times New Roman" w:hAnsi="CG Times;Times New Roman"/>
          <w:szCs w:val="22"/>
        </w:rPr>
        <w:t>(Expte. 15.238)</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4 - De Declaración, del que es autor e</w:t>
      </w:r>
      <w:r>
        <w:rPr>
          <w:rFonts w:eastAsia="MS Mincho;ＭＳ 明朝"/>
        </w:rPr>
        <w:t xml:space="preserve">l señor Senador Conti, por el que </w:t>
      </w:r>
      <w:r>
        <w:rPr/>
        <w:t>declara su beneplácito y reconocimiento por la celebración del 98° aniversario del Club Atlético Maciá.</w:t>
      </w:r>
      <w:r>
        <w:rPr>
          <w:rFonts w:eastAsia="MS Mincho;ＭＳ 明朝" w:cs="CG Times;Times New Roman" w:ascii="CG Times;Times New Roman" w:hAnsi="CG Times;Times New Roman"/>
          <w:szCs w:val="22"/>
        </w:rPr>
        <w:t xml:space="preserve"> (Expte. 15.239)</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5 - De Declaración, del que es autor e</w:t>
      </w:r>
      <w:r>
        <w:rPr>
          <w:rFonts w:eastAsia="MS Mincho;ＭＳ 明朝"/>
        </w:rPr>
        <w:t>l señor Senador Conti, por el que se</w:t>
      </w:r>
      <w:r>
        <w:rPr>
          <w:rFonts w:eastAsia="MS Mincho;ＭＳ 明朝" w:cs="CG Times;Times New Roman" w:ascii="CG Times;Times New Roman" w:hAnsi="CG Times;Times New Roman"/>
          <w:szCs w:val="22"/>
        </w:rPr>
        <w:t xml:space="preserve"> </w:t>
      </w:r>
      <w:r>
        <w:rPr/>
        <w:t xml:space="preserve">declara de interés de esta H. Cámara de Senadores la “28° Fiesta Nacional de la Apicultura y Expo Apícola del Mercosur” y el “24° Concurso Internacional de Mieles Multiflorales”. </w:t>
      </w:r>
      <w:r>
        <w:rPr>
          <w:rFonts w:eastAsia="MS Mincho;ＭＳ 明朝" w:cs="CG Times;Times New Roman" w:ascii="CG Times;Times New Roman" w:hAnsi="CG Times;Times New Roman"/>
          <w:szCs w:val="22"/>
        </w:rPr>
        <w:t>(Expte. 15.240)</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6 - De Declaración, del que es autor e</w:t>
      </w:r>
      <w:r>
        <w:rPr>
          <w:rFonts w:eastAsia="MS Mincho;ＭＳ 明朝"/>
        </w:rPr>
        <w:t>l señor Senador Benedetti, 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el “VII Festival de Teatro Larroque 2025”.</w:t>
      </w:r>
      <w:r>
        <w:rPr>
          <w:rFonts w:eastAsia="MS Mincho;ＭＳ 明朝"/>
          <w:szCs w:val="22"/>
        </w:rPr>
        <w:t xml:space="preserve"> </w:t>
      </w:r>
      <w:r>
        <w:rPr>
          <w:rFonts w:eastAsia="MS Mincho;ＭＳ 明朝" w:cs="CG Times;Times New Roman" w:ascii="CG Times;Times New Roman" w:hAnsi="CG Times;Times New Roman"/>
          <w:szCs w:val="22"/>
        </w:rPr>
        <w:t>(Expte. 15.242)</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7 - De Declaración, del que es autora </w:t>
      </w:r>
      <w:r>
        <w:rPr>
          <w:rFonts w:eastAsia="MS Mincho;ＭＳ 明朝"/>
        </w:rPr>
        <w:t xml:space="preserve">la señora Senadora Cozzi, por el que se </w:t>
      </w:r>
      <w:r>
        <w:rPr>
          <w:rFonts w:eastAsia="MS Mincho;ＭＳ 明朝"/>
          <w:szCs w:val="22"/>
        </w:rPr>
        <w:t xml:space="preserve">declara </w:t>
      </w:r>
      <w:r>
        <w:rPr/>
        <w:t xml:space="preserve">de interés la realización del Primer Torneo de Fútbol Femenino Infanto-Juvenil “Dos Orillas”. </w:t>
      </w:r>
      <w:r>
        <w:rPr>
          <w:rFonts w:eastAsia="MS Mincho;ＭＳ 明朝" w:cs="CG Times;Times New Roman" w:ascii="CG Times;Times New Roman" w:hAnsi="CG Times;Times New Roman"/>
          <w:szCs w:val="22"/>
        </w:rPr>
        <w:t>(Expte. 15.245)</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8 - De Declaración, del que es autor e</w:t>
      </w:r>
      <w:r>
        <w:rPr>
          <w:rFonts w:eastAsia="MS Mincho;ＭＳ 明朝"/>
        </w:rPr>
        <w:t>l señor Senador Vergara, 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de esta H. Cámara la “Semana de Malvinas”, Marcha de las Antorchas y la Maratón “Malvinas no Olvidar”.</w:t>
      </w:r>
      <w:r>
        <w:rPr>
          <w:rFonts w:eastAsia="MS Mincho;ＭＳ 明朝"/>
          <w:szCs w:val="22"/>
        </w:rPr>
        <w:t xml:space="preserve"> </w:t>
      </w:r>
      <w:r>
        <w:rPr>
          <w:rFonts w:eastAsia="MS Mincho;ＭＳ 明朝" w:cs="CG Times;Times New Roman" w:ascii="CG Times;Times New Roman" w:hAnsi="CG Times;Times New Roman"/>
          <w:szCs w:val="22"/>
        </w:rPr>
        <w:t>(Expte. 15.247)</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9 - De Declaración, del que es autora </w:t>
      </w:r>
      <w:r>
        <w:rPr>
          <w:rFonts w:eastAsia="MS Mincho;ＭＳ 明朝"/>
        </w:rPr>
        <w:t xml:space="preserve">la señora Senadora Cozzi, por el que se </w:t>
      </w:r>
      <w:r>
        <w:rPr>
          <w:rFonts w:eastAsia="MS Mincho;ＭＳ 明朝"/>
          <w:szCs w:val="22"/>
        </w:rPr>
        <w:t xml:space="preserve">declara </w:t>
      </w:r>
      <w:r>
        <w:rPr/>
        <w:t xml:space="preserve">de interés legislativo de esta Honorable Cámara de Senadores el Evento “Rodeo de Linieros de Argentina” </w:t>
      </w:r>
      <w:r>
        <w:rPr>
          <w:rFonts w:eastAsia="MS Mincho;ＭＳ 明朝" w:cs="CG Times;Times New Roman" w:ascii="CG Times;Times New Roman" w:hAnsi="CG Times;Times New Roman"/>
          <w:szCs w:val="22"/>
        </w:rPr>
        <w:t>(Expte. 15.248)</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0- De Declaración, del que es autora </w:t>
      </w:r>
      <w:r>
        <w:rPr>
          <w:rFonts w:eastAsia="MS Mincho;ＭＳ 明朝"/>
        </w:rPr>
        <w:t xml:space="preserve">la señora Senadora Silva, por el que se </w:t>
      </w:r>
      <w:r>
        <w:rPr>
          <w:rFonts w:eastAsia="MS Mincho;ＭＳ 明朝"/>
          <w:szCs w:val="22"/>
        </w:rPr>
        <w:t xml:space="preserve">declara </w:t>
      </w:r>
      <w:r>
        <w:rPr/>
        <w:t xml:space="preserve">de interés legislativo el 50° aniversario de creación del Santos Fútbol Club Paraná. </w:t>
      </w:r>
      <w:r>
        <w:rPr>
          <w:rFonts w:eastAsia="MS Mincho;ＭＳ 明朝" w:cs="CG Times;Times New Roman" w:ascii="CG Times;Times New Roman" w:hAnsi="CG Times;Times New Roman"/>
          <w:szCs w:val="22"/>
        </w:rPr>
        <w:t>(Expte. 15.249)</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11- De Declaración, del que es autor e</w:t>
      </w:r>
      <w:r>
        <w:rPr>
          <w:rFonts w:eastAsia="MS Mincho;ＭＳ 明朝"/>
        </w:rPr>
        <w:t>l señor Senador Berthet, 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del Senado de la provincia de Entre Ríos el 79º aniversario del Club Sportivo San Salvador.</w:t>
      </w:r>
      <w:r>
        <w:rPr>
          <w:rFonts w:eastAsia="MS Mincho;ＭＳ 明朝"/>
          <w:szCs w:val="22"/>
        </w:rPr>
        <w:t xml:space="preserve"> </w:t>
      </w:r>
      <w:r>
        <w:rPr>
          <w:rFonts w:eastAsia="MS Mincho;ＭＳ 明朝" w:cs="CG Times;Times New Roman" w:ascii="CG Times;Times New Roman" w:hAnsi="CG Times;Times New Roman"/>
          <w:szCs w:val="22"/>
        </w:rPr>
        <w:t>(Expte. 15.253)</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2- De Declaración, del que es autora </w:t>
      </w:r>
      <w:r>
        <w:rPr>
          <w:rFonts w:eastAsia="MS Mincho;ＭＳ 明朝"/>
        </w:rPr>
        <w:t xml:space="preserve">la señora Senadora Domínguez, por el que se </w:t>
      </w:r>
      <w:r>
        <w:rPr>
          <w:rFonts w:eastAsia="MS Mincho;ＭＳ 明朝"/>
          <w:szCs w:val="22"/>
        </w:rPr>
        <w:t xml:space="preserve">declara </w:t>
      </w:r>
      <w:r>
        <w:rPr/>
        <w:t xml:space="preserve">de interés legislativo y cultural la publicación del libro “Mujeres en Marcha”, de la escritora y militante entrerriana Sara Liponezky de Amavet. </w:t>
      </w:r>
      <w:r>
        <w:rPr>
          <w:rFonts w:eastAsia="MS Mincho;ＭＳ 明朝" w:cs="CG Times;Times New Roman" w:ascii="CG Times;Times New Roman" w:hAnsi="CG Times;Times New Roman"/>
          <w:szCs w:val="22"/>
        </w:rPr>
        <w:t>(Expte. 15.254)</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3- De Declaración, del que es autora </w:t>
      </w:r>
      <w:r>
        <w:rPr>
          <w:rFonts w:eastAsia="MS Mincho;ＭＳ 明朝"/>
        </w:rPr>
        <w:t xml:space="preserve">la señora Senadora Domínguez, por el que se </w:t>
      </w:r>
      <w:r>
        <w:rPr>
          <w:rFonts w:eastAsia="MS Mincho;ＭＳ 明朝"/>
          <w:szCs w:val="22"/>
        </w:rPr>
        <w:t xml:space="preserve">declara </w:t>
      </w:r>
      <w:r>
        <w:rPr/>
        <w:t xml:space="preserve">de interés legislativo la campaña “Remar Contra Corriente: Por el Agua y por la Vida”. </w:t>
      </w:r>
      <w:r>
        <w:rPr>
          <w:rFonts w:eastAsia="MS Mincho;ＭＳ 明朝" w:cs="CG Times;Times New Roman" w:ascii="CG Times;Times New Roman" w:hAnsi="CG Times;Times New Roman"/>
          <w:szCs w:val="22"/>
        </w:rPr>
        <w:t>(Expte. 15.255)</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14- De Declaración, del que es autor e</w:t>
      </w:r>
      <w:r>
        <w:rPr>
          <w:rFonts w:eastAsia="MS Mincho;ＭＳ 明朝"/>
        </w:rPr>
        <w:t>l señor Senador Cavagna, 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de esta H. Cámara de Senadores los “Corsos Populares Antelo 2025”</w:t>
      </w:r>
      <w:r>
        <w:rPr>
          <w:rFonts w:eastAsia="MS Mincho;ＭＳ 明朝"/>
          <w:szCs w:val="22"/>
        </w:rPr>
        <w:t xml:space="preserve"> </w:t>
      </w:r>
      <w:r>
        <w:rPr>
          <w:rFonts w:eastAsia="MS Mincho;ＭＳ 明朝" w:cs="CG Times;Times New Roman" w:ascii="CG Times;Times New Roman" w:hAnsi="CG Times;Times New Roman"/>
          <w:szCs w:val="22"/>
        </w:rPr>
        <w:t>(Expte. 15.256)</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5- De Declaración, del que es autora </w:t>
      </w:r>
      <w:r>
        <w:rPr>
          <w:rFonts w:eastAsia="MS Mincho;ＭＳ 明朝"/>
        </w:rPr>
        <w:t xml:space="preserve">la señora Senadora Cozzi, por el que se </w:t>
      </w:r>
      <w:r>
        <w:rPr>
          <w:rFonts w:eastAsia="MS Mincho;ＭＳ 明朝"/>
          <w:szCs w:val="22"/>
        </w:rPr>
        <w:t xml:space="preserve">declara </w:t>
      </w:r>
      <w:r>
        <w:rPr/>
        <w:t xml:space="preserve">de interés legislativo de esta H. Cámara de Senadores el evento “Segunda Edición de la Mujer Activa”. </w:t>
      </w:r>
      <w:r>
        <w:rPr>
          <w:rFonts w:eastAsia="MS Mincho;ＭＳ 明朝" w:cs="CG Times;Times New Roman" w:ascii="CG Times;Times New Roman" w:hAnsi="CG Times;Times New Roman"/>
          <w:szCs w:val="22"/>
        </w:rPr>
        <w:t>(Expte. 15.257)</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6- De Declaración, del que es autora </w:t>
      </w:r>
      <w:r>
        <w:rPr>
          <w:rFonts w:eastAsia="MS Mincho;ＭＳ 明朝"/>
        </w:rPr>
        <w:t xml:space="preserve">la señora Senadora Díaz, por el que se </w:t>
      </w:r>
      <w:r>
        <w:rPr>
          <w:rFonts w:eastAsia="MS Mincho;ＭＳ 明朝"/>
          <w:szCs w:val="22"/>
        </w:rPr>
        <w:t xml:space="preserve">declara </w:t>
      </w:r>
      <w:r>
        <w:rPr/>
        <w:t xml:space="preserve">de interés legislativo, cultural y turístico el centésimo trigésimo sexto aniversario de la localidad de San Gustavo, Departamento La Paz. </w:t>
      </w:r>
      <w:r>
        <w:rPr>
          <w:rFonts w:eastAsia="MS Mincho;ＭＳ 明朝" w:cs="CG Times;Times New Roman" w:ascii="CG Times;Times New Roman" w:hAnsi="CG Times;Times New Roman"/>
          <w:szCs w:val="22"/>
        </w:rPr>
        <w:t>(Expte. 15.258)</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5.17- De Comunicación, del que es autor e</w:t>
      </w:r>
      <w:r>
        <w:rPr>
          <w:rFonts w:eastAsia="MS Mincho;ＭＳ 明朝"/>
        </w:rPr>
        <w:t xml:space="preserve">l señor Senador Otaegui, por el que se </w:t>
      </w:r>
      <w:r>
        <w:rPr/>
        <w:t>solicita al Poder Ejecutivo que realice las gestiones necesarias ante el Poder Ejecutivo Nacional a fin de que se repare la instalación eléctrica de la luminaria o se realice el cambio de la misma ubicada en la Ruta Nacional 12 entre el Acceso Sur de la ciudad de Gualeguay y el cruce con la Ruta Provincial 16.</w:t>
      </w:r>
      <w:r>
        <w:rPr>
          <w:rFonts w:eastAsia="MS Mincho;ＭＳ 明朝" w:cs="CG Times;Times New Roman" w:ascii="CG Times;Times New Roman" w:hAnsi="CG Times;Times New Roman"/>
          <w:szCs w:val="22"/>
        </w:rPr>
        <w:t xml:space="preserve"> (Expte. 15.241)</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8- De Comunicación, del que es autora </w:t>
      </w:r>
      <w:r>
        <w:rPr>
          <w:rFonts w:eastAsia="MS Mincho;ＭＳ 明朝"/>
        </w:rPr>
        <w:t xml:space="preserve">la señora Senadora Díaz, por el que se </w:t>
      </w:r>
      <w:r>
        <w:rPr/>
        <w:t xml:space="preserve">solicita al Poder Ejecutivo que, a través del Consejo General de Educación, arbitre los medios necesarios para garantizar la inmediata intervención en la Escuela N° 40 primaria y N° 10 secundaria “Recuerdos de Provincia”. </w:t>
      </w:r>
      <w:r>
        <w:rPr>
          <w:rFonts w:eastAsia="MS Mincho;ＭＳ 明朝" w:cs="CG Times;Times New Roman" w:ascii="CG Times;Times New Roman" w:hAnsi="CG Times;Times New Roman"/>
          <w:szCs w:val="22"/>
        </w:rPr>
        <w:t>(Expte. 15.250)</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19- De Comunicación, del que es autora </w:t>
      </w:r>
      <w:r>
        <w:rPr>
          <w:rFonts w:eastAsia="MS Mincho;ＭＳ 明朝"/>
        </w:rPr>
        <w:t xml:space="preserve">la señora Senadora Díaz, por el que se </w:t>
      </w:r>
      <w:r>
        <w:rPr/>
        <w:t xml:space="preserve">solicita al Poder Ejecutivo que, a través del Consejo General de Educación, arbitre los medios necesarios para garantizar la inmediata intervención en la Escuela N° 14 “Maipú”, ubicada en la ciudad de Santa Elena. </w:t>
      </w:r>
      <w:r>
        <w:rPr>
          <w:rFonts w:eastAsia="MS Mincho;ＭＳ 明朝" w:cs="CG Times;Times New Roman" w:ascii="CG Times;Times New Roman" w:hAnsi="CG Times;Times New Roman"/>
          <w:szCs w:val="22"/>
        </w:rPr>
        <w:t>(Expte. 15.251)</w:t>
      </w:r>
    </w:p>
    <w:p>
      <w:pPr>
        <w:pStyle w:val="Normal"/>
        <w:rPr>
          <w:b/>
          <w:b/>
        </w:rPr>
      </w:pPr>
      <w:r>
        <w:rPr>
          <w:b/>
        </w:rPr>
        <w:t>Pedido de Informes</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4.5.20- </w:t>
      </w:r>
      <w:r>
        <w:rPr>
          <w:rFonts w:eastAsia="MS Mincho;ＭＳ 明朝"/>
        </w:rPr>
        <w:t xml:space="preserve">Pedido de Informes de los señores y señoras Senadores Silva, Oliva, Conti y Sanzberro, por el que se </w:t>
      </w:r>
      <w:r>
        <w:rPr/>
        <w:t>solicita al Poder Ejecutivo Provincial, informe sobre los puntos mencionados en relación a la auditoría realizada a IOSPER.</w:t>
      </w:r>
      <w:r>
        <w:rPr>
          <w:rFonts w:eastAsia="MS Mincho;ＭＳ 明朝"/>
        </w:rPr>
        <w:t xml:space="preserve"> </w:t>
      </w:r>
      <w:r>
        <w:rPr>
          <w:rFonts w:eastAsia="MS Mincho;ＭＳ 明朝" w:cs="CG Times;Times New Roman" w:ascii="CG Times;Times New Roman" w:hAnsi="CG Times;Times New Roman"/>
          <w:szCs w:val="22"/>
        </w:rPr>
        <w:t>(Expte. 15.252)</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63</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1 - De Declaración, por el que se </w:t>
      </w:r>
      <w:r>
        <w:rPr/>
        <w:t>declara de interés legislativo el evento “Ramírez Festeja”.</w:t>
      </w:r>
      <w:r>
        <w:rPr>
          <w:rFonts w:eastAsia="MS Mincho;ＭＳ 明朝" w:cs="CG Times;Times New Roman" w:ascii="CG Times;Times New Roman" w:hAnsi="CG Times;Times New Roman"/>
          <w:szCs w:val="22"/>
        </w:rPr>
        <w:t xml:space="preserve"> (Expte. 15.259)</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2 - De Comunicación, por el que se </w:t>
      </w:r>
      <w:r>
        <w:rPr/>
        <w:t>solicita al Poder Ejecutivo Provincial lleve a cabo gestiones pertinentes ante las autoridades del Gobierno Nacional para evitar decisiones de reestructuraciones que impliquen despidos y perjuicios en el ámbito de la Dirección Nacional de Vialidad.</w:t>
      </w:r>
      <w:r>
        <w:rPr>
          <w:rFonts w:eastAsia="MS Mincho;ＭＳ 明朝" w:cs="CG Times;Times New Roman" w:ascii="CG Times;Times New Roman" w:hAnsi="CG Times;Times New Roman"/>
          <w:szCs w:val="22"/>
        </w:rPr>
        <w:t xml:space="preserve"> (Expte. 15.261)</w:t>
      </w:r>
    </w:p>
    <w:p>
      <w:pPr>
        <w:pStyle w:val="Normal"/>
        <w:keepLines/>
        <w:widowControl w:val="false"/>
        <w:tabs>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5.3 - De Declaración, por el que se </w:t>
      </w:r>
      <w:r>
        <w:rPr/>
        <w:t>declara de interés legislativo la “Primera Maratón de la Mujer”.</w:t>
      </w:r>
      <w:r>
        <w:rPr>
          <w:rFonts w:eastAsia="MS Mincho;ＭＳ 明朝" w:cs="CG Times;Times New Roman" w:ascii="CG Times;Times New Roman" w:hAnsi="CG Times;Times New Roman"/>
          <w:szCs w:val="22"/>
        </w:rPr>
        <w:t xml:space="preserve"> (Expte. 15.26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66</w:t>
      </w:r>
    </w:p>
    <w:p>
      <w:pPr>
        <w:pStyle w:val="Normal"/>
        <w:rPr/>
      </w:pPr>
      <w:r>
        <w:rPr>
          <w:rFonts w:eastAsia="CG Times (W1);Times New Roman"/>
        </w:rPr>
        <w:t xml:space="preserve">      </w:t>
      </w:r>
      <w:r>
        <w:rPr/>
        <w:t>Al Día Internacional de la Mujer</w:t>
      </w:r>
    </w:p>
    <w:p>
      <w:pPr>
        <w:pStyle w:val="Normal"/>
        <w:rPr/>
      </w:pPr>
      <w:r>
        <w:rPr>
          <w:rFonts w:eastAsia="CG Times (W1);Times New Roman"/>
        </w:rPr>
        <w:t xml:space="preserve">      </w:t>
      </w:r>
      <w:r>
        <w:rPr/>
        <w:t>A un nuevo aniversario de la Creación de la Policía de Entre Ríos</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6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  -  Sobre tablas, en el Proyecto Ley</w:t>
      </w:r>
      <w:r>
        <w:rPr>
          <w:rFonts w:eastAsia="MS Mincho;ＭＳ 明朝" w:cs="CG Times;Times New Roman" w:ascii="CG Times;Times New Roman" w:hAnsi="CG Times;Times New Roman"/>
          <w:szCs w:val="22"/>
        </w:rPr>
        <w:t xml:space="preserve">, </w:t>
      </w:r>
      <w:r>
        <w:rPr>
          <w:lang w:val="es-AR"/>
        </w:rPr>
        <w:t>por el que s</w:t>
      </w:r>
      <w:r>
        <w:rPr/>
        <w:t xml:space="preserve">e sustituye el inciso c) del artículo 25º de la Ley N° 10.644 (Régimen Comunal). Consideración. Aprobado. </w:t>
      </w:r>
      <w:r>
        <w:rPr>
          <w:rFonts w:eastAsia="MS Mincho;ＭＳ 明朝" w:cs="CG Times;Times New Roman" w:ascii="CG Times;Times New Roman" w:hAnsi="CG Times;Times New Roman"/>
          <w:szCs w:val="22"/>
        </w:rPr>
        <w:t xml:space="preserve">Pasa en revisión a la H. C. de Diputados.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2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2  -  Sobre tablas, en el Proyecto Declaración</w:t>
      </w:r>
      <w:r>
        <w:rPr>
          <w:rFonts w:eastAsia="MS Mincho;ＭＳ 明朝" w:cs="CG Times;Times New Roman" w:ascii="CG Times;Times New Roman" w:hAnsi="CG Times;Times New Roman"/>
          <w:szCs w:val="22"/>
        </w:rPr>
        <w:t xml:space="preserve">, </w:t>
      </w:r>
      <w:r>
        <w:rPr>
          <w:lang w:val="es-AR"/>
        </w:rPr>
        <w:t xml:space="preserve">por el que se </w:t>
      </w:r>
      <w:r>
        <w:rPr/>
        <w:t>declara de interés legislativo el evento “Ramírez Festeja”.</w:t>
      </w:r>
      <w:r>
        <w:rPr>
          <w:lang w:val="es-AR"/>
        </w:rPr>
        <w:t xml:space="preserve"> </w:t>
      </w:r>
      <w:r>
        <w:rPr/>
        <w:t>Consideración. Aprobado.</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25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7.3  -  Sobre tablas, en el Proyecto de </w:t>
      </w:r>
      <w:r>
        <w:rPr>
          <w:rFonts w:eastAsia="MS Mincho;ＭＳ 明朝" w:cs="CG Times;Times New Roman" w:ascii="CG Times;Times New Roman" w:hAnsi="CG Times;Times New Roman"/>
          <w:szCs w:val="22"/>
        </w:rPr>
        <w:t xml:space="preserve">Comunicación, por el que se </w:t>
      </w:r>
      <w:r>
        <w:rPr/>
        <w:t>solicita al Poder Ejecutivo Provincial lleve a cabo gestiones pertinentes ante las autoridades del Gobierno Nacional para evitar decisiones de reestructuraciones que impliquen despidos y perjuicios en el ámbito de la Dirección Nacional de Vialidad.</w:t>
      </w:r>
      <w:r>
        <w:rPr>
          <w:rFonts w:eastAsia="MS Mincho;ＭＳ 明朝" w:cs="CG Times;Times New Roman" w:ascii="CG Times;Times New Roman" w:hAnsi="CG Times;Times New Roman"/>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6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4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declara de interés legislativo la “Primera Maratón de la Mujer”.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6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5  -  Sobre tablas, en el Proyecto de Ley</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derogan los artículos 139°, 140° y 269° del Código Fiscal –Texto Ordenado– 2022.</w:t>
      </w:r>
      <w:r>
        <w:rPr>
          <w:rFonts w:eastAsia="MS Mincho;ＭＳ 明朝"/>
        </w:rPr>
        <w:t xml:space="preserve"> </w:t>
      </w:r>
      <w:r>
        <w:rPr/>
        <w:t>Consideración. Aprobado.</w:t>
      </w:r>
      <w:r>
        <w:rPr>
          <w:rFonts w:eastAsia="MS Mincho;ＭＳ 明朝" w:cs="CG Times;Times New Roman" w:ascii="CG Times;Times New Roman" w:hAnsi="CG Times;Times New Roman"/>
          <w:szCs w:val="22"/>
        </w:rPr>
        <w:t xml:space="preserve"> Pasa en revisión a la H. C. de Diputados.</w:t>
      </w:r>
      <w:r>
        <w:rPr>
          <w:rFonts w:cs="CG Times;Times New Roman" w:ascii="CG Times;Times New Roman" w:hAnsi="CG Times;Times New Roman"/>
          <w:szCs w:val="22"/>
        </w:rPr>
        <w:t xml:space="preserve"> (Expte. 15</w:t>
      </w:r>
      <w:r>
        <w:rPr>
          <w:rFonts w:eastAsia="MS Mincho;ＭＳ 明朝" w:cs="CG Times;Times New Roman" w:ascii="CG Times;Times New Roman" w:hAnsi="CG Times;Times New Roman"/>
          <w:szCs w:val="22"/>
        </w:rPr>
        <w:t>.24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6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el Primer “Festival del Aguaribay”.</w:t>
      </w:r>
      <w:r>
        <w:rPr>
          <w:rFonts w:eastAsia="MS Mincho;ＭＳ 明朝"/>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3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7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 xml:space="preserve">por el que </w:t>
      </w:r>
      <w:r>
        <w:rPr/>
        <w:t>declara su beneplácito y reconocimiento por la celebración del 98° aniversario del Club Atlético Maciá.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3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8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de esta H. Cámara de Senadores la “28° Fiesta Nacional de la Apicultura y Expo Apícola del Mercosur” y el “24° Concurso Internacional de Mieles Multiflorales”.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9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el “VII Festival de Teatro Larroque 2025”.</w:t>
      </w:r>
      <w:r>
        <w:rPr>
          <w:rFonts w:eastAsia="MS Mincho;ＭＳ 明朝"/>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0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a realización del Primer Torneo de Fútbol Femenino Infanto-Juvenil “Dos Orillas”.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1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de esta H. Cámara la “Semana de Malvinas”, Marcha de las Antorchas y la Maratón “Malvinas no Olvidar”.</w:t>
      </w:r>
      <w:r>
        <w:rPr>
          <w:rFonts w:eastAsia="MS Mincho;ＭＳ 明朝"/>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2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de esta Honorable Cámara de Senadores el Evento “Rodeo de Linieros de Argentina”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3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el 50° aniversario de creación del Santos Fútbol Club Paraná.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4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del Senado de la provincia de Entre Ríos el 79º aniversario del Club Sportivo San Salvador.</w:t>
      </w:r>
      <w:r>
        <w:rPr>
          <w:rFonts w:eastAsia="MS Mincho;ＭＳ 明朝"/>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5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y cultural la publicación del libro “Mujeres en Marcha”, de la escritora y militante entrerriana Sara Liponezky de Amavet.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6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la campaña “Remar Contra Corriente: Por el Agua y por la Vida”.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7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de esta H. Cámara de Senadores los “Corsos Populares Antelo 2025”</w:t>
      </w:r>
      <w:r>
        <w:rPr>
          <w:rFonts w:eastAsia="MS Mincho;ＭＳ 明朝"/>
          <w:szCs w:val="22"/>
        </w:rPr>
        <w:t xml:space="preserve"> </w:t>
      </w:r>
      <w:r>
        <w:rPr/>
        <w:t>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8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de esta H. Cámara de Senadores el evento “Segunda Edición de la Mujer Activa”.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19 -  Sobre tablas, en el Proyecto de Declaración</w:t>
      </w:r>
      <w:r>
        <w:rPr>
          <w:rFonts w:eastAsia="MS Mincho;ＭＳ 明朝" w:cs="CG Times;Times New Roman" w:ascii="CG Times;Times New Roman" w:hAnsi="CG Times;Times New Roman"/>
          <w:szCs w:val="22"/>
        </w:rPr>
        <w:t xml:space="preserve">, </w:t>
      </w:r>
      <w:r>
        <w:rPr>
          <w:rFonts w:eastAsia="MS Mincho;ＭＳ 明朝"/>
        </w:rPr>
        <w:t>por el que se</w:t>
      </w:r>
      <w:r>
        <w:rPr>
          <w:rFonts w:eastAsia="MS Mincho;ＭＳ 明朝" w:cs="CG Times;Times New Roman" w:ascii="CG Times;Times New Roman" w:hAnsi="CG Times;Times New Roman"/>
          <w:szCs w:val="22"/>
        </w:rPr>
        <w:t xml:space="preserve"> </w:t>
      </w:r>
      <w:r>
        <w:rPr/>
        <w:t xml:space="preserve">declara </w:t>
      </w:r>
      <w:r>
        <w:rPr>
          <w:rFonts w:eastAsia="MS Mincho;ＭＳ 明朝"/>
          <w:szCs w:val="22"/>
        </w:rPr>
        <w:t xml:space="preserve">de interés </w:t>
      </w:r>
      <w:r>
        <w:rPr/>
        <w:t>legislativo, cultural y turístico el centésimo trigésimo sexto aniversario de la localidad de San Gustavo, Departamento La Paz.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20 -  Sobre tablas, en el Proyecto de Comunicación</w:t>
      </w:r>
      <w:r>
        <w:rPr>
          <w:rFonts w:eastAsia="MS Mincho;ＭＳ 明朝" w:cs="CG Times;Times New Roman" w:ascii="CG Times;Times New Roman" w:hAnsi="CG Times;Times New Roman"/>
          <w:szCs w:val="22"/>
        </w:rPr>
        <w:t xml:space="preserve">, </w:t>
      </w:r>
      <w:r>
        <w:rPr>
          <w:rFonts w:eastAsia="MS Mincho;ＭＳ 明朝"/>
        </w:rPr>
        <w:t xml:space="preserve">por el que se </w:t>
      </w:r>
      <w:r>
        <w:rPr/>
        <w:t>solicita al Poder Ejecutivo que realice las gestiones necesarias ante el Poder Ejecutivo Nacional a fin de que se repare la instalación eléctrica de la luminaria o se realice el cambio de la misma ubicada en la Ruta Nacional 12 entre el Acceso Sur de la ciudad de Gualeguay y el cruce con la Ruta Provincial 16.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4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21 -  Sobre tablas, en el Proyecto de Comunicación</w:t>
      </w:r>
      <w:r>
        <w:rPr>
          <w:rFonts w:eastAsia="MS Mincho;ＭＳ 明朝" w:cs="CG Times;Times New Roman" w:ascii="CG Times;Times New Roman" w:hAnsi="CG Times;Times New Roman"/>
          <w:szCs w:val="22"/>
        </w:rPr>
        <w:t xml:space="preserve">, </w:t>
      </w:r>
      <w:r>
        <w:rPr>
          <w:rFonts w:eastAsia="MS Mincho;ＭＳ 明朝"/>
        </w:rPr>
        <w:t xml:space="preserve">por el que se </w:t>
      </w:r>
      <w:r>
        <w:rPr/>
        <w:t>solicita al Poder Ejecutivo que, a través del Consejo General de Educación, arbitre los medios necesarios para garantizar la inmediata intervención en la Escuela N° 40 primaria y N° 10 secundaria “Recuerdos de Provincia”.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7.22 -  Sobre tablas, en el Proyecto de Comunicación</w:t>
      </w:r>
      <w:r>
        <w:rPr>
          <w:rFonts w:eastAsia="MS Mincho;ＭＳ 明朝" w:cs="CG Times;Times New Roman" w:ascii="CG Times;Times New Roman" w:hAnsi="CG Times;Times New Roman"/>
          <w:szCs w:val="22"/>
        </w:rPr>
        <w:t xml:space="preserve">, </w:t>
      </w:r>
      <w:r>
        <w:rPr>
          <w:rFonts w:eastAsia="MS Mincho;ＭＳ 明朝"/>
        </w:rPr>
        <w:t xml:space="preserve">por el que se </w:t>
      </w:r>
      <w:r>
        <w:rPr/>
        <w:t>solicita al Poder Ejecutivo que, a través del Consejo General de Educación, arbitre los medios necesarios para garantizar la inmediata intervención en la Escuela N° 14 “Maipú”, ubicada en la ciudad de Santa Elena. Consideración. Aprobad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ＭＳ 明朝" w:cs="CG Times;Times New Roman" w:ascii="CG Times;Times New Roman" w:hAnsi="CG Times;Times New Roman"/>
          <w:szCs w:val="22"/>
        </w:rPr>
        <w:t>.251)</w:t>
      </w:r>
    </w:p>
    <w:p>
      <w:pPr>
        <w:pStyle w:val="Normal"/>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6 de marz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36"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Acotacin"/>
        <w:rPr/>
      </w:pPr>
      <w:r>
        <w:rPr/>
        <w:t>-Siendo las 11 y 24,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iecisiete señores Senadores, queda abierta la primera Sesión Ordinaria del 146º Período Legislativo.</w:t>
      </w:r>
    </w:p>
    <w:p>
      <w:pPr>
        <w:pStyle w:val="Normal"/>
        <w:rPr/>
      </w:pPr>
      <w:r>
        <w:rPr/>
        <w:tab/>
        <w:t>Invito al señor Senador por el Departamento Gualeguay a izar la Bandera Nacional y al señor Senador por el Departamento Victoria a izar la Bandera de Entre Ríos.</w:t>
      </w:r>
    </w:p>
    <w:p>
      <w:pPr>
        <w:pStyle w:val="Acotacin"/>
        <w:rPr/>
      </w:pPr>
      <w:r>
        <w:rPr/>
        <w:t>-Así lo hacen los señores Senadores Otaegui y Sanzberro. (Aplausos)</w:t>
      </w:r>
    </w:p>
    <w:p>
      <w:pPr>
        <w:pStyle w:val="Normal"/>
        <w:rPr>
          <w:rFonts w:eastAsia="MS Mincho;ＭＳ 明朝"/>
        </w:rPr>
      </w:pPr>
      <w:r>
        <w:rPr>
          <w:rFonts w:eastAsia="MS Mincho;ＭＳ 明朝"/>
        </w:rPr>
      </w:r>
    </w:p>
    <w:p>
      <w:pPr>
        <w:pStyle w:val="Apertura"/>
        <w:rPr/>
      </w:pPr>
      <w:r>
        <w:rPr/>
        <w:t>2</w:t>
      </w:r>
    </w:p>
    <w:p>
      <w:pPr>
        <w:pStyle w:val="Apertura"/>
        <w:rPr/>
      </w:pPr>
      <w:r>
        <w:rPr/>
        <w:t>AUTORIDADES DE BLOQUE</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Nogoyá.</w:t>
      </w:r>
    </w:p>
    <w:p>
      <w:pPr>
        <w:pStyle w:val="Normal"/>
        <w:rPr/>
      </w:pPr>
      <w:r>
        <w:rPr/>
      </w:r>
    </w:p>
    <w:p>
      <w:pPr>
        <w:pStyle w:val="Normal"/>
        <w:rPr/>
      </w:pPr>
      <w:r>
        <w:rPr>
          <w:b/>
          <w:bCs/>
        </w:rPr>
        <w:t>Sr. Senador (Cavagna):</w:t>
      </w:r>
      <w:r>
        <w:rPr/>
        <w:t xml:space="preserve"> Señora Presidente, es para comunicarle que nuestro bloque Juntos por Entre Ríos ha designado como Presidente al Senador Rubén Dal Molín, del Departamento Federación.</w:t>
      </w:r>
    </w:p>
    <w:p>
      <w:pPr>
        <w:pStyle w:val="Normal"/>
        <w:rPr/>
      </w:pPr>
      <w:r>
        <w:rPr/>
      </w:r>
    </w:p>
    <w:p>
      <w:pPr>
        <w:pStyle w:val="Normal"/>
        <w:rPr/>
      </w:pPr>
      <w:r>
        <w:rPr>
          <w:rFonts w:cs="Times"/>
          <w:b/>
          <w:bCs/>
        </w:rPr>
        <w:t>Sra. Presidente (Aluani)</w:t>
      </w:r>
      <w:r>
        <w:rPr>
          <w:rFonts w:cs="Times"/>
          <w:bCs/>
        </w:rPr>
        <w:t xml:space="preserve">: </w:t>
      </w:r>
      <w:r>
        <w:rPr/>
        <w:t>Se toma conocimiento, señor Sen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Apertura"/>
        <w:rPr/>
      </w:pPr>
      <w:r>
        <w:rPr/>
        <w:t>3</w:t>
      </w:r>
    </w:p>
    <w:p>
      <w:pPr>
        <w:pStyle w:val="Normal"/>
        <w:jc w:val="center"/>
        <w:rPr>
          <w:b/>
          <w:b/>
        </w:rPr>
      </w:pPr>
      <w:r>
        <w:rPr>
          <w:b/>
        </w:rPr>
        <w:t>ACTA</w:t>
      </w:r>
    </w:p>
    <w:p>
      <w:pPr>
        <w:pStyle w:val="Normal"/>
        <w:rPr>
          <w:b/>
          <w:b/>
        </w:rPr>
      </w:pPr>
      <w:r>
        <w:rPr>
          <w:b/>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6 de marzo de 2025, donde se acuerda el tratamiento conjunto, sobre tablas y en bloque del expediente Nº 15.229, con dictamen favorable de la comisión correspondiente; de los expedientes números 15.238, 15.239, 15.240, 15.242, 15.245, 15.247, 15.248, 15.249, 15.253, 15.254, 15.255, 15.256, 15.257 y 15.258, proyectos de declaración y de los expedientes números 15.241, 15.250 y 15.251, proyectos de comunicación. El modo de votación, que será a mano alzada y en general y particular al mismo tiempo y en bloque para los proyectos de declar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rFonts w:cs="Times"/>
          <w:bCs/>
        </w:rPr>
      </w:pPr>
      <w:r>
        <w:rPr>
          <w:rFonts w:cs="Times"/>
          <w:bCs/>
        </w:rPr>
      </w:r>
    </w:p>
    <w:p>
      <w:pPr>
        <w:pStyle w:val="Normal"/>
        <w:rPr>
          <w:rFonts w:cs="Times"/>
          <w:bCs/>
        </w:rPr>
      </w:pPr>
      <w:r>
        <w:rPr>
          <w:rFonts w:cs="Times"/>
          <w:bCs/>
        </w:rPr>
      </w:r>
    </w:p>
    <w:p>
      <w:pPr>
        <w:pStyle w:val="Apertura"/>
        <w:rPr/>
      </w:pPr>
      <w:r>
        <w:rPr/>
        <w:t>4</w:t>
      </w:r>
    </w:p>
    <w:p>
      <w:pPr>
        <w:pStyle w:val="Apertura"/>
        <w:rPr/>
      </w:pPr>
      <w:r>
        <w:rPr/>
        <w:t>ASUNTOS ENTRADOS</w:t>
      </w:r>
    </w:p>
    <w:p>
      <w:pPr>
        <w:pStyle w:val="Normal"/>
        <w:rPr/>
      </w:pPr>
      <w:r>
        <w:rPr/>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pPr>
      <w:r>
        <w:rPr>
          <w:b/>
          <w:i/>
        </w:rPr>
        <w:t>4.1 – Comunicaciones Oficiales</w:t>
      </w:r>
    </w:p>
    <w:p>
      <w:pPr>
        <w:pStyle w:val="Normal"/>
        <w:rPr>
          <w:b/>
          <w:b/>
          <w:i/>
          <w:i/>
        </w:rPr>
      </w:pPr>
      <w:r>
        <w:rPr>
          <w:b/>
          <w:i/>
        </w:rPr>
      </w:r>
    </w:p>
    <w:p>
      <w:pPr>
        <w:pStyle w:val="Normal"/>
        <w:rPr/>
      </w:pPr>
      <w:r>
        <w:rPr/>
        <w:t>-El Coordinador General de Gestión y C.M. del Ministerio de Gobierno y Trabajo, Lic. Abelardo del Prado, remite para conocimiento copia autenticada de la siguiente Ley:</w:t>
      </w:r>
    </w:p>
    <w:p>
      <w:pPr>
        <w:pStyle w:val="Normal"/>
        <w:rPr/>
      </w:pPr>
      <w:r>
        <w:rPr/>
        <w:t>-11.190: Código Electoral de la Provincia de Entre Ríos.</w:t>
      </w:r>
    </w:p>
    <w:p>
      <w:pPr>
        <w:pStyle w:val="Acotacin"/>
        <w:rPr/>
      </w:pPr>
      <w:r>
        <w:rPr/>
        <w:t>-En conocimiento de las Senadoras y Senadores, remítase al Archivo.</w:t>
      </w:r>
    </w:p>
    <w:p>
      <w:pPr>
        <w:pStyle w:val="Normal"/>
        <w:rPr/>
      </w:pPr>
      <w:r>
        <w:rPr/>
        <w:t>-La Directora General de Despacho del Ministerio de Hacienda y Finanzas, Lic. Paola R. Berzano, remite para conocimiento copia autenticada del siguiente Decreto:</w:t>
      </w:r>
    </w:p>
    <w:p>
      <w:pPr>
        <w:pStyle w:val="Normal"/>
        <w:rPr/>
      </w:pPr>
      <w:r>
        <w:rPr/>
        <w:t>-125/25 MHF: Por el que se modifica el Presupuesto General de la Administración Provincial Ejercicio 2025 - Ley N° 11.176-, mediante ampliación de créditos, por la suma de pesos sesenta y cinco millones ochocientos veinte mil cuatrocientos dos con treinta centavos ($65.820.402,30) en la Jurisdicción 30: Ministerio de Hacienda y Finanzas, Unidad Ejecutora: Dirección General de Estadísticas y Censos. Expediente N° 3177321.</w:t>
      </w:r>
    </w:p>
    <w:p>
      <w:pPr>
        <w:pStyle w:val="Acotacin"/>
        <w:rPr/>
      </w:pPr>
      <w:r>
        <w:rPr/>
        <w:t>-A la Comisi</w:t>
      </w:r>
      <w:r>
        <w:rPr/>
        <w:t>ó</w:t>
      </w:r>
      <w:r>
        <w:rPr/>
        <w:t>n de Presupuesto y Hacienda.</w:t>
      </w:r>
    </w:p>
    <w:p>
      <w:pPr>
        <w:pStyle w:val="Normal"/>
        <w:rPr/>
      </w:pPr>
      <w:r>
        <w:rPr/>
        <w:t>-El Responsable de Actividad, Comunicación y Archivo de la Gobernación, Lic. Leonardo J. López, remite para conocimiento copia autenticada del siguiente Decreto y la siguiente Resolución:</w:t>
      </w:r>
    </w:p>
    <w:p>
      <w:pPr>
        <w:pStyle w:val="Normal"/>
        <w:rPr/>
      </w:pPr>
      <w:r>
        <w:rPr/>
        <w:t>-77/25 GOB: Por el que se faculta al Secretario General de la Gobernación a reglamentar el procedimiento de designación del personal de gabinete y a dictar toda otra norma que fuera necesaria para su instrumentación.</w:t>
      </w:r>
    </w:p>
    <w:p>
      <w:pPr>
        <w:pStyle w:val="Normal"/>
        <w:rPr/>
      </w:pPr>
      <w:r>
        <w:rPr/>
        <w:t>-39/25 SGG: Por la que se aprueba el procedimiento para la designación del personal de gabinete.</w:t>
      </w:r>
    </w:p>
    <w:p>
      <w:pPr>
        <w:pStyle w:val="Acotacin"/>
        <w:rPr/>
      </w:pPr>
      <w:r>
        <w:rPr/>
        <w:t>-En conocimiento de las Senadoras y Senadores, remítase al Archivo.</w:t>
      </w:r>
    </w:p>
    <w:p>
      <w:pPr>
        <w:pStyle w:val="Normal"/>
        <w:rPr/>
      </w:pPr>
      <w:r>
        <w:rPr/>
        <w:t>-El Jefe Área Decreto de la Gobernación, Sr. Julio César Rutt, remite para conocimiento copia autenticada del siguiente Decreto:</w:t>
      </w:r>
    </w:p>
    <w:p>
      <w:pPr>
        <w:pStyle w:val="Normal"/>
        <w:rPr/>
      </w:pPr>
      <w:r>
        <w:rPr/>
        <w:t>-124/25 GOB: Por el que se designa Ministro Secretario de Estado de Hacienda y Finanzas al CPN Fabián Boleas.</w:t>
      </w:r>
    </w:p>
    <w:p>
      <w:pPr>
        <w:pStyle w:val="Acotacin"/>
        <w:rPr/>
      </w:pPr>
      <w:r>
        <w:rPr/>
        <w:t>-En conocimiento de las Senadoras y Senadores, remítase al Archivo.</w:t>
      </w:r>
    </w:p>
    <w:p>
      <w:pPr>
        <w:pStyle w:val="Normal"/>
        <w:rPr/>
      </w:pPr>
      <w:r>
        <w:rPr/>
        <w:t>-La Secretaria de la Cámara de Diputados de Entre Ríos, Sra. Julia Garioni Orsuza, mediante nota de fecha 14 de febrero de 2025, informa la nómina de Autoridades de la Cámara de Diputados de la provincia de Entre Ríos para el 146° Período Legislativo: Presidente Sr. Gustavo René Hein, Vicepresidente 1° Dra. Gabriela Mabel Lena y Vicepresidente 2° Sr. Juan José Bahillo. También se informa que los días y horarios de Sesión serán martes 18.00 hs. y los días miércoles y jueves a las 11.00 hs.</w:t>
      </w:r>
    </w:p>
    <w:p>
      <w:pPr>
        <w:pStyle w:val="Acotacin"/>
        <w:rPr/>
      </w:pPr>
      <w:r>
        <w:rPr/>
        <w:t>-En conocimiento de las Senadoras y Senadores, remítase al Archivo.</w:t>
      </w:r>
    </w:p>
    <w:p>
      <w:pPr>
        <w:pStyle w:val="Normal"/>
        <w:rPr/>
      </w:pPr>
      <w:r>
        <w:rPr/>
        <w:t>-La Secretaria de la Cámara de Diputados de Entre Ríos, Sra. Julia Garioni Orsuza, mediante nota de fecha 20 de febrero de 2025, informa que esta Cámara, en Sesión realizada del día de la fecha, ha sancionado en definitiva los siguientes proyectos:</w:t>
      </w:r>
    </w:p>
    <w:p>
      <w:pPr>
        <w:pStyle w:val="Normal"/>
        <w:rPr/>
      </w:pPr>
      <w:r>
        <w:rPr/>
        <w:t>-Proyecto de Ley mediante el cual se introducen reformas al Código Fiscal de la Provincia de Entre Ríos.</w:t>
      </w:r>
    </w:p>
    <w:p>
      <w:pPr>
        <w:pStyle w:val="Normal"/>
        <w:rPr/>
      </w:pPr>
      <w:r>
        <w:rPr/>
        <w:t>-Proyecto de Ley por el que se incorpora el punto 16, apartado b), inciso c) del artículo de la Ley 5140.</w:t>
      </w:r>
    </w:p>
    <w:p>
      <w:pPr>
        <w:pStyle w:val="Acotacin"/>
        <w:rPr/>
      </w:pPr>
      <w:r>
        <w:rPr/>
        <w:t>-En conocimiento de las Senadoras y Senadores, remítase al Archivo.</w:t>
      </w:r>
    </w:p>
    <w:p>
      <w:pPr>
        <w:pStyle w:val="Normal"/>
        <w:rPr/>
      </w:pPr>
      <w:r>
        <w:rPr/>
        <w:t>-El Director General de Despacho del Ministerio de Planeamiento, Infraestructura y Servicios de Entre Ríos, Dr. Jorge Alberto Izaguirre, remite para conocimiento copia autenticada del siguiente Decreto:</w:t>
      </w:r>
    </w:p>
    <w:p>
      <w:pPr>
        <w:pStyle w:val="Normal"/>
        <w:rPr/>
      </w:pPr>
      <w:r>
        <w:rPr/>
        <w:t>-184/25 MPIyS: Por el que se modifica el Presupuesto General de la Administración Provincial Ejercicio 2025, Ley N° 11.176, mediante transferencia compensatoria de créditos por la suma total de pesos trescientos cincuenta millones ($350.000.000) en la Jurisdicción 25- Ministerio de Planeamiento, Infraestructura y Servicios, Unidad Ejecutora: Instituto Autárquico de Planeamiento y Vivienda y en la Jurisdicción 91 – Obligaciones a cargo del Tesoro, Unidad Ejecutora: Secretaría de Hacienda. Expediente N° 3169376.</w:t>
      </w:r>
    </w:p>
    <w:p>
      <w:pPr>
        <w:pStyle w:val="Acotacin"/>
        <w:rPr/>
      </w:pPr>
      <w:r>
        <w:rPr/>
        <w:t>-A la Comisi</w:t>
      </w:r>
      <w:r>
        <w:rPr/>
        <w:t>ó</w:t>
      </w:r>
      <w:r>
        <w:rPr/>
        <w:t>n de Presupuesto y Hacienda.</w:t>
      </w:r>
    </w:p>
    <w:p>
      <w:pPr>
        <w:pStyle w:val="Normal"/>
        <w:rPr/>
      </w:pPr>
      <w:r>
        <w:rPr/>
        <w:t>-El Jefe Área Decreto de la Gobernación, Sr. Julio César Rutt, remite para conocimiento copia autenticada del siguiente Decreto:</w:t>
      </w:r>
    </w:p>
    <w:p>
      <w:pPr>
        <w:pStyle w:val="Normal"/>
        <w:rPr/>
      </w:pPr>
      <w:r>
        <w:rPr/>
        <w:t>-147/25 GOB: Por el que se designa Ministro Secretario de Estado de Salud al Dr. Daniel Ulises Blanzaco.</w:t>
      </w:r>
    </w:p>
    <w:p>
      <w:pPr>
        <w:pStyle w:val="Acotacin"/>
        <w:rPr/>
      </w:pPr>
      <w:r>
        <w:rPr/>
        <w:t>-En conocimiento de las Senadoras y Senadores, remítase al Archivo.</w:t>
      </w:r>
    </w:p>
    <w:p>
      <w:pPr>
        <w:pStyle w:val="Normal"/>
        <w:rPr/>
      </w:pPr>
      <w:r>
        <w:rPr/>
        <w:t>-El Jefe Área Decreto de la Gobernación, Sr. Julio César Rutt, remite para conocimiento copia autenticada del siguiente Decreto:</w:t>
      </w:r>
    </w:p>
    <w:p>
      <w:pPr>
        <w:pStyle w:val="Normal"/>
        <w:rPr/>
      </w:pPr>
      <w:r>
        <w:rPr/>
        <w:t>-105/25 GOB: Por el que se amplía el Presupuesto General de la Administración Provincial – Ley N° 11.176 – Ejercicio 2025 – en la Jurisdicción 10: Gobernación, Unidad Ejecutora: Unidad Operadora Provincial del Consejo Federal de Inversiones, por la suma total de pesos seiscientos millones ($600.000.000). Expediente N° 3175818.</w:t>
      </w:r>
    </w:p>
    <w:p>
      <w:pPr>
        <w:pStyle w:val="Acotacin"/>
        <w:rPr/>
      </w:pPr>
      <w:r>
        <w:rPr/>
        <w:t>-A la Comisi</w:t>
      </w:r>
      <w:r>
        <w:rPr/>
        <w:t>ó</w:t>
      </w:r>
      <w:r>
        <w:rPr/>
        <w:t>n de Presupuesto y Hacienda.</w:t>
      </w:r>
    </w:p>
    <w:p>
      <w:pPr>
        <w:pStyle w:val="Normal"/>
        <w:rPr/>
      </w:pPr>
      <w:r>
        <w:rPr/>
        <w:t>-La Directora General de Despacho del Ministerio de Hacienda y Finanzas, Lic. Paola R. Berzano, remite para conocimiento copia autenticada del siguiente Decreto:</w:t>
      </w:r>
    </w:p>
    <w:p>
      <w:pPr>
        <w:pStyle w:val="Normal"/>
        <w:rPr/>
      </w:pPr>
      <w:r>
        <w:rPr/>
        <w:t>-207/25 MHF: Por el que se modifica el Presupuesto General de la Administración Provincial Ejercicio 2025 - Ley N° 11.176-, mediante ampliación de créditos en la Jurisdicción 90: Servicio de la Deuda Pública, Unidad Ejecutora: Secretaría de Hacienda, por la suma de pesos ciento cuatro mil millones ($104.000.000.000). (N° 31.064 M.E.) Expediente N° 3172063.</w:t>
      </w:r>
    </w:p>
    <w:p>
      <w:pPr>
        <w:pStyle w:val="Acotacin"/>
        <w:rPr/>
      </w:pPr>
      <w:r>
        <w:rPr/>
        <w:t>-A la Comisi</w:t>
      </w:r>
      <w:r>
        <w:rPr/>
        <w:t>ó</w:t>
      </w:r>
      <w:r>
        <w:rPr/>
        <w:t>n de Presupuesto y Hacienda.</w:t>
      </w:r>
    </w:p>
    <w:p>
      <w:pPr>
        <w:pStyle w:val="Normal"/>
        <w:rPr/>
      </w:pPr>
      <w:r>
        <w:rPr/>
        <w:t>-El Jefe Área Decreto de la Gobernación, Sr. Julio César Rutt, remite para conocimiento copia autenticada del siguiente Decreto:</w:t>
      </w:r>
    </w:p>
    <w:p>
      <w:pPr>
        <w:pStyle w:val="Normal"/>
        <w:rPr/>
      </w:pPr>
      <w:r>
        <w:rPr/>
        <w:t>-203/25 GOB: Por el que se exceptúa a la Dirección Provincial de Vialidad y a las empresas y sociedades del Estado, de los alcances del Decreto N° 3582/2024 GOB modificado por Decreto N° 12/2025 GOB.</w:t>
      </w:r>
    </w:p>
    <w:p>
      <w:pPr>
        <w:pStyle w:val="Acotacin"/>
        <w:rPr/>
      </w:pPr>
      <w:r>
        <w:rPr/>
        <w:t>-En conocimiento de las Senadoras y Senadores, remítase al Archivo.</w:t>
      </w:r>
    </w:p>
    <w:p>
      <w:pPr>
        <w:pStyle w:val="Normal"/>
        <w:rPr/>
      </w:pPr>
      <w:r>
        <w:rPr/>
        <w:t>-La Directora General de Despacho del Ministerio de Hacienda y Finanzas, Lic. Paola R. Berzano, remite para conocimiento copia autenticada del siguiente Decreto: 219/25 MHF: Por el que se actualizan los límites establecidos en los incisos a) y b) del artículo 27° de la Ley N° 5140. Expediente N° 3180594.</w:t>
      </w:r>
    </w:p>
    <w:p>
      <w:pPr>
        <w:pStyle w:val="Acotacin"/>
        <w:rPr/>
      </w:pPr>
      <w:r>
        <w:rPr/>
        <w:t>-A la Comisi</w:t>
      </w:r>
      <w:r>
        <w:rPr/>
        <w:t>ó</w:t>
      </w:r>
      <w:r>
        <w:rPr/>
        <w:t>n de Presupuesto y Hacienda.</w:t>
      </w:r>
    </w:p>
    <w:p>
      <w:pPr>
        <w:pStyle w:val="Normal"/>
        <w:rPr>
          <w:b/>
          <w:b/>
          <w:i/>
          <w:i/>
        </w:rPr>
      </w:pPr>
      <w:r>
        <w:rPr>
          <w:b/>
          <w:i/>
        </w:rPr>
        <w:t>4.2 – Comunicaciones Particulares</w:t>
      </w:r>
    </w:p>
    <w:p>
      <w:pPr>
        <w:pStyle w:val="Normal"/>
        <w:rPr>
          <w:b/>
          <w:b/>
          <w:i/>
          <w:i/>
        </w:rPr>
      </w:pPr>
      <w:r>
        <w:rPr>
          <w:b/>
          <w:i/>
        </w:rPr>
      </w:r>
    </w:p>
    <w:p>
      <w:pPr>
        <w:pStyle w:val="Normal"/>
        <w:rPr/>
      </w:pPr>
      <w:r>
        <w:rPr/>
        <w:t>-El Presidente de Centro de Veteranos de Guerra de Malvinas de Paraná, Sr. Oscar Orlando Eguías, y el Secretario, Sr. Ricardo César Álvarez, mediante nota de fecha 10 de febrero de 2025, se dirigen a la Sra. Presidente Dra. Alicia G. Aluani, solicitando tenga a bien evalúe la posibilidad de declarar de interés provincial la Semana de Malvinas, la Marcha de las Antorchas y la Maratón “Malvinas No Olvidar”.</w:t>
      </w:r>
    </w:p>
    <w:p>
      <w:pPr>
        <w:pStyle w:val="Acotacin"/>
        <w:rPr/>
      </w:pPr>
      <w:r>
        <w:rPr/>
        <w:t>-En conocimiento de las Senadoras y Senadores.</w:t>
      </w:r>
    </w:p>
    <w:p>
      <w:pPr>
        <w:pStyle w:val="Normal"/>
        <w:rPr>
          <w:b/>
          <w:b/>
          <w:i/>
          <w:i/>
        </w:rPr>
      </w:pPr>
      <w:r>
        <w:rPr>
          <w:b/>
          <w:i/>
        </w:rPr>
        <w:t>4.3 – Dictámenes de Comisión</w:t>
      </w:r>
    </w:p>
    <w:p>
      <w:pPr>
        <w:pStyle w:val="Normal"/>
        <w:rPr>
          <w:b/>
          <w:b/>
          <w:i/>
          <w:i/>
        </w:rPr>
      </w:pPr>
      <w:r>
        <w:rPr>
          <w:b/>
          <w:i/>
        </w:rPr>
      </w:r>
    </w:p>
    <w:p>
      <w:pPr>
        <w:pStyle w:val="Normal"/>
        <w:rPr/>
      </w:pPr>
      <w:r>
        <w:rPr/>
        <w:t>-Despacho de la Comisión de Legislación General, proyecto de Ley de autoría del Senador Vergara, por el cual se sustituye el inciso c) del artículo 25 de la Ley N° 10.644 (Régimen Comunal). (Expediente N° 15.229)</w:t>
      </w:r>
    </w:p>
    <w:p>
      <w:pPr>
        <w:pStyle w:val="Acotacin"/>
        <w:rPr/>
      </w:pPr>
      <w:r>
        <w:rPr/>
        <w:t>-A raíz de lo acordado en Labor Parlamentaria, se reserva en Secretaría.</w:t>
      </w:r>
    </w:p>
    <w:p>
      <w:pPr>
        <w:pStyle w:val="Normal"/>
        <w:rPr/>
      </w:pPr>
      <w:r>
        <w:rPr>
          <w:b/>
          <w:i/>
        </w:rPr>
        <w:t>4.4 – Proyectos del Poder Ejecutivo</w:t>
      </w:r>
    </w:p>
    <w:p>
      <w:pPr>
        <w:pStyle w:val="Normal"/>
        <w:rPr>
          <w:b/>
          <w:b/>
          <w:i/>
          <w:i/>
        </w:rPr>
      </w:pPr>
      <w:r>
        <w:rPr>
          <w:b/>
          <w:i/>
        </w:rPr>
      </w:r>
    </w:p>
    <w:p>
      <w:pPr>
        <w:pStyle w:val="Normal"/>
        <w:rPr>
          <w:b/>
          <w:b/>
          <w:i/>
          <w:i/>
        </w:rPr>
      </w:pPr>
      <w:r>
        <w:rPr>
          <w:b/>
          <w:i/>
        </w:rPr>
        <w:t>4.4.1 - Se implementa un procedimiento de sinceramiento de obras o mejoras constructivas, que tiene por fin actualizar la información catastral vigente en todo el territorio de la provincia de Entre Ríos para lograr un sistema tributario más justo y equitativo.</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Procedimiento de sinceramiento de obras o mejoras constructivas</w:t>
      </w:r>
    </w:p>
    <w:p>
      <w:pPr>
        <w:pStyle w:val="Normal"/>
        <w:rPr>
          <w:b/>
          <w:b/>
        </w:rPr>
      </w:pPr>
      <w:r>
        <w:rPr>
          <w:b/>
        </w:rPr>
      </w:r>
    </w:p>
    <w:p>
      <w:pPr>
        <w:pStyle w:val="Normal"/>
        <w:rPr/>
      </w:pPr>
      <w:r>
        <w:rPr>
          <w:u w:val="single"/>
        </w:rPr>
        <w:t>Artículo 1°:</w:t>
      </w:r>
      <w:r>
        <w:rPr/>
        <w:t xml:space="preserve"> Procedimiento. Establécese un procedimiento de sinceramiento voluntario y excepcional de obras y mejoras constructivas realizadas en inmuebles ubicados en la Provincia de Entre Ríos, y no declaradas ante la Administradora Tributaria de Entre Ríos, conforme lo dispuesto por el artículo 22° de la Ley N° 8672, y ccs. del Decreto Reglamentario N° 6827/92 M.E.O.S.P y modificatorios.</w:t>
      </w:r>
    </w:p>
    <w:p>
      <w:pPr>
        <w:pStyle w:val="Normal"/>
        <w:rPr/>
      </w:pPr>
      <w:r>
        <w:rPr/>
      </w:r>
    </w:p>
    <w:p>
      <w:pPr>
        <w:pStyle w:val="Normal"/>
        <w:rPr/>
      </w:pPr>
      <w:r>
        <w:rPr>
          <w:u w:val="single"/>
        </w:rPr>
        <w:t>Artículo 2°:</w:t>
      </w:r>
      <w:r>
        <w:rPr/>
        <w:t xml:space="preserve"> Beneficio. Condónanse las diferencias resultantes en concepto de Impuesto Inmobiliario generadas por el incremento en los avalúos de los inmuebles urbanos y subrurales, como consecuencia de las obras o mejoras declaradas en el marco del procedimiento establecido en el artículo 1° de la presente, como así también sus intereses y multas. Este beneficio incluirá a las multas que surjan por aplicación del artículo 23º de la Ley N° 8672 de valuaciones parcelarias.</w:t>
      </w:r>
    </w:p>
    <w:p>
      <w:pPr>
        <w:pStyle w:val="Normal"/>
        <w:rPr/>
      </w:pPr>
      <w:r>
        <w:rPr/>
      </w:r>
    </w:p>
    <w:p>
      <w:pPr>
        <w:pStyle w:val="Normal"/>
        <w:rPr/>
      </w:pPr>
      <w:r>
        <w:rPr>
          <w:u w:val="single"/>
        </w:rPr>
        <w:t>Artículo 3°:</w:t>
      </w:r>
      <w:r>
        <w:rPr/>
        <w:t xml:space="preserve"> Aplicación. A los efectos de la liquidación del Impuesto Inmobiliario, las nuevas valuaciones fiscales que surjan en virtud de las obras o mejoras denunciadas en el marco del presente procedimiento, se aplicaran a partir del anticipo siguiente a aquél en que se produzca la declaración de las mismas ante la Administradora Tributaria de Entre Ríos, según lo previsto en el artículo 135º del Código Fiscal (T.O. 2022).</w:t>
      </w:r>
    </w:p>
    <w:p>
      <w:pPr>
        <w:pStyle w:val="Normal"/>
        <w:rPr/>
      </w:pPr>
      <w:r>
        <w:rPr/>
      </w:r>
    </w:p>
    <w:p>
      <w:pPr>
        <w:pStyle w:val="Normal"/>
        <w:rPr/>
      </w:pPr>
      <w:r>
        <w:rPr>
          <w:u w:val="single"/>
        </w:rPr>
        <w:t>Artículo 4°:</w:t>
      </w:r>
      <w:r>
        <w:rPr/>
        <w:t xml:space="preserve"> Vigencia. El procedimiento establecido en el artículo 1° de la presente Ley tendrá una vigencia de ciento ochenta (180) días corridos, contados a partir del día siguiente a su publicación en el Boletín Oficial, pudiendo ser prorrogado por el Poder Ejecutivo Provincial, por única vez , por el plazo máximo de sesenta (60) días corridos.</w:t>
      </w:r>
    </w:p>
    <w:p>
      <w:pPr>
        <w:pStyle w:val="Normal"/>
        <w:rPr/>
      </w:pPr>
      <w:r>
        <w:rPr/>
      </w:r>
    </w:p>
    <w:p>
      <w:pPr>
        <w:pStyle w:val="Normal"/>
        <w:rPr/>
      </w:pPr>
      <w:r>
        <w:rPr>
          <w:u w:val="single"/>
        </w:rPr>
        <w:t>Artículo 5°:</w:t>
      </w:r>
      <w:r>
        <w:rPr/>
        <w:t xml:space="preserve"> Reglamentación. Facúltese a la Administradora Tributaria de Entre Ríos a establecer, mediante la reglamentación pertinente, requisitos, forma y condiciones bajo las cuales se declararán las obras o mejoras sobre los inmuebles que se pretenden regularizar, así como a dictar las normas complementarias necesarias para la implementación de las disposiciones contenidas en la presente ley.</w:t>
      </w:r>
    </w:p>
    <w:p>
      <w:pPr>
        <w:pStyle w:val="Normal"/>
        <w:rPr/>
      </w:pPr>
      <w:r>
        <w:rPr/>
      </w:r>
    </w:p>
    <w:p>
      <w:pPr>
        <w:pStyle w:val="Normal"/>
        <w:rPr/>
      </w:pPr>
      <w:r>
        <w:rPr>
          <w:u w:val="single"/>
        </w:rPr>
        <w:t>Artículo 6°:</w:t>
      </w:r>
      <w:r>
        <w:rPr/>
        <w:t xml:space="preserve"> Municipios. Invitar a los Municipios de la Provincia a adherir al procedimiento de sinceramiento inmobiliario excepcional y voluntario dispuesto en la presente ley, mediante la sanción de normas de igual tenor a las contenidas en la presente, que permitan su implementación en el ámbito de sus respectivas jurisdicciones, así como también a celebrar convenios de colaboración mutua con la Administradora Tributaria de Entre Ríos para lograr una mayor eficiencia en el efectivo cumplimiento de los objetivos previstos en esta ley.</w:t>
      </w:r>
    </w:p>
    <w:p>
      <w:pPr>
        <w:pStyle w:val="Normal"/>
        <w:rPr/>
      </w:pPr>
      <w:r>
        <w:rPr/>
      </w:r>
    </w:p>
    <w:p>
      <w:pPr>
        <w:pStyle w:val="Normal"/>
        <w:rPr/>
      </w:pPr>
      <w:r>
        <w:rPr>
          <w:u w:val="single"/>
        </w:rPr>
        <w:t>Artículo 7°:</w:t>
      </w:r>
      <w:r>
        <w:rPr/>
        <w:t xml:space="preserve"> Comuníquese, etc.</w:t>
      </w:r>
    </w:p>
    <w:p>
      <w:pPr>
        <w:pStyle w:val="Normal"/>
        <w:rPr/>
      </w:pPr>
      <w:r>
        <w:rPr/>
      </w:r>
    </w:p>
    <w:p>
      <w:pPr>
        <w:pStyle w:val="Normal"/>
        <w:rPr/>
      </w:pPr>
      <w:r>
        <w:rPr/>
        <w:t>Frigerio.</w:t>
      </w:r>
    </w:p>
    <w:p>
      <w:pPr>
        <w:pStyle w:val="Acotacin"/>
        <w:rPr/>
      </w:pPr>
      <w:r>
        <w:rPr/>
        <w:t>-A la Comisión de Legislación General.</w:t>
      </w:r>
    </w:p>
    <w:p>
      <w:pPr>
        <w:pStyle w:val="Normal"/>
        <w:rPr/>
      </w:pPr>
      <w:r>
        <w:rPr>
          <w:rFonts w:cs="Times"/>
          <w:b/>
          <w:bCs/>
        </w:rPr>
        <w:t>Sra. Presidente (Aluani)</w:t>
      </w:r>
      <w:r>
        <w:rPr>
          <w:rFonts w:cs="Times"/>
          <w:bCs/>
        </w:rPr>
        <w:t xml:space="preserve">: </w:t>
      </w:r>
      <w:r>
        <w:rPr/>
        <w:t>Tiene la palabra el Senador por el Departamento Federación.</w:t>
      </w:r>
    </w:p>
    <w:p>
      <w:pPr>
        <w:pStyle w:val="Normal"/>
        <w:rPr/>
      </w:pPr>
      <w:r>
        <w:rPr/>
      </w:r>
    </w:p>
    <w:p>
      <w:pPr>
        <w:pStyle w:val="Normal"/>
        <w:rPr/>
      </w:pPr>
      <w:r>
        <w:rPr>
          <w:b/>
        </w:rPr>
        <w:t>Sr. Senador (Dal Molín):</w:t>
      </w:r>
      <w:r>
        <w:rPr/>
        <w:t xml:space="preserve"> Señora Presidente, es para aclarar que pasa a las comisiones de Legislación General y de Presupuesto y Hacienda y no solo a la de Legislación General como figura en el extractín. </w:t>
      </w:r>
    </w:p>
    <w:p>
      <w:pPr>
        <w:pStyle w:val="Normal"/>
        <w:rPr/>
      </w:pPr>
      <w:r>
        <w:rPr/>
      </w:r>
    </w:p>
    <w:p>
      <w:pPr>
        <w:pStyle w:val="Normal"/>
        <w:rPr/>
      </w:pPr>
      <w:r>
        <w:rPr>
          <w:rFonts w:cs="Times"/>
          <w:b/>
          <w:bCs/>
        </w:rPr>
        <w:t>Sra. Presidente (Aluani)</w:t>
      </w:r>
      <w:r>
        <w:rPr>
          <w:rFonts w:cs="Times"/>
          <w:bCs/>
        </w:rPr>
        <w:t xml:space="preserve">: </w:t>
      </w:r>
      <w:r>
        <w:rPr/>
        <w:t xml:space="preserve">Con dicha aclaración, continúa la lectura de los asuntos entrados. </w:t>
      </w:r>
    </w:p>
    <w:p>
      <w:pPr>
        <w:pStyle w:val="Normal"/>
        <w:rPr/>
      </w:pPr>
      <w:r>
        <w:rPr/>
      </w:r>
    </w:p>
    <w:p>
      <w:pPr>
        <w:pStyle w:val="Normal"/>
        <w:rPr>
          <w:b/>
          <w:b/>
          <w:i/>
          <w:i/>
        </w:rPr>
      </w:pPr>
      <w:r>
        <w:rPr>
          <w:b/>
          <w:i/>
        </w:rPr>
        <w:t>4.5 – Proyectos de los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pPr>
      <w:r>
        <w:rPr>
          <w:b/>
          <w:i/>
        </w:rPr>
        <w:t>4.5.1 - Se dispone la disolución y supresión del Ente Provincial Regulador de la Energía (EPRE), creado por el artículo 46º de la Ley Provincial N° 8916, con efecto a partir de la promulgación de la presente ley.</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Título I - Disolución del EPRE</w:t>
      </w:r>
    </w:p>
    <w:p>
      <w:pPr>
        <w:pStyle w:val="Normal"/>
        <w:rPr>
          <w:b/>
          <w:b/>
          <w:szCs w:val="22"/>
          <w:u w:val="single"/>
        </w:rPr>
      </w:pPr>
      <w:r>
        <w:rPr>
          <w:b/>
          <w:szCs w:val="22"/>
          <w:u w:val="single"/>
        </w:rPr>
      </w:r>
    </w:p>
    <w:p>
      <w:pPr>
        <w:pStyle w:val="Normal"/>
        <w:rPr/>
      </w:pPr>
      <w:r>
        <w:rPr>
          <w:szCs w:val="22"/>
          <w:u w:val="single"/>
        </w:rPr>
        <w:t>Artículo 1°:</w:t>
      </w:r>
      <w:r>
        <w:rPr/>
        <w:t xml:space="preserve"> Disolución del EPRE Se dispone la disolución y supresión del Ente Provincial Regulador de la Energía (EPRE), creado por el artículo 46º de la Ley Provincial Nº 8916, con efecto a partir de la promulgación de la presente ley.</w:t>
      </w:r>
    </w:p>
    <w:p>
      <w:pPr>
        <w:pStyle w:val="Normal"/>
        <w:rPr/>
      </w:pPr>
      <w:r>
        <w:rPr/>
      </w:r>
    </w:p>
    <w:p>
      <w:pPr>
        <w:pStyle w:val="Normal"/>
        <w:rPr/>
      </w:pPr>
      <w:r>
        <w:rPr>
          <w:szCs w:val="22"/>
          <w:u w:val="single"/>
        </w:rPr>
        <w:t>Artículo 2°:</w:t>
      </w:r>
      <w:r>
        <w:rPr/>
        <w:t xml:space="preserve"> Derogación de normas Deróganse todas las disposiciones contenidas en la Ley Provincial Nº 8916 y en cualquier otra norma complementaria que establezca la existencia y funciones del EPRE.</w:t>
      </w:r>
    </w:p>
    <w:p>
      <w:pPr>
        <w:pStyle w:val="Normal"/>
        <w:rPr/>
      </w:pPr>
      <w:r>
        <w:rPr/>
      </w:r>
    </w:p>
    <w:p>
      <w:pPr>
        <w:pStyle w:val="Normal"/>
        <w:rPr>
          <w:b/>
          <w:b/>
        </w:rPr>
      </w:pPr>
      <w:r>
        <w:rPr>
          <w:b/>
        </w:rPr>
        <w:t>Título II - Transferencia de Funciones</w:t>
      </w:r>
    </w:p>
    <w:p>
      <w:pPr>
        <w:pStyle w:val="Normal"/>
        <w:rPr>
          <w:b/>
          <w:b/>
        </w:rPr>
      </w:pPr>
      <w:r>
        <w:rPr>
          <w:b/>
        </w:rPr>
      </w:r>
    </w:p>
    <w:p>
      <w:pPr>
        <w:pStyle w:val="Normal"/>
        <w:rPr/>
      </w:pPr>
      <w:r>
        <w:rPr>
          <w:szCs w:val="22"/>
          <w:u w:val="single"/>
        </w:rPr>
        <w:t>Artículo 3°:</w:t>
      </w:r>
      <w:r>
        <w:rPr/>
        <w:t xml:space="preserve"> Autoridad de Aplicación Las funciones de regulación y fiscalización del servicio eléctrico que ejercía el EPRE serán asumidas por la Secretaría de Energía de la Provincia de Entre Ríos.</w:t>
      </w:r>
    </w:p>
    <w:p>
      <w:pPr>
        <w:pStyle w:val="Normal"/>
        <w:rPr/>
      </w:pPr>
      <w:r>
        <w:rPr/>
      </w:r>
    </w:p>
    <w:p>
      <w:pPr>
        <w:pStyle w:val="Normal"/>
        <w:rPr/>
      </w:pPr>
      <w:r>
        <w:rPr>
          <w:szCs w:val="22"/>
          <w:u w:val="single"/>
        </w:rPr>
        <w:t>Artículo 4°:</w:t>
      </w:r>
      <w:r>
        <w:rPr/>
        <w:t xml:space="preserve"> Continuidad Regulatoria La Secretaría de Energía garantizará la continuidad de las funciones de regulación y supervisión del mercado eléctrico provincial, debiendo adaptar su estructura administrativa para absorber las competencias transferidas.</w:t>
      </w:r>
    </w:p>
    <w:p>
      <w:pPr>
        <w:pStyle w:val="Normal"/>
        <w:rPr/>
      </w:pPr>
      <w:r>
        <w:rPr/>
      </w:r>
    </w:p>
    <w:p>
      <w:pPr>
        <w:pStyle w:val="Normal"/>
        <w:rPr>
          <w:b/>
          <w:b/>
        </w:rPr>
      </w:pPr>
      <w:r>
        <w:rPr>
          <w:b/>
        </w:rPr>
        <w:t>Título III - Recursos Humanos y Patrimoniales</w:t>
      </w:r>
    </w:p>
    <w:p>
      <w:pPr>
        <w:pStyle w:val="Normal"/>
        <w:rPr>
          <w:b/>
          <w:b/>
        </w:rPr>
      </w:pPr>
      <w:r>
        <w:rPr>
          <w:b/>
        </w:rPr>
      </w:r>
    </w:p>
    <w:p>
      <w:pPr>
        <w:pStyle w:val="Normal"/>
        <w:rPr/>
      </w:pPr>
      <w:r>
        <w:rPr>
          <w:szCs w:val="22"/>
          <w:u w:val="single"/>
        </w:rPr>
        <w:t>Artículo 5°:</w:t>
      </w:r>
      <w:r>
        <w:rPr/>
        <w:t xml:space="preserve"> Reubicación del Personal El Poder Ejecutivo dispondrá la reubicación del personal del EPRE en la Secretaría de Energía y otras áreas del Ministerio de Planeamiento, Infraestructura y Servicios, garantizando el respeto de los derechos laborales adquiridos.</w:t>
      </w:r>
    </w:p>
    <w:p>
      <w:pPr>
        <w:pStyle w:val="Normal"/>
        <w:rPr/>
      </w:pPr>
      <w:r>
        <w:rPr/>
      </w:r>
    </w:p>
    <w:p>
      <w:pPr>
        <w:pStyle w:val="Normal"/>
        <w:rPr/>
      </w:pPr>
      <w:r>
        <w:rPr>
          <w:szCs w:val="22"/>
          <w:u w:val="single"/>
        </w:rPr>
        <w:t>Artículo 4°:</w:t>
      </w:r>
      <w:r>
        <w:rPr/>
        <w:t xml:space="preserve"> Destino de Bienes y Recursos Los bienes muebles e inmuebles, así como los activos y pasivos del EPRE, serán transferidos al patrimonio de la Secretaría de Energía de la Provincia o a la entidad que determine el Poder Ejecutivo.</w:t>
      </w:r>
    </w:p>
    <w:p>
      <w:pPr>
        <w:pStyle w:val="Normal"/>
        <w:rPr/>
      </w:pPr>
      <w:r>
        <w:rPr/>
      </w:r>
    </w:p>
    <w:p>
      <w:pPr>
        <w:pStyle w:val="Normal"/>
        <w:rPr>
          <w:b/>
          <w:b/>
        </w:rPr>
      </w:pPr>
      <w:r>
        <w:rPr>
          <w:b/>
        </w:rPr>
        <w:t>Título IV - Impacto Tarifario y Disposiciones Finales</w:t>
      </w:r>
    </w:p>
    <w:p>
      <w:pPr>
        <w:pStyle w:val="Normal"/>
        <w:rPr>
          <w:b/>
          <w:b/>
        </w:rPr>
      </w:pPr>
      <w:r>
        <w:rPr>
          <w:b/>
        </w:rPr>
      </w:r>
    </w:p>
    <w:p>
      <w:pPr>
        <w:pStyle w:val="Normal"/>
        <w:rPr/>
      </w:pPr>
      <w:r>
        <w:rPr>
          <w:szCs w:val="22"/>
          <w:u w:val="single"/>
        </w:rPr>
        <w:t>Artículo 7°:</w:t>
      </w:r>
      <w:r>
        <w:rPr/>
        <w:t xml:space="preserve"> Eliminación de la Tasa de Fiscalización A partir de la disolución del EPRE, se elimina la tasa de fiscalización y control establecida en la legislación vigente.</w:t>
      </w:r>
    </w:p>
    <w:p>
      <w:pPr>
        <w:pStyle w:val="Normal"/>
        <w:rPr/>
      </w:pPr>
      <w:r>
        <w:rPr/>
      </w:r>
    </w:p>
    <w:p>
      <w:pPr>
        <w:pStyle w:val="Normal"/>
        <w:rPr/>
      </w:pPr>
      <w:r>
        <w:rPr>
          <w:szCs w:val="22"/>
          <w:u w:val="single"/>
        </w:rPr>
        <w:t>Artículo 8°:</w:t>
      </w:r>
      <w:r>
        <w:rPr/>
        <w:t xml:space="preserve"> Reglamentación El Poder Ejecutivo reglamentará la presente ley dentro de los 90 días de su promulgación.</w:t>
      </w:r>
    </w:p>
    <w:p>
      <w:pPr>
        <w:pStyle w:val="Normal"/>
        <w:rPr/>
      </w:pPr>
      <w:r>
        <w:rPr/>
      </w:r>
    </w:p>
    <w:p>
      <w:pPr>
        <w:pStyle w:val="Normal"/>
        <w:rPr/>
      </w:pPr>
      <w:r>
        <w:rPr>
          <w:szCs w:val="22"/>
          <w:u w:val="single"/>
        </w:rPr>
        <w:t>Artículo 9°:</w:t>
      </w:r>
      <w:r>
        <w:rPr/>
        <w:t xml:space="preserve"> Vigencia La presente ley entrará en vigencia a partir de su publicación en el Boletín Oficial. </w:t>
      </w:r>
    </w:p>
    <w:p>
      <w:pPr>
        <w:pStyle w:val="Normal"/>
        <w:rPr/>
      </w:pPr>
      <w:r>
        <w:rPr/>
      </w:r>
    </w:p>
    <w:p>
      <w:pPr>
        <w:pStyle w:val="Normal"/>
        <w:rPr/>
      </w:pPr>
      <w:r>
        <w:rPr>
          <w:szCs w:val="22"/>
          <w:u w:val="single"/>
        </w:rPr>
        <w:t>Artículo 10°:</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1. Introducción</w:t>
      </w:r>
    </w:p>
    <w:p>
      <w:pPr>
        <w:pStyle w:val="Normal"/>
        <w:rPr/>
      </w:pPr>
      <w:r>
        <w:rPr/>
        <w:t>El presente proyecto de ley tiene como objeto disolver el Ente Provincial Regulador de la Energía (EPRE), transfiriendo sus competencias a la Secretaría de Energía de la Provincia de Entre Ríos. Esta reforma se justifica en la necesidad de reducir costos administrativos, evitar la superposición de funciones y garantizar una regulación más eficiente del servicio eléctrico en la provincia.</w:t>
      </w:r>
    </w:p>
    <w:p>
      <w:pPr>
        <w:pStyle w:val="Normal"/>
        <w:rPr/>
      </w:pPr>
      <w:r>
        <w:rPr/>
        <w:t>El EPRE fue creado por la Ley Provincial Nº 8916, como un organismo independiente para regular la actividad eléctrica en Entre Ríos. No obstante, con la recuperación estatal del servicio mediante ENERSA (Energía de Entre Ríos Sociedad Anónima), la existencia del EPRE se ha vuelto innecesaria, dado que el Estado no requiere regularse a sí mismo.</w:t>
      </w:r>
    </w:p>
    <w:p>
      <w:pPr>
        <w:pStyle w:val="Normal"/>
        <w:rPr/>
      </w:pPr>
      <w:r>
        <w:rPr/>
        <w:t>A través de esta iniciativa, se propone:</w:t>
      </w:r>
    </w:p>
    <w:p>
      <w:pPr>
        <w:pStyle w:val="Normal"/>
        <w:rPr/>
      </w:pPr>
      <w:r>
        <w:rPr/>
        <w:t>-Eliminar el EPRE como organismo autónomo.</w:t>
      </w:r>
    </w:p>
    <w:p>
      <w:pPr>
        <w:pStyle w:val="Normal"/>
        <w:rPr/>
      </w:pPr>
      <w:r>
        <w:rPr/>
        <w:t>-Transferir sus funciones a la Secretaría de Energía para una gestión unificada.</w:t>
      </w:r>
    </w:p>
    <w:p>
      <w:pPr>
        <w:pStyle w:val="Normal"/>
        <w:rPr/>
      </w:pPr>
      <w:r>
        <w:rPr/>
        <w:t>-Eliminar la tasa de fiscalización y control que se traslada a los usuarios.</w:t>
      </w:r>
    </w:p>
    <w:p>
      <w:pPr>
        <w:pStyle w:val="Normal"/>
        <w:rPr/>
      </w:pPr>
      <w:r>
        <w:rPr/>
        <w:t>-Reducir el gasto público y evitar duplicaciones administrativas.</w:t>
      </w:r>
    </w:p>
    <w:p>
      <w:pPr>
        <w:pStyle w:val="Normal"/>
        <w:rPr/>
      </w:pPr>
      <w:r>
        <w:rPr/>
        <w:t>2. Ineficiencia y Superposición de Funciones</w:t>
      </w:r>
    </w:p>
    <w:p>
      <w:pPr>
        <w:pStyle w:val="Normal"/>
        <w:rPr/>
      </w:pPr>
      <w:r>
        <w:rPr/>
        <w:t>El EPRE fue creado en 1995 con el objetivo de regular y fiscalizar a EDEERSA, la empresa privada que prestaba el servicio de distribución de energía en la provincia. No obstante, tras la caducidad de la concesión de EDEERSA y la creación de ENERSA como empresa estatal, la existencia de un ente regulador independiente ha perdido justificación, ya que el Estado no necesita supervisarse a sí mismo.</w:t>
      </w:r>
    </w:p>
    <w:p>
      <w:pPr>
        <w:pStyle w:val="Normal"/>
        <w:rPr/>
      </w:pPr>
      <w:r>
        <w:rPr/>
        <w:t>Actualmente, el EPRE se encuentra intervenido y sin normalizar su estructura desde hace años, lo que refuerza la necesidad de su eliminación. La Secretaría de Energía ya cumple con tareas de regulación, por lo que absorber sus funciones evitaría redundancias y optimizaría la administración pública.</w:t>
      </w:r>
    </w:p>
    <w:p>
      <w:pPr>
        <w:pStyle w:val="Normal"/>
        <w:rPr/>
      </w:pPr>
      <w:r>
        <w:rPr/>
        <w:t>3. Impacto Económico y Tarifario</w:t>
      </w:r>
    </w:p>
    <w:p>
      <w:pPr>
        <w:pStyle w:val="Normal"/>
        <w:rPr/>
      </w:pPr>
      <w:r>
        <w:rPr/>
        <w:t>El EPRE se financia mediante una tasa del 1,8% sobre la facturación de los usuarios, lo que significa que su existencia representa un costo directo para los consumidores. La eliminación de esta tasa implicaría una reducción en el precio final del servicio eléctrico, aliviando el impacto de los recientes aumentos tarifarios producto de la eliminación de subsidios nacionales.</w:t>
      </w:r>
    </w:p>
    <w:p>
      <w:pPr>
        <w:pStyle w:val="Normal"/>
        <w:rPr/>
      </w:pPr>
      <w:r>
        <w:rPr/>
        <w:t>Además, la disolución del EPRE evitaría el pago de altos sueldos y dietas de sus directores y funcionarios, generando un ahorro significativo para la provincia.</w:t>
      </w:r>
    </w:p>
    <w:p>
      <w:pPr>
        <w:pStyle w:val="Normal"/>
        <w:rPr/>
      </w:pPr>
      <w:r>
        <w:rPr/>
        <w:t>4. Reubicación del Personal y Recursos del EPRE</w:t>
      </w:r>
    </w:p>
    <w:p>
      <w:pPr>
        <w:pStyle w:val="Normal"/>
        <w:rPr/>
      </w:pPr>
      <w:r>
        <w:rPr/>
        <w:t>La presente ley garantiza que ningún trabajador del EPRE perderá su empleo. El personal será reubicado en la Secretaría de Energía o en otras áreas del Ministerio de Planeamiento, Infraestructura y Servicios.</w:t>
      </w:r>
    </w:p>
    <w:p>
      <w:pPr>
        <w:pStyle w:val="Normal"/>
        <w:rPr/>
      </w:pPr>
      <w:r>
        <w:rPr/>
        <w:t>Asimismo, los bienes y activos del EPRE serán transferidos a la Secretaría de Energía, asegurando su utilización para la regulación y control del servicio sin necesidad de sostener una estructura innecesaria.</w:t>
      </w:r>
    </w:p>
    <w:p>
      <w:pPr>
        <w:pStyle w:val="Normal"/>
        <w:rPr/>
      </w:pPr>
      <w:r>
        <w:rPr/>
        <w:t>5. Marco Legal</w:t>
      </w:r>
    </w:p>
    <w:p>
      <w:pPr>
        <w:pStyle w:val="Normal"/>
        <w:rPr/>
      </w:pPr>
      <w:r>
        <w:rPr/>
        <w:t>La supresión del EPRE requiere la modificación de la Ley Provincial Nº 8916, eliminando todas las disposiciones que establecen su existencia y funciones. Al mismo tiempo, se debe otorgar a la Secretaría de Energía las competencias regulatorias necesarias para asumir su rol.</w:t>
      </w:r>
    </w:p>
    <w:p>
      <w:pPr>
        <w:pStyle w:val="Normal"/>
        <w:rPr/>
      </w:pPr>
      <w:r>
        <w:rPr/>
        <w:t>6. Conclusión</w:t>
      </w:r>
    </w:p>
    <w:p>
      <w:pPr>
        <w:pStyle w:val="Normal"/>
        <w:rPr/>
      </w:pPr>
      <w:r>
        <w:rPr/>
        <w:t>La eliminación del EPRE no implica desregular el sector eléctrico, sino que busca optimizar su control y reducir costos administrativos innecesarios. La Secretaría de Energía asumirá plenamente la regulación, garantizando una gestión más eficiente y transparente.</w:t>
      </w:r>
    </w:p>
    <w:p>
      <w:pPr>
        <w:pStyle w:val="Normal"/>
        <w:rPr/>
      </w:pPr>
      <w:r>
        <w:rPr/>
        <w:t>Por ello pido a mis pares el acompañamiento para que a través de esta norma se elimine este ente tan costoso, con los beneficios expuestos.</w:t>
      </w:r>
    </w:p>
    <w:p>
      <w:pPr>
        <w:pStyle w:val="Normal"/>
        <w:rPr/>
      </w:pPr>
      <w:r>
        <w:rPr/>
      </w:r>
    </w:p>
    <w:p>
      <w:pPr>
        <w:pStyle w:val="Normal"/>
        <w:rPr/>
      </w:pPr>
      <w:r>
        <w:rPr/>
        <w:t>Patricia T. Díaz.</w:t>
      </w:r>
    </w:p>
    <w:p>
      <w:pPr>
        <w:pStyle w:val="Acotacin"/>
        <w:rPr/>
      </w:pPr>
      <w:r>
        <w:rPr/>
        <w:t>-A la Comisión de Legislación General.</w:t>
      </w:r>
    </w:p>
    <w:p>
      <w:pPr>
        <w:pStyle w:val="Normal"/>
        <w:rPr/>
      </w:pPr>
      <w:r>
        <w:rPr>
          <w:rFonts w:cs="Times"/>
          <w:b/>
          <w:bCs/>
        </w:rPr>
        <w:t>Sra. Presidente (Aluani)</w:t>
      </w:r>
      <w:r>
        <w:rPr>
          <w:rFonts w:cs="Times"/>
          <w:bCs/>
        </w:rPr>
        <w:t xml:space="preserve">: </w:t>
      </w:r>
      <w:r>
        <w:rPr/>
        <w:t>Tiene la palabra la Senadora por el Departamento La Paz.</w:t>
      </w:r>
    </w:p>
    <w:p>
      <w:pPr>
        <w:pStyle w:val="Normal"/>
        <w:rPr/>
      </w:pPr>
      <w:r>
        <w:rPr/>
      </w:r>
    </w:p>
    <w:p>
      <w:pPr>
        <w:pStyle w:val="Normal"/>
        <w:rPr/>
      </w:pPr>
      <w:r>
        <w:rPr>
          <w:b/>
        </w:rPr>
        <w:t>Sra. Senadora (Díaz):</w:t>
      </w:r>
      <w:r>
        <w:rPr/>
        <w:t xml:space="preserve"> Señora Presidente, quiero hacer una breve reseña para fundamentar verbalmente, de acuerdo a lo establecido en el artículo 89º del Reglamento de nuestra Honorable Cámara, este proyecto de ley que he presentado y que busca la disolución del Ente Provincial Regulador de Energía, transfiriendo sus funciones a la Secretaría de Energía de la Provincia de Entre Ríos. </w:t>
      </w:r>
    </w:p>
    <w:p>
      <w:pPr>
        <w:pStyle w:val="Normal"/>
        <w:ind w:firstLine="720"/>
        <w:rPr/>
      </w:pPr>
      <w:r>
        <w:rPr/>
        <w:t xml:space="preserve">¿Por qué propongo esta reforma? Porque el EPRE fue creado en un contexto donde su existencia tenía otro sentido, cuando la distribución de la energía de Entre Ríos estaba en manos privadas. Pero esa realidad cambió, hoy el servicio es gestionado por ENERSA, que es una empresa estatal. </w:t>
      </w:r>
    </w:p>
    <w:p>
      <w:pPr>
        <w:pStyle w:val="Normal"/>
        <w:ind w:firstLine="720"/>
        <w:rPr/>
      </w:pPr>
      <w:r>
        <w:rPr/>
        <w:t xml:space="preserve">Entonces, si el Estado es quien brinda el servicio, ¿tiene sentido que el mismo Estado se regule a sí mismo a través de un ente autónomo? No, claramente creería que no. </w:t>
      </w:r>
    </w:p>
    <w:p>
      <w:pPr>
        <w:pStyle w:val="Normal"/>
        <w:ind w:firstLine="720"/>
        <w:rPr/>
      </w:pPr>
      <w:r>
        <w:rPr/>
        <w:t>Mantener el EPRE es mantener una burocracia innecesaria, con gastos administrativos elevados y una tasa de fiscalización del 1,8 por ciento que recae directamente sobre los bolsillos de los usuarios, por lo que su eliminación permitirá bajar el costo de la tarifa eléctrica y hacer más eficiente la gestión del servicio, evitando duplicaciones innecesarias.</w:t>
      </w:r>
    </w:p>
    <w:p>
      <w:pPr>
        <w:pStyle w:val="Normal"/>
        <w:ind w:firstLine="720"/>
        <w:rPr/>
      </w:pPr>
      <w:r>
        <w:rPr/>
        <w:t xml:space="preserve">Además, este proyecto garantiza la estabilidad laboral de los trabajadores del EPRE, quienes serán reubicados dentro de la Secretaría de Energía u otros del </w:t>
      </w:r>
      <w:bookmarkStart w:id="0" w:name="OLE_LINK1"/>
      <w:r>
        <w:rPr/>
        <w:t>Ministerio de Planeamiento, Infraestructura y Servicio</w:t>
      </w:r>
      <w:bookmarkEnd w:id="0"/>
      <w:r>
        <w:rPr/>
        <w:t xml:space="preserve">s. Asimismo, los bienes del EPRE serán transferidos al Estado para continuar la fiscalización del sector sin la necesidad de mantener una estructura costosa. </w:t>
      </w:r>
    </w:p>
    <w:p>
      <w:pPr>
        <w:pStyle w:val="Normal"/>
        <w:ind w:firstLine="720"/>
        <w:rPr/>
      </w:pPr>
      <w:r>
        <w:rPr/>
        <w:t>Cabe destacar que no es una propuesta improvisada, es una medida que responde a una necesidad de racionalidad en el gasto público y a la demanda de los ciudadanos que no pueden seguir sosteniendo costos injustificados en su factura de luz.</w:t>
      </w:r>
    </w:p>
    <w:p>
      <w:pPr>
        <w:pStyle w:val="Normal"/>
        <w:ind w:firstLine="720"/>
        <w:rPr/>
      </w:pPr>
      <w:r>
        <w:rPr/>
        <w:t xml:space="preserve">Por eso les pido a mis pares el acompañamiento al tratar este proyecto de ley que permitirá una gestión más eficiente, menos costosa y más justa para todos los entrerrianos. </w:t>
      </w:r>
    </w:p>
    <w:p>
      <w:pPr>
        <w:pStyle w:val="Normal"/>
        <w:rPr/>
      </w:pPr>
      <w:r>
        <w:rPr/>
      </w:r>
    </w:p>
    <w:p>
      <w:pPr>
        <w:pStyle w:val="Normal"/>
        <w:rPr/>
      </w:pPr>
      <w:r>
        <w:rPr>
          <w:rFonts w:cs="Times"/>
          <w:b/>
          <w:bCs/>
        </w:rPr>
        <w:t>Sra. Presidente (Aluani)</w:t>
      </w:r>
      <w:r>
        <w:rPr>
          <w:rFonts w:cs="Times"/>
          <w:bCs/>
        </w:rPr>
        <w:t xml:space="preserve">: </w:t>
      </w:r>
      <w:r>
        <w:rPr/>
        <w:t>Se toma conocimiento.</w:t>
      </w:r>
    </w:p>
    <w:p>
      <w:pPr>
        <w:pStyle w:val="Normal"/>
        <w:ind w:firstLine="708"/>
        <w:rPr/>
      </w:pPr>
      <w:r>
        <w:rPr/>
        <w:t>Continúa la lectura de los asuntos entrados.</w:t>
      </w:r>
    </w:p>
    <w:p>
      <w:pPr>
        <w:pStyle w:val="Normal"/>
        <w:rPr/>
      </w:pPr>
      <w:r>
        <w:rPr/>
      </w:r>
    </w:p>
    <w:p>
      <w:pPr>
        <w:pStyle w:val="Normal"/>
        <w:rPr/>
      </w:pPr>
      <w:r>
        <w:rPr>
          <w:b/>
          <w:i/>
        </w:rPr>
        <w:t>4.5.2 – Se derogan los artículos 139°, 140° y 269° del Código Fiscal –Texto Ordenado– 2022.</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bCs/>
          <w:caps/>
          <w:spacing w:val="30"/>
          <w:szCs w:val="22"/>
          <w:u w:val="single"/>
          <w:lang w:val="es-AR"/>
        </w:rPr>
      </w:pPr>
      <w:r>
        <w:rPr>
          <w:b/>
          <w:bCs/>
          <w:caps/>
          <w:spacing w:val="30"/>
          <w:szCs w:val="22"/>
          <w:u w:val="single"/>
          <w:lang w:val="es-AR"/>
        </w:rPr>
      </w:r>
    </w:p>
    <w:p>
      <w:pPr>
        <w:pStyle w:val="Normal"/>
        <w:rPr/>
      </w:pPr>
      <w:r>
        <w:rPr>
          <w:szCs w:val="22"/>
          <w:u w:val="single"/>
        </w:rPr>
        <w:t>Artículo 1°:</w:t>
      </w:r>
      <w:r>
        <w:rPr/>
        <w:t xml:space="preserve"> Derogar los artículos 139°, 140° y 269° del Código Fiscal – texto ordenado – 2022.</w:t>
      </w:r>
    </w:p>
    <w:p>
      <w:pPr>
        <w:pStyle w:val="Normal"/>
        <w:rPr/>
      </w:pPr>
      <w:r>
        <w:rPr/>
      </w:r>
    </w:p>
    <w:p>
      <w:pPr>
        <w:pStyle w:val="Normal"/>
        <w:rPr/>
      </w:pPr>
      <w:r>
        <w:rPr>
          <w:szCs w:val="22"/>
          <w:u w:val="single"/>
        </w:rPr>
        <w:t>Artículo 2°:</w:t>
      </w:r>
      <w:r>
        <w:rPr/>
        <w:t xml:space="preserve"> Autorizar al Poder Ejecutivo a reordenar el texto del Código Fiscal – texto ordenando – 2022 y Ley impositiva 9622.</w:t>
      </w:r>
    </w:p>
    <w:p>
      <w:pPr>
        <w:pStyle w:val="Normal"/>
        <w:rPr/>
      </w:pPr>
      <w:r>
        <w:rPr/>
      </w:r>
    </w:p>
    <w:p>
      <w:pPr>
        <w:pStyle w:val="Normal"/>
        <w:rPr/>
      </w:pPr>
      <w:r>
        <w:rPr>
          <w:szCs w:val="22"/>
          <w:u w:val="single"/>
        </w:rPr>
        <w:t>Artículo 3°:</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sanción definitiva a la Ley de reforma tributaria aprobada en 2025, por ambas cámaras, por la cual se modifican artículos varios del Código Fiscal (t.o. 2022) y de la Ley Impositiva y se instauran otras disposiciones en materia fiscal.</w:t>
      </w:r>
    </w:p>
    <w:p>
      <w:pPr>
        <w:pStyle w:val="Normal"/>
        <w:rPr/>
      </w:pPr>
      <w:r>
        <w:rPr/>
        <w:tab/>
        <w:t xml:space="preserve">En lo que refiere a la motivación concreta del presente proyecto, se advierte que la mencionada sanción estableció nuevamente el pago de adicionales sobre el impuesto inmobiliario, tanto para inmuebles rurales como para urbanos y también sobre el impuesto a los Automotores y que por lo tanto entendemos que, a solo efecto de no generar confusiones, es necesario eliminar del texto del Código Fiscal (t.o. 2022) los artículos 139° - 140° y 269°, en forma expresa. </w:t>
      </w:r>
    </w:p>
    <w:p>
      <w:pPr>
        <w:pStyle w:val="Normal"/>
        <w:rPr/>
      </w:pPr>
      <w:r>
        <w:rPr/>
      </w:r>
    </w:p>
    <w:p>
      <w:pPr>
        <w:pStyle w:val="Normal"/>
        <w:rPr/>
      </w:pPr>
      <w:r>
        <w:rPr/>
        <w:t>Rubén A. Dal Molín. Gloria L. Cozzi. Ramiro A. Favre. José G. Vergara. Rafael Cavagna. Alberto C. Otaegui. Jaime P. Benedetti. Rubén H. Méndez.</w:t>
      </w:r>
    </w:p>
    <w:p>
      <w:pPr>
        <w:pStyle w:val="Acotacin"/>
        <w:rPr/>
      </w:pPr>
      <w:r>
        <w:rPr/>
        <w:t>-A raíz de lo acordado en Labor Parlamentaria, se reserva en Secretaría.</w:t>
      </w:r>
    </w:p>
    <w:p>
      <w:pPr>
        <w:pStyle w:val="Normal"/>
        <w:rPr>
          <w:b/>
          <w:b/>
        </w:rPr>
      </w:pPr>
      <w:r>
        <w:rPr>
          <w:b/>
        </w:rPr>
        <w:t>Proyectos de Declaración</w:t>
      </w:r>
    </w:p>
    <w:p>
      <w:pPr>
        <w:pStyle w:val="Normal"/>
        <w:rPr>
          <w:b/>
          <w:b/>
        </w:rPr>
      </w:pPr>
      <w:r>
        <w:rPr>
          <w:b/>
        </w:rPr>
      </w:r>
    </w:p>
    <w:p>
      <w:pPr>
        <w:pStyle w:val="Normal"/>
        <w:rPr>
          <w:b/>
          <w:b/>
          <w:i/>
          <w:i/>
          <w:szCs w:val="22"/>
        </w:rPr>
      </w:pPr>
      <w:r>
        <w:rPr>
          <w:b/>
          <w:i/>
        </w:rPr>
        <w:t>4.5.3 - Se declara de interés legislativo el Primer “Festival del Aguaribay”.</w:t>
      </w:r>
    </w:p>
    <w:p>
      <w:pPr>
        <w:pStyle w:val="Normal"/>
        <w:rPr>
          <w:b/>
          <w:b/>
          <w:i/>
          <w:i/>
          <w:szCs w:val="22"/>
        </w:rPr>
      </w:pPr>
      <w:r>
        <w:rPr>
          <w:b/>
          <w:i/>
          <w:szCs w:val="22"/>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primer “Festival del Aguaribay”, que se desarrollará en la Comuna de Sauce Montrull, Departamento Paraná, el día 8 de marzo del corriente.</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óximo 8 de marzo, la Comuna de Sauce Montrull llevará a cabo el primer "Festival del Aguaribay", una iniciativa que busca reavivar las tradiciones locales y fomentar la vida social y económica del lugar.</w:t>
      </w:r>
    </w:p>
    <w:p>
      <w:pPr>
        <w:pStyle w:val="Normal"/>
        <w:rPr/>
      </w:pPr>
      <w:r>
        <w:rPr/>
        <w:tab/>
        <w:t>Realizar un festival cultural en torno al árbol Aguaribay no es una casualidad. Esta especie, además de formar parte de la flora autóctona, posee una presencia imponente, alcanzando entre 15 y 20 metros de altura, con una copa amplia, follaje denso y ramas colgantes que brindan una generosa sombra. Una de las características más destacadas de esta especie, que explica la empatía de nuestra gente con ella, es su resiliencia.</w:t>
      </w:r>
    </w:p>
    <w:p>
      <w:pPr>
        <w:pStyle w:val="Normal"/>
        <w:rPr/>
      </w:pPr>
      <w:r>
        <w:rPr/>
        <w:tab/>
        <w:t>El Aguaribay tiene la capacidad de soportar sequías, climas áridos y semiáridos, suelos pobres y pedregosos, e incluso suelos con algo de salinidad. También resiste heladas y enfrenta con firmeza los fuertes vientos. El Aguaribay es un símbolo de lucha contra la adversidad, una cualidad que refleja la esencia de los habitantes de nuestra provincia. Mención aparte merece la relación entre Linares Cardozo y este árbol en particular.</w:t>
      </w:r>
    </w:p>
    <w:p>
      <w:pPr>
        <w:pStyle w:val="Normal"/>
        <w:rPr/>
      </w:pPr>
      <w:r>
        <w:rPr/>
        <w:tab/>
        <w:t>Es sabido que el Aguaribay era su especie predilecta y que, en el imaginario colectivo, se lo asocia con su legado. Su sombra generosa y su fortaleza pudieron haber sido una fuente de inspiración para sus letras, que exaltan el sentir litoraleño y el amor por la naturaleza.</w:t>
      </w:r>
    </w:p>
    <w:p>
      <w:pPr>
        <w:pStyle w:val="Normal"/>
        <w:rPr/>
      </w:pPr>
      <w:r>
        <w:rPr/>
        <w:tab/>
        <w:t>Por todo lo expuesto, solicito a mis pares que esta Honorable Cámara proceda a declarar de interés el primer "Festival del Aguaribay", a realizarse el 8 de marzo en la Comuna de Sauce Montrull, evento que no solo enaltece nuestras raíces, sino que también promueve el desarrollo comercial, gastronómico, recreativo y cultural de la región.</w:t>
      </w:r>
    </w:p>
    <w:p>
      <w:pPr>
        <w:pStyle w:val="Normal"/>
        <w:rPr/>
      </w:pPr>
      <w:r>
        <w:rPr/>
      </w:r>
    </w:p>
    <w:p>
      <w:pPr>
        <w:pStyle w:val="Normal"/>
        <w:rPr/>
      </w:pPr>
      <w:r>
        <w:rPr/>
        <w:t>Claudia F. Silva.</w:t>
      </w:r>
    </w:p>
    <w:p>
      <w:pPr>
        <w:pStyle w:val="Acotacin"/>
        <w:rPr/>
      </w:pPr>
      <w:r>
        <w:rPr>
          <w:rFonts w:eastAsia="MS Mincho;ＭＳ 明朝"/>
        </w:rPr>
        <w:t>-A raíz de lo acordado en Labor Parlamentaria, se reserva en Secretaría.</w:t>
      </w:r>
    </w:p>
    <w:p>
      <w:pPr>
        <w:pStyle w:val="Normal"/>
        <w:rPr>
          <w:rFonts w:eastAsia="MS Mincho;ＭＳ 明朝"/>
          <w:b/>
          <w:b/>
          <w:i/>
          <w:i/>
        </w:rPr>
      </w:pPr>
      <w:r>
        <w:rPr>
          <w:rFonts w:eastAsia="MS Mincho;ＭＳ 明朝"/>
          <w:b/>
          <w:i/>
        </w:rPr>
        <w:t xml:space="preserve">4.5.4 – </w:t>
      </w:r>
      <w:r>
        <w:rPr>
          <w:b/>
          <w:i/>
        </w:rPr>
        <w:t>Declara su beneplácito y reconocimiento por la celebración del 98° aniversario del Club Atlético Maciá.</w:t>
      </w:r>
    </w:p>
    <w:p>
      <w:pPr>
        <w:pStyle w:val="Normal"/>
        <w:rPr>
          <w:rFonts w:eastAsia="MS Mincho;ＭＳ 明朝"/>
          <w:b/>
          <w:b/>
          <w:i/>
          <w:i/>
        </w:rPr>
      </w:pPr>
      <w:r>
        <w:rPr>
          <w:rFonts w:eastAsia="MS Mincho;ＭＳ 明朝"/>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y reconocimiento por la celebración del 98° Aniversario del Club Atlético Maciá, a conmemorarse el día 27 de marzo del corriente año.</w:t>
      </w:r>
    </w:p>
    <w:p>
      <w:pPr>
        <w:pStyle w:val="Normal"/>
        <w:rPr/>
      </w:pPr>
      <w:r>
        <w:rPr/>
      </w:r>
    </w:p>
    <w:p>
      <w:pPr>
        <w:pStyle w:val="Normal"/>
        <w:rPr/>
      </w:pPr>
      <w:r>
        <w:rPr/>
        <w:t>Segundo: Comuníquese y remítase copia a la Presidencia de dicha institución, publíquese y archíves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Atlético Maciá fue creado el 27 de marzo de 1927, y desde entonces ha desempeñado un papel clave en la promoción deportiva, social y cultural de la comunidad. A lo largo de sus 98 años de trayectoria, la institución ha sido un espacio de formación para niños, jóvenes y adultos, impulsando valores como el compromiso, la solidaridad y el trabajo en equipo.</w:t>
      </w:r>
    </w:p>
    <w:p>
      <w:pPr>
        <w:pStyle w:val="Normal"/>
        <w:rPr/>
      </w:pPr>
      <w:r>
        <w:rPr/>
        <w:tab/>
        <w:t>En sus inicios, el club se sostuvo gracias a donaciones, eventos sociales y el aporte de sus socios. Durante sus primeros años, no contaba con instalaciones propias ni con un campo de juego formal, pero el esfuerzo de sus miembros permitió que el fútbol se practicará en distintos terrenos hasta que, en 1937, logró consolidar su propia cancha en el mismo predio donde se encuentra hoy.</w:t>
      </w:r>
    </w:p>
    <w:p>
      <w:pPr>
        <w:pStyle w:val="Normal"/>
        <w:rPr/>
      </w:pPr>
      <w:r>
        <w:rPr/>
        <w:tab/>
        <w:t>Con el tiempo, al fútbol, se incorporaron deportes como básquet, bochas y ciclismo. Actualmente, la institución se distingue principalmente por su extensa trayectoria futbolística, siendo un protagonista habitual en la Liga Departamental y otras competiciones regionales. Sus divisiones inferiores han servido como semillero de numerosos jugadores que han representado al club en diversas categorías. También, en los últimos años ha impulsado disciplinas como patín artístico, ampliando su oferta deportiva para la comunidad.</w:t>
      </w:r>
    </w:p>
    <w:p>
      <w:pPr>
        <w:pStyle w:val="Normal"/>
        <w:rPr/>
      </w:pPr>
      <w:r>
        <w:rPr/>
        <w:tab/>
        <w:t>El Club Atlético Maciá ha trascendido lo meramente deportivo para convertirse en un punto de referencia en la vida cultural de la ciudad. En su historia, ha organizado espectáculos musicales, eventos estudiantiles, carnavales y diversas actividades que han reforzado la identidad y el sentido de pertenencia de los habitantes de la localidad.</w:t>
      </w:r>
    </w:p>
    <w:p>
      <w:pPr>
        <w:pStyle w:val="Normal"/>
        <w:rPr/>
      </w:pPr>
      <w:r>
        <w:rPr/>
        <w:tab/>
        <w:t>En casi un siglo de existencia, ha logrado importantes avances en infraestructura, tales como la creación de canchas auxiliares, la construcción de tribunas, la modernización de sanitarios y la instalación de sistemas de iluminación y riego en su campo de juego. Esto lo consolida como un pilar fundamental en el ámbito deportivo, social y cultural de la región.</w:t>
      </w:r>
    </w:p>
    <w:p>
      <w:pPr>
        <w:pStyle w:val="Normal"/>
        <w:rPr/>
      </w:pPr>
      <w:r>
        <w:rPr/>
        <w:tab/>
        <w:t>Por lo expuesto, solicito a mis pares acompañar la aprobación del presente proyecto de declaración.</w:t>
      </w:r>
    </w:p>
    <w:p>
      <w:pPr>
        <w:pStyle w:val="Normal"/>
        <w:rPr/>
      </w:pPr>
      <w:r>
        <w:rPr/>
      </w:r>
    </w:p>
    <w:p>
      <w:pPr>
        <w:pStyle w:val="Normal"/>
        <w:rPr/>
      </w:pPr>
      <w:r>
        <w:rPr/>
        <w:t>Juan D. Conti.</w:t>
      </w:r>
    </w:p>
    <w:p>
      <w:pPr>
        <w:pStyle w:val="Acotacin"/>
        <w:rPr/>
      </w:pPr>
      <w:r>
        <w:rPr>
          <w:rFonts w:eastAsia="MS Mincho;ＭＳ 明朝"/>
        </w:rPr>
        <w:t>-A raíz de lo acordado en Labor Parlamentaria, se reserva en Secretaría.</w:t>
      </w:r>
    </w:p>
    <w:p>
      <w:pPr>
        <w:pStyle w:val="Normal"/>
        <w:rPr>
          <w:b/>
          <w:b/>
          <w:i/>
          <w:i/>
        </w:rPr>
      </w:pPr>
      <w:r>
        <w:rPr>
          <w:rFonts w:eastAsia="MS Mincho;ＭＳ 明朝"/>
          <w:b/>
          <w:i/>
        </w:rPr>
        <w:t xml:space="preserve">4.5.5 </w:t>
      </w:r>
      <w:r>
        <w:rPr>
          <w:rFonts w:eastAsia="MS Mincho;ＭＳ 明朝"/>
          <w:b/>
          <w:i/>
          <w:szCs w:val="22"/>
        </w:rPr>
        <w:t xml:space="preserve">– </w:t>
      </w:r>
      <w:r>
        <w:rPr>
          <w:b/>
          <w:i/>
        </w:rPr>
        <w:t>Se declara de interés de esta H. Cámara de Senadores la “28° Fiesta Nacional de la Apicultura y Expo Apícola del Mercosur” y el “24° Concurso Internacional de Mieles Multifloral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a “28° Fiesta Nacional de la Apicultura y Expo Apícola del Mercosur” y el “24° Concurso Internacional de Mieles Multiflorales”, a desarrollarse durante los días 21, 22 y 23 de marzo 2025 del corriente, en la localidad de Gobernador Maciá, Departamento Tala.</w:t>
      </w:r>
    </w:p>
    <w:p>
      <w:pPr>
        <w:pStyle w:val="Normal"/>
        <w:rPr/>
      </w:pPr>
      <w:r>
        <w:rPr/>
      </w:r>
    </w:p>
    <w:p>
      <w:pPr>
        <w:pStyle w:val="Normal"/>
        <w:rPr/>
      </w:pPr>
      <w:r>
        <w:rPr/>
        <w:t>Segundo: Comuníquese y remítase copia al Presidente Municipal de Gobernador Maciá, Sr. Ariel Alberto Müller.</w:t>
      </w:r>
    </w:p>
    <w:p>
      <w:pPr>
        <w:pStyle w:val="Normal"/>
        <w:rPr/>
      </w:pPr>
      <w:r>
        <w:rPr/>
      </w:r>
    </w:p>
    <w:p>
      <w:pPr>
        <w:pStyle w:val="Normal"/>
        <w:rPr/>
      </w:pPr>
      <w:r>
        <w:rPr/>
        <w:t>Tercer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iudad de Maciá, Entre Ríos, se prepara para recibir a apicultores de todo el Mercosur en la 28° edición de la Fiesta Nacional de la Apicultura y Expo Apícola del Mercosur. Este evento, que se celebra anualmente en el Parque del Centenario, es una cita ineludible para los aficionados de la miel y los profesionales del sector apícola.</w:t>
      </w:r>
    </w:p>
    <w:p>
      <w:pPr>
        <w:pStyle w:val="Normal"/>
        <w:rPr/>
      </w:pPr>
      <w:r>
        <w:rPr/>
        <w:t>Un programa completo con propuestas muy variadas, la fiesta ofrece una amplia gama de actividades, que incluyen:</w:t>
      </w:r>
    </w:p>
    <w:p>
      <w:pPr>
        <w:pStyle w:val="Normal"/>
        <w:rPr/>
      </w:pPr>
      <w:r>
        <w:rPr/>
        <w:t>-Muestras y exposiciones para descubrir las últimas novedades en productos apícolas, equipos, maquinarias y herramientas para la apicultura.</w:t>
      </w:r>
    </w:p>
    <w:p>
      <w:pPr>
        <w:pStyle w:val="Normal"/>
        <w:rPr/>
      </w:pPr>
      <w:r>
        <w:rPr/>
        <w:t>-Concursos de mieles, cocina y fotografía, en que los participantes demuestran su talento.</w:t>
      </w:r>
    </w:p>
    <w:p>
      <w:pPr>
        <w:pStyle w:val="Normal"/>
        <w:rPr/>
      </w:pPr>
      <w:r>
        <w:rPr/>
        <w:t>-Conferencias y charlas donde aprender de expertos en apicultura y con otros profesionales del sector.</w:t>
      </w:r>
    </w:p>
    <w:p>
      <w:pPr>
        <w:pStyle w:val="Normal"/>
        <w:rPr/>
      </w:pPr>
      <w:r>
        <w:rPr/>
        <w:t>-Espectáculos. Disfrutar de shows musicales de primer nivel cada noche en el escenario Darío Paoloni.</w:t>
      </w:r>
    </w:p>
    <w:p>
      <w:pPr>
        <w:pStyle w:val="Normal"/>
        <w:rPr/>
      </w:pPr>
      <w:r>
        <w:rPr/>
        <w:t>-Ronda de Negocios: Conectar con productores, empresas y compradores de todo el mundo para establecer relaciones comerciales.</w:t>
      </w:r>
    </w:p>
    <w:p>
      <w:pPr>
        <w:pStyle w:val="Normal"/>
        <w:rPr/>
      </w:pPr>
      <w:r>
        <w:rPr/>
        <w:tab/>
        <w:t>Se trata de un evento con impacto regional, ya que la Fiesta Nacional de la Apicultura y Expo Apícola del Mercosur es mucho más que un evento social. Su impacto económico y turístico se extiende a toda la región, generando un importante movimiento comercial y hotelero en Maciá y localidades vecinas como Rosario del Tala, Villaguay y Nogoyá.</w:t>
      </w:r>
    </w:p>
    <w:p>
      <w:pPr>
        <w:pStyle w:val="Normal"/>
        <w:rPr/>
      </w:pPr>
      <w:r>
        <w:rPr/>
        <w:tab/>
        <w:t>Uno de los puntos destacados de la fiesta es el Concurso Internacional de Mieles Multiflorales, donde apicultores de todo el mundo compiten por el premio a la mejor miel. Un jurado de expertos, compuesto por miembros del equipo organizador, profesionales del Laboratorio de Especialidades Productivas de Maciá (Lepma) y técnicos especializados, evalúa las mieles y elige a los ganadores en las categorías de mieles claras, ámbar y oscuras.</w:t>
      </w:r>
    </w:p>
    <w:p>
      <w:pPr>
        <w:pStyle w:val="Normal"/>
        <w:rPr/>
      </w:pPr>
      <w:r>
        <w:rPr/>
        <w:tab/>
        <w:t>La 28° Fiesta Nacional de la Apicultura y Expo Apícola del Mercosur es una oportunidad única para sumergirse en el mundo de la apicultura, conocer a distintos profesionales del sector, disfrutar de espectáculos de primer nivel y degustar las mejores mieles.</w:t>
      </w:r>
    </w:p>
    <w:p>
      <w:pPr>
        <w:pStyle w:val="Normal"/>
        <w:rPr/>
      </w:pPr>
      <w:r>
        <w:rPr/>
        <w:tab/>
        <w:t>Por lo expuesto, solicito a mis pares que me acompañen con la aprobación del presente proyecto de declaración.</w:t>
      </w:r>
    </w:p>
    <w:p>
      <w:pPr>
        <w:pStyle w:val="Normal"/>
        <w:rPr/>
      </w:pPr>
      <w:r>
        <w:rPr/>
      </w:r>
    </w:p>
    <w:p>
      <w:pPr>
        <w:pStyle w:val="Normal"/>
        <w:rPr/>
      </w:pPr>
      <w:r>
        <w:rPr/>
        <w:t>Juan D. Conti.</w:t>
      </w:r>
    </w:p>
    <w:p>
      <w:pPr>
        <w:pStyle w:val="Acotacin"/>
        <w:rPr/>
      </w:pPr>
      <w:r>
        <w:rPr>
          <w:rFonts w:eastAsia="MS Mincho;ＭＳ 明朝"/>
        </w:rPr>
        <w:t>-A raíz de lo acordado en Labor Parlamentaria, se reserva en Secretaría.</w:t>
      </w:r>
    </w:p>
    <w:p>
      <w:pPr>
        <w:pStyle w:val="Normal"/>
        <w:rPr>
          <w:b/>
          <w:b/>
          <w:i/>
          <w:i/>
        </w:rPr>
      </w:pPr>
      <w:r>
        <w:rPr>
          <w:rFonts w:eastAsia="MS Mincho;ＭＳ 明朝"/>
          <w:b/>
          <w:i/>
        </w:rPr>
        <w:t xml:space="preserve">4.5.6 – </w:t>
      </w:r>
      <w:r>
        <w:rPr>
          <w:b/>
          <w:i/>
        </w:rPr>
        <w:t>Se declara de interés el “VII Festival de Teatro Larroque 2025”.</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el “VII Festival de Teatro Larroque 2025”, que se realizará durante los días 14, 15 y 16 de marzo de 2025 en las salas alternativas del Parque de la Estación del Ferrocarril “Intendente Fabio A. Larrosa”.</w:t>
      </w:r>
    </w:p>
    <w:p>
      <w:pPr>
        <w:pStyle w:val="Normal"/>
        <w:rPr/>
      </w:pPr>
      <w:r>
        <w:rPr/>
      </w:r>
    </w:p>
    <w:p>
      <w:pPr>
        <w:pStyle w:val="Normal"/>
        <w:rPr/>
      </w:pPr>
      <w:r>
        <w:rPr/>
        <w:t>Segundo: Comuníquese al Director y Coordinador General del Festival Sr. Nazareno Molin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bCs/>
        </w:rPr>
        <w:t>Festival de Teatro Larroque</w:t>
      </w:r>
    </w:p>
    <w:p>
      <w:pPr>
        <w:pStyle w:val="Normal"/>
        <w:rPr>
          <w:bCs/>
        </w:rPr>
      </w:pPr>
      <w:r>
        <w:rPr>
          <w:bCs/>
        </w:rPr>
      </w:r>
    </w:p>
    <w:p>
      <w:pPr>
        <w:pStyle w:val="Normal"/>
        <w:rPr/>
      </w:pPr>
      <w:r>
        <w:rPr>
          <w:bCs/>
        </w:rPr>
        <w:tab/>
      </w:r>
      <w:r>
        <w:rPr/>
        <w:t>Los días 14, 15 y 16 de marzo del corriente, se llevará a cabo la Séptima Edición del Festival de Teatro Larroque 2025, bajo la organización de la Municipalidad de Larroque – a través del Área de Cultura-, y el Actor Nacional Nazareno Molina junto a su grupo de Teatro Independiente “Friwox”. El mismo se realizará en la Sala de Teatro Padre Alberto Paoli y el Salón de Usos Múltiples, ambos emplazados en el Parque de la Estación “Intendente Fabio A. Larrosa”, de la localidad de Larroque.</w:t>
      </w:r>
    </w:p>
    <w:p>
      <w:pPr>
        <w:pStyle w:val="Normal"/>
        <w:rPr/>
      </w:pPr>
      <w:r>
        <w:rPr/>
        <w:tab/>
        <w:t>Es preciso mencionar que el mencionado Festival ha adquirido una trascendencia a nivel nacional e internacional, ya que año a año recibe a elencos que provienen de diversas localidades del país e incluso de países vecinos, los cuales pasan por un proceso de curaduría hasta ser seleccionados para ser parte del evento. Este año participarán 13 elencos provenientes de diferentes puntos del país, y un elenco proveniente de Paraguay.</w:t>
      </w:r>
    </w:p>
    <w:p>
      <w:pPr>
        <w:pStyle w:val="Normal"/>
        <w:rPr/>
      </w:pPr>
      <w:r>
        <w:rPr/>
        <w:tab/>
        <w:t>Este evento cultural aporta numerosos beneficios para la localidad de Larroque, no sólo por el impacto cultural que genera, sino también por la asistencia de público proveniente de diversos puntos del país, lo cual genera un importante movimiento económico y turístico, al colmarse las plazas de hospedaje e intensificar el trabajo de los servicios gastronómicos y recreativos que brinda la ciudad.</w:t>
      </w:r>
    </w:p>
    <w:p>
      <w:pPr>
        <w:pStyle w:val="Normal"/>
        <w:rPr/>
      </w:pPr>
      <w:r>
        <w:rPr/>
        <w:tab/>
        <w:t>Por este motivo, consideramos oportuno que sea declarado de interés cultural, educativo y social, razón por la cual efectuamos dicho pedido. Se adjunta reseña del mismo.</w:t>
      </w:r>
    </w:p>
    <w:p>
      <w:pPr>
        <w:pStyle w:val="Normal"/>
        <w:rPr/>
      </w:pPr>
      <w:r>
        <w:rPr/>
      </w:r>
    </w:p>
    <w:p>
      <w:pPr>
        <w:pStyle w:val="Normal"/>
        <w:rPr/>
      </w:pPr>
      <w:r>
        <w:rPr/>
        <w:t>Breve Reseña</w:t>
      </w:r>
    </w:p>
    <w:p>
      <w:pPr>
        <w:pStyle w:val="Normal"/>
        <w:rPr/>
      </w:pPr>
      <w:r>
        <w:rPr/>
      </w:r>
    </w:p>
    <w:p>
      <w:pPr>
        <w:pStyle w:val="Normal"/>
        <w:rPr/>
      </w:pPr>
      <w:r>
        <w:rPr/>
        <w:tab/>
        <w:t>La ciudad de Larroque posee un gusto particular por el teatro tras el legado del Padre Alberto Bernardo Paoli (1921-1993), quien desde su ingreso al Seminario supo cultivar el arte de Talía (Comedia) y Melpómene (Tragedia), para luego convertirse en autor de numerosas obras teatrales. En 1958 fue designado sacerdote en dicha ciudad y al año siguiente logró constituir el “Conjunto de Aficionados de Teatro Experimental” (CATE), subiendo al escenario obras de su autoría, como así también adaptaciones de los clásicos, con las cuales recorrió diferentes localidades provinciales. Durante el año 1974, Paoli creó la “Escuela Parroquial de Arte Escénico” (EPAE), la que algunos años posteriores al fallecimiento de su creador, pasó a depender del Municipio de Larroque, convirtiéndose en la actual “Escuela Municipal de Arte Escénico” (EMAE), la cual continúa formando a niños, niñas y adolescentes larroquenses en el arte teatral. De esta manera, su legado artístico constituye un número aproximado de 107 obras, entre las de su autoría y adaptaciones, que han sido digitalizadas por la Biblioteca Popular “Juan Bautista Alberdi”, con la finalidad de rescatar la obra de Paoli y enriquecer el patrimonio cultural de la ciudad.</w:t>
      </w:r>
    </w:p>
    <w:p>
      <w:pPr>
        <w:pStyle w:val="Normal"/>
        <w:rPr/>
      </w:pPr>
      <w:r>
        <w:rPr/>
        <w:tab/>
        <w:t>El Festival de Teatro de Larroque - un acontecimiento único para la región- ofrece la oportunidad de disfrutar, durante tres días consecutivos, de una variada propuesta teatral. Se realizó por primera vez en el año 2017 y desde entonces se lleva a cabo de manera consecutiva todos los años, salvo la interrupción por la pandemia en los años 2020 y 2021. Este año 2025 se llevará a cabo la sexta edición, programada para los días 14, 15 y 16 de marzo del corriente.</w:t>
      </w:r>
    </w:p>
    <w:p>
      <w:pPr>
        <w:pStyle w:val="Normal"/>
        <w:rPr/>
      </w:pPr>
      <w:r>
        <w:rPr/>
        <w:tab/>
        <w:t>Remontándonos al origen de este evento, cabe destacar la labor de Nazareno Molina, dramaturgo, actor nacional y director de teatro oriundo de la ciudad de Larroque, provincia de Entre Ríos, quien ideó este proyecto con la finalidad de estimular la actividad teatral, ofrecer un espacio que contribuya al conocimiento e intercambio entre los grupos participantes, fomentar el interés del público por el teatro, promover y difundir el teatro independiente en la provincia. Desde entonces, el Grupo “Friwox”, de Molina, junto al Municipio de Larroque, organizan anualmente la realización del mismo que ha sido declarado de Interés Municipal y Provincial, respectivamente, y que cuenta con el apoyo de la Gobernación de la provincia.</w:t>
      </w:r>
    </w:p>
    <w:p>
      <w:pPr>
        <w:pStyle w:val="Normal"/>
        <w:rPr/>
      </w:pPr>
      <w:r>
        <w:rPr/>
        <w:tab/>
        <w:t>Desde su primera edición en 2017, el evento creció participativamente tanto en la respuesta a las convocatorias como en la curaduría y en la cantidad de espectadores/as, lo que se traduce en la consolidación de esta actividad, como una propuesta turística - cultural para la región. En el año 2017 la convocatoria se realizó con 41 obras recibidas, en el año 2018 aumentó a 71 obras, durante el año 2019 se recibieron 89 obras, en la edición del año 2022 se recepcionaron 118 obras, y en la última edición del 2023 fueron 123 los trabajos presentados. En todos los casos, las propuestas recibidas pasaron por un proceso de curaduría que derivó en la selección de las obras teatrales que fueron parte de cada edición. De la misma forma, la tarea de curaduría creció de cinco curadores en la primera edición, a triplicarse en las ediciones posteriores.</w:t>
      </w:r>
    </w:p>
    <w:p>
      <w:pPr>
        <w:pStyle w:val="Normal"/>
        <w:rPr/>
      </w:pPr>
      <w:r>
        <w:rPr/>
        <w:tab/>
        <w:t xml:space="preserve">En la edición 2024 participaron 200 actrices, actores y directores/as, a la vez que se masificó y popularizó en cantidad de asistentes, que superaron los 6000 en las últimas ediciones quienes se reunieron en las dos salas municipales ubicadas del Parque de la Estación del Ferrocarril “Intendente Fabio A. Larrosa”. </w:t>
      </w:r>
    </w:p>
    <w:p>
      <w:pPr>
        <w:pStyle w:val="Normal"/>
        <w:rPr/>
      </w:pPr>
      <w:r>
        <w:rPr/>
        <w:tab/>
        <w:t>Es importante mencionar que cada una de las ediciones han sido acompañadas presencialmente por diferentes figuras de reconocida trayectoria nacional: el actor Luis Brandoni (2017), la periodista Silvia Martínez Cassina (2018), la actriz Virginia Lago (2019), la actriz Rita Terranova (2022) y la actriz Edda Díaz (2023).</w:t>
      </w:r>
    </w:p>
    <w:p>
      <w:pPr>
        <w:pStyle w:val="Normal"/>
        <w:rPr/>
      </w:pPr>
      <w:r>
        <w:rPr/>
        <w:tab/>
        <w:t>En ese sentido, cabe destacar que las diferentes propuestas teatrales que ofrece el Festival cada año incluyen una rica multiplicidad artística integrada por obras dramáticas, comedias, adaptaciones de clásicos, musicales e infantiles, que abarcan diferentes temáticas y de compromiso social, poniendo en escena la inventiva creativa de autores regionales, nacionales e internacionales, mediante puestas unipersonales y/o de los diferentes grupos artísticos.</w:t>
      </w:r>
    </w:p>
    <w:p>
      <w:pPr>
        <w:pStyle w:val="Normal"/>
        <w:rPr/>
      </w:pPr>
      <w:r>
        <w:rPr/>
        <w:tab/>
        <w:t>Por todo lo expuesto anteriormente, es preciso afirmar que se trata de un festival de gran reconocimiento para la cultura entrerriana y nacional que merece todo el apoyo posible. Su repercusión es tal, que ha trascendido a los medios tanto nacionales como internacionales. Para esta edición se presentaron más de 150 trabajos que están siendo evaluados. Próximamente se publicará el listado de las obras que integrarán la grilla definitiva de esta fiesta cultural y teatral.</w:t>
      </w:r>
    </w:p>
    <w:p>
      <w:pPr>
        <w:pStyle w:val="Normal"/>
        <w:rPr/>
      </w:pPr>
      <w:r>
        <w:rPr/>
        <w:tab/>
        <w:t>Por todo ello, y entendiendo que debemos reconocer este tipo de iniciativas que proponen un espacio natural para la exhibición de ciertas obras que, por su naturaleza intelectual y artística, o por tratarse de espectáculos extranjeros, no sería posible encontrarlas en las salas comerciales, solicito mis pares que acompañen la presente declaración de interés.</w:t>
      </w:r>
    </w:p>
    <w:p>
      <w:pPr>
        <w:pStyle w:val="Normal"/>
        <w:rPr/>
      </w:pPr>
      <w:r>
        <w:rPr/>
      </w:r>
    </w:p>
    <w:p>
      <w:pPr>
        <w:pStyle w:val="Normal"/>
        <w:rPr/>
      </w:pPr>
      <w:r>
        <w:rPr/>
        <w:t>Jaime P. Benedetti.</w:t>
      </w:r>
    </w:p>
    <w:p>
      <w:pPr>
        <w:pStyle w:val="Acotacin"/>
        <w:rPr/>
      </w:pPr>
      <w:r>
        <w:rPr>
          <w:rFonts w:eastAsia="MS Mincho;ＭＳ 明朝"/>
        </w:rPr>
        <w:t>-A raíz de lo acordado en Labor Parlamentaria, se reserva en Secretaría.</w:t>
      </w:r>
    </w:p>
    <w:p>
      <w:pPr>
        <w:pStyle w:val="Normal"/>
        <w:rPr>
          <w:b/>
          <w:b/>
          <w:i/>
          <w:i/>
        </w:rPr>
      </w:pPr>
      <w:r>
        <w:rPr>
          <w:rFonts w:eastAsia="MS Mincho;ＭＳ 明朝"/>
          <w:b/>
          <w:i/>
        </w:rPr>
        <w:t xml:space="preserve">4.5.7 - </w:t>
      </w:r>
      <w:r>
        <w:rPr>
          <w:b/>
          <w:i/>
        </w:rPr>
        <w:t>Se declara de interés la realización del Primer Torneo de Fútbol Femenino Infanto-Juvenil “Dos Orilla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a realización del Primer Torneo de futbol femenino Infanto-Juvenil “Dos Orillas” organizado por el Club Atlético San Benito de Paraná a llevarse a cabo los días 2 y 3 de marzo de 2025 en el Complejo Oscar Chapino de la ciudad de Paraná”.</w:t>
      </w:r>
    </w:p>
    <w:p>
      <w:pPr>
        <w:pStyle w:val="Normal"/>
        <w:rPr/>
      </w:pPr>
      <w:r>
        <w:rPr/>
      </w:r>
    </w:p>
    <w:p>
      <w:pPr>
        <w:pStyle w:val="Normal"/>
        <w:rPr/>
      </w:pPr>
      <w:r>
        <w:rPr/>
        <w:t>Segundo: Comuníquese al Presidente del Club Atlético San Benit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torneo tiene como objetivo promover el fútbol femenino desde las edades tempranas brindando a las jugadoras de diversas categorías la oportunidad de competir en un evento de nivel local y regional.</w:t>
      </w:r>
    </w:p>
    <w:p>
      <w:pPr>
        <w:pStyle w:val="Normal"/>
        <w:rPr/>
      </w:pPr>
      <w:r>
        <w:rPr/>
        <w:tab/>
        <w:t>El objetivo central del club es visibilizar el fútbol femenino amateur posicionándolo como un deporte que rompe estructuras sociales promoviendo la equidad de género en un ámbito donde las mujeres han sido históricamente marginadas desafiando costumbres y brechas de desigualdad.</w:t>
      </w:r>
    </w:p>
    <w:p>
      <w:pPr>
        <w:pStyle w:val="Normal"/>
        <w:rPr/>
      </w:pPr>
      <w:r>
        <w:rPr/>
        <w:tab/>
        <w:t xml:space="preserve">Por otro lado, además del impacto deportivo, el torneo generará una mayor dinamización de la economía local, resignificando el sector turístico, promoviendo la gastronomía y los servicios de la ciudad de Paraná como así también las riquezas culturales y paisajísticas de la región. </w:t>
      </w:r>
    </w:p>
    <w:p>
      <w:pPr>
        <w:pStyle w:val="Normal"/>
        <w:rPr/>
      </w:pPr>
      <w:r>
        <w:rPr/>
      </w:r>
    </w:p>
    <w:p>
      <w:pPr>
        <w:pStyle w:val="Normal"/>
        <w:rPr/>
      </w:pPr>
      <w:r>
        <w:rPr/>
        <w:t>Gloria L. Cozzi.</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8 - </w:t>
      </w:r>
      <w:r>
        <w:rPr>
          <w:b/>
          <w:i/>
        </w:rPr>
        <w:t>Se declara de interés de esta H. Cámara la “Semana de Malvinas”, Marcha de las Antorchas y la Maratón “Malvinas no Olvida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Honorable Cámara de Senadores Semana de Malvinas: tendrá lugar en la Sala Mayo de la ciudad de Paraná desde el 26 al 29 de marzo de 2025.</w:t>
      </w:r>
    </w:p>
    <w:p>
      <w:pPr>
        <w:pStyle w:val="Normal"/>
        <w:rPr/>
      </w:pPr>
      <w:r>
        <w:rPr/>
      </w:r>
    </w:p>
    <w:p>
      <w:pPr>
        <w:pStyle w:val="Normal"/>
        <w:rPr/>
      </w:pPr>
      <w:r>
        <w:rPr/>
        <w:t>Segundo: De interés de la Honorable Cámara de Senadores Marcha de las Antorchas: se realizará el 21 de abril de 2025 desde las 21 has. en la ciudad de Paraná.</w:t>
      </w:r>
    </w:p>
    <w:p>
      <w:pPr>
        <w:pStyle w:val="Normal"/>
        <w:rPr/>
      </w:pPr>
      <w:r>
        <w:rPr/>
      </w:r>
    </w:p>
    <w:p>
      <w:pPr>
        <w:pStyle w:val="Normal"/>
        <w:rPr/>
      </w:pPr>
      <w:r>
        <w:rPr/>
        <w:t>Tercero: De interés de la Honorable Cámara de Senadores la Maratón “Malvinas no Olvidar”: programada para el 2 de abril de 2025 con la participación de atletas locales y de otras provincias.</w:t>
      </w:r>
    </w:p>
    <w:p>
      <w:pPr>
        <w:pStyle w:val="Normal"/>
        <w:rPr/>
      </w:pPr>
      <w:r>
        <w:rPr/>
      </w:r>
    </w:p>
    <w:p>
      <w:pPr>
        <w:pStyle w:val="Normal"/>
        <w:rPr/>
      </w:pPr>
      <w:r>
        <w:rPr/>
        <w:t>Cuarto: Comuníquese al Centro de Veteranos de Guerra de Malvinas de Paraná</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mana de Malvinas: tendrá lugar en la Sala Mayo de la Ciudad de Paraná desde el 26 al 29 de marzo de 2025, de 9:00 a 19:00 has. Se podrá ver una muestra, proveniente de distintos museos, de elementos que se utilizaron durante la guerra. Se darán charlas acompañadas por audio visuales a cargo de veteranos. Las distintas fuerzas tendrán exposiciones en stand institucionales.</w:t>
      </w:r>
    </w:p>
    <w:p>
      <w:pPr>
        <w:pStyle w:val="Normal"/>
        <w:rPr/>
      </w:pPr>
      <w:r>
        <w:rPr/>
        <w:t>Marcha de las Antorchas: se realizará el 21 de abril desde las 21 has. Partiendo desde la Catedral por calle Corrientes hasta la bajada donde se encuentra la estatua del Patito Sirirí y se llegará hasta el monumento a los “Caídos en la Guerra de Malvinas” en la Plaza de las Colectividades.  Cada antorcha representa un muerto en combate.</w:t>
      </w:r>
    </w:p>
    <w:p>
      <w:pPr>
        <w:pStyle w:val="Normal"/>
        <w:rPr/>
      </w:pPr>
      <w:r>
        <w:rPr/>
        <w:t>Maratón “Malvinas no Olvidar”: está programada para el 2 de abril con la participación de atletas locales y de otras provincias. Es su 10ma. edición, su importancia y  número de participantes ha venido creciendo año tras año, ganando reconocimiento y prestigio.</w:t>
      </w:r>
    </w:p>
    <w:p>
      <w:pPr>
        <w:pStyle w:val="Normal"/>
        <w:rPr/>
      </w:pPr>
      <w:r>
        <w:rPr/>
      </w:r>
    </w:p>
    <w:p>
      <w:pPr>
        <w:pStyle w:val="Normal"/>
        <w:rPr/>
      </w:pPr>
      <w:r>
        <w:rPr/>
        <w:t>José G. Vergara.</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9 - </w:t>
      </w:r>
      <w:r>
        <w:rPr>
          <w:b/>
          <w:i/>
        </w:rPr>
        <w:t>Se declara de interés legislativo de esta Honorable Cámara de Senadores el Evento “Rodeo de Linieros de Argenti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onorable Cámara de Senadores el Evento “Rodeo de Linieros de Argentina” a realizase del 9 al 11 de Abril del 2025 en el Centro de Capacitación y Entrenamiento de la Delegación Argentina ante la Comisión Técnica de Salto Grande.</w:t>
      </w:r>
    </w:p>
    <w:p>
      <w:pPr>
        <w:pStyle w:val="Normal"/>
        <w:rPr/>
      </w:pPr>
      <w:r>
        <w:rPr/>
      </w:r>
    </w:p>
    <w:p>
      <w:pPr>
        <w:pStyle w:val="Normal"/>
        <w:rPr/>
      </w:pPr>
      <w:r>
        <w:rPr/>
        <w:t>Segundo: Comuníquese al Pte. De la Delegación Argentina ante la Comisión Técnica Mixta de Salto Grande, Sr Alejandro Daneri.</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ste Evento representa un hito significativo en nuestro país, ya que es la primera vez que se organiza un torneo de estas características. El Rodeo de Linieros es una competencia técnica que reunirá equipos de linieros provenientes de diversas cooperativas eléctricas del País, quienes participaran en pruebas diseñadas para evaluar y demostrar sus habilidades en la instalación, mantenimiento y reparación de líneas eléctricas. Su propósito es fomentar la educación y capacitación en el ámbito eléctrico, promoviendo la difusión de conocimientos técnicos y el desarrollo de competencias críticas para la seguridad laboral en el sector.</w:t>
      </w:r>
    </w:p>
    <w:p>
      <w:pPr>
        <w:pStyle w:val="Normal"/>
        <w:rPr/>
      </w:pPr>
      <w:r>
        <w:rPr/>
        <w:tab/>
        <w:t>Contaremos con la participación del Comité Argentino de la Comisión de Integración Energética Regional (CACIER), quien aportara su experiencia y recursos para asegurar el éxito del evento.</w:t>
      </w:r>
    </w:p>
    <w:p>
      <w:pPr>
        <w:pStyle w:val="Normal"/>
        <w:rPr/>
      </w:pPr>
      <w:r>
        <w:rPr/>
        <w:tab/>
        <w:t>La realización del Rodeo de Linieros de Argentina no solo beneficiara a los participantes, sino que también ofrecerá un evento importante para la comunidad, promoviendo el trabajo en equipo y la cultura del conocimiento técnico. Este evento constituye una valiosa oportunidad para el intercambio de experiencias entre profesionales del sector, lo cual fortalece la red de contactos y mejoras las oportunidades laborales para los linieros. Además, constituye al fortalecimiento de la calidad en la formación de profesionales eléctricos en nuestra región.</w:t>
      </w:r>
    </w:p>
    <w:p>
      <w:pPr>
        <w:pStyle w:val="Normal"/>
        <w:rPr/>
      </w:pPr>
      <w:r>
        <w:rPr/>
      </w:r>
    </w:p>
    <w:p>
      <w:pPr>
        <w:pStyle w:val="Normal"/>
        <w:rPr/>
      </w:pPr>
      <w:r>
        <w:rPr/>
        <w:t>Gloria L. Cozzi.</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0 - </w:t>
      </w:r>
      <w:r>
        <w:rPr>
          <w:b/>
          <w:i/>
        </w:rPr>
        <w:t>Se declara de interés legislativo el 50° aniversario de creación del Santos Fútbol Club Paraná.</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ase de interés legislativo los 50 Aniversario de creación del Santos Fútbol Club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Santos Fútbol Club Paraná es una institución deportiva que, desde hace cincuenta años, promueve el deporte como una práctica de formación e integración social. Sus inicios se remontan al barrio de calle Panamá y Bertozzi, donde un grupo de amigos y familiares se reunía para jugar al fútbol, ya sea en la calle o en el Club Estudiantes.</w:t>
      </w:r>
    </w:p>
    <w:p>
      <w:pPr>
        <w:pStyle w:val="Normal"/>
        <w:rPr/>
      </w:pPr>
      <w:r>
        <w:rPr/>
        <w:tab/>
        <w:t>El comienzo oficial se dio en 1975, cuando surgió la oportunidad de participar en los "Campeonatos Evita". Fue en ese momento cuando Rubén “Rody” Sarmiento se ofreció para dirigir el equipo en dicho torneo. Días antes de la inscripción, “Rody” propuso el nombre de "Santos FC" en homenaje al Santos FC de Pelé, ya que, como periodista, había tenido la oportunidad de conocer a los jugadores durante una gira por Argentina. Estos fueron los primeros pasos de una historia que continúa hasta el día de hoy. Actualmente, se siguen jugando campeonatos libres en Paraná y en la provincia, enfrentando a equipos de primera división (Patronato, Sportivo Urquiza, Paraná, entre otros).</w:t>
      </w:r>
    </w:p>
    <w:p>
      <w:pPr>
        <w:pStyle w:val="Normal"/>
        <w:rPr/>
      </w:pPr>
      <w:r>
        <w:rPr/>
        <w:tab/>
        <w:t>Con el paso de los años, se fueron incorporando más categorías: mayores de 40, mayores de 30, categoría Libre y tres equipos femeninos (Santos Femenino, Santos Blanco y Santos Negro). Hoy en día, el club cuenta con seis divisiones de fútbol que participan activamente en torneos amateurs en la ciudad de Paraná. La institución tiene 250 socios activos y 400 personas vinculadas al desarrollo de las actividades propuestas (celebraciones, eventos, donaciones, etc.).</w:t>
      </w:r>
    </w:p>
    <w:p>
      <w:pPr>
        <w:pStyle w:val="Normal"/>
        <w:rPr/>
      </w:pPr>
      <w:r>
        <w:rPr/>
        <w:tab/>
        <w:t>Siempre bajo la premisa de compañerismo y amistad, el Santos FC se ha mantenido a lo largo de los años como un equipo de puertas abiertas, siendo considerado por sus socios como un segundo hogar. En él, tanto jóvenes como adultos pueden no solo practicar deportes, sino también desarrollarse como personas.</w:t>
      </w:r>
    </w:p>
    <w:p>
      <w:pPr>
        <w:pStyle w:val="Normal"/>
        <w:rPr/>
      </w:pPr>
      <w:r>
        <w:rPr/>
        <w:tab/>
        <w:t>El eje que articula todos los esfuerzos del Santos es la práctica deportiva, entendida como un estilo de vida a partir del cual se promueven valores como el compañerismo, el compromiso, la amistad, la sana competencia, el cuidado del cuerpo y el deporte como un derecho, con miras a lograr un desarrollo integral de los jóvenes.</w:t>
      </w:r>
    </w:p>
    <w:p>
      <w:pPr>
        <w:pStyle w:val="Normal"/>
        <w:rPr/>
      </w:pPr>
      <w:r>
        <w:rPr/>
        <w:tab/>
        <w:t>Además, motivado por las inquietudes de sus socios, el Santos Fútbol Club se propuso como uno de sus objetivos fundamentales comenzar a intervenir en las problemáticas sociales de la ciudad de Paraná. En este marco, comenzó a trabajar de manera articulada con la Asociación Civil Suma de Voluntades en el Barrio San Martín.</w:t>
      </w:r>
    </w:p>
    <w:p>
      <w:pPr>
        <w:pStyle w:val="Normal"/>
        <w:rPr/>
      </w:pPr>
      <w:r>
        <w:rPr/>
      </w:r>
    </w:p>
    <w:p>
      <w:pPr>
        <w:pStyle w:val="Normal"/>
        <w:rPr/>
      </w:pPr>
      <w:r>
        <w:rPr/>
        <w:t>Claudia F. Silva.</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1 - </w:t>
      </w:r>
      <w:r>
        <w:rPr>
          <w:b/>
          <w:i/>
        </w:rPr>
        <w:t>Se declara de interés del Senado de la provincia de Entre Ríos el 79º aniversario del Club Sportivo San Salv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de Entre Ríos el 79º Aniversario del Club Sportivo San Salvador.</w:t>
      </w:r>
    </w:p>
    <w:p>
      <w:pPr>
        <w:pStyle w:val="Normal"/>
        <w:rPr/>
      </w:pPr>
      <w:r>
        <w:rPr/>
      </w:r>
    </w:p>
    <w:p>
      <w:pPr>
        <w:pStyle w:val="Normal"/>
        <w:rPr/>
      </w:pPr>
      <w:r>
        <w:rPr/>
        <w:t>Segundo: Comuníquese y remítase copia de la presente a las autoridades del Club Sportivo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Sportivo San Salvador es una institución deportiva fundada el 19 de marzo de 1946 en nuestra ciudad de San Salvador, en sus comienzos se dedicó a la práctica de fútbol pero en la década del ‘50 comenzaron las prácticas de basquetbol.</w:t>
      </w:r>
    </w:p>
    <w:p>
      <w:pPr>
        <w:pStyle w:val="Normal"/>
        <w:rPr/>
      </w:pPr>
      <w:r>
        <w:rPr/>
        <w:tab/>
        <w:t>Así el club encontraría en ese deporte un desarrollo que lo llevaría a lo más alto de la escena nacional deportiva.</w:t>
      </w:r>
    </w:p>
    <w:p>
      <w:pPr>
        <w:pStyle w:val="Normal"/>
        <w:rPr/>
      </w:pPr>
      <w:r>
        <w:rPr/>
        <w:tab/>
        <w:t>El Club Sportivo San Salvador ha sido, a lo largo de los años, un pilar fundamental para el desarrollo del deporte en nuestra comunidad. Con un crecimiento exponencial en la cantidad de niños, jóvenes y adultos que participan en sus diversas disciplinas, la institución no solo promueve la actividad física, sino que también genera un impacto social invaluable.</w:t>
      </w:r>
    </w:p>
    <w:p>
      <w:pPr>
        <w:pStyle w:val="Normal"/>
        <w:rPr/>
      </w:pPr>
      <w:r>
        <w:rPr/>
        <w:tab/>
        <w:t>En el ámbito del básquet, el club cuenta con categorías desde la Escuelita (para los más pequeños) hasta la Primera División, incluyendo Mini Básquet, Intermedias (U13, U15, U17), U21, Femenino Mayores y Maxi Básquet.</w:t>
      </w:r>
    </w:p>
    <w:p>
      <w:pPr>
        <w:pStyle w:val="Normal"/>
        <w:rPr/>
      </w:pPr>
      <w:r>
        <w:rPr/>
        <w:tab/>
        <w:t>A nivel competitivo, sus equipos participan en torneos asociativos, provinciales e incluso nacionales, consolidando su presencia en el deporte federado. Además, la oferta deportiva se extiende a disciplinas como Gimnasia Artística, donde más de 60 niñas entrenan y compiten, y el Newcom, una incorporación reciente que ya reúne a más de 25 adultos mayores, fomentando la actividad física y la integración social.</w:t>
      </w:r>
    </w:p>
    <w:p>
      <w:pPr>
        <w:pStyle w:val="Normal"/>
        <w:rPr/>
      </w:pPr>
      <w:r>
        <w:rPr/>
        <w:tab/>
        <w:t>El compromiso del club no se limita solo al deporte, sino que también brinda su infraestructura para el desarrollo de actividades comunitarias como las clases de gimnasia de la Escuela Secundaria El Redentor, los Juegos Sansalvadoreños, muestras de danza y torneos de fútbol barriales que reúnen a cientos de jugadores.</w:t>
      </w:r>
    </w:p>
    <w:p>
      <w:pPr>
        <w:pStyle w:val="Normal"/>
        <w:rPr/>
      </w:pPr>
      <w:r>
        <w:rPr/>
        <w:tab/>
        <w:t>Este año, Sportivo San Salvador continúa haciendo historia, no solo formando deportistas y personas de bien, sino también llevando su pasión al más alto nivel: compitiendo en Primera División en el Torneo Federal de Básquet a nivel nacional. Se propicia este proyecto de declaración ya que Club Sportivo San Salvador tiene una relevancia sustancial en el desarrollo deportivo y cultural de nuestra ciudad, por lo que este aniversario representa para nuestra comunidad un acontecimiento que trasciende lo meramente formal para convertirse en un acto donde los más alto valores humanos deben resaltarse Sin otro particular, la saludo a Usted muy atenta y respetuosamente.</w:t>
      </w:r>
    </w:p>
    <w:p>
      <w:pPr>
        <w:pStyle w:val="Normal"/>
        <w:rPr/>
      </w:pPr>
      <w:r>
        <w:rPr/>
      </w:r>
    </w:p>
    <w:p>
      <w:pPr>
        <w:pStyle w:val="Normal"/>
        <w:rPr/>
      </w:pPr>
      <w:r>
        <w:rPr/>
        <w:t>Marcelo F. Berthet.</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2 - </w:t>
      </w:r>
      <w:r>
        <w:rPr>
          <w:b/>
          <w:i/>
        </w:rPr>
        <w:t>Se declara de interés legislativo y cultural la publicación del libro “Mujeres en Marcha”, de la escritora y militante entrerriana Sara Liponezky de Amavet.</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y cultural la publicación del libro "Mujeres en Marcha", de la escritora y militante entrerriana Sara Liponezky de Amavet. Este texto, editado por la Editorial de la Municipalidad de Paraná, es un testimonio valioso construido a partir de relatos y anécdotas de mujeres que han contribuido significativamente a la historia de nuestra provincia. Es un reflejo del movimiento inquebrantable de las mujeres en la defensa de sus derechos y la lucha por una sociedad más inclusiva y justa.</w:t>
      </w:r>
    </w:p>
    <w:p>
      <w:pPr>
        <w:pStyle w:val="Normal"/>
        <w:rPr/>
      </w:pPr>
      <w:r>
        <w:rPr/>
      </w:r>
    </w:p>
    <w:p>
      <w:pPr>
        <w:pStyle w:val="Normal"/>
        <w:rPr/>
      </w:pPr>
      <w:r>
        <w:rPr/>
        <w:t>Segundo: Comuníquese y remítase copia a la Presidenta Municipal de la ciudad de Paraná y a su autora, Sara Liponezky de Amavet.</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esente declaración reconoce el aporte fundamental del libro "Mujeres en Marcha", de la escritora y militante entrerriana Sara Liponezky de Amavet, que narra el proceso organizativo y la consolidación de las Amas de Casa en Entre Ríos, destacando la participación de mujeres que, sin antecedentes políticos ni gremiales, se convirtieron en protagonistas de una transformación social.</w:t>
      </w:r>
    </w:p>
    <w:p>
      <w:pPr>
        <w:pStyle w:val="Normal"/>
        <w:rPr/>
      </w:pPr>
      <w:r>
        <w:rPr/>
        <w:tab/>
        <w:t>Se resalta la importancia de su acción en el impulso del proyecto de Ley de Jubilación para Amas de Casa, su incidencia en los medios de comunicación y en el espacio legislativo. En este proceso, el compañero Jorge Pedro Busti tuvo un rol clave. En su primer mandato como gobernador de la provincia, comprendió la relevancia de esta lucha y otorgó institucionalidad a las reivindicaciones de las mujeres entrerrianas. Creó la primera Subsecretaría de la Mujer en Entre Ríos, una iniciativa surgida desde el Sindicato de Amas de Casa, que brindó un espacio de organización y acción institucional.</w:t>
      </w:r>
    </w:p>
    <w:p>
      <w:pPr>
        <w:pStyle w:val="Normal"/>
        <w:rPr/>
      </w:pPr>
      <w:r>
        <w:rPr/>
        <w:tab/>
        <w:t>Desde esta área, se impulsaron programas de prevención y atención de la violencia doméstica, incluyendo la creación de la Casa de la Mujer como refugio para víctimas de violencia. Asimismo, se promovieron capacitaciones para fomentar la participación de las mujeres en la vida pública y política.</w:t>
      </w:r>
    </w:p>
    <w:p>
      <w:pPr>
        <w:pStyle w:val="Normal"/>
        <w:rPr/>
      </w:pPr>
      <w:r>
        <w:rPr/>
        <w:tab/>
        <w:t>Entre las acciones de gobierno que llevó a cabo Busti, se destacó la sanción de la ley 8107, en 1988, que incluyó en el sistema previsional a aquellas mujeres que, por dedicarse a las labores del hogar, no podían salir a trabajar.</w:t>
      </w:r>
    </w:p>
    <w:p>
      <w:pPr>
        <w:pStyle w:val="Normal"/>
        <w:rPr/>
      </w:pPr>
      <w:r>
        <w:rPr/>
        <w:tab/>
        <w:t>Más de 25.000 entrerrianas se beneficiaron en el momento con la sanción de la Ley 8107. Al no poder desarrollar actividades en otros ámbitos, carecían de aportes y quedaban fuera del sistema previsional, dependiendo únicamente de las pensiones de sus maridos. La Ley 8107, cuyo proyecto se presentó el 8 de marzo de 1988, y cuya sanción se concretó el 31 de agosto del mismo año, llegó para modificar esta realidad. Desde entonces, las amas de casa que cumplieron con el requisito jubilatorio de la edad, pudieron afiliarse al sistema con el solo pago de una cuota mínima, obteniendo un beneficio jubilatorio en un corto plazo.</w:t>
      </w:r>
    </w:p>
    <w:p>
      <w:pPr>
        <w:pStyle w:val="Normal"/>
        <w:rPr/>
      </w:pPr>
      <w:r>
        <w:rPr/>
        <w:tab/>
        <w:t>El sistema permitió así que más de 25.000 entrerrianas gocen de esta prestación, medida que fue absolutamente novedosa para la época. El entonces gobernador Jorge Pedro Busti supo interpretar la necesidad de construir una provincia con más equidad y justicia, apoyando iniciativas que permitieron visibilizar y fortalecer la organización de las mujeres en el territorio. Su compromiso quedó reflejado en la institucionalización de políticas de género en una época en la que estos temas aún no eran parte central de la agenda política.</w:t>
      </w:r>
    </w:p>
    <w:p>
      <w:pPr>
        <w:pStyle w:val="Normal"/>
        <w:rPr/>
      </w:pPr>
      <w:r>
        <w:rPr/>
        <w:tab/>
        <w:t>El libro "Mujeres en Marcha", escrito por una de sus protagonistas, recupera estos momentos históricos a través de testimonios y anécdotas que refuerzan la memoria colectiva de nuestra provincia. En tiempos donde prima la inmediatez, esta obra nos recuerda la importancia de comprender los procesos y aprender de ellos.</w:t>
      </w:r>
    </w:p>
    <w:p>
      <w:pPr>
        <w:pStyle w:val="Normal"/>
        <w:rPr/>
      </w:pPr>
      <w:r>
        <w:rPr/>
        <w:tab/>
        <w:t>Por todo lo expuesto, solicito a mis pares acompañar esta declaración de interés legislativo.</w:t>
      </w:r>
    </w:p>
    <w:p>
      <w:pPr>
        <w:pStyle w:val="Normal"/>
        <w:rPr/>
      </w:pPr>
      <w:r>
        <w:rPr/>
      </w:r>
    </w:p>
    <w:p>
      <w:pPr>
        <w:pStyle w:val="Normal"/>
        <w:rPr/>
      </w:pPr>
      <w:r>
        <w:rPr/>
        <w:t>Gladys E. Domínguez.</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3 - </w:t>
      </w:r>
      <w:r>
        <w:rPr>
          <w:b/>
          <w:i/>
        </w:rPr>
        <w:t>Se declara de interés legislativo la campaña “Remar Contra Corriente: Por el Agua y por la Vid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campaña “Remar Contra Corriente: Por el Agua y por la Vida”, la cual se desarrollará entre el 1 y el 22 de marzo, recorriendo el río Paraná en defensa del ambiente, la soberanía y el acceso al agua como derecho fundamental.</w:t>
      </w:r>
    </w:p>
    <w:p>
      <w:pPr>
        <w:pStyle w:val="Normal"/>
        <w:rPr/>
      </w:pPr>
      <w:r>
        <w:rPr/>
      </w:r>
    </w:p>
    <w:p>
      <w:pPr>
        <w:pStyle w:val="Normal"/>
        <w:rPr/>
      </w:pPr>
      <w:r>
        <w:rPr/>
        <w:t xml:space="preserve">Segundo: Comuníquese y remítase copia a la Presidenta Municipal de la ciudad de Paraná.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ampaña “Remar Contra Corriente: Por el Agua y por la Vida”, surge como una iniciativa que busca visibilizar la importancia de nuestros ríos y humedales, así como los riesgos ambientales y sociales derivados de la privatización de la Hidrovía Paraná-Paraguay.</w:t>
      </w:r>
    </w:p>
    <w:p>
      <w:pPr>
        <w:pStyle w:val="Normal"/>
        <w:rPr/>
      </w:pPr>
      <w:r>
        <w:rPr/>
        <w:tab/>
        <w:t>Esta campaña tiene su inicio el 1 de marzo, en la ciudad de Clorinda, Formosa y culminará el 22 de marzo, en ocasión del Día Mundial de los Humedales, en la ciudad de Rosario. Previamente, en medio del trayecto, los pescadores pasarán por distintas ciudades costeras de nuestra provincia, arribando a Paraná aproximadamente el día 15 de marzo.</w:t>
      </w:r>
    </w:p>
    <w:p>
      <w:pPr>
        <w:pStyle w:val="Normal"/>
        <w:rPr/>
      </w:pPr>
      <w:r>
        <w:rPr/>
        <w:tab/>
        <w:t>Esta travesía rememora la histórica remada de 1996, cuando dos pescadores artesanales emprendieron un recorrido en defensa del Paraná, en rechazo a la construcción de una mega represa hidroeléctrica en el Paraná Medio. En la actualidad, este recorrido cobra una renovada relevancia ante las políticas que buscan entregar la administración del río a intereses privados y promover un dragado profundo de 44 pies, que pone en peligro los ecosistemas, la biodiversidad y la vida de miles de personas que dependen del agua para su sustento.</w:t>
      </w:r>
    </w:p>
    <w:p>
      <w:pPr>
        <w:pStyle w:val="Normal"/>
        <w:rPr/>
      </w:pPr>
      <w:r>
        <w:rPr/>
        <w:tab/>
        <w:t>La convocatoria cuenta con el respaldo de más de 100 organizaciones en todo el país y tiene como objetivo alertar sobre las consecuencias de la extranjerización de nuestros recursos naturales. El Paraná no solo es una vía de navegación comercial, sino una fuente de vida y cultura para las comunidades ribereñas. La privatización afecta la disponibilidad de agua potable, genera un grave impacto en los humedales y consolida un modelo extractivista al servicio de grandes corporaciones en detrimento del interés público.</w:t>
      </w:r>
    </w:p>
    <w:p>
      <w:pPr>
        <w:pStyle w:val="Normal"/>
        <w:rPr/>
      </w:pPr>
      <w:r>
        <w:rPr/>
        <w:tab/>
        <w:t>La provincia de Entre Ríos ha sido históricamente un bastión en la defensa de sus recursos hídricos, y cuenta con normativas como la Ley 9092/97, sancionada durante la segunda gobernación del Dr. Jorge Pedro Busti, conocida como la "Ley de la Libertad de los Ríos", que se logró gracias a la lucha popular en contra de las megarepresas. En la misma línea, la Ley 10.402 de Educación Ambiental y la Ley Nacional 27.621 de Educación Ambiental Integral refuerzan la importancia de concientizar y proteger nuestro patrimonio natural.</w:t>
      </w:r>
    </w:p>
    <w:p>
      <w:pPr>
        <w:pStyle w:val="Normal"/>
        <w:rPr/>
      </w:pPr>
      <w:r>
        <w:rPr/>
        <w:tab/>
        <w:t>En este contexto, la campaña "Remar Contra Corriente" representa un esfuerzo colectivo por sostener la defensa del Paraná y reafirmar la soberanía nacional sobre sus recursos. Es fundamental que desde este Honorable Senado manifestemos nuestro respaldo a esta causa y reafirmemos nuestro compromiso con la protección del ambiente, el derecho al agua y la vida de nuestras comunidades.</w:t>
      </w:r>
    </w:p>
    <w:p>
      <w:pPr>
        <w:pStyle w:val="Normal"/>
        <w:rPr/>
      </w:pPr>
      <w:r>
        <w:rPr/>
        <w:tab/>
        <w:t>Por todo lo expuesto, solicitamos el acompañamiento de las y los senadores en la aprobación de este proyecto de declaración.</w:t>
      </w:r>
    </w:p>
    <w:p>
      <w:pPr>
        <w:pStyle w:val="Normal"/>
        <w:rPr/>
      </w:pPr>
      <w:r>
        <w:rPr/>
      </w:r>
    </w:p>
    <w:p>
      <w:pPr>
        <w:pStyle w:val="Normal"/>
        <w:rPr/>
      </w:pPr>
      <w:r>
        <w:rPr/>
        <w:t>Gladys E. Domínguez.</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4 - </w:t>
      </w:r>
      <w:r>
        <w:rPr>
          <w:b/>
          <w:i/>
        </w:rPr>
        <w:t>Se declara de interés legislativo de esta H. Cámara de Senadores los “Corsos Populares Antelo 2025”</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los “Corsos Populares Antelo 2025” a realizarse en la Comuna de Antelo, Departamento de Victoria, el día 2 de marzo.</w:t>
      </w:r>
    </w:p>
    <w:p>
      <w:pPr>
        <w:pStyle w:val="Normal"/>
        <w:rPr/>
      </w:pPr>
      <w:r>
        <w:rPr/>
      </w:r>
    </w:p>
    <w:p>
      <w:pPr>
        <w:pStyle w:val="Normal"/>
        <w:rPr/>
      </w:pPr>
      <w:r>
        <w:rPr/>
        <w:t>Segundo: Comuníquese y remítase copia al Presidente Comunal de la Comuna de Antelo Sr. Claudio Tabord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óximo 2 de marzo la Comuna de Antelo celebrará sus Corsos Populares.</w:t>
      </w:r>
    </w:p>
    <w:p>
      <w:pPr>
        <w:pStyle w:val="Normal"/>
        <w:rPr/>
      </w:pPr>
      <w:r>
        <w:rPr/>
        <w:t>Como desde hace 3 años la Comuna de Antelo organiza este evento con entrada libre y gratuita en la que participan distintas expresiones de los Departamentos Victoria y Nogoyá; así como emprendedores locales con stand de ventas y exposiciones.</w:t>
      </w:r>
    </w:p>
    <w:p>
      <w:pPr>
        <w:pStyle w:val="Normal"/>
        <w:rPr/>
      </w:pPr>
      <w:r>
        <w:rPr/>
        <w:tab/>
        <w:t>Este evento es de gran importancia para la Comuna, en la que asisten más de 6.000 vecinos de distintos puntos de la Provincia, fomentando la cultura y el desarrollo de la región, es por esto que solicito a mis pares que me acompañen en este proyecto.</w:t>
      </w:r>
    </w:p>
    <w:p>
      <w:pPr>
        <w:pStyle w:val="Normal"/>
        <w:rPr/>
      </w:pPr>
      <w:r>
        <w:rPr/>
      </w:r>
    </w:p>
    <w:p>
      <w:pPr>
        <w:pStyle w:val="Normal"/>
        <w:rPr/>
      </w:pPr>
      <w:r>
        <w:rPr/>
        <w:t>Rafael Cavagna.</w:t>
      </w:r>
    </w:p>
    <w:p>
      <w:pPr>
        <w:pStyle w:val="Acotacin"/>
        <w:rPr/>
      </w:pPr>
      <w:r>
        <w:rPr>
          <w:rFonts w:eastAsia="MS Mincho;ＭＳ 明朝"/>
        </w:rPr>
        <w:t>-A raíz de lo acordado en Labor Parlamentaria, se reserva en Secretaría.</w:t>
      </w:r>
    </w:p>
    <w:p>
      <w:pPr>
        <w:pStyle w:val="Normal"/>
        <w:rPr>
          <w:b/>
          <w:b/>
          <w:i/>
          <w:i/>
        </w:rPr>
      </w:pPr>
      <w:r>
        <w:rPr>
          <w:rFonts w:eastAsia="MS Mincho;ＭＳ 明朝"/>
          <w:b/>
          <w:i/>
        </w:rPr>
        <w:t xml:space="preserve">4.5.15 - </w:t>
      </w:r>
      <w:r>
        <w:rPr>
          <w:b/>
          <w:i/>
        </w:rPr>
        <w:t>Se declara de interés legislativo de esta H. Cámara de Senadores el evento “Segunda Edición de la Mujer Activ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el evento “Segunda Edición de la Mujer Activa” a realizarse a través del Ministerio de Desarrollo Humano de la Provincia, en conjunto con la Municipalidad de Concordia, en el marco del Día Internacional de la Mujer, que se realizara el domingo 9 de marzo en la costanera de Concordia.</w:t>
      </w:r>
    </w:p>
    <w:p>
      <w:pPr>
        <w:pStyle w:val="Normal"/>
        <w:rPr/>
      </w:pPr>
      <w:r>
        <w:rPr/>
      </w:r>
    </w:p>
    <w:p>
      <w:pPr>
        <w:pStyle w:val="Normal"/>
        <w:rPr/>
      </w:pPr>
      <w:r>
        <w:rPr/>
        <w:t>Segundo: Comuníquese y remítase copia al Presidente de la Municipalidad de Concordia y a la Ministra de Desarrollo Humano, Sra. Verónica Beriss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n conmemoración del 8M Día Internacional de la Mujer el Gobierno de Entre Ríos, en conjunto con la Municipalidad de Concordia, llevaran a cabo el domingo 9 de marzo la Segunda Edición de la Mujer Activa en la costanera de la ciudad de Concordia de 17 a 20 Hs. El evento tiene el propósito de visibilizar y poner en valor el rol de las mujeres en la sociedad, promoviendo su participación activa en todos los aspectos de la vida pública, social y económica.</w:t>
      </w:r>
    </w:p>
    <w:p>
      <w:pPr>
        <w:pStyle w:val="Normal"/>
        <w:rPr/>
      </w:pPr>
      <w:r>
        <w:rPr/>
        <w:tab/>
        <w:t>Este evento contara con stand institucional, feria de mujeres emprendedoras, patio gastronómico y la participación de diferentes mujeres artistas. Además en dicha oportunidad se reconocerá a la Mujer Activa 2025, homenajeando a diferentes mujeres que por su trayectoria, compromiso social y trabajo en la comunidad que son referentes y ejemplo de superación y liderazgo.</w:t>
      </w:r>
    </w:p>
    <w:p>
      <w:pPr>
        <w:pStyle w:val="Normal"/>
        <w:rPr/>
      </w:pPr>
      <w:r>
        <w:rPr/>
        <w:tab/>
        <w:t>Este tipo de acciones reafirman el compromiso de nuestra provincia en trabajar por la igualdad de género, promoviendo la inclusión social en vista de un futuro con mayores oportunidades para todas las mujeres entrerrianas.</w:t>
      </w:r>
    </w:p>
    <w:p>
      <w:pPr>
        <w:pStyle w:val="Normal"/>
        <w:rPr/>
      </w:pPr>
      <w:r>
        <w:rPr/>
      </w:r>
    </w:p>
    <w:p>
      <w:pPr>
        <w:pStyle w:val="Normal"/>
        <w:rPr/>
      </w:pPr>
      <w:r>
        <w:rPr/>
        <w:t>Gloria L. Cozzi.</w:t>
      </w:r>
    </w:p>
    <w:p>
      <w:pPr>
        <w:pStyle w:val="Acotacin"/>
        <w:rPr/>
      </w:pPr>
      <w:r>
        <w:rPr>
          <w:rFonts w:eastAsia="MS Mincho;ＭＳ 明朝"/>
        </w:rPr>
        <w:t>-A raíz de lo acordado en Labor Parlamentaria, se reserva en Secretaría.</w:t>
      </w:r>
    </w:p>
    <w:p>
      <w:pPr>
        <w:pStyle w:val="Normal"/>
        <w:rPr/>
      </w:pPr>
      <w:r>
        <w:rPr>
          <w:rFonts w:eastAsia="MS Mincho;ＭＳ 明朝"/>
          <w:b/>
          <w:i/>
        </w:rPr>
        <w:t xml:space="preserve">4.5.16 - </w:t>
      </w:r>
      <w:r>
        <w:rPr>
          <w:b/>
          <w:i/>
        </w:rPr>
        <w:t>Se declara de interés legislativo, cultural y turístico el centésimo trigésimo sexto aniversario de la localidad de San Gustavo, Departamento La Paz.</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cultural y turístico el centésimo trigésimo sexto aniversario de la localidad de San Gustavo, Departamento La Paz, a cumplirse el próximo 14 de marzo del 2025 y su fiesta de aniversario.</w:t>
      </w:r>
    </w:p>
    <w:p>
      <w:pPr>
        <w:pStyle w:val="Normal"/>
        <w:rPr/>
      </w:pPr>
      <w:r>
        <w:rPr/>
      </w:r>
    </w:p>
    <w:p>
      <w:pPr>
        <w:pStyle w:val="Normal"/>
        <w:rPr/>
      </w:pPr>
      <w:r>
        <w:rPr/>
        <w:t xml:space="preserve">Segundo: Remitir copia de la presente a los interesados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e:</w:t>
      </w:r>
    </w:p>
    <w:p>
      <w:pPr>
        <w:pStyle w:val="Normal"/>
        <w:rPr/>
      </w:pPr>
      <w:r>
        <w:rPr/>
        <w:tab/>
        <w:t>La localidad de San Gustavo sita en el departamento La Paz se encuentra a unos escasos veinte kilómetros de la cabecera del departamento y es uno de los municipios que más ha crecido en los últimos años. Su desarrollo en la parte productiva y cultural cada vez es más notable en la provincia.</w:t>
      </w:r>
    </w:p>
    <w:p>
      <w:pPr>
        <w:pStyle w:val="Normal"/>
        <w:rPr/>
      </w:pPr>
      <w:r>
        <w:rPr/>
        <w:tab/>
        <w:t>San Gustavo, a lo largo de los últimos años viene creciendo a pasos firmes, gestionando y generando obras y avances que le mejoran la vida a los vecinos, y la van posicionando con una comunidad de referencia del norte entrerriano.</w:t>
      </w:r>
    </w:p>
    <w:p>
      <w:pPr>
        <w:pStyle w:val="Normal"/>
        <w:rPr/>
      </w:pPr>
      <w:r>
        <w:rPr/>
        <w:tab/>
        <w:t>Desde su fundación, el día 14 de marzo de 1889, la localidad de San Gustavo viene ampliándose, y generando desarrollo, y ello se ha evidenciado con mayor notoriedad en los últimos años.</w:t>
      </w:r>
    </w:p>
    <w:p>
      <w:pPr>
        <w:pStyle w:val="Normal"/>
        <w:rPr/>
      </w:pPr>
      <w:r>
        <w:rPr/>
        <w:tab/>
        <w:t>El aniversario de su creación, es una fecha muy importante para todos los ciudadanos locales, por ello la Municipalidad, y la comunidad de San Gustavo en general, buscan rememorar el aniversario a través de una importante y esperada fiesta popular, fomentándose el desarrollo de actividades culturales y sociales que invitan no solo a los lugareños, sino a toda aquella persona que desee ser parte para su festejo, ya que es una localidad que se caracteriza por la alegría y la hospitalidad de su gente</w:t>
      </w:r>
    </w:p>
    <w:p>
      <w:pPr>
        <w:pStyle w:val="Normal"/>
        <w:rPr/>
      </w:pPr>
      <w:r>
        <w:rPr/>
        <w:t>Este año San Gustavo cumple y celebra el centésimo trigésimo sexto aniversario y se desarrollará su tradicional festival de aniversario, el cual se dispuso para el mes marzo del 2025.</w:t>
      </w:r>
    </w:p>
    <w:p>
      <w:pPr>
        <w:pStyle w:val="Normal"/>
        <w:rPr/>
      </w:pPr>
      <w:r>
        <w:rPr/>
        <w:tab/>
        <w:t>La fiesta aniversario de San Gustavo es un motivo para celebrar, y por su intermedio se mantiene viva la identidad cultural local, se fomenta el sentido de pertenencia, se abre a nuevos visitantes, y para ello se brindan grandes shows, exposición y actividades organizados por el gobierno Municipal.</w:t>
      </w:r>
    </w:p>
    <w:p>
      <w:pPr>
        <w:pStyle w:val="Normal"/>
        <w:rPr/>
      </w:pPr>
      <w:r>
        <w:rPr/>
        <w:tab/>
        <w:t>Es por ello les solicito a mis pares el pedido de declarar de interés Provincial el centésimo trigésimo cuarto aniversario de la fundación de la ciudad de San Gustavo y su fiesta de aniversario.</w:t>
      </w:r>
    </w:p>
    <w:p>
      <w:pPr>
        <w:pStyle w:val="Normal"/>
        <w:rPr/>
      </w:pPr>
      <w:r>
        <w:rPr/>
        <w:tab/>
        <w:t>Por todo lo expuesto es que solicito a los Sres. Legisladores me acompañen en la aprobación de la presente Declaración.</w:t>
      </w:r>
    </w:p>
    <w:p>
      <w:pPr>
        <w:pStyle w:val="Normal"/>
        <w:rPr/>
      </w:pPr>
      <w:r>
        <w:rPr/>
      </w:r>
    </w:p>
    <w:p>
      <w:pPr>
        <w:pStyle w:val="Normal"/>
        <w:rPr/>
      </w:pPr>
      <w:r>
        <w:rPr/>
        <w:t>Patricia T. Díaz.</w:t>
      </w:r>
    </w:p>
    <w:p>
      <w:pPr>
        <w:pStyle w:val="Acotacin"/>
        <w:rPr/>
      </w:pPr>
      <w:r>
        <w:rPr>
          <w:rFonts w:eastAsia="MS Mincho;ＭＳ 明朝"/>
        </w:rPr>
        <w:t>-A raíz de lo acordado en Labor Parlamentaria, se reserva en Secretaría.</w:t>
      </w:r>
    </w:p>
    <w:p>
      <w:pPr>
        <w:pStyle w:val="Normal"/>
        <w:spacing w:lineRule="exact" w:line="300"/>
        <w:ind w:right="1134" w:hanging="0"/>
        <w:rPr>
          <w:rFonts w:eastAsia="MS Mincho;ＭＳ 明朝"/>
          <w:b/>
          <w:b/>
        </w:rPr>
      </w:pPr>
      <w:r>
        <w:rPr>
          <w:rFonts w:eastAsia="MS Mincho;ＭＳ 明朝"/>
          <w:b/>
        </w:rPr>
        <w:t>Proyectos de Comunicación</w:t>
      </w:r>
    </w:p>
    <w:p>
      <w:pPr>
        <w:pStyle w:val="Normal"/>
        <w:rPr>
          <w:rFonts w:eastAsia="MS Mincho;ＭＳ 明朝"/>
          <w:b/>
          <w:b/>
        </w:rPr>
      </w:pPr>
      <w:r>
        <w:rPr>
          <w:rFonts w:eastAsia="MS Mincho;ＭＳ 明朝"/>
          <w:b/>
        </w:rPr>
      </w:r>
    </w:p>
    <w:p>
      <w:pPr>
        <w:pStyle w:val="Normal"/>
        <w:rPr>
          <w:b/>
          <w:b/>
          <w:i/>
          <w:i/>
        </w:rPr>
      </w:pPr>
      <w:r>
        <w:rPr>
          <w:b/>
          <w:i/>
        </w:rPr>
        <w:t>4.5.17 - Se solicita al Poder Ejecutivo que realice las gestiones necesarias ante el Poder Ejecutivo Nacional a fin de que se repare la instalación eléctrica de la luminaria o se realice el cambio de la misma ubicada en la Ruta Nacional 12 entre el Acceso Sur de la ciudad de Gualeguay y el cruce con la Ruta Provincial 16.</w:t>
      </w:r>
    </w:p>
    <w:p>
      <w:pPr>
        <w:pStyle w:val="Normal"/>
        <w:rPr>
          <w:b/>
          <w:b/>
          <w:i/>
          <w:i/>
        </w:rPr>
      </w:pPr>
      <w:r>
        <w:rPr>
          <w:b/>
          <w:i/>
        </w:rPr>
      </w:r>
    </w:p>
    <w:p>
      <w:pPr>
        <w:pStyle w:val="Normal"/>
        <w:rPr/>
      </w:pPr>
      <w:r>
        <w:rPr/>
        <w:t>La Honorable Cámara de Senadores de la Provincia de Entre Ríos:</w:t>
      </w:r>
    </w:p>
    <w:p>
      <w:pPr>
        <w:pStyle w:val="Normal"/>
        <w:rPr/>
      </w:pPr>
      <w:r>
        <w:rPr/>
        <w:tab/>
        <w:t>Solicita al Poder Ejecutivo que realice las gestiones necesarias ante el Poder Ejecutivo Nacional a fin de que se repare la instalación eléctrica de la luminaria o se realice el cambio de la misma ubicada en la Ruta Nacional 12 entre el acceso sur de la ciudad de Gualeguay y el cruce con la Ruta Provincial 16.</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e:</w:t>
      </w:r>
    </w:p>
    <w:p>
      <w:pPr>
        <w:pStyle w:val="Normal"/>
        <w:rPr/>
      </w:pPr>
      <w:r>
        <w:rPr/>
        <w:tab/>
        <w:t>La Ruta Nacional 12 es una carretera de la República Argentina con una extensión de 1.560 kilómetros. Comunica las provincias de Buenos Aires, Entre Ríos, Corrientes y Misiones, con un recorrido que sigue la margen este de la totalidad del tramo argentino del río Paraná.</w:t>
      </w:r>
    </w:p>
    <w:p>
      <w:pPr>
        <w:pStyle w:val="Normal"/>
        <w:rPr/>
      </w:pPr>
      <w:r>
        <w:rPr/>
        <w:tab/>
        <w:t>Esta ruta luego de atravesar el río Gualeguay a través del puente Carlos Pellegrini, llega al acceso sur de la ciudad de Gualeguay. Dicho acceso cuenta desde hace años con iluminación que permite la óptima visibilidad en la concurrida traza.</w:t>
      </w:r>
    </w:p>
    <w:p>
      <w:pPr>
        <w:pStyle w:val="Normal"/>
        <w:rPr/>
      </w:pPr>
      <w:r>
        <w:rPr/>
        <w:tab/>
        <w:t>A pesar de la infraestructura luminaria dispuesta, frecuentemente la iluminación de la zona no funciona, poniendo en riesgo la seguridad de quienes por allí transitan. A fecha 14/02/2025, momento de la presentación de este proyecto, la iluminación está fuera de servicio.</w:t>
      </w:r>
    </w:p>
    <w:p>
      <w:pPr>
        <w:pStyle w:val="Normal"/>
        <w:rPr/>
      </w:pPr>
      <w:r>
        <w:rPr/>
        <w:tab/>
        <w:t>A saber, los siniestros viales son una constante a esta altura de la ruta nacional 12 dado que se combinan una serie de factores como alto tránsito vehicular -incluyendo numerosos vehículos de gran porte- el paso del puente seguido de una curva y contra curva en el ingreso a la ciudad de Gualeguay lo cual se ve agravado en estos momentos por la falta de iluminación.</w:t>
      </w:r>
    </w:p>
    <w:p>
      <w:pPr>
        <w:pStyle w:val="Normal"/>
        <w:rPr/>
      </w:pPr>
      <w:r>
        <w:rPr/>
        <w:tab/>
        <w:t>Por lo expuesto solicito a mis pares la aprobación del presente proyecto de Comunicación.</w:t>
      </w:r>
    </w:p>
    <w:p>
      <w:pPr>
        <w:pStyle w:val="Normal"/>
        <w:rPr/>
      </w:pPr>
      <w:r>
        <w:rPr/>
      </w:r>
    </w:p>
    <w:p>
      <w:pPr>
        <w:pStyle w:val="Normal"/>
        <w:rPr/>
      </w:pPr>
      <w:r>
        <w:rPr/>
        <w:t>Alberto C. Otaegui.</w:t>
      </w:r>
    </w:p>
    <w:p>
      <w:pPr>
        <w:pStyle w:val="Acotacin"/>
        <w:rPr/>
      </w:pPr>
      <w:r>
        <w:rPr>
          <w:rFonts w:eastAsia="MS Mincho;ＭＳ 明朝"/>
        </w:rPr>
        <w:t>-A raíz de lo acordado en Labor Parlamentaria, se reserva en Secretaría.</w:t>
      </w:r>
    </w:p>
    <w:p>
      <w:pPr>
        <w:pStyle w:val="Normal"/>
        <w:rPr>
          <w:b/>
          <w:b/>
          <w:i/>
          <w:i/>
        </w:rPr>
      </w:pPr>
      <w:r>
        <w:rPr>
          <w:b/>
          <w:i/>
        </w:rPr>
        <w:t>4.5.18 - Se solicita al Poder Ejecutivo que, a través del Consejo General de Educación, arbitre los medios necesarios para garantizar la inmediata intervención en la Escuela N° 40 primaria y N° 10 secundaria “Recuerdos de Provincia”.</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a través del Consejo General de Educación, arbitre los medios necesarios para garantizar la inmediata intervención en la Escuela N° 40 primaria y N° 10 secundaria "Recuerdos de Provincia", con orientación en Ciencias Sociales y Humanidades, ubicada en el Departamento de La Paz, y en todas aquellas instituciones que presenten problemas edilicios similares, asegurando condiciones adecuadas para el dictado de clases. Asimismo, se insta a las Direcciones Departamentales de Escuelas a atender de manera urgente estas situaciones que no pueden repetirse, priorizando la seguridad y el bienestar de la comunidad educativ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esente solicitud responde a la necesidad impostergable de garantizar infraestructura escolar adecuada en la provincia de Entre Ríos. En particular, la Escuela N° 40 "Recuerdos de Provincia" presenta graves deficiencias edilicias que comprometen la seguridad de alumnos, docentes y personal escolar, vulnerando el derecho fundamental a la educación en condiciones dignas.</w:t>
      </w:r>
    </w:p>
    <w:p>
      <w:pPr>
        <w:pStyle w:val="Normal"/>
        <w:rPr/>
      </w:pPr>
      <w:r>
        <w:rPr/>
        <w:t>1- Situación actual y problemática edilicia Diversos establecimientos educativos, entre ellos la Escuela N° 40 "Recuerdos de Provincia", presentan filtraciones de agua, techos en mal estado, fallas en el sistema eléctrico y otras deficiencias estructurales que dificultan el normal desarrollo de las clases. A pesar de que el Honorable Senado ha otorgado herramientas al Poder Ejecutivo a través de leyes de emergencia para abordar estas problemáticas con celeridad, las soluciones no han llegado a tiempo, afectando el inicio del ciclo lectivo.</w:t>
      </w:r>
    </w:p>
    <w:p>
      <w:pPr>
        <w:pStyle w:val="Normal"/>
        <w:rPr/>
      </w:pPr>
      <w:r>
        <w:rPr/>
        <w:t>2- Impacto en la comunidad educativa El deterioro edilicio en las escuelas compromete el derecho a la educación y genera un ambiente inseguro para estudiantes y docentes. La falta de mantenimiento y de intervenciones oportunas pone en riesgo la integridad física de quienes asisten a estos establecimientos, además de generar interrupciones en el dictado de clases y en la organización escolar.</w:t>
      </w:r>
    </w:p>
    <w:p>
      <w:pPr>
        <w:pStyle w:val="Normal"/>
        <w:rPr/>
      </w:pPr>
      <w:r>
        <w:rPr/>
        <w:t>3- Obligación del Estado y normativa aplicable El derecho a una educación de calidad en condiciones seguras es un mandato constitucional consagrado en la Constitución Nacional y Provincial, así como en tratados internacionales ratificados por nuestro país. El Estado tiene la obligación de garantizar condiciones dignas para el desarrollo educativo, asegurando que ninguna institución inicie el ciclo lectivo en condiciones que vulneren derechos fundamentales.</w:t>
      </w:r>
    </w:p>
    <w:p>
      <w:pPr>
        <w:pStyle w:val="Normal"/>
        <w:rPr/>
      </w:pPr>
      <w:r>
        <w:rPr/>
        <w:t>4- Acciones requeridas: Se solicita al Poder Ejecutivo que, en el marco de las herramientas normativas otorgadas mediante las leyes de emergencia, ejecute las acciones necesarias para resolver las problemáticas edilicias antes del inicio del ciclo lectivo. Asimismo, se requiere que el Consejo General de Educación, a través de las Direcciones Departamentales de Escuelas, realice un relevamiento urgente del estado edilicio de los establecimientos educativos, priorizando las intervenciones necesarias para garantizar la seguridad y el acceso a una educación en condiciones óptimas.</w:t>
      </w:r>
    </w:p>
    <w:p>
      <w:pPr>
        <w:pStyle w:val="Normal"/>
        <w:rPr/>
      </w:pPr>
      <w:r>
        <w:rPr/>
        <w:t>5- Por estos fundamentos, solicito a mis pares el acompañamiento en el presente proyecto de comunicación.</w:t>
      </w:r>
    </w:p>
    <w:p>
      <w:pPr>
        <w:pStyle w:val="Normal"/>
        <w:rPr/>
      </w:pPr>
      <w:r>
        <w:rPr/>
      </w:r>
    </w:p>
    <w:p>
      <w:pPr>
        <w:pStyle w:val="Normal"/>
        <w:rPr/>
      </w:pPr>
      <w:r>
        <w:rPr/>
        <w:t>Patricia T. Díaz.</w:t>
      </w:r>
    </w:p>
    <w:p>
      <w:pPr>
        <w:pStyle w:val="Acotacin"/>
        <w:rPr/>
      </w:pPr>
      <w:r>
        <w:rPr>
          <w:rFonts w:eastAsia="MS Mincho;ＭＳ 明朝"/>
        </w:rPr>
        <w:t>-A raíz de lo acordado en Labor Parlamentaria, se reserva en Secretaría.</w:t>
      </w:r>
    </w:p>
    <w:p>
      <w:pPr>
        <w:pStyle w:val="Normal"/>
        <w:rPr>
          <w:b/>
          <w:b/>
          <w:i/>
          <w:i/>
        </w:rPr>
      </w:pPr>
      <w:r>
        <w:rPr>
          <w:b/>
          <w:i/>
        </w:rPr>
        <w:t>4.5.19 - Se solicita al Poder Ejecutivo que, a través del Consejo General de Educación, arbitre los medios necesarios para garantizar la inmediata intervención en la Escuela N° 14 “Maipú”, ubicada en la ciudad de Santa Elena.</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a través del Consejo General de Educación, arbitre los medios necesarios para garantizar la inmediata intervención en la Escuela N° 14 "Maipú", ubicada en la ciudad de Santa Elena, y en todas aquellas instituciones que presenten problemas edilicios similares, asegurando condiciones adecuadas para el dictado de clases. Asimismo, se insta a las Direcciones Departamentales de Escuelas a atender de manera urgente estas situaciones que no pueden repetirse, priorizando la seguridad y el bienestar de la comunidad educativ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esente solicitud responde a la necesidad impostergable de garantizar infraestructura escolar adecuada en la provincia de Entre Ríos. En particular, la Escuela N° 14 "Maipú" presenta graves deficiencias edilicias que comprometen la seguridad de alumnos, docentes y personal escolar, vulnerando el derecho fundamental a la educación en condiciones dignas.</w:t>
      </w:r>
    </w:p>
    <w:p>
      <w:pPr>
        <w:pStyle w:val="Normal"/>
        <w:rPr/>
      </w:pPr>
      <w:r>
        <w:rPr/>
        <w:t>1- Situación actual y problemática edilicia</w:t>
      </w:r>
    </w:p>
    <w:p>
      <w:pPr>
        <w:pStyle w:val="Normal"/>
        <w:rPr/>
      </w:pPr>
      <w:r>
        <w:rPr/>
        <w:t>Diversos establecimientos educativos, entre ellos la Escuela N° 14 "Maipú", presentan filtraciones de agua, techos en mal estado, fallas en el sistema eléctrico y otras deficiencias estructurales que dificultan el normal desarrollo de las clases. A pesar de que el Honorable Senado ha otorgado herramientas al Poder Ejecutivo a través de leyes de emergencia para abordar estas problemáticas con celeridad, las soluciones no han llegado a tiempo, afectando el inicio del ciclo lectivo.</w:t>
      </w:r>
    </w:p>
    <w:p>
      <w:pPr>
        <w:pStyle w:val="Normal"/>
        <w:rPr/>
      </w:pPr>
      <w:r>
        <w:rPr/>
        <w:t>2- Impacto en la comunidad educativa</w:t>
      </w:r>
    </w:p>
    <w:p>
      <w:pPr>
        <w:pStyle w:val="Normal"/>
        <w:rPr/>
      </w:pPr>
      <w:r>
        <w:rPr/>
        <w:t>El deterioro edilicio en las escuelas compromete el derecho a la educación y genera un ambiente inseguro para estudiantes y docentes. La falta de mantenimiento y de intervenciones oportunas pone en riesgo la integridad física de quienes asisten a estos establecimientos, además de generar interrupciones en el dictado de clases y en la organización escolar.</w:t>
      </w:r>
    </w:p>
    <w:p>
      <w:pPr>
        <w:pStyle w:val="Normal"/>
        <w:rPr/>
      </w:pPr>
      <w:r>
        <w:rPr/>
        <w:t>3- Obligación del Estado y normativa aplicable</w:t>
      </w:r>
    </w:p>
    <w:p>
      <w:pPr>
        <w:pStyle w:val="Normal"/>
        <w:rPr/>
      </w:pPr>
      <w:r>
        <w:rPr/>
        <w:t>El derecho a una educación de calidad en condiciones seguras es un mandato constitucional consagrado en la Constitución Nacional y Provincial, así como en tratados internacionales ratificados por nuestro país. El Estado tiene la obligación de garantizar condiciones dignas para el desarrollo educativo, asegurando que ninguna institución inicie el ciclo lectivo en condiciones que vulneren derechos fundamentales.</w:t>
      </w:r>
    </w:p>
    <w:p>
      <w:pPr>
        <w:pStyle w:val="Normal"/>
        <w:rPr/>
      </w:pPr>
      <w:r>
        <w:rPr/>
        <w:t>4- Acciones requeridas</w:t>
      </w:r>
    </w:p>
    <w:p>
      <w:pPr>
        <w:pStyle w:val="Normal"/>
        <w:rPr/>
      </w:pPr>
      <w:r>
        <w:rPr/>
        <w:t>Se solicita al Poder Ejecutivo que, en el marco de las herramientas normativas otorgadas mediante las leyes de emergencia, ejecute las acciones necesarias para resolver las problemáticas edilicias antes del inicio del ciclo lectivo. Asimismo, se requiere que el Consejo General de Educación, a través de las Direcciones Departamentales de Escuelas, realice un relevamiento urgente del estado edilicio de los establecimientos educativos, priorizando las intervenciones necesarias para garantizar la seguridad y el acceso a una educación en condiciones óptimas.</w:t>
      </w:r>
    </w:p>
    <w:p>
      <w:pPr>
        <w:pStyle w:val="Normal"/>
        <w:rPr/>
      </w:pPr>
      <w:r>
        <w:rPr/>
        <w:tab/>
        <w:t>Por estos fundamentos, solicito a mis pares el acompañamiento en el presente proyecto de comunicación.</w:t>
      </w:r>
    </w:p>
    <w:p>
      <w:pPr>
        <w:pStyle w:val="Normal"/>
        <w:rPr/>
      </w:pPr>
      <w:r>
        <w:rPr/>
      </w:r>
    </w:p>
    <w:p>
      <w:pPr>
        <w:pStyle w:val="Normal"/>
        <w:rPr/>
      </w:pPr>
      <w:r>
        <w:rPr/>
        <w:t>Patricia T. Díaz.</w:t>
      </w:r>
    </w:p>
    <w:p>
      <w:pPr>
        <w:pStyle w:val="Acotacin"/>
        <w:rPr/>
      </w:pPr>
      <w:r>
        <w:rPr>
          <w:rFonts w:eastAsia="MS Mincho;ＭＳ 明朝"/>
        </w:rPr>
        <w:t>-A raíz de lo acordado en Labor Parlamentaria, se reserva en Secretaría.</w:t>
      </w:r>
    </w:p>
    <w:p>
      <w:pPr>
        <w:pStyle w:val="Normal"/>
        <w:rPr/>
      </w:pPr>
      <w:r>
        <w:rPr>
          <w:b/>
        </w:rPr>
        <w:t>Pedidos de Informe</w:t>
      </w:r>
    </w:p>
    <w:p>
      <w:pPr>
        <w:pStyle w:val="Normal"/>
        <w:rPr>
          <w:b/>
          <w:b/>
        </w:rPr>
      </w:pPr>
      <w:r>
        <w:rPr>
          <w:b/>
        </w:rPr>
      </w:r>
    </w:p>
    <w:p>
      <w:pPr>
        <w:pStyle w:val="Normal"/>
        <w:rPr>
          <w:b/>
          <w:b/>
          <w:i/>
          <w:i/>
        </w:rPr>
      </w:pPr>
      <w:r>
        <w:rPr>
          <w:b/>
          <w:i/>
        </w:rPr>
        <w:t>4.5.20 - Se solicita al Poder Ejecutivo Provincial, informe sobre los puntos mencionados en relación a la auditoría realizada a IOSPER.</w:t>
      </w:r>
    </w:p>
    <w:p>
      <w:pPr>
        <w:pStyle w:val="Normal"/>
        <w:rPr>
          <w:b/>
          <w:b/>
          <w:i/>
          <w:i/>
        </w:rPr>
      </w:pPr>
      <w:r>
        <w:rPr>
          <w:b/>
          <w:i/>
        </w:rPr>
      </w:r>
    </w:p>
    <w:p>
      <w:pPr>
        <w:pStyle w:val="Normal"/>
        <w:spacing w:lineRule="auto" w:line="276"/>
        <w:rPr/>
      </w:pPr>
      <w:r>
        <w:rPr/>
        <w:t>La Honorable Cámara de Senadores de la Provincia de Entre Ríos, en uso de las atribuciones conferidas por el Artículo 117° de la Constitución Provincial, se dirige al Poder Ejecutivo para que a través de los organismos que correspondan, informe sobre los siguientes puntos:</w:t>
      </w:r>
    </w:p>
    <w:p>
      <w:pPr>
        <w:pStyle w:val="Normal"/>
        <w:spacing w:lineRule="auto" w:line="276"/>
        <w:rPr/>
      </w:pPr>
      <w:r>
        <w:rPr/>
      </w:r>
    </w:p>
    <w:p>
      <w:pPr>
        <w:pStyle w:val="Normal"/>
        <w:rPr/>
      </w:pPr>
      <w:r>
        <w:rPr/>
        <w:t>1- En relación a la auditoría realizada a IOSPER, cuyos resultados preliminares fueron anunciados en conferencia de prensa el día 19 de diciembre de 2024, se solicita que informe con datos completos que persona ya sea humana o jurídica llevo adelante la misma. Si la citada auditoría implicó una erogación, de que monto fue y mediante que procedimiento se seleccionó al responsable de realizarla. Asimismo, se requiere que se adjunte copia completa del informe de auditoría realizado y de las actuaciones administrativas llevadas adelante para su contratación.</w:t>
      </w:r>
    </w:p>
    <w:p>
      <w:pPr>
        <w:pStyle w:val="Normal"/>
        <w:rPr/>
      </w:pPr>
      <w:r>
        <w:rPr/>
        <w:t>2- A los efectos que informe si se encuentra ejecutada y/o en ejecución la contratación de una nueva auditoria. En caso afirmativo, se solicita que se adjunte copia de las actuaciones administrativas de la citada, donde se detallen las mismas cuestiones solicitadas en el punto 1.</w:t>
      </w:r>
    </w:p>
    <w:p>
      <w:pPr>
        <w:pStyle w:val="Normal"/>
        <w:rPr/>
      </w:pPr>
      <w:r>
        <w:rPr/>
        <w:t>3- Respeto de la intervención, se solicita copia del expediente administrativo que motivó la intervención, con toda la documental respaldatoria que la justificó, ya sean informes preliminares, oficios de los organismos de control a ese organismo, denuncias formales y toda información y o documental relevante para la toma de decisión que justificó la emisión del Decreto que dispuso la intervención, como así también se solicita copia del mismo.</w:t>
      </w:r>
    </w:p>
    <w:p>
      <w:pPr>
        <w:pStyle w:val="Normal"/>
        <w:rPr/>
      </w:pPr>
      <w:r>
        <w:rPr/>
        <w:t>4- De haberse detectado situaciones susceptibles de reproche, se requiere informe, si las instancias administrativas de las mismas han sido giradas al Organismo de Control de Legalidad de la Provincia. En su caso se solicita copia de cada una de ellas.</w:t>
      </w:r>
    </w:p>
    <w:p>
      <w:pPr>
        <w:pStyle w:val="Normal"/>
        <w:rPr/>
      </w:pPr>
      <w:r>
        <w:rPr/>
        <w:t>5- Se requiere se informe en grado de detalle que medidas y/o mecanismos fueron implementados por la intervención dispuesta, cuáles fueron las directivas impartidas formalmente al disponer la misma y que resultados se han alcanzado a la fecha.</w:t>
      </w:r>
    </w:p>
    <w:p>
      <w:pPr>
        <w:pStyle w:val="Normal"/>
        <w:rPr/>
      </w:pPr>
      <w:r>
        <w:rPr/>
        <w:t>6- A los efectos que informe, si ya se han iniciado los trámites para la normalización de la Obra Social, como ser el llamado a la conformación de la Junta Electoral o cuestiones afines a las elecciones.</w:t>
      </w:r>
    </w:p>
    <w:p>
      <w:pPr>
        <w:pStyle w:val="Normal"/>
        <w:rPr/>
      </w:pPr>
      <w:r>
        <w:rPr/>
        <w:t>7- Por último, para que informe la cantidad de acciones de amparo recibidas desde que se ha comenzado con la intervención, y si los mismos han disminuido con respecto a los meses previos a la intervención.</w:t>
      </w:r>
    </w:p>
    <w:p>
      <w:pPr>
        <w:pStyle w:val="Normal"/>
        <w:rPr/>
      </w:pPr>
      <w:r>
        <w:rPr/>
      </w:r>
    </w:p>
    <w:p>
      <w:pPr>
        <w:pStyle w:val="Normal"/>
        <w:rPr/>
      </w:pPr>
      <w:r>
        <w:rPr/>
        <w:t>Claudia F. Silva. Martín H. Oliva. Juan D. Conti. Víctor H. Sanzberro.</w:t>
      </w:r>
    </w:p>
    <w:p>
      <w:pPr>
        <w:pStyle w:val="Normal"/>
        <w:rPr/>
      </w:pPr>
      <w:r>
        <w:rPr/>
      </w:r>
    </w:p>
    <w:p>
      <w:pPr>
        <w:pStyle w:val="Normal"/>
        <w:rPr/>
      </w:pPr>
      <w:r>
        <w:rPr>
          <w:b/>
          <w:bCs/>
        </w:rPr>
        <w:t>Sra. Presidente (Aluani):</w:t>
      </w:r>
      <w:r>
        <w:rPr/>
        <w:t xml:space="preserve"> De conformidad con lo establecido en al artículo 117º de la Constitución Provincial, se hará la pertinente comunicación al Poder Ejecutivo Provincial.</w:t>
      </w:r>
    </w:p>
    <w:p>
      <w:pPr>
        <w:pStyle w:val="Normal"/>
        <w:rPr/>
      </w:pPr>
      <w:r>
        <w:rPr/>
      </w:r>
    </w:p>
    <w:p>
      <w:pPr>
        <w:pStyle w:val="Normal"/>
        <w:rPr/>
      </w:pPr>
      <w:r>
        <w:rPr/>
      </w:r>
    </w:p>
    <w:p>
      <w:pPr>
        <w:pStyle w:val="Apertura"/>
        <w:rPr/>
      </w:pPr>
      <w:r>
        <w:rPr/>
        <w:t>5</w:t>
      </w:r>
    </w:p>
    <w:p>
      <w:pPr>
        <w:pStyle w:val="Apertura"/>
        <w:rPr/>
      </w:pPr>
      <w:r>
        <w:rPr/>
        <w:t>ASUNTOS ENTRADOS FUERA DE LISTA</w:t>
      </w:r>
    </w:p>
    <w:p>
      <w:pPr>
        <w:pStyle w:val="Normal"/>
        <w:rPr/>
      </w:pPr>
      <w:r>
        <w:rPr/>
      </w:r>
    </w:p>
    <w:p>
      <w:pPr>
        <w:pStyle w:val="Normal"/>
        <w:rPr>
          <w:b/>
          <w:b/>
          <w:i/>
          <w:i/>
        </w:rPr>
      </w:pPr>
      <w:r>
        <w:rPr>
          <w:b/>
          <w:i/>
        </w:rPr>
        <w:t>5.1 – Se declara de interés legislativo el evento “Ramírez Festeja”.</w:t>
      </w:r>
    </w:p>
    <w:p>
      <w:pPr>
        <w:pStyle w:val="Normal"/>
        <w:rPr>
          <w:b/>
          <w:b/>
          <w:i/>
          <w:i/>
        </w:rPr>
      </w:pPr>
      <w:r>
        <w:rPr>
          <w:b/>
          <w:i/>
        </w:rPr>
      </w:r>
    </w:p>
    <w:p>
      <w:pPr>
        <w:pStyle w:val="Normal"/>
        <w:rPr/>
      </w:pPr>
      <w:r>
        <w:rPr>
          <w:b/>
          <w:bCs/>
        </w:rPr>
        <w:t>Sra. Presidente (Aluani):</w:t>
      </w:r>
      <w:r>
        <w:rPr/>
        <w:t xml:space="preserve"> Es la oportunidad establecida en Labor Parlamentaria para el ingreso de asuntos fuera de lista.</w:t>
      </w:r>
    </w:p>
    <w:p>
      <w:pPr>
        <w:pStyle w:val="Normal"/>
        <w:rPr/>
      </w:pPr>
      <w:r>
        <w:rPr/>
        <w:tab/>
        <w:t>Tiene la palabra el Senador por el Departamento Diamante.</w:t>
      </w:r>
    </w:p>
    <w:p>
      <w:pPr>
        <w:pStyle w:val="Normal"/>
        <w:rPr/>
      </w:pPr>
      <w:r>
        <w:rPr/>
      </w:r>
    </w:p>
    <w:p>
      <w:pPr>
        <w:pStyle w:val="Normal"/>
        <w:rPr/>
      </w:pPr>
      <w:r>
        <w:rPr>
          <w:b/>
        </w:rPr>
        <w:t>Sr. Senador (Vergara):</w:t>
      </w:r>
      <w:r>
        <w:rPr/>
        <w:t xml:space="preserve"> Señora Presidente, es para solicitar el ingreso y la reserva en Secretaría del proyecto de declaración por el que se declara de interés legislativo el evento “Ramírez Festeja” que se llevará a cabo los días 8 y 9 de marzo de 2025 en la ciudad de General Ramírez, Departamento Diamante, con número 31.11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Vergara. Los que estén por la afirmativa, sírvanse indicarlo.</w:t>
      </w:r>
    </w:p>
    <w:p>
      <w:pPr>
        <w:pStyle w:val="Acotacin"/>
        <w:rPr/>
      </w:pPr>
      <w:r>
        <w:rPr/>
        <w:t>-Resulta afirmativa.</w:t>
      </w:r>
    </w:p>
    <w:p>
      <w:pPr>
        <w:pStyle w:val="Normal"/>
        <w:rPr/>
      </w:pPr>
      <w:r>
        <w:rPr>
          <w:b/>
          <w:bCs/>
        </w:rPr>
        <w:t>Sra. Presidente (Aluani):</w:t>
      </w:r>
      <w:r>
        <w:rPr>
          <w:bCs/>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evento  “Ramírez Festeja”, que se llevará a cabo los días 8 y 9 de marzo de 2025, en la ciudad de General Ramírez, Departamento Diamante.</w:t>
      </w:r>
    </w:p>
    <w:p>
      <w:pPr>
        <w:pStyle w:val="Normal"/>
        <w:rPr/>
      </w:pPr>
      <w:r>
        <w:rPr/>
      </w:r>
    </w:p>
    <w:p>
      <w:pPr>
        <w:pStyle w:val="Normal"/>
        <w:rPr/>
      </w:pPr>
      <w:r>
        <w:rPr/>
        <w:t>Segundo: Comuníquese a la Presidente Municipal en representación de la Municipalidad de General Ramírez, organizadora del evento “Ramírez Festej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Que, los días 8 y 9 de marzo de 2025, la ciudad de General Ramírez, en el Departamento Diamante, será el escenario de la celebración del evento cultural “Ramírez Festeja”, una festividad que se ha consolidado como una de las principales expresiones de la identidad local.</w:t>
      </w:r>
    </w:p>
    <w:p>
      <w:pPr>
        <w:pStyle w:val="Normal"/>
        <w:rPr/>
      </w:pPr>
      <w:r>
        <w:rPr/>
        <w:tab/>
        <w:t>Que el objetivo de este evento es promover y fortalecer el sentido de pertenencia de la comunidad ramirense, ofreciendo un espacio para el encuentro y la integración de vecinos y visitantes. A través de una variada programación de actividades artísticas, culturales y recreativas, “Ramírez Festeja” busca también estimular el desarrollo comercial y productivo de los emprendedores, artesanos y comerciantes de la región.</w:t>
      </w:r>
    </w:p>
    <w:p>
      <w:pPr>
        <w:pStyle w:val="Normal"/>
        <w:rPr/>
      </w:pPr>
      <w:r>
        <w:rPr/>
        <w:t>Que, desde su primera edición, “Ramírez Festeja” ha crecido año tras año, convirtiéndose en un hito cultural y de la producción de gran trascendencia para la región. Este evento, en su novena edición, reafirma su importancia como plataforma para fortalecer los lazos comunitarios, preservar las tradiciones y promover la cultura ramirense.</w:t>
      </w:r>
    </w:p>
    <w:p>
      <w:pPr>
        <w:pStyle w:val="Normal"/>
        <w:rPr/>
      </w:pPr>
      <w:r>
        <w:rPr/>
        <w:tab/>
        <w:t>Que, dentro de la programación a lo largo de estas ediciones, se han destacado actividades como ferias de libros, murales colectivos, concursos de fotografías y el rescate de artistas locales, iniciativas que contribuyen al desarrollo y a la preservación del patrimonio cultural de la comunidad.</w:t>
      </w:r>
    </w:p>
    <w:p>
      <w:pPr>
        <w:pStyle w:val="Normal"/>
        <w:rPr/>
      </w:pPr>
      <w:r>
        <w:rPr/>
        <w:tab/>
        <w:t>Que uno de los momentos más especiales de la festividad es la Noche de los Templos, un evento que resalta el significado histórico y cultural de la ciudad, brindando una experiencia única a quienes participan.</w:t>
      </w:r>
    </w:p>
    <w:p>
      <w:pPr>
        <w:pStyle w:val="Normal"/>
        <w:rPr/>
      </w:pPr>
      <w:r>
        <w:rPr/>
        <w:tab/>
        <w:t>Que la celebración también incluye una fiesta de música y danzas, en el que los artistas locales, regionales e incluso de trayectoria nacional, compartirán su talento con el público. Estas presentaciones no solo buscan enriquecer la fiesta, sino también promover la música y las danzas autóctonas, como una forma de fortalecer la identidad cultural y la integración social.</w:t>
      </w:r>
    </w:p>
    <w:p>
      <w:pPr>
        <w:pStyle w:val="Normal"/>
        <w:rPr/>
      </w:pPr>
      <w:r>
        <w:rPr/>
        <w:tab/>
        <w:t>Que la gastronomía típica de la región juega un papel destacado en esta fiesta, con platos tradicionales como el pirok, empanadas, asado con cuero y la deliciosa pizza a la parrilla, que reflejan la riqueza culinaria y el espíritu de la comunidad. Además, la cerveza artesanal, que se ha consolidado como una de las grandes protagonistas de la fiesta, que contribuye al deleite de los presentes.</w:t>
      </w:r>
    </w:p>
    <w:p>
      <w:pPr>
        <w:pStyle w:val="Normal"/>
        <w:rPr/>
      </w:pPr>
      <w:r>
        <w:rPr/>
        <w:tab/>
        <w:t>Que, la fiesta es además un espacio para que las instituciones sin fines de lucro de la ciudad puedan participar comercializando comida y bebidas, con el fin de recaudar fondos para sus actividades del año.</w:t>
      </w:r>
    </w:p>
    <w:p>
      <w:pPr>
        <w:pStyle w:val="Normal"/>
        <w:rPr/>
      </w:pPr>
      <w:r>
        <w:rPr/>
        <w:tab/>
        <w:t>Que, asimismo, el evento cuenta con una feria, para la exposición y comercialización de productos, que permite a artesanos, emprendedores e industriales locales mostrar sus creaciones y fortalecer sus lazos comerciales. Además, se ofrecerán actividades para toda la familia, lo que asegura que todos, desde los más pequeños hasta los adultos, puedan disfrutar y participar activamente.</w:t>
      </w:r>
    </w:p>
    <w:p>
      <w:pPr>
        <w:pStyle w:val="Normal"/>
        <w:rPr/>
      </w:pPr>
      <w:r>
        <w:rPr/>
        <w:tab/>
        <w:t>Que, dada la trascendencia de “Ramírez Festeja” en los ámbitos cultural, social y turístico, es fundamental respaldar y apoyar esta festividad, que no solo celebra la identidad y el potencial de los ramirenses, sino que también promueve la integración, el crecimiento y la prosperidad de la ciudad.</w:t>
      </w:r>
    </w:p>
    <w:p>
      <w:pPr>
        <w:pStyle w:val="Normal"/>
        <w:rPr/>
      </w:pPr>
      <w:r>
        <w:rPr/>
      </w:r>
    </w:p>
    <w:p>
      <w:pPr>
        <w:pStyle w:val="Normal"/>
        <w:rPr/>
      </w:pPr>
      <w:r>
        <w:rPr/>
        <w:t>José G. Vergara.</w:t>
      </w:r>
    </w:p>
    <w:p>
      <w:pPr>
        <w:pStyle w:val="Normal"/>
        <w:rPr>
          <w:bCs/>
        </w:rPr>
      </w:pPr>
      <w:r>
        <w:rPr>
          <w:bCs/>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5.2 – Se solicita al Poder Ejecutivo Provincial lleve a cabo gestiones pertinentes ante las autoridades del Gobierno Nacional para evitar decisiones de reestructuraciones que impliquen despidos y perjuicios en el ámbito de la Dirección Nacional de Vialidad.</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lleve a cabo gestiones pertinentes ante las autoridades del Gobierno Nacional para evitar decisiones de reestructuraciones que impliquen despidos y perjuicios en el ámbito de la Dirección Nacional de Vialidad, con número 31.12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bCs/>
        </w:rPr>
        <w:t xml:space="preserve"> Por Secretaría se dará lectura.</w:t>
      </w:r>
    </w:p>
    <w:p>
      <w:pPr>
        <w:pStyle w:val="Acotacin"/>
        <w:rPr/>
      </w:pPr>
      <w:r>
        <w:rPr/>
        <w:t>-Se lee:</w:t>
      </w:r>
    </w:p>
    <w:p>
      <w:pPr>
        <w:pStyle w:val="Normal"/>
        <w:rPr/>
      </w:pPr>
      <w:r>
        <w:rPr/>
        <w:t>El Honorable Senado de la Provincia de Entre Ríos:</w:t>
      </w:r>
    </w:p>
    <w:p>
      <w:pPr>
        <w:pStyle w:val="Normal"/>
        <w:rPr/>
      </w:pPr>
      <w:r>
        <w:rPr/>
        <w:tab/>
        <w:t>Vería con agrado que el Poder Ejecutivo Provincial lleve a cabo gestiones pertinentes ante las autoridades del Gobierno Nacional para evitar decisiones de reestructuraciones que impliquen despidos y perjuicios en el ámbito de la Dirección Nacional de Vialidad (DNV).</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de Comunicación tiene por objeto solicitar a las máximas autoridades provinciales las gestiones pertinentes ante el Gobierno Nacional para evitar decisiones de reestructuraciones que impliquen despidos y perjuicios en el ámbito de la Dirección Nacional de Vialidad (DNV). La preocupación nos fue transmitida por los propios trabajadores del Distrito 17 Entre Ríos de la DNV y también se hizo pública por medio de los representantes gremiales de tales trabajadores (Sindicato del Personal de Vialidad Nacional -SPVN Entre Ríos - que forma parte FEPEVINA-). Por un lado hay que mencionar que desde el gobierno del presidente Milei se informó a los gremios viales sobre un inminente decreto que reestructuraría DNV, incluyendo el achicamiento de entre el 20 y el 30% del personal. Notamos que esto puede llegar a tener un efecto directo sobre el nivel de seguridad vial de los usuarios de las rutas nacionales, por lo que es un tema que no deben pasar por alto todas las autoridades con responsabilidades de gobierno.</w:t>
      </w:r>
    </w:p>
    <w:p>
      <w:pPr>
        <w:pStyle w:val="Normal"/>
        <w:rPr/>
      </w:pPr>
      <w:r>
        <w:rPr/>
        <w:tab/>
        <w:t>La red vial nacional completa es nuestro territorio provincial es de unos 2 mil kilómetros de extensión, incluye las rutas 12, 14, 18, 127, 130, 131, 135, 136, 174 y A015, por lo que consideramos que las mismas necesitan ser atendidas en pos de la seguridad vial de todos, siendo imprescindible el personal para poder cumplir con los trabajos de estudio, construcción, conservación, mejoramiento y modificaciones del sistema troncal de caminos nacionales y de sus obras complementarias. Como legisladores provinciales nos preocupa porque en Entre Ríos hay unas 160 personas brindando distintos servicios, entre ellas obreros, maquinistas, técnicos y profesionales. Nadie puede discutir que la falta de mantenimiento y ejecución de obras públicas pone en riesgo la seguridad de millones de argentinos que transitan por rutas en condiciones cada vez más deterioradas.</w:t>
      </w:r>
    </w:p>
    <w:p>
      <w:pPr>
        <w:pStyle w:val="Normal"/>
        <w:rPr/>
      </w:pPr>
      <w:r>
        <w:rPr/>
        <w:tab/>
        <w:t>Por lo que consideramos preocupante una reestructuración que implique el resentimiento de la operatividad de este organismo y de los servicios que brinda Las consecuencias de los sinistros viales son muchas y variadas, pero sin dudas que la pérdida de vidas humanas es el aspecto más dramático de esta problemática. Tristemente vemos las estadísticas de personas fallecidas a causa de sinistros viales en nuestro país (4.403 en 2023 según datos Agencia Nacional de Seguridad Vial, de las cuales 139 víctimas fatales fueron en Entre Ríos), por lo que resulta clave buscar mecanismos para reducir este daño y garantizar una movilidad segura. Para esto, hay que tener bien en claro las distintas causas de estos sinistros para buscar las posibles soluciones con vistas a mejorar la seguridad vial. Y una de las causas es el estado de las rutas, con sus demarcaciones y señalética. Por eso es fundamental tener un ente vial fortalecido, presupuestaria y orgánicamente, para fomentar el desarrollo y la conectividad del país. Creemos que una reestructuración que implique desguace y los despidos en la DNV significaría aumentar el riesgo en las rutas y la seguridad vial, por lo que resulta imprescindible la interiorización e involucramiento de las autoridades provinciales.</w:t>
      </w:r>
    </w:p>
    <w:p>
      <w:pPr>
        <w:pStyle w:val="Normal"/>
        <w:rPr/>
      </w:pPr>
      <w:r>
        <w:rPr/>
        <w:tab/>
        <w:t>Por lo expuesto, solicitamos el acompañamiento del presente proyecto.</w:t>
      </w:r>
    </w:p>
    <w:p>
      <w:pPr>
        <w:pStyle w:val="Normal"/>
        <w:rPr/>
      </w:pPr>
      <w:r>
        <w:rPr/>
      </w:r>
    </w:p>
    <w:p>
      <w:pPr>
        <w:pStyle w:val="Normal"/>
        <w:rPr/>
      </w:pPr>
      <w:r>
        <w:rPr/>
        <w:t>Martín H. Oliva.</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5.3 – Se declara de interés legislativo la “Primera Maratón de la Mujer”.</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legislativo la “Primera Maratón de la Mujer” que se realizará los días 15 y 16 de marzo del corriente año, en la ciudad de Concepción del Uruguay, bajo la organización de FEMCARE, con número 31.125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bCs/>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Primera Maratón de la Mujer” que se realizará los días 15 y 16 de marzo del corriente año en la ciudad de Concepción del Uruguay, bajo la organización de FemCare.</w:t>
      </w:r>
    </w:p>
    <w:p>
      <w:pPr>
        <w:pStyle w:val="Normal"/>
        <w:rPr/>
      </w:pPr>
      <w:r>
        <w:rPr/>
      </w:r>
    </w:p>
    <w:p>
      <w:pPr>
        <w:pStyle w:val="Normal"/>
        <w:rPr/>
      </w:pPr>
      <w:r>
        <w:rPr/>
        <w:t>Segundo: Comuníquese a las autoridades de FemCar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esente iniciativa tiene por objeto destacar legislativamente la Primera Maratón de la Mujer que se realizará los días 15 y 16 de marzo del corriente año en Concepción del Uruguay, bajo la organización de FemCare a cargo de un grupo de ginecólogos y obstetras de dicha ciudad. El evento contará con la colaboración de universidades y Municipalidad local.</w:t>
      </w:r>
    </w:p>
    <w:p>
      <w:pPr>
        <w:pStyle w:val="Normal"/>
        <w:rPr/>
      </w:pPr>
      <w:r>
        <w:rPr/>
        <w:tab/>
        <w:t>La actividad tiene como objetivo no solo promover la actividad física y el bienestar general, sino también ofrecer una jornada enriquecedora de charlas y talleres sobre hábitos saludables. Además, se ofrecerá un curso teórico de Reanimación Cardiopulmonar (RCP), lo que permitirá a los asistentes adquirir habilidades vitales para situaciones de emergencia.</w:t>
      </w:r>
    </w:p>
    <w:p>
      <w:pPr>
        <w:pStyle w:val="Normal"/>
        <w:rPr/>
      </w:pPr>
      <w:r>
        <w:rPr/>
        <w:tab/>
        <w:t>La maratón también contará con la presencia de artistas, fotógrafos, emprendedores gastronómicos, así como profesionales de la salud que representarán a los centros de salud municipales y provinciales de la ciudad. Por su parte, la Facultad de Ciencias de la Salud de la Universidad Nacional de Entre Ríos (UNER) también estará presente exponiendo propuestas y temáticas vinculadas a la salud, el deporte y la nutrición. Consideramos que esta maratón será una excelente oportunidad para visibilizar la importancia de adoptar hábitos saludables y contribuirá con el fortalecimiento del rol de la mujer en nuestra sociedad.</w:t>
      </w:r>
    </w:p>
    <w:p>
      <w:pPr>
        <w:pStyle w:val="Normal"/>
        <w:rPr/>
      </w:pPr>
      <w:r>
        <w:rPr/>
        <w:tab/>
        <w:t>Por lo expuesto, solicito el acompañamiento para la aprobación del presente Proyecto de Declaración.</w:t>
      </w:r>
    </w:p>
    <w:p>
      <w:pPr>
        <w:pStyle w:val="Normal"/>
        <w:rPr/>
      </w:pPr>
      <w:r>
        <w:rPr/>
      </w:r>
    </w:p>
    <w:p>
      <w:pPr>
        <w:pStyle w:val="Normal"/>
        <w:rPr/>
      </w:pPr>
      <w:r>
        <w:rPr/>
        <w:t>Martín H. Oliva.</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b/>
        </w:rPr>
        <w:t>Al Día Internacional de la Mujer</w:t>
      </w:r>
    </w:p>
    <w:p>
      <w:pPr>
        <w:pStyle w:val="Normal"/>
        <w:rPr>
          <w:b/>
          <w:b/>
        </w:rPr>
      </w:pPr>
      <w:r>
        <w:rPr>
          <w:b/>
        </w:rPr>
        <w:t>A un nuevo aniversario de la Creación de la Policía de Entre Ríos</w:t>
      </w:r>
    </w:p>
    <w:p>
      <w:pPr>
        <w:pStyle w:val="Normal"/>
        <w:rPr>
          <w:b/>
          <w:b/>
        </w:rPr>
      </w:pPr>
      <w:r>
        <w:rPr>
          <w:b/>
        </w:rPr>
      </w:r>
    </w:p>
    <w:p>
      <w:pPr>
        <w:pStyle w:val="Normal"/>
        <w:rPr/>
      </w:pPr>
      <w:r>
        <w:rPr>
          <w:b/>
          <w:bCs/>
        </w:rPr>
        <w:t>Sra. Presidente (Aluani):</w:t>
      </w:r>
      <w:r>
        <w:rPr/>
        <w:t xml:space="preserve"> Es el turno de los homenajes.</w:t>
      </w:r>
    </w:p>
    <w:p>
      <w:pPr>
        <w:pStyle w:val="Normal"/>
        <w:rPr/>
      </w:pPr>
      <w:r>
        <w:rPr/>
        <w:tab/>
        <w:t>Tiene la palabra la Senadora por el Departamento Concordia.</w:t>
      </w:r>
    </w:p>
    <w:p>
      <w:pPr>
        <w:pStyle w:val="Normal"/>
        <w:rPr/>
      </w:pPr>
      <w:r>
        <w:rPr/>
      </w:r>
    </w:p>
    <w:p>
      <w:pPr>
        <w:pStyle w:val="Normal"/>
        <w:rPr/>
      </w:pPr>
      <w:r>
        <w:rPr>
          <w:b/>
        </w:rPr>
        <w:t>Sra. Senadora (Cozzi):</w:t>
      </w:r>
      <w:r>
        <w:rPr/>
        <w:t xml:space="preserve"> Señora Presidente, el 8 de marzo se conmemora el Día Internacional de la Mujer y quiero decir unas palabras con respecto a nuestro día, una fecha que trasciende fronteras y se convierte en una poderosa llamada a la acción en la lucha por la igualdad de género. </w:t>
      </w:r>
    </w:p>
    <w:p>
      <w:pPr>
        <w:pStyle w:val="Normal"/>
        <w:ind w:firstLine="720"/>
        <w:rPr/>
      </w:pPr>
      <w:r>
        <w:rPr/>
        <w:t>En Argentina este día tiene un significado profundo que nos invita a mirar hacia atrás y reconocer los logros de quienes nos precedieron pero también, a reflexionar sobre los desafíos que aún enfrentamos en nuestra búsqueda por un mundo más justo y equitativo.</w:t>
      </w:r>
    </w:p>
    <w:p>
      <w:pPr>
        <w:pStyle w:val="Normal"/>
        <w:ind w:firstLine="720"/>
        <w:rPr/>
      </w:pPr>
      <w:r>
        <w:rPr/>
        <w:t xml:space="preserve">Desde hace más de un siglo, el 8 de marzo se ha establecido como un día de resistencia y reivindicación en el que nació el deseo de las mujeres por mejorar sus condiciones laborales, obtener sus derechos y un futuro donde la igualdad de oportunidades sea una realidad tangible. </w:t>
      </w:r>
    </w:p>
    <w:p>
      <w:pPr>
        <w:pStyle w:val="Normal"/>
        <w:ind w:firstLine="720"/>
        <w:rPr/>
      </w:pPr>
      <w:r>
        <w:rPr/>
        <w:t xml:space="preserve">Recordemos que la historia del feminismo ha estado plagada de luchas, sacrificios y logros alcanzados a través de la unión y la perseverancia. En Argentina cada paso hacia adelante es un reflejo del compromiso de miles de mujeres que con valentía y determinación han levantado sus voces. Sin embargo, a pesar de estos avances, la lucha aún no ha terminado. Las estadísticas nos muestran que las mujeres seguimos enfrentando una alarmante desigualdad en muchos aspectos de nuestras vidas. </w:t>
      </w:r>
    </w:p>
    <w:p>
      <w:pPr>
        <w:pStyle w:val="Normal"/>
        <w:ind w:firstLine="720"/>
        <w:rPr/>
      </w:pPr>
      <w:r>
        <w:rPr/>
        <w:t xml:space="preserve">Aunque hemos avanzado en la representación política, aún hay un largo camino por recorrer en términos de igualdad salarial y oportunidades en el ámbito laboral. </w:t>
      </w:r>
    </w:p>
    <w:p>
      <w:pPr>
        <w:pStyle w:val="Normal"/>
        <w:ind w:firstLine="720"/>
        <w:rPr/>
      </w:pPr>
      <w:r>
        <w:rPr/>
        <w:t xml:space="preserve">En el ámbito de la violencia de género, según los informes del Observatorio de las Mujeres, los femicidios siguen siendo una preocupante realidad en nuestro país. La violencia no solo afecta a las mujeres en su entorno físico, sino que también tiene un impacto psicológico y emocional profundo. Es inaceptable que la violencia se haya normalizado en tantas facetas de nuestra vida. </w:t>
      </w:r>
    </w:p>
    <w:p>
      <w:pPr>
        <w:pStyle w:val="Normal"/>
        <w:ind w:firstLine="720"/>
        <w:rPr/>
      </w:pPr>
      <w:r>
        <w:rPr/>
        <w:t>La frase “Ni Una Menos” ha resonado con fuerza en las calles argentinas, este movimiento ha tenido un impacto transformador uniendo a mujeres y hombres en la lucha contra el femicidio y toda forma de violencia de género. A través de este movimiento hemos visto como las mujeres han tomado las calles, las plazas y los espacios públicos con una convicción clara. Exigimos condiciones de vida digna, así como el respeto por nuestra integridad física y emocional. Esa unión entre mujeres que se ha fortalecido nos ha permitido confrontar un sistema que ha intentado silenciarnos. Cada marcha, cada protesta, cada encuentro es un testimonio de resistencia y fuerza.</w:t>
      </w:r>
    </w:p>
    <w:p>
      <w:pPr>
        <w:pStyle w:val="Normal"/>
        <w:rPr/>
      </w:pPr>
      <w:r>
        <w:rPr/>
        <w:tab/>
        <w:t xml:space="preserve">Es crucial que en este día también hagamos un llamado a la educación que es la base fundamental para transformar mentalidades y construir una sociedad más igualitaria. Comencemos desde la infancia a enseñar sobre el respeto, la igualdad y el reconocimiento de los derechos de todas las personas, independientemente de su género. Fomentar el diálogo y la empatía en nuestras escuelas es clave para construir un futuro donde la violencia de género ya no tenga lugar. </w:t>
      </w:r>
    </w:p>
    <w:p>
      <w:pPr>
        <w:pStyle w:val="Normal"/>
        <w:ind w:firstLine="720"/>
        <w:rPr/>
      </w:pPr>
      <w:r>
        <w:rPr/>
        <w:t>Que el 8 de marzo sea un llamado a la acción, un día para exigir y no solo un momento de reflexión. Sigamos unidas, sigamos adelante. La lucha continúa y cada una de nosotras es una pieza fundamental en este proceso. Juntas podemos cambiar el rumbo de nuestra historia.</w:t>
      </w:r>
    </w:p>
    <w:p>
      <w:pPr>
        <w:pStyle w:val="Normal"/>
        <w:rPr/>
      </w:pPr>
      <w:r>
        <w:rPr/>
      </w:r>
    </w:p>
    <w:p>
      <w:pPr>
        <w:pStyle w:val="Normal"/>
        <w:rPr/>
      </w:pPr>
      <w:r>
        <w:rPr>
          <w:b/>
          <w:bCs/>
        </w:rPr>
        <w:t>Sra. Presidente (Aluani):</w:t>
      </w:r>
      <w:r>
        <w:rPr/>
        <w:t xml:space="preserve"> Tiene la palabra la Senadora por el Departamento Feliciano.</w:t>
      </w:r>
    </w:p>
    <w:p>
      <w:pPr>
        <w:pStyle w:val="Normal"/>
        <w:rPr/>
      </w:pPr>
      <w:r>
        <w:rPr/>
      </w:r>
    </w:p>
    <w:p>
      <w:pPr>
        <w:pStyle w:val="Normal"/>
        <w:rPr/>
      </w:pPr>
      <w:r>
        <w:rPr>
          <w:b/>
        </w:rPr>
        <w:t>Sra. Senadora (Domínguez):</w:t>
      </w:r>
      <w:r>
        <w:rPr/>
        <w:t xml:space="preserve"> Señora Presidente, quiero aprovechar la oportunidad también, ya que es el mes de la mujer, para fundamentar un proyecto de declaración que pondremos en consideración luego, en el que se reconoce el valioso trabajo de la ex Diputada Nacional Sara Liponezky de Amavet, quien acaba de publicar el libro “Mujeres en Marcha”, editado por la Editorial Municipal de Paraná y que narra el proceso organizativo y la consolidación de las Amas de Casa en Entre Ríos, destacando la participación de las mujeres que sin antecedentes políticos ni gremiales, se convirtieron en protagonistas de una verdadera transformación social</w:t>
      </w:r>
    </w:p>
    <w:p>
      <w:pPr>
        <w:pStyle w:val="Normal"/>
        <w:ind w:firstLine="708"/>
        <w:rPr/>
      </w:pPr>
      <w:r>
        <w:rPr/>
        <w:t xml:space="preserve">El resultado de este compromiso fue la Ley Nº 8017 presentada el 8 de marzo de 1988 y sancionada el 31 de agosto del mismo año. En este proceso, el compañero Jorge Pedro Busti tuvo un rol clave en su primer mandato como Gobernador de la Provincia, ya que comprendió la relevancia de esta lucha y otorgó institucionalidad a las reivindicaciones de las mujeres entrerrianas. </w:t>
      </w:r>
    </w:p>
    <w:p>
      <w:pPr>
        <w:pStyle w:val="Normal"/>
        <w:ind w:firstLine="708"/>
        <w:rPr/>
      </w:pPr>
      <w:r>
        <w:rPr/>
        <w:t xml:space="preserve">Esta ley permitió que las amas de casa entrerrianas que no podían desarrollar actividades en otros ámbitos y por lo tanto carecían de aportes previsionales, pudieran acceder al sistema con el pago de una cuota mínima. </w:t>
      </w:r>
    </w:p>
    <w:p>
      <w:pPr>
        <w:pStyle w:val="Normal"/>
        <w:ind w:firstLine="708"/>
        <w:rPr/>
      </w:pPr>
      <w:r>
        <w:rPr/>
        <w:t xml:space="preserve">Este beneficio que llegó a más de veinticinco mil mujeres en nuestra Provincia fue absolutamente innovador en su época y garantizó a muchas amas de casa una pensión digna, rompiendo con la dependencia total de los ingresos de sus maridos </w:t>
      </w:r>
    </w:p>
    <w:p>
      <w:pPr>
        <w:pStyle w:val="Normal"/>
        <w:ind w:firstLine="708"/>
        <w:rPr/>
      </w:pPr>
      <w:r>
        <w:rPr/>
        <w:t>El libro “Mujeres en Marcha”, escrito por una de sus protagonistas, recupera estos momentos históricos a través de testimonios y anécdotas que refuerzan la memoria colectiva de nuestra Provincia.</w:t>
      </w:r>
    </w:p>
    <w:p>
      <w:pPr>
        <w:pStyle w:val="Normal"/>
        <w:ind w:firstLine="708"/>
        <w:rPr/>
      </w:pPr>
      <w:r>
        <w:rPr/>
        <w:t xml:space="preserve">Y es por eso que les solicito a mis pares que acompañen con su voto esta declaración de interés legislativo. </w:t>
      </w:r>
    </w:p>
    <w:p>
      <w:pPr>
        <w:pStyle w:val="Normal"/>
        <w:rPr/>
      </w:pPr>
      <w:r>
        <w:rPr/>
      </w:r>
    </w:p>
    <w:p>
      <w:pPr>
        <w:pStyle w:val="Normal"/>
        <w:rPr/>
      </w:pPr>
      <w:r>
        <w:rPr>
          <w:b/>
          <w:bCs/>
        </w:rPr>
        <w:t>Sra. Presidente (Aluani):</w:t>
      </w:r>
      <w:r>
        <w:rPr/>
        <w:t xml:space="preserve"> Tiene la palabra la Senadora por el Departamento Federal.</w:t>
      </w:r>
    </w:p>
    <w:p>
      <w:pPr>
        <w:pStyle w:val="Normal"/>
        <w:rPr/>
      </w:pPr>
      <w:r>
        <w:rPr/>
      </w:r>
    </w:p>
    <w:p>
      <w:pPr>
        <w:pStyle w:val="Normal"/>
        <w:rPr/>
      </w:pPr>
      <w:r>
        <w:rPr>
          <w:b/>
        </w:rPr>
        <w:t>Sra. Senadora (Miranda):</w:t>
      </w:r>
      <w:r>
        <w:rPr/>
        <w:t xml:space="preserve"> Señora Presidente, primero para saludar en este día tan especial, a la fuerza de seguridad que tenemos en la Provincia, a nuestra Policía, tanto a los activos como a los pasivos, como a aquellos que ya no están entre nosotros, entre ellos mi padre, mi abuelo y mi bisabuelo.</w:t>
      </w:r>
    </w:p>
    <w:p>
      <w:pPr>
        <w:pStyle w:val="Normal"/>
        <w:rPr/>
      </w:pPr>
      <w:r>
        <w:rPr/>
        <w:tab/>
        <w:t>Por otro lado, me sumo en un todo a las palabras de la colega Senadora Cozzi en cuanto a lo que dijo sobre las mujeres. Y hoy casualmente se cumplen diez años, un 6 de marzo de 2015, cuando hice una convocatoria abierta, algo que no se había hecho políticamente hasta ese momento, para consultarle al pueblo si yo podía servir para estar en este lugar. Diez años hace de eso, ya voy por mi tercer período.</w:t>
      </w:r>
    </w:p>
    <w:p>
      <w:pPr>
        <w:pStyle w:val="Normal"/>
        <w:rPr/>
      </w:pPr>
      <w:r>
        <w:rPr/>
        <w:tab/>
        <w:t>¿Por qué lo cuento? Porque hablamos -dentro de lo que son los homenajes o en nuestro día a día- que tenemos que salir adelante, que tenemos que ir a la lucha, pero en realidad las únicas que podemos definir o cambiar nuestro destino somos nosotras. Porque aún hoy, a pesar de tantos años, de tanta lucha y de tantas mujeres que nos precedieron para que lleguemos a cumplir algunas metas, se sigue pidiendo permiso. Políticamente se sigue pidiendo permiso; en algunos trabajos se sigue pidiendo permiso; seguimos pidiendo permiso. Yo me atreví a no pedir permiso en un departamento donde era muy difícil que esto pudiera suceder. Tenía todo en contra por un montón de cuestiones, incluso físicas. Y hubo un montón de cuestiones que se dijeron en ese momento.</w:t>
      </w:r>
    </w:p>
    <w:p>
      <w:pPr>
        <w:pStyle w:val="Normal"/>
        <w:rPr/>
      </w:pPr>
      <w:r>
        <w:rPr/>
        <w:tab/>
        <w:t>En este mes, donde justamente se festeja este día, a pesar de que todo el año estamos presentes las mujeres, deseo que esto le pueda servir a una u otra mujer que esté dudando sobre esta cuestión. Solamente nosotras somos las responsables de nuestro destino, que tal vez las cosas pueden ser difíciles, que podemos tener muchas cosas en contra, que no es un camino fácil cuando uno toma una decisión y va en contra de lo que la sociedad espera de cada una de nosotras, pero que vale la pena. Hoy, a diez años y a pesar de un montón de circunstancias, no me arrepiento de haberme atrevido a hacer lo que hice, y que esa decisión me llevó a estar en este lugar.</w:t>
      </w:r>
    </w:p>
    <w:p>
      <w:pPr>
        <w:pStyle w:val="Normal"/>
        <w:rPr/>
      </w:pPr>
      <w:r>
        <w:rPr/>
      </w:r>
    </w:p>
    <w:p>
      <w:pPr>
        <w:pStyle w:val="Normal"/>
        <w:rPr/>
      </w:pPr>
      <w:r>
        <w:rPr>
          <w:b/>
          <w:bCs/>
        </w:rPr>
        <w:t>Sra. Presidente (Aluani):</w:t>
      </w:r>
      <w:r>
        <w:rPr/>
        <w:t xml:space="preserve"> Tiene la palabra el Senador por el Departamento Gualeguaychú.</w:t>
      </w:r>
    </w:p>
    <w:p>
      <w:pPr>
        <w:pStyle w:val="Normal"/>
        <w:rPr/>
      </w:pPr>
      <w:r>
        <w:rPr/>
      </w:r>
    </w:p>
    <w:p>
      <w:pPr>
        <w:pStyle w:val="Normal"/>
        <w:rPr/>
      </w:pPr>
      <w:r>
        <w:rPr>
          <w:b/>
        </w:rPr>
        <w:t>Sr. Senador (Benedetti):</w:t>
      </w:r>
      <w:r>
        <w:rPr/>
        <w:t xml:space="preserve"> Señora Presidente, pidiendo disculpas porque no estaba acordado en Labor Parlamentaria que hablara, pero simplemente lo que quiero es adherir. Se han escuchado sólo voces femeninas, y quiero que quede bien claro que el sector masculino, que nosotros representamos, también lucha por la igualdad de género y que la consideramos, por supuesto, una lucha que lleva muchos años, pero que está muy internalizada también entre los varones, y esperemos que en todas las mujeres esté así de internalizada esta lucha, cuyos resultados bien merecido lo tienen.</w:t>
      </w:r>
    </w:p>
    <w:p>
      <w:pPr>
        <w:pStyle w:val="Normal"/>
        <w:rPr/>
      </w:pPr>
      <w:r>
        <w:rPr/>
      </w:r>
    </w:p>
    <w:p>
      <w:pPr>
        <w:pStyle w:val="Normal"/>
        <w:rPr/>
      </w:pPr>
      <w:r>
        <w:rPr>
          <w:b/>
          <w:bCs/>
        </w:rPr>
        <w:t>Sra. Presidente (Aluani):</w:t>
      </w:r>
      <w:r>
        <w:rPr/>
        <w:t xml:space="preserve"> Adhiero a las palabras de las Senadoras y del Senador.</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w:t>
      </w:r>
      <w:r>
        <w:rPr/>
        <w:t xml:space="preserve"> </w:t>
      </w:r>
      <w:r>
        <w:rPr>
          <w:b/>
          <w:i/>
        </w:rPr>
        <w:t>Se sustituye el inciso c) del artículo 25º de la Ley N° 10.644 (Régimen Comunal).</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Es el de las mociones de preferencia y de sobre tablas.</w:t>
      </w:r>
    </w:p>
    <w:p>
      <w:pPr>
        <w:pStyle w:val="Normal"/>
        <w:rPr/>
      </w:pPr>
      <w:r>
        <w:rPr/>
        <w:tab/>
        <w:t xml:space="preserve">En primer término, se encuentra reservado en Secretaría el </w:t>
      </w:r>
      <w:bookmarkStart w:id="1" w:name="_Hlk73604316"/>
      <w:r>
        <w:rPr/>
        <w:t>dictamen de la comisión de Legislación General, en el proyecto de ley, por el cual se sustituye el inciso c) del artículo 25º de la Ley N° 10.644, Régimen Comunal, expediente Nº 15.229.</w:t>
      </w:r>
    </w:p>
    <w:p>
      <w:pPr>
        <w:pStyle w:val="Normal"/>
        <w:rPr/>
      </w:pPr>
      <w:bookmarkEnd w:id="1"/>
      <w:r>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ab/>
        <w:t>Vuestra Comisión de Legislación General, ha considerado el Proyecto de Ley, contenido en el expediente Nº 15.229, autoría del Senador Vergara, por el cual se sustituye el inciso c) del artículo 25º de la Ley N° 10.644 (Régimen Comunal), y por las razones que dará su miembro informante, aconseja su aprobación en los términos presenta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Sustitúyase el inciso C del artículo 25º de la Ley Nº 10.644, el que quedará redactado de la siguiente forma:</w:t>
      </w:r>
    </w:p>
    <w:p>
      <w:pPr>
        <w:pStyle w:val="Normal"/>
        <w:rPr/>
      </w:pPr>
      <w:r>
        <w:rPr/>
        <w:t>“</w:t>
      </w:r>
      <w:r>
        <w:rPr>
          <w:u w:val="single"/>
        </w:rPr>
        <w:t>Artículo 25:</w:t>
      </w:r>
      <w:r>
        <w:rPr/>
        <w:t>.Inciso c) “Reglamentar el ordenamiento urbanístico de la Comuna, regulando su uso, ocupación, subdivisión del suelo, afectación a Propiedad Horizontal y/o Propiedad Horizontal Especial, así como el desarrollo urbano en función social”.</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29 de enero de 2025</w:t>
      </w:r>
    </w:p>
    <w:p>
      <w:pPr>
        <w:pStyle w:val="Normal"/>
        <w:rPr/>
      </w:pPr>
      <w:r>
        <w:rPr/>
      </w:r>
    </w:p>
    <w:p>
      <w:pPr>
        <w:pStyle w:val="Normal"/>
        <w:rPr/>
      </w:pPr>
      <w:r>
        <w:rPr/>
        <w:t>Jaime P. Benedetti. José G. Vergara. Nancy S. Miranda. Rubén A. Dal Molín. Juan P. Cosso. Martín H. Oliva. Rafael Cavagna.</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Señora Presidente, es para fundamentar esta pequeña reforma que le estamos haciendo a la Ley de Comunas, la que anticipo que merece una reforma integral que tenga que ver con una mejor y mayor regulación en cuanto a las cuestiones administrativas y contables y a la publicación de los actos de gobierno y de los estados contables de las comunas que también se requiere; así como también en cuanto a muchas funciones que luego de sancionada esta ley nos vamos dando cuenta que necesita la realidad que viven hoy las comunas, y que seguramente al momento de la sanción no estaban previstas o no se habían visibilizado.</w:t>
      </w:r>
    </w:p>
    <w:p>
      <w:pPr>
        <w:pStyle w:val="Normal"/>
        <w:ind w:firstLine="708"/>
        <w:rPr/>
      </w:pPr>
      <w:r>
        <w:rPr/>
        <w:t>En el caso particular de esta reforma y obviamente salvando una reforma integral que necesita –como ya lo dije–, es que quizás responde más a una urgencia, a una emergencia en el sentido de dotar de autonomía a las comunas, para que puedan resolver muchísimos desarrollos urbanísticos que se están haciendo actualmente y que por falta o ausencia de una regulación, hacen que las comunas, los Presidentes comunales y su concejo hoy se vean sorprendidos quizás con un nuevo desarrollo inmobiliario en sus lugares, sin tener al menos un consentimiento o un acuerdo del Concejo comunal y de su Presidente.</w:t>
      </w:r>
    </w:p>
    <w:p>
      <w:pPr>
        <w:pStyle w:val="Normal"/>
        <w:rPr/>
      </w:pPr>
      <w:r>
        <w:rPr/>
        <w:tab/>
        <w:t xml:space="preserve">Con esto lo que venimos a hacer, simplemente, es poner en manos de las comunas la responsabilidad de autorizar o no a nuevos emprendimientos, nuevos desarrollos urbanísticos y también que puedan tener la autonomía para decidir sobre la calificación urbana, sobre el uso del suelo y sobre muchas cuestiones, que ya los municipios lo tienen regulado y está visto que funciona muy bien. </w:t>
      </w:r>
    </w:p>
    <w:p>
      <w:pPr>
        <w:pStyle w:val="Normal"/>
        <w:ind w:firstLine="708"/>
        <w:rPr/>
      </w:pPr>
      <w:r>
        <w:rPr/>
        <w:t>Pero en este caso creo que las comunas requieren de esta modificación para que puedan tener una mayor tranquilidad cuando se presentan estos tipos de inversiones que, obviamente, siempre las vemos como muy positivas y muy favorables, pero tienen que darse en un marco de una planificación que las comunas necesitan llevar adelante.</w:t>
      </w:r>
    </w:p>
    <w:p>
      <w:pPr>
        <w:pStyle w:val="Normal"/>
        <w:rPr/>
      </w:pPr>
      <w:r>
        <w:rPr/>
        <w:tab/>
        <w:t>Por este motivo es que se presentó este proyecto de ley y es que solicito la aprobación por parte de este Honorable Cuerpo.</w:t>
      </w:r>
    </w:p>
    <w:p>
      <w:pPr>
        <w:pStyle w:val="Normal"/>
        <w:rPr>
          <w:b/>
          <w:b/>
        </w:rPr>
      </w:pPr>
      <w:r>
        <w:rPr>
          <w:b/>
        </w:rPr>
      </w:r>
    </w:p>
    <w:p>
      <w:pPr>
        <w:pStyle w:val="Normal"/>
        <w:rPr/>
      </w:pPr>
      <w:r>
        <w:rPr>
          <w:b/>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rPr>
        <w:t>Sra. Presidente (Aluani):</w:t>
      </w:r>
      <w:r>
        <w:rPr/>
        <w:t xml:space="preserve"> Queda aprobado; pasa en revisión a la Honorable Cámara de Diputados.</w:t>
      </w:r>
    </w:p>
    <w:p>
      <w:pPr>
        <w:pStyle w:val="Normal"/>
        <w:rPr/>
      </w:pPr>
      <w:r>
        <w:rPr/>
      </w:r>
    </w:p>
    <w:p>
      <w:pPr>
        <w:pStyle w:val="Normal"/>
        <w:rPr>
          <w:b/>
          <w:b/>
          <w:i/>
          <w:i/>
        </w:rPr>
      </w:pPr>
      <w:r>
        <w:rPr>
          <w:b/>
          <w:i/>
        </w:rPr>
        <w:t>7.2 – Se declara de interés legislativo el evento “Ramírez Festej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w:t>
      </w:r>
      <w:r>
        <w:rPr/>
        <w:t>reservado el proyecto de declaración por el que se declara de interés legislativo el evento “Ramírez Festeja” que se llevará a cabo los días 8 y 9 de marzo de 2025 en la ciudad de General Ramírez, Departamento Diamante, expediente Nº 15.259.</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Vergara.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w:t>
      </w:r>
      <w:r>
        <w:rPr/>
        <w:t>í</w:t>
      </w:r>
      <w:r>
        <w:rPr/>
        <w:t>a se dar</w:t>
      </w:r>
      <w:r>
        <w:rPr/>
        <w:t>á</w:t>
      </w:r>
      <w:r>
        <w:rPr/>
        <w:t xml:space="preserve"> lectura.</w:t>
      </w:r>
    </w:p>
    <w:p>
      <w:pPr>
        <w:pStyle w:val="Acotacin"/>
        <w:rPr/>
      </w:pPr>
      <w:r>
        <w:rPr/>
        <w:t>-Se lee nuevamente:</w:t>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 xml:space="preserve">Señora Presidente, es para contarles de una forma resumida lo que significa “Ramírez Festeja” para la localidad de General Ramírez. </w:t>
      </w:r>
    </w:p>
    <w:p>
      <w:pPr>
        <w:pStyle w:val="Normal"/>
        <w:ind w:firstLine="708"/>
        <w:rPr/>
      </w:pPr>
      <w:r>
        <w:rPr/>
        <w:t>El mismo es un evento que va por el octavo año y que tiene por objeto presentar a la ciudad con todo su potencial productivo, artístico y cultural. Son dos días de festejos que son previos al 13 de marzo –fecha de fundación de la ciudad–y que tienen como principal objetivo mostrar a la Provincia de Entre Ríos todo el potencial en el desarrollo productivo y económico que tiene nuestra comunidad y toda la diversidad cultural y gastronómica a partir de una rica composición étnica donde la colonización alemana tiene una preponderancia muy importante.</w:t>
      </w:r>
    </w:p>
    <w:p>
      <w:pPr>
        <w:pStyle w:val="Normal"/>
        <w:rPr/>
      </w:pPr>
      <w:r>
        <w:rPr/>
        <w:tab/>
        <w:t>Quería invitarlos para este fin de semana a todos los entrerrianos a que nos visiten, y por este medio solicitar la aprobación de este proyecto de declaración.</w:t>
      </w:r>
    </w:p>
    <w:p>
      <w:pPr>
        <w:pStyle w:val="Normal"/>
        <w:rPr>
          <w:b/>
          <w:b/>
        </w:rPr>
      </w:pPr>
      <w:r>
        <w:rPr>
          <w:b/>
        </w:rPr>
      </w:r>
    </w:p>
    <w:p>
      <w:pPr>
        <w:pStyle w:val="Normal"/>
        <w:rPr/>
      </w:pPr>
      <w:r>
        <w:rPr>
          <w:b/>
        </w:rPr>
        <w:t>Sra. Presidente (Aluani):</w:t>
      </w:r>
      <w:r>
        <w:rPr/>
        <w:t xml:space="preserve"> Si ningún otro Senador hace uso de la palabra, se va a votar; los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3 – Se solicita al Poder Ejecutivo Provincial lleve a cabo gestiones pertinentes ante las autoridades del Gobierno Nacional para evitar decisiones de reestructuraciones que impliquen despidos y perjuicios en el ámbito de la Dirección Nacional de Vialidad.</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w:t>
      </w:r>
      <w:r>
        <w:rPr/>
        <w:t>reservado el proyecto de comunicación por el que se vería con agrado que el Poder Ejecutivo Provincial lleva a cabo gestiones pertinentes ante las autoridades del Gobierno Nacional para evitar decisiones de reestructuraciones que impliquen despidos y perjuicios en el ámbito de la Dirección Nacional de Vialidad, expediente Nº 15.261.</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royecto sea tratado sobre tablas y comentar que el mismo es atinente a mi bloque y que es una comunicación por los trabajadores de Vialidad.</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w:t>
      </w:r>
      <w:r>
        <w:rPr/>
        <w:t>í</w:t>
      </w:r>
      <w:r>
        <w:rPr/>
        <w:t>a se dar</w:t>
      </w:r>
      <w:r>
        <w:rPr/>
        <w:t>á</w:t>
      </w:r>
      <w:r>
        <w:rPr/>
        <w:t xml:space="preserve"> lectura.</w:t>
      </w:r>
    </w:p>
    <w:p>
      <w:pPr>
        <w:pStyle w:val="Acotacin"/>
        <w:rPr/>
      </w:pPr>
      <w:r>
        <w:rPr/>
        <w:t>-Se lee nuevamente:</w:t>
      </w:r>
    </w:p>
    <w:p>
      <w:pPr>
        <w:pStyle w:val="Normal"/>
        <w:rPr/>
      </w:pPr>
      <w:r>
        <w:rPr>
          <w:b/>
        </w:rPr>
        <w:t>Sra. Presidente (Aluani):</w:t>
      </w:r>
      <w:r>
        <w:rPr/>
        <w:t xml:space="preserve"> Si no se hace uso de la palabra, se va a votar; los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rFonts w:eastAsia="MS Mincho;ＭＳ 明朝"/>
        </w:rPr>
      </w:pPr>
      <w:r>
        <w:rPr>
          <w:rFonts w:eastAsia="MS Mincho;ＭＳ 明朝"/>
        </w:rPr>
      </w:r>
    </w:p>
    <w:p>
      <w:pPr>
        <w:pStyle w:val="Normal"/>
        <w:rPr>
          <w:b/>
          <w:b/>
          <w:szCs w:val="22"/>
        </w:rPr>
      </w:pPr>
      <w:r>
        <w:rPr>
          <w:b/>
          <w:i/>
        </w:rPr>
        <w:t xml:space="preserve">7.4 </w:t>
      </w:r>
      <w:r>
        <w:rPr>
          <w:b/>
          <w:szCs w:val="22"/>
        </w:rPr>
        <w:t xml:space="preserve">– </w:t>
      </w:r>
      <w:r>
        <w:rPr>
          <w:b/>
          <w:i/>
        </w:rPr>
        <w:t>Se declara de interés legislativo la “Primera Maratón de la Mujer”.</w:t>
      </w:r>
    </w:p>
    <w:p>
      <w:pPr>
        <w:pStyle w:val="Normal"/>
        <w:rPr>
          <w:b/>
          <w:b/>
          <w:szCs w:val="22"/>
        </w:rPr>
      </w:pPr>
      <w:r>
        <w:rPr>
          <w:b/>
          <w:szCs w:val="22"/>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reservado </w:t>
      </w:r>
      <w:r>
        <w:rPr/>
        <w:t>el proyecto de declaración por el que se declara de interés legislativo la “Primera Maratón de la Mujer” que se realizará los días 15 y 16 de marzo del corriente año, en la ciudad de Concepción del Uruguay, bajo la organización de FEMCARE, expediente Nº 15.260.</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w:t>
      </w:r>
      <w:r>
        <w:rPr/>
        <w:t>í</w:t>
      </w:r>
      <w:r>
        <w:rPr/>
        <w:t>a se dar</w:t>
      </w:r>
      <w:r>
        <w:rPr/>
        <w:t>á</w:t>
      </w:r>
      <w:r>
        <w:rPr/>
        <w:t xml:space="preserve"> lectura.</w:t>
      </w:r>
    </w:p>
    <w:p>
      <w:pPr>
        <w:pStyle w:val="Acotacin"/>
        <w:rPr/>
      </w:pPr>
      <w:r>
        <w:rPr/>
        <w:t>-Se lee nuevamente:</w:t>
      </w:r>
    </w:p>
    <w:p>
      <w:pPr>
        <w:pStyle w:val="Normal"/>
        <w:rPr/>
      </w:pPr>
      <w:r>
        <w:rPr>
          <w:b/>
        </w:rPr>
        <w:t>Sra. Presidente (Aluan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quisiera hacer hincapié en este proyecto que es la declaración de interés de una actividad que se va a realizar los días 15 y 16 de marzo en la ciudad de Concepción del Uruguay y que es la maratón del Día de la Mujer.</w:t>
      </w:r>
    </w:p>
    <w:p>
      <w:pPr>
        <w:pStyle w:val="Normal"/>
        <w:rPr/>
      </w:pPr>
      <w:r>
        <w:rPr/>
        <w:tab/>
        <w:t>Nosotros somos en esta Cámara dieciocho personas votadas por los entrerrianos de las cuales seis, un tercio, son mujeres. Entonces, en base a lo que dijeron mis colegas, falta para esa igualdad de la que la Senadora Cozzi decía y la igualdad ante las oportunidades, los salarios y demás. Pero tomando también lo que decía la Senadora Miranda, el camino lo hace la mujer, ella sola se empodera y transita en ese camino.</w:t>
      </w:r>
    </w:p>
    <w:p>
      <w:pPr>
        <w:pStyle w:val="Normal"/>
        <w:rPr/>
      </w:pPr>
      <w:r>
        <w:rPr/>
        <w:tab/>
        <w:t xml:space="preserve">Esa maratón de la mujer también une otra cosa que sucede en esta Cámara –que no sé si habrá sucedido antes– de que haya tres médicos. Y como decía, es una maratón saludable, que vincula muchos de los derechos que tiene la mujer con la salud, en este caso la salud pública. </w:t>
      </w:r>
    </w:p>
    <w:p>
      <w:pPr>
        <w:pStyle w:val="Normal"/>
        <w:ind w:firstLine="708"/>
        <w:rPr/>
      </w:pPr>
      <w:r>
        <w:rPr/>
        <w:t>¿Y por qué hago uso de la palabra por una declaración de interés de la Cámara, de la que han pasado miles y cientos? Porque es una declaración de interés de los representantes de juntas, comunas y municipios donde estas actividades –como la que les pido al Cuerpo que acompañen– deberían hacerse.</w:t>
      </w:r>
    </w:p>
    <w:p>
      <w:pPr>
        <w:pStyle w:val="Normal"/>
        <w:rPr/>
      </w:pPr>
      <w:r>
        <w:rPr/>
        <w:tab/>
        <w:t xml:space="preserve">El cuidado de la mujer, el derecho de mujer y la actividad saludable de la mujer debe educarse. Hay distintas etapas del ciclo de vida de la mujer que afronta desafíos que son enormes; desde la maternidad, la menarca, a un montón de procesos que tiene la salud de la mujer y que son únicos, así como cuando se acerca otra etapa donde aumenta la incidencia de enfermedades cardiovasculares y el debilitamiento de la masa ósea muscular, que si no se hace una actividad física importante y determinante, la mujer probablemente tenga mala evolución. </w:t>
      </w:r>
    </w:p>
    <w:p>
      <w:pPr>
        <w:pStyle w:val="Normal"/>
        <w:ind w:firstLine="708"/>
        <w:rPr/>
      </w:pPr>
      <w:r>
        <w:rPr/>
        <w:t xml:space="preserve">Las enfermedades metabólicas nos igualan pero las enfermedades metabólicas en la mujer, a determinada edad, como la diabetes, que tiene una incidencia enorme, pueden ser contrarrestadas por la actividad física. </w:t>
      </w:r>
    </w:p>
    <w:p>
      <w:pPr>
        <w:pStyle w:val="Normal"/>
        <w:ind w:firstLine="708"/>
        <w:rPr/>
      </w:pPr>
      <w:r>
        <w:rPr/>
        <w:t>De más está decirle que conocemos y por eso hablamos de lo que la violencia doméstica y la violencia de la calle impactan sobre la mujer. Y si esa mujer, por el estado en sus distintos niveles, propicia actividades saludables, va a estar emocionalmente mejor preparada para esa vida diaria que tiene que sobrellevar, a lo que se hizo alusión recientemente.</w:t>
      </w:r>
    </w:p>
    <w:p>
      <w:pPr>
        <w:pStyle w:val="Normal"/>
        <w:rPr/>
      </w:pPr>
      <w:r>
        <w:rPr/>
        <w:tab/>
        <w:t xml:space="preserve">Entonces, esta Cámara no solo está votando la declaración de interés de algo que pedí y agradezco que mi bloque haya permitido el ingreso de esta actividad, sino que, insisto que la declaramos de interés para que todos los presidentes de juntas, comunas, intendentes e intendentas puedan hacerse eco y hacer en sus ciudades. </w:t>
      </w:r>
    </w:p>
    <w:p>
      <w:pPr>
        <w:pStyle w:val="Normal"/>
        <w:ind w:firstLine="708"/>
        <w:rPr/>
      </w:pPr>
      <w:r>
        <w:rPr/>
        <w:t>Porque, como ya lo expresé, la mujer y el hombre son iguales, pero el ciclo biológico de la mujer tiene características que merecen ser atendidas de una manera diferente.</w:t>
      </w:r>
    </w:p>
    <w:p>
      <w:pPr>
        <w:pStyle w:val="Normal"/>
        <w:rPr/>
      </w:pPr>
      <w:r>
        <w:rPr/>
        <w:tab/>
        <w:t>Así que celebro esta no acordada conjunción del día de hoy entre lo que dijo el Senador Benedetti, la Senadora Cozzi y la Senadora Miranda con respecto a lo que tiene que ser la mujer y en este caso, desde nuestro bloque, la mujer y lo que impacta la actividad física en la mujer en determinado momento de su vida. Muchas gracias.</w:t>
      </w:r>
    </w:p>
    <w:p>
      <w:pPr>
        <w:pStyle w:val="Normal"/>
        <w:rPr>
          <w:b/>
          <w:b/>
        </w:rPr>
      </w:pPr>
      <w:r>
        <w:rPr>
          <w:b/>
        </w:rPr>
      </w:r>
    </w:p>
    <w:p>
      <w:pPr>
        <w:pStyle w:val="Normal"/>
        <w:rPr/>
      </w:pPr>
      <w:r>
        <w:rPr>
          <w:b/>
        </w:rPr>
        <w:t>Sra. Presidente (Aluani):</w:t>
      </w:r>
      <w:r>
        <w:rPr/>
        <w:t xml:space="preserve"> Si ningún otro Senador hace uso de la palabra, se va a votar; los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rFonts w:eastAsia="MS Mincho;ＭＳ 明朝"/>
        </w:rPr>
      </w:pPr>
      <w:r>
        <w:rPr>
          <w:rFonts w:eastAsia="MS Mincho;ＭＳ 明朝"/>
        </w:rPr>
      </w:r>
    </w:p>
    <w:p>
      <w:pPr>
        <w:pStyle w:val="Normal"/>
        <w:rPr>
          <w:b/>
          <w:b/>
          <w:szCs w:val="22"/>
        </w:rPr>
      </w:pPr>
      <w:r>
        <w:rPr>
          <w:b/>
          <w:i/>
        </w:rPr>
        <w:t xml:space="preserve">7.5 </w:t>
      </w:r>
      <w:r>
        <w:rPr>
          <w:b/>
          <w:szCs w:val="22"/>
        </w:rPr>
        <w:t xml:space="preserve">– </w:t>
      </w:r>
      <w:r>
        <w:rPr>
          <w:b/>
          <w:i/>
        </w:rPr>
        <w:t>Se derogan los artículos 139°, 140° y 269° del Código Fiscal –Texto Ordenado– 2022.</w:t>
      </w:r>
    </w:p>
    <w:p>
      <w:pPr>
        <w:pStyle w:val="Normal"/>
        <w:rPr>
          <w:b/>
          <w:b/>
          <w:szCs w:val="22"/>
        </w:rPr>
      </w:pPr>
      <w:r>
        <w:rPr>
          <w:b/>
          <w:szCs w:val="22"/>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reservado </w:t>
      </w:r>
      <w:r>
        <w:rPr/>
        <w:t>el proyecto de ley, por el que se derogan los artículos 139°, 140° y 269° del Código Fiscal–Texto Ordenado 2022, expediente Nº 15.246.</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 nuevamente:</w:t>
      </w:r>
    </w:p>
    <w:p>
      <w:pPr>
        <w:pStyle w:val="Normal"/>
        <w:rPr/>
      </w:pPr>
      <w:r>
        <w:rPr>
          <w:b/>
        </w:rPr>
        <w:t>Sra. Presidente (Aluani):</w:t>
      </w:r>
      <w:r>
        <w:rPr/>
        <w:t xml:space="preserve"> Si no se hace uso de la palabra, se va a votar en general y en particular; los que estén por la afirmativa, sírvanse indicarlo.</w:t>
      </w:r>
    </w:p>
    <w:p>
      <w:pPr>
        <w:pStyle w:val="Acotacin"/>
        <w:rPr/>
      </w:pPr>
      <w:r>
        <w:rPr/>
        <w:t>-Resulta aprobado.</w:t>
      </w:r>
    </w:p>
    <w:p>
      <w:pPr>
        <w:pStyle w:val="Normal"/>
        <w:rPr/>
      </w:pPr>
      <w:r>
        <w:rPr>
          <w:b/>
        </w:rPr>
        <w:t>Sra. Presidente (Aluani):</w:t>
      </w:r>
      <w:r>
        <w:rPr/>
        <w:t xml:space="preserve"> Queda aprobado; pasa en revisión a la Honorable Cámara de Diputados.</w:t>
      </w:r>
    </w:p>
    <w:p>
      <w:pPr>
        <w:pStyle w:val="Normal"/>
        <w:rPr/>
      </w:pPr>
      <w:r>
        <w:rPr/>
      </w:r>
    </w:p>
    <w:p>
      <w:pPr>
        <w:pStyle w:val="Normal"/>
        <w:rPr>
          <w:b/>
          <w:b/>
          <w:i/>
          <w:i/>
        </w:rPr>
      </w:pPr>
      <w:r>
        <w:rPr>
          <w:b/>
          <w:i/>
        </w:rPr>
        <w:t xml:space="preserve">7.6 </w:t>
      </w:r>
      <w:r>
        <w:rPr>
          <w:b/>
          <w:szCs w:val="22"/>
        </w:rPr>
        <w:t>–</w:t>
      </w:r>
      <w:r>
        <w:rPr>
          <w:rFonts w:cs="Arial" w:ascii="Arial" w:hAnsi="Arial"/>
          <w:color w:val="111111"/>
          <w:szCs w:val="22"/>
          <w:shd w:fill="FFFFFF" w:val="clear"/>
        </w:rPr>
        <w:t xml:space="preserve"> </w:t>
      </w:r>
      <w:r>
        <w:rPr>
          <w:b/>
          <w:i/>
        </w:rPr>
        <w:t>Se declara de interés legislativo el Primer “Festival del Aguaribay”.</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reservado </w:t>
      </w:r>
      <w:r>
        <w:rPr/>
        <w:t>el proyecto de declaración por el que se declara de interés legislativo el Primer “Festival del Aguaribay”, que se desarrollará en la comuna de Sauce Montrull, Departamento Paraná, el día 8 de marzo del corriente, expediente Nº 15.238.</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pPr>
      <w:r>
        <w:rPr>
          <w:b/>
          <w:i/>
        </w:rPr>
        <w:t>7.7 - Declara su beneplácito y reconocimiento por la celebración del 98° aniversario del Club Atlético Maciá.</w:t>
      </w:r>
    </w:p>
    <w:p>
      <w:pPr>
        <w:pStyle w:val="Normal"/>
        <w:rPr/>
      </w:pPr>
      <w:r>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ＭＳ 明朝"/>
        </w:rPr>
        <w:t xml:space="preserve">Se encuentra </w:t>
      </w:r>
      <w:r>
        <w:rPr/>
        <w:t>reservado el proyecto de declaración por el que se declara el beneplácito y reconocimiento por la celebración del 98° aniversario del Club Atlético Maciá a conmemorarse el día 27 de marzo del corriente año, expediente Nº 15.239.</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 xml:space="preserve">7.8 </w:t>
      </w:r>
      <w:r>
        <w:rPr>
          <w:b/>
          <w:szCs w:val="22"/>
        </w:rPr>
        <w:t>–</w:t>
      </w:r>
      <w:r>
        <w:rPr>
          <w:rFonts w:cs="Arial" w:ascii="Arial" w:hAnsi="Arial"/>
          <w:color w:val="111111"/>
          <w:szCs w:val="22"/>
          <w:shd w:fill="FFFFFF" w:val="clear"/>
        </w:rPr>
        <w:t xml:space="preserve"> </w:t>
      </w:r>
      <w:r>
        <w:rPr>
          <w:b/>
          <w:i/>
        </w:rPr>
        <w:t>Se declara de interés de esta H. Cámara de Senadores la “28° Fiesta Nacional de la Apicultura y Expo Apícola del Mercosur” y el “24° Concurso Internacional de Mieles Multiflorale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rPr>
        <w:t>Sra. Presidente (Aluani):</w:t>
      </w:r>
      <w:r>
        <w:rPr/>
        <w:t xml:space="preserve"> </w:t>
      </w:r>
      <w:r>
        <w:rPr>
          <w:rFonts w:eastAsia="MS Mincho;ＭＳ 明朝"/>
        </w:rPr>
        <w:t xml:space="preserve">Se encuentra reservado </w:t>
      </w:r>
      <w:r>
        <w:rPr/>
        <w:t>el proyecto de declaración por el que se declara de interés de esta Cámara de Senadores la “28° Fiesta Nacional de la Apicultura y Expo Apícola del Mercorsur” y el “24° Concurso Internacional de Mieles Multiflorales”, a desarrollarse durante los días 21, 22 y 23 de marzo de 2025 en la localidad de Gobernador Maciá, Departamento Tala, expediente Nº 15.240.</w:t>
      </w:r>
    </w:p>
    <w:p>
      <w:pPr>
        <w:pStyle w:val="Normal"/>
        <w:rPr>
          <w:rFonts w:eastAsia="MS Mincho;ＭＳ 明朝"/>
          <w:bCs/>
        </w:rPr>
      </w:pPr>
      <w:r>
        <w:rPr>
          <w:rFonts w:eastAsia="MS Mincho;ＭＳ 明朝"/>
          <w:bCs/>
        </w:rPr>
        <w:tab/>
        <w:t>Su tratamiento sobre tablas está acordado desde el inicio de la sesión.</w:t>
      </w:r>
    </w:p>
    <w:p>
      <w:pPr>
        <w:pStyle w:val="Acotacin"/>
        <w:rPr/>
      </w:pPr>
      <w:r>
        <w:rPr/>
        <w:t>-Se lee nuevamente:</w:t>
      </w:r>
    </w:p>
    <w:p>
      <w:pPr>
        <w:pStyle w:val="Normal"/>
        <w:rPr/>
      </w:pPr>
      <w:r>
        <w:rPr>
          <w:b/>
        </w:rPr>
        <w:t>Sra. Presidente (Aluani):</w:t>
      </w:r>
      <w:r>
        <w:rPr/>
        <w:t xml:space="preserve"> Si ningún otro Senador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9 - Se declara de interés el “VII Festival de Teatro Larroque 2025”.</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rFonts w:eastAsia="MS Mincho;ＭＳ 明朝"/>
          <w:bCs/>
        </w:rPr>
      </w:pPr>
      <w:r>
        <w:rPr>
          <w:b/>
        </w:rPr>
        <w:t>Sra. Presidente (Aluani):</w:t>
      </w:r>
      <w:r>
        <w:rPr/>
        <w:t xml:space="preserve"> </w:t>
      </w:r>
      <w:r>
        <w:rPr>
          <w:rFonts w:eastAsia="MS Mincho;ＭＳ 明朝"/>
        </w:rPr>
        <w:t>Se encuentra</w:t>
      </w:r>
      <w:r>
        <w:rPr>
          <w:rFonts w:eastAsia="MS Mincho;ＭＳ 明朝"/>
          <w:bCs/>
        </w:rPr>
        <w:t xml:space="preserve"> r</w:t>
      </w:r>
      <w:r>
        <w:rPr>
          <w:rFonts w:eastAsia="MS Mincho;ＭＳ 明朝"/>
        </w:rPr>
        <w:t xml:space="preserve">eservado </w:t>
      </w:r>
      <w:r>
        <w:rPr/>
        <w:t>el proyecto de declaración por el que se declara de interés el “VII Festival de Teatro Larroque 2025”, que se realizará durante los días 14, 15 y 16 de marzo de 2025 en las salas alternativas del Parque de la Estación del Ferrocarril “Intendente Fabio A. Larrosa”, expediente Nº 15.242.</w:t>
      </w:r>
    </w:p>
    <w:p>
      <w:pPr>
        <w:pStyle w:val="Normal"/>
        <w:rPr>
          <w:rFonts w:eastAsia="MS Mincho;ＭＳ 明朝"/>
          <w:bCs/>
        </w:rPr>
      </w:pPr>
      <w:r>
        <w:rPr>
          <w:rFonts w:eastAsia="MS Mincho;ＭＳ 明朝"/>
          <w:bCs/>
        </w:rPr>
        <w:tab/>
        <w:t>Su tratamiento sobre tablas está acordado desde el inicio de la sesión.</w:t>
      </w:r>
    </w:p>
    <w:p>
      <w:pPr>
        <w:pStyle w:val="Acotacin"/>
        <w:rPr/>
      </w:pPr>
      <w:r>
        <w:rPr/>
        <w:t>-Se lee nuevamente:</w:t>
      </w:r>
    </w:p>
    <w:p>
      <w:pPr>
        <w:pStyle w:val="Normal"/>
        <w:rPr/>
      </w:pPr>
      <w:r>
        <w:rPr>
          <w:b/>
        </w:rPr>
        <w:t>Sra. Presidente (Aluani):</w:t>
      </w:r>
      <w:r>
        <w:rPr/>
        <w:t xml:space="preserve"> Si ningún otro Senador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0 - Se declara de interés la realización del Primer Torneo de Fútbol Femenino Infanto-Juvenil “Dos Orillas”.</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 xml:space="preserve">Se encuentra reservado </w:t>
      </w:r>
      <w:r>
        <w:rPr/>
        <w:t>el proyecto de declaración por el que se declara de interés la realización del Primer Torneo de Fútbol Femenino Infanto-Juvenil “Dos Orillas”, organizado por el Club Atlético San Benito de Paraná, llevado a cabo los días 2 y 3 de marzo de 2025 en el Complejo Oscar Chapino de la ciudad de Paraná, expediente Nº 15.245.</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otro Senador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1 - Se declara de interés de esta H. Cámara la “Semana de Malvinas”, Marcha de las Antorchas y la Maratón “Malvinas no Olvidar”.</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 xml:space="preserve">Se encuentra reservado </w:t>
      </w:r>
      <w:r>
        <w:rPr/>
        <w:t>el proyecto de declaración por el que se declara de interés de esta Cámara la “Semana de Malvinas”, que tendrá lugar en la Sala Mayo de la ciudad de Paraná desde el 26 al 29 de marzo del corriente, la “Marcha de las Antorchas”, que se realizará en la ciudad de Paraná el 21 de abril a las 21 hs., y la Maratón “Malvinas No Olvidar”, programada para el 2 de abril, con la participación de atletas locales y de otras provincias, expediente Nº 15.24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2 - Se declara de interés legislativo de esta Honorable Cámara de Senadores el Evento “Rodeo de Linieros de Argentina”</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 xml:space="preserve">Se encuentra reservado </w:t>
      </w:r>
      <w:r>
        <w:rPr/>
        <w:t>el proyecto de declaración por el que se declara de interés legislativo de esta Honorable Cámara de Senadores el Evento “Rodeo de Linieros de Argentina”, a realizase del 9 al 11 de abril del 2025 en el Centro de Capacitación y Entrenamiento de la Delegación Argentina ante la Comisión Técnica de Salto Grande, expediente Nº 15.24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3 - Se declara de interés legislativo el 50° aniversario de creación del Santos Fútbol Club Paraná.</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el 50° aniversario de creación del Santos Fútbol Club Paraná</w:t>
      </w:r>
      <w:r>
        <w:rPr>
          <w:rFonts w:eastAsia="MS Mincho;ＭＳ 明朝"/>
          <w:bCs/>
        </w:rPr>
        <w:t>, expediente Nº 15.249.</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4 - Se declara de interés del Senado de la provincia de Entre Ríos el 79º aniversario del Club Sportivo San Salvador.</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del Senado de la Provincia de Entre Ríos el 79º aniversario del Club Sportivo San Salvador</w:t>
      </w:r>
      <w:r>
        <w:rPr>
          <w:rFonts w:eastAsia="MS Mincho;ＭＳ 明朝"/>
          <w:bCs/>
        </w:rPr>
        <w:t>, expediente Nº 15.253.</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5 - Se declara de interés legislativo y cultural la publicación del libro “Mujeres en Marcha”, de la escritora y militante entrerriana Sara Liponezky de Amavet.</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y cultural la publicación del libro “Mujeres en marcha”, de la escritora y militante entrerriana Sara Liponezky de Amavet. Este texto, editado por la Editorial de la Municipalidad de Paraná, es un testimonio valioso construido a partir de relatos y anécdotas de mujeres que han contribuido significativamente a la historia de nuestra Provincia. Es un reflejo del movimiento inquebrantable de las mujeres en la defensa de sus derechos y la lucha por una sociedad más inclusiva y justa</w:t>
      </w:r>
      <w:r>
        <w:rPr>
          <w:rFonts w:eastAsia="MS Mincho;ＭＳ 明朝"/>
          <w:bCs/>
        </w:rPr>
        <w:t>, expediente Nº 15.254.</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6 - Se declara de interés legislativo la campaña “Remar Contra Corriente: Por el Agua y por la Vida”.</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la campaña "Remar contra corriente por el agua y por la vida”, la cual se desarrolla entre el 1 y el 22 de marzo, recorriendo el río Paraná en defensa del ambiente, la soberanía y el acceso al agua como derecho fundamental</w:t>
      </w:r>
      <w:r>
        <w:rPr>
          <w:rFonts w:eastAsia="MS Mincho;ＭＳ 明朝"/>
          <w:bCs/>
        </w:rPr>
        <w:t>, expediente Nº 15.255.</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7 - Se declara de interés legislativo de esta H. Cámara de Senadores los “Corsos Populares Antelo 2025”</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de esta Cámara de Senadores los “Corsos Populares Antelo 2025” realizados en la Comuna de Antelo, Departamento de Victoria, el día 2 de marzo</w:t>
      </w:r>
      <w:r>
        <w:rPr>
          <w:rFonts w:eastAsia="MS Mincho;ＭＳ 明朝"/>
          <w:bCs/>
        </w:rPr>
        <w:t>, expediente Nº 15.256.</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8 - Se declara de interés legislativo de esta H. Cámara de Senadores el evento “Segunda Edición de la Mujer Activa”.</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de esta Cámara de Senadores el evento “Segunda Edición de la Mujer Activa” a realizarse a través del Ministerio de Desarrollo Humano de la Provincia, en conjunto con la Municipalidad de Concordia, en el marco del Día Internacional de la Mujer, que se realizará el domingo 9 de marzo en la costanera de Concordia</w:t>
      </w:r>
      <w:r>
        <w:rPr>
          <w:rFonts w:eastAsia="MS Mincho;ＭＳ 明朝"/>
          <w:bCs/>
        </w:rPr>
        <w:t>, expediente Nº 15.257.</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9 - Se declara de interés legislativo, cultural y turístico el centésimo trigésimo sexto aniversario de la localidad de San Gustavo, Departamento La Paz.</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declaración </w:t>
      </w:r>
      <w:r>
        <w:rPr/>
        <w:t>por el que se declara de interés legislativo, cultural y turístico el centésimo trigésimo sexto aniversario de la localidad de San Gustavo, Departamento La Paz, a cumplirse el próximo 14 de marzo del 2025 y su fiesta de aniversario</w:t>
      </w:r>
      <w:r>
        <w:rPr>
          <w:rFonts w:eastAsia="MS Mincho;ＭＳ 明朝"/>
          <w:bCs/>
        </w:rPr>
        <w:t>, expediente Nº 15.258.</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20 - Se solicita al Poder Ejecutivo que realice las gestiones necesarias ante el Poder Ejecutivo Nacional a fin de que se repare la instalación eléctrica de la luminaria o se realice el cambio de la misma ubicada en la Ruta Nacional 12 entre el Acceso Sur de la ciudad de Gualeguay y el cruce con la Ruta Provincial 16.</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comunicación </w:t>
      </w:r>
      <w:r>
        <w:rPr/>
        <w:t>por el que se solicita al Poder Ejecutivo que realice las gestiones necesarias ante el Poder Ejecutivo Nacional a fin de que se repare la instalación eléctrica de la luminaria o se realice el cambio de la misma ubicada en la Ruta Nacional Nº 12 entre el acceso sur de la ciudad de Gualeguay y el cruce con la Ruta Provincial Nº 16</w:t>
      </w:r>
      <w:r>
        <w:rPr>
          <w:rFonts w:eastAsia="MS Mincho;ＭＳ 明朝"/>
          <w:bCs/>
        </w:rPr>
        <w:t>, expediente Nº 15.24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21 - Se solicita al Poder Ejecutivo que, a través del Consejo General de Educación, arbitre los medios necesarios para garantizar la inmediata intervención en la Escuela N° 40 primaria y N° 10 secundaria “Recuerdos de Provincia”.</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comunicación </w:t>
      </w:r>
      <w:r>
        <w:rPr/>
        <w:t>por el que se solicita al Poder Ejecutivo que, a través del Consejo General de Educación, arbitre los medios necesarios para garantizar la inmediata intervención en la Escuela N° 40 primaria y N° 10 secundaria "Recuerdos de Provincia", con orientación en Ciencias Sociales y Humanidades, ubicada en el Departamento La Paz, y en todas aquellas instituciones que presenten problemas edilicios similares, asegurando condiciones adecuadas para el dictado de clases</w:t>
      </w:r>
      <w:r>
        <w:rPr>
          <w:rFonts w:eastAsia="MS Mincho;ＭＳ 明朝"/>
          <w:bCs/>
        </w:rPr>
        <w:t>, expediente Nº 15.250.</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22 - Se solicita al Poder Ejecutivo que, a través del Consejo General de Educación, arbitre los medios necesarios para garantizar la inmediata intervención en la Escuela N° 14 “Maipú”, ubicada en la ciudad de Santa Elena.</w:t>
      </w:r>
    </w:p>
    <w:p>
      <w:pPr>
        <w:pStyle w:val="Normal"/>
        <w:rPr>
          <w:b/>
          <w:b/>
          <w:i/>
          <w:i/>
        </w:rPr>
      </w:pPr>
      <w:r>
        <w:rPr>
          <w:b/>
          <w:i/>
        </w:rPr>
      </w:r>
    </w:p>
    <w:p>
      <w:pPr>
        <w:pStyle w:val="Normal"/>
        <w:rPr>
          <w:rFonts w:eastAsia="MS Mincho;ＭＳ 明朝"/>
          <w:bCs/>
        </w:rPr>
      </w:pPr>
      <w:r>
        <w:rPr>
          <w:b/>
        </w:rPr>
        <w:t>Sra. Presidente (Aluani):</w:t>
      </w:r>
      <w:r>
        <w:rPr/>
        <w:t xml:space="preserve"> </w:t>
      </w:r>
      <w:r>
        <w:rPr>
          <w:rFonts w:eastAsia="MS Mincho;ＭＳ 明朝"/>
        </w:rPr>
        <w:t>Se encuentra reservado el</w:t>
      </w:r>
      <w:r>
        <w:rPr>
          <w:rFonts w:eastAsia="MS Mincho;ＭＳ 明朝"/>
          <w:bCs/>
        </w:rPr>
        <w:t xml:space="preserve"> proyecto de comunicación </w:t>
      </w:r>
      <w:r>
        <w:rPr/>
        <w:t>por el que se solicita al Poder Ejecutivo que, a través del Consejo General de Educación, arbitre los medios necesarios para garantizar la inmediata intervención en la Escuela N° 14 "Maipú", ubicada en la ciudad de Santa Elena, y en todas aquellas instituciones que presenten problemas edilicios similares, asegurando condiciones adecuadas para el dictado de clases</w:t>
      </w:r>
      <w:r>
        <w:rPr>
          <w:rFonts w:eastAsia="MS Mincho;ＭＳ 明朝"/>
          <w:bCs/>
        </w:rPr>
        <w:t>, expediente Nº 15.251.</w:t>
      </w:r>
    </w:p>
    <w:p>
      <w:pPr>
        <w:pStyle w:val="Normal"/>
        <w:rPr>
          <w:rFonts w:eastAsia="MS Mincho;ＭＳ 明朝"/>
          <w:bCs/>
        </w:rPr>
      </w:pPr>
      <w:r>
        <w:rPr>
          <w:rFonts w:eastAsia="MS Mincho;ＭＳ 明朝"/>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tab/>
        <w:t>No habiendo más asuntos que tratar, queda levantada la sesión.</w:t>
      </w:r>
    </w:p>
    <w:p>
      <w:pPr>
        <w:pStyle w:val="Acotacin"/>
        <w:rPr/>
      </w:pPr>
      <w:r>
        <w:rPr/>
        <w:t>Eran las 11 y 59.</w:t>
      </w:r>
    </w:p>
    <w:p>
      <w:pPr>
        <w:pStyle w:val="Normal"/>
        <w:rPr/>
      </w:pPr>
      <w:r>
        <w:rPr/>
      </w:r>
    </w:p>
    <w:p>
      <w:pPr>
        <w:pStyle w:val="Apertura"/>
        <w:rPr/>
      </w:pPr>
      <w:r>
        <w:rPr/>
        <w:t>CARLOS RODOLFO ZAPATA</w:t>
      </w:r>
    </w:p>
    <w:p>
      <w:pPr>
        <w:pStyle w:val="Apertura"/>
        <w:rPr/>
      </w:pPr>
      <w:r>
        <w:rPr/>
        <w:t>A/C del Cuerpo de Taquígrafos</w:t>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2</w:t>
      <w:tab/>
      <w:t>HONORABLE CÁMARA DE SENADORES</w:t>
      <w:tab/>
      <w:t>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2">
    <w:name w:val="WW8Num27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50:00Z</dcterms:created>
  <dc:creator>pc 2</dc:creator>
  <dc:description/>
  <cp:keywords/>
  <dc:language>en-US</dc:language>
  <cp:lastModifiedBy>Usuario de Windows</cp:lastModifiedBy>
  <cp:lastPrinted>2018-02-28T10:59:00Z</cp:lastPrinted>
  <dcterms:modified xsi:type="dcterms:W3CDTF">2025-03-13T12:14:00Z</dcterms:modified>
  <cp:revision>4</cp:revision>
  <dc:subject/>
  <dc:title>5ª Sesión Ordinaria del 131º Período Legislativo</dc:title>
</cp:coreProperties>
</file>