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r>
        <w:rPr/>
        <w:t>1ª Sesión Ordinaria del 146º Período Legislativo</w:t>
      </w:r>
    </w:p>
    <w:p>
      <w:pPr>
        <w:pStyle w:val="Normal"/>
        <w:rPr/>
      </w:pPr>
      <w:r>
        <w:rPr/>
        <w:t>6 de marzo de 2025</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1 y 24,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diecisiete señores Senadores, queda abierta la primera Sesión Ordinaria del 146º Período Legislativo.</w:t>
      </w:r>
    </w:p>
    <w:p>
      <w:pPr>
        <w:pStyle w:val="Normal"/>
        <w:rPr/>
      </w:pPr>
      <w:r>
        <w:rPr/>
        <w:tab/>
        <w:t>Invito al señor Senador por el Departamento Gualeguay a izar la Bandera Nacional y al señor Senador por el Departamento Victoria a izar la Bandera de Entre Ríos.</w:t>
      </w:r>
    </w:p>
    <w:p>
      <w:pPr>
        <w:pStyle w:val="Normal"/>
        <w:rPr/>
      </w:pPr>
      <w:r>
        <w:rPr/>
      </w:r>
    </w:p>
    <w:p>
      <w:pPr>
        <w:pStyle w:val="Acotacin"/>
        <w:rPr/>
      </w:pPr>
      <w:r>
        <w:rPr/>
        <w:t>-Así lo hacen los señores Senadores Otaegui y Sanzberro. (Aplausos)</w:t>
      </w:r>
    </w:p>
    <w:p>
      <w:pPr>
        <w:pStyle w:val="Normal"/>
        <w:rPr/>
      </w:pPr>
      <w:r>
        <w:rPr/>
      </w:r>
    </w:p>
    <w:p>
      <w:pPr>
        <w:pStyle w:val="Normal"/>
        <w:rPr/>
      </w:pPr>
      <w:r>
        <w:rPr/>
      </w:r>
    </w:p>
    <w:p>
      <w:pPr>
        <w:pStyle w:val="Apertura"/>
        <w:rPr/>
      </w:pPr>
      <w:r>
        <w:rPr/>
        <w:t>2</w:t>
      </w:r>
    </w:p>
    <w:p>
      <w:pPr>
        <w:pStyle w:val="Apertura"/>
        <w:rPr/>
      </w:pPr>
      <w:r>
        <w:rPr/>
        <w:t>AUTORIDADES DE BLOQUE</w:t>
      </w:r>
    </w:p>
    <w:p>
      <w:pPr>
        <w:pStyle w:val="Normal"/>
        <w:rPr/>
      </w:pPr>
      <w:r>
        <w:rPr/>
      </w:r>
    </w:p>
    <w:p>
      <w:pPr>
        <w:pStyle w:val="Normal"/>
        <w:rPr/>
      </w:pPr>
      <w:r>
        <w:rPr>
          <w:b/>
        </w:rPr>
        <w:t>SRA. PRESIDENTE (Aluani):</w:t>
      </w:r>
      <w:r>
        <w:rPr/>
        <w:t xml:space="preserve"> Tiene la palabra el Senador por el Departamento Nogoyá.</w:t>
      </w:r>
    </w:p>
    <w:p>
      <w:pPr>
        <w:pStyle w:val="Normal"/>
        <w:rPr/>
      </w:pPr>
      <w:r>
        <w:rPr/>
      </w:r>
    </w:p>
    <w:p>
      <w:pPr>
        <w:pStyle w:val="Normal"/>
        <w:rPr/>
      </w:pPr>
      <w:r>
        <w:rPr>
          <w:b/>
          <w:bCs/>
        </w:rPr>
        <w:t>SR. SENADOR (Cavagna):</w:t>
      </w:r>
      <w:r>
        <w:rPr/>
        <w:t xml:space="preserve"> Señora Presidente, es para comunicarle que nuestro bloque Juntos por Entre Ríos ha designado como Presidente al Senador Rubén Dal Molín, del Departamento Federación.</w:t>
      </w:r>
    </w:p>
    <w:p>
      <w:pPr>
        <w:pStyle w:val="Normal"/>
        <w:rPr/>
      </w:pPr>
      <w:r>
        <w:rPr/>
      </w:r>
    </w:p>
    <w:p>
      <w:pPr>
        <w:pStyle w:val="Normal"/>
        <w:rPr/>
      </w:pPr>
      <w:r>
        <w:rPr>
          <w:b/>
          <w:bCs/>
        </w:rPr>
        <w:t>SRA. PRESIDENTE (Aluani):</w:t>
      </w:r>
      <w:r>
        <w:rPr/>
        <w:t xml:space="preserve"> Se toma conocimiento, señor Senador.</w:t>
      </w:r>
    </w:p>
    <w:p>
      <w:pPr>
        <w:pStyle w:val="Normal"/>
        <w:rPr/>
      </w:pPr>
      <w:r>
        <w:rPr/>
      </w:r>
    </w:p>
    <w:p>
      <w:pPr>
        <w:pStyle w:val="Normal"/>
        <w:rPr/>
      </w:pPr>
      <w:r>
        <w:rPr/>
      </w:r>
    </w:p>
    <w:p>
      <w:pPr>
        <w:pStyle w:val="Apertura"/>
        <w:rPr/>
      </w:pPr>
      <w:r>
        <w:rPr/>
        <w:t>3</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6 de marzo de 2025, donde se acuerda el tratamiento conjunto, sobre tablas y en bloque del expediente Nº 15.229, con dictamen favorable de la comisión correspondiente; de los expedientes números 15.238, 15.239, 15.240, 15.242, 15.245, 15.247, 15.248, 15.249, 15.253, 15.254, 15.255, 15.256, 15.257 y 15.258, proyectos de declaración y de los expedientes números 15.241, 15.250 y 15.251, proyectos de comunic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rPr/>
      </w:pPr>
      <w:r>
        <w:rPr/>
        <w:t>4</w:t>
      </w:r>
    </w:p>
    <w:p>
      <w:pPr>
        <w:pStyle w:val="Heading2"/>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Comunicaciones particulares</w:t>
      </w:r>
    </w:p>
    <w:p>
      <w:pPr>
        <w:pStyle w:val="Normal"/>
        <w:rPr/>
      </w:pPr>
      <w:r>
        <w:rPr/>
        <w:t>4.3 – Dictámenes de comisión</w:t>
      </w:r>
    </w:p>
    <w:p>
      <w:pPr>
        <w:pStyle w:val="Normal"/>
        <w:rPr/>
      </w:pPr>
      <w:r>
        <w:rPr/>
      </w:r>
    </w:p>
    <w:p>
      <w:pPr>
        <w:pStyle w:val="Acotacin"/>
        <w:rPr/>
      </w:pPr>
      <w:bookmarkStart w:id="1" w:name="_Hlk73604465"/>
      <w:r>
        <w:rPr/>
        <w:t xml:space="preserve">-A raíz de lo acordado en Labor Parlamentaria, se reserva en Secretaría el punto 1, </w:t>
      </w:r>
      <w:bookmarkStart w:id="2" w:name="_Hlk183710206"/>
      <w:r>
        <w:rPr/>
        <w:t xml:space="preserve">dictamen de la comisión de Legislación General, en el proyecto de ley, </w:t>
      </w:r>
      <w:bookmarkEnd w:id="1"/>
      <w:bookmarkEnd w:id="2"/>
      <w:r>
        <w:rPr/>
        <w:t xml:space="preserve">por el cual se sustituye el inciso c) del artículo 25º de la Ley N° 10.644, Régimen Comunal, expediente N° 15.229. </w:t>
      </w:r>
    </w:p>
    <w:p>
      <w:pPr>
        <w:pStyle w:val="Acotacin"/>
        <w:rPr/>
      </w:pPr>
      <w:r>
        <w:rPr/>
      </w:r>
    </w:p>
    <w:p>
      <w:pPr>
        <w:pStyle w:val="Normal"/>
        <w:rPr/>
      </w:pPr>
      <w:r>
        <w:rPr/>
        <w:t>4.4 – Proyectos del Poder Ejecutivo</w:t>
      </w:r>
    </w:p>
    <w:p>
      <w:pPr>
        <w:pStyle w:val="Normal"/>
        <w:rPr/>
      </w:pPr>
      <w:r>
        <w:rPr/>
      </w:r>
    </w:p>
    <w:p>
      <w:pPr>
        <w:pStyle w:val="Acotacin"/>
        <w:rPr/>
      </w:pPr>
      <w:r>
        <w:rPr/>
        <w:t>-Al enunciarse el punto 1, proyecto de ley del Poder Ejecutivo, por el cual se implementa un procedimiento de sinceramiento de obras o mejoras constructivas, que tiene por fin actualizar la información catastral vigente en todo el territorio de la provincia de Entre Ríos para lograr un sistema tributario más justo y equitativo, expediente Nº 15.244, dice la:</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aclarar que pasa a las comisiones de Legislación General y de Presupuesto y Hacienda y no solo a la de Legislación General como figura en el extractín. </w:t>
      </w:r>
    </w:p>
    <w:p>
      <w:pPr>
        <w:pStyle w:val="Normal"/>
        <w:rPr/>
      </w:pPr>
      <w:r>
        <w:rPr/>
      </w:r>
    </w:p>
    <w:p>
      <w:pPr>
        <w:pStyle w:val="Normal"/>
        <w:rPr/>
      </w:pPr>
      <w:r>
        <w:rPr>
          <w:b/>
        </w:rPr>
        <w:t>SRA. PRESIDENTE (Aluani):</w:t>
      </w:r>
      <w:r>
        <w:rPr/>
        <w:t xml:space="preserve"> Con dicha aclaración, continúa la lectura de los asuntos entrados. </w:t>
      </w:r>
    </w:p>
    <w:p>
      <w:pPr>
        <w:pStyle w:val="Normal"/>
        <w:rPr/>
      </w:pPr>
      <w:r>
        <w:rPr/>
      </w:r>
    </w:p>
    <w:p>
      <w:pPr>
        <w:pStyle w:val="Normal"/>
        <w:rPr/>
      </w:pPr>
      <w:r>
        <w:rPr/>
        <w:t>4.5 – Proyectos de los señores Senadores</w:t>
      </w:r>
    </w:p>
    <w:p>
      <w:pPr>
        <w:pStyle w:val="Normal"/>
        <w:rPr/>
      </w:pPr>
      <w:r>
        <w:rPr/>
        <w:t>4.5.1 – Proyectos de ley</w:t>
      </w:r>
    </w:p>
    <w:p>
      <w:pPr>
        <w:pStyle w:val="Normal"/>
        <w:rPr/>
      </w:pPr>
      <w:r>
        <w:rPr/>
      </w:r>
    </w:p>
    <w:p>
      <w:pPr>
        <w:pStyle w:val="Acotacin"/>
        <w:rPr/>
      </w:pPr>
      <w:r>
        <w:rPr/>
        <w:t>-Al enunciarse el punto 1, proyecto de ley por el que se dispone la disolución y supresión del Ente Provincial Regulador de la Energía (EPRE), creado por el artículo 46º de la Ley Provincial N° 8916, expediente N° 15.243, dice la:</w:t>
      </w:r>
    </w:p>
    <w:p>
      <w:pPr>
        <w:pStyle w:val="Normal"/>
        <w:rPr/>
      </w:pPr>
      <w:r>
        <w:rPr/>
      </w:r>
    </w:p>
    <w:p>
      <w:pPr>
        <w:pStyle w:val="Normal"/>
        <w:rPr/>
      </w:pPr>
      <w:r>
        <w:rPr>
          <w:b/>
        </w:rPr>
        <w:t>SRA. PRESIDENTE (Aluani):</w:t>
      </w:r>
      <w:r>
        <w:rPr/>
        <w:t xml:space="preserve"> Tiene la palabra la Senadora por el Departamento La Paz.</w:t>
      </w:r>
    </w:p>
    <w:p>
      <w:pPr>
        <w:pStyle w:val="Normal"/>
        <w:rPr/>
      </w:pPr>
      <w:r>
        <w:rPr/>
      </w:r>
    </w:p>
    <w:p>
      <w:pPr>
        <w:pStyle w:val="Normal"/>
        <w:rPr/>
      </w:pPr>
      <w:r>
        <w:rPr>
          <w:b/>
        </w:rPr>
        <w:t>SRA. SENADORA (Díaz):</w:t>
      </w:r>
      <w:r>
        <w:rPr/>
        <w:t xml:space="preserve"> Señora Presidente, quiero hacer una breve reseña para fundamentar verbalmente, de acuerdo a lo establecido en el artículo 89º del Reglamento de nuestra Honorable Cámara, este proyecto de ley que he presentado y que busca la disolución del Ente Provincial Regulador de Energía, transfiriendo sus funciones a la Secretaría de Energía de la Provincia de Entre Ríos. </w:t>
      </w:r>
    </w:p>
    <w:p>
      <w:pPr>
        <w:pStyle w:val="Normal"/>
        <w:ind w:firstLine="720"/>
        <w:rPr/>
      </w:pPr>
      <w:r>
        <w:rPr/>
        <w:t xml:space="preserve">¿Por qué propongo esta reforma? Porque el EPRE fue creado en un contexto donde su existencia tenía otro sentido, cuando la distribución de la energía de Entre Ríos estaba en manos privadas. Pero esa realidad cambió, hoy el servicio es gestionado por ENERSA, que es una empresa estatal. </w:t>
      </w:r>
    </w:p>
    <w:p>
      <w:pPr>
        <w:pStyle w:val="Normal"/>
        <w:ind w:firstLine="720"/>
        <w:rPr/>
      </w:pPr>
      <w:r>
        <w:rPr/>
        <w:t xml:space="preserve">Entonces, si el Estado es quien brinda el servicio, ¿tiene sentido que el mismo Estado se regule a sí mismo a través de un ente autónomo? No, claramente creería que no. </w:t>
      </w:r>
    </w:p>
    <w:p>
      <w:pPr>
        <w:pStyle w:val="Normal"/>
        <w:ind w:firstLine="720"/>
        <w:rPr/>
      </w:pPr>
      <w:r>
        <w:rPr/>
        <w:t>Mantener el EPRE es mantener una burocracia innecesaria, con gastos administrativos elevados y una tasa de fiscalización del 1,8 por ciento que recae directamente sobre los bolsillos de los usuarios, por lo que su eliminación permitirá bajar el costo de la tarifa eléctrica y hacer más eficiente la gestión del servicio, evitando duplicaciones innecesarias.</w:t>
      </w:r>
    </w:p>
    <w:p>
      <w:pPr>
        <w:pStyle w:val="Normal"/>
        <w:ind w:firstLine="720"/>
        <w:rPr/>
      </w:pPr>
      <w:r>
        <w:rPr/>
        <w:t xml:space="preserve">Además, este proyecto garantiza la estabilidad laboral de los trabajadores del EPRE, quienes serán reubicados dentro de la Secretaría de Energía u otros del </w:t>
      </w:r>
      <w:bookmarkStart w:id="3" w:name="OLE_LINK1"/>
      <w:r>
        <w:rPr/>
        <w:t>Ministerio de Planeamiento, Infraestructura y Servicio</w:t>
      </w:r>
      <w:bookmarkEnd w:id="3"/>
      <w:r>
        <w:rPr/>
        <w:t xml:space="preserve">s. Asimismo, los bienes del EPRE serán transferidos al Estado para continuar la fiscalización del sector sin la necesidad de mantener una estructura costosa. </w:t>
      </w:r>
    </w:p>
    <w:p>
      <w:pPr>
        <w:pStyle w:val="Normal"/>
        <w:ind w:firstLine="720"/>
        <w:rPr/>
      </w:pPr>
      <w:r>
        <w:rPr/>
        <w:t>Cabe destacar que no es una propuesta improvisada, es una medida que responde a una necesidad de racionalidad en el gasto público y a la demanda de los ciudadanos que no pueden seguir sosteniendo costos injustificados en su factura de luz.</w:t>
      </w:r>
    </w:p>
    <w:p>
      <w:pPr>
        <w:pStyle w:val="Normal"/>
        <w:ind w:firstLine="720"/>
        <w:rPr/>
      </w:pPr>
      <w:r>
        <w:rPr/>
        <w:t xml:space="preserve">Por eso les pido a mis pares el acompañamiento al tratar este proyecto de ley que permitirá una gestión más eficiente, menos costosa y más justa para todos los entrerrianos. </w:t>
      </w:r>
    </w:p>
    <w:p>
      <w:pPr>
        <w:pStyle w:val="Normal"/>
        <w:rPr/>
      </w:pPr>
      <w:r>
        <w:rPr/>
      </w:r>
    </w:p>
    <w:p>
      <w:pPr>
        <w:pStyle w:val="Normal"/>
        <w:rPr/>
      </w:pPr>
      <w:r>
        <w:rPr>
          <w:b/>
        </w:rPr>
        <w:t>SRA. PRESIDENTE (Aluani):</w:t>
      </w:r>
      <w:r>
        <w:rPr/>
        <w:t xml:space="preserve"> Se toma conocimiento.</w:t>
      </w:r>
    </w:p>
    <w:p>
      <w:pPr>
        <w:pStyle w:val="Normal"/>
        <w:ind w:firstLine="708"/>
        <w:rPr/>
      </w:pPr>
      <w:r>
        <w:rPr/>
        <w:t>Continúa la lectura de los asuntos entrados.</w:t>
      </w:r>
    </w:p>
    <w:p>
      <w:pPr>
        <w:pStyle w:val="Normal"/>
        <w:rPr/>
      </w:pPr>
      <w:r>
        <w:rPr/>
      </w:r>
    </w:p>
    <w:p>
      <w:pPr>
        <w:pStyle w:val="Acotacin"/>
        <w:rPr/>
      </w:pPr>
      <w:r>
        <w:rPr/>
      </w:r>
    </w:p>
    <w:p>
      <w:pPr>
        <w:pStyle w:val="Acotacin"/>
        <w:rPr/>
      </w:pPr>
      <w:r>
        <w:rPr/>
        <w:t>-A solicitud del señor Senador Dal Molín, se reserva en Secretaría el punto 2, proyecto de ley por el que se derogan los artículos 139°, 140° y 269° del Código Fiscal, Texto Ordenado 2022, expediente N° 15.246.</w:t>
      </w:r>
    </w:p>
    <w:p>
      <w:pPr>
        <w:pStyle w:val="Normal"/>
        <w:rPr/>
      </w:pPr>
      <w:r>
        <w:rPr/>
      </w:r>
    </w:p>
    <w:p>
      <w:pPr>
        <w:pStyle w:val="Normal"/>
        <w:rPr/>
      </w:pPr>
      <w:r>
        <w:rPr/>
        <w:t>4.5.2 – Proyectos de declaración</w:t>
      </w:r>
    </w:p>
    <w:p>
      <w:pPr>
        <w:pStyle w:val="Normal"/>
        <w:rPr/>
      </w:pPr>
      <w:r>
        <w:rPr/>
      </w:r>
    </w:p>
    <w:p>
      <w:pPr>
        <w:pStyle w:val="Acotacin"/>
        <w:rPr/>
      </w:pPr>
      <w:bookmarkStart w:id="4" w:name="_Hlk79573222"/>
      <w:bookmarkEnd w:id="4"/>
      <w:r>
        <w:rPr/>
        <w:t>-A raíz de lo acordado en Labor Parlamentaria, se reserva en Secretaría el punto 1, proyecto de declaración por el que se declara de interés legislativo el Primer “Festival del Aguaribay”, que se desarrollará en la comuna de Sauce Montrull, Departamento Paraná, el día 8 de marzo del corriente, expediente N° 15.238.</w:t>
      </w:r>
    </w:p>
    <w:p>
      <w:pPr>
        <w:pStyle w:val="Acotacin"/>
        <w:rPr/>
      </w:pPr>
      <w:r>
        <w:rPr/>
      </w:r>
    </w:p>
    <w:p>
      <w:pPr>
        <w:pStyle w:val="Acotacin"/>
        <w:rPr/>
      </w:pPr>
      <w:r>
        <w:rPr/>
        <w:t>-A raíz de lo acordado en Labor Parlamentaria, se reserva en Secretaría el punto 2, proyecto de declaración por el que se declara el beneplácito y reconocimiento por la celebración del 98° aniversario del Club Atlético Maciá a conmemorarse el día 27 de marzo del corriente año, expediente N° 15.239.</w:t>
      </w:r>
    </w:p>
    <w:p>
      <w:pPr>
        <w:pStyle w:val="Normal"/>
        <w:rPr/>
      </w:pPr>
      <w:r>
        <w:rPr/>
      </w:r>
    </w:p>
    <w:p>
      <w:pPr>
        <w:pStyle w:val="Acotacin"/>
        <w:rPr/>
      </w:pPr>
      <w:r>
        <w:rPr/>
        <w:t>-A raíz de lo acordado en Labor Parlamentaria, se reserva en Secretaría el punto 3, proyecto de declaración por el que se declara de interés de esta H. Cámara de Senadores la “28° Fiesta Nacional de la Apicultura y Expo Apícola del Mercorsur” y el “24° Concurso Internacional de Mieles Multiflorales”, a desarrollarse durante los días 21, 22 y 23 de marzo de 2025 en la localidad de Gobernador Maciá, Departamento Tala, expediente N° 15.240.</w:t>
      </w:r>
    </w:p>
    <w:p>
      <w:pPr>
        <w:pStyle w:val="Normal"/>
        <w:rPr/>
      </w:pPr>
      <w:r>
        <w:rPr/>
      </w:r>
    </w:p>
    <w:p>
      <w:pPr>
        <w:pStyle w:val="Acotacin"/>
        <w:rPr/>
      </w:pPr>
      <w:r>
        <w:rPr/>
        <w:t>-A raíz de lo acordado en Labor Parlamentaria, se reserva en Secretaría el punto 4, proyecto de declaración por el que se declara de interés el “VII Festival de Teatro Larroque 2025”, que se realizará durante los días 14, 15 y 16 de marzo de 2025 en las salas alternativas del Parque de la Estación del Ferrocarril “Intendente Fabio A. Larrosa”, expediente N° 15.242.</w:t>
      </w:r>
    </w:p>
    <w:p>
      <w:pPr>
        <w:pStyle w:val="Normal"/>
        <w:rPr/>
      </w:pPr>
      <w:r>
        <w:rPr/>
      </w:r>
    </w:p>
    <w:p>
      <w:pPr>
        <w:pStyle w:val="Acotacin"/>
        <w:rPr/>
      </w:pPr>
      <w:r>
        <w:rPr/>
        <w:t>-A raíz de lo acordado en Labor Parlamentaria, se reserva en Secretaría el punto 5, proyecto de declaración por el que se declara de interés la realización del Primer Torneo de Fútbol Femenino Infanto-Juvenil “Dos Orillas”, organizado por el Club Atlético San Benito de Paraná, llevado a cabo los días 2 y 3 de marzo de 2025 en el Complejo Oscar Chapino de la ciudad de Paraná, expediente N° 15.245.</w:t>
      </w:r>
    </w:p>
    <w:p>
      <w:pPr>
        <w:pStyle w:val="Normal"/>
        <w:rPr/>
      </w:pPr>
      <w:r>
        <w:rPr/>
      </w:r>
    </w:p>
    <w:p>
      <w:pPr>
        <w:pStyle w:val="Acotacin"/>
        <w:rPr/>
      </w:pPr>
      <w:r>
        <w:rPr/>
        <w:t>-A raíz de lo acordado en Labor Parlamentaria, se reserva en Secretaría el punto 6, proyecto de declaración por el que se declara de interés de esta Cámara la “Semana de Malvinas”, que tendrá lugar en la Sala Mayo de la ciudad de Paraná desde el 26 al 29 de marzo del corriente, la “Marcha de las Antorchas”, que se realizará en la ciudad de Paraná el 21 de abril a las 21 hs., y la Maratón “Malvinas No Olvidar”, programada para el 2 de abril, con la participación de atletas locales y de otras provincias, expediente N° 15.247.</w:t>
      </w:r>
    </w:p>
    <w:p>
      <w:pPr>
        <w:pStyle w:val="Normal"/>
        <w:rPr/>
      </w:pPr>
      <w:r>
        <w:rPr/>
      </w:r>
    </w:p>
    <w:p>
      <w:pPr>
        <w:pStyle w:val="Acotacin"/>
        <w:rPr/>
      </w:pPr>
      <w:r>
        <w:rPr/>
        <w:t xml:space="preserve">-A raíz de lo acordado en Labor Parlamentaria, se reserva en Secretaría el punto 7, proyecto de declaración por el que se declara de interés legislativo de esta Honorable Cámara de Senadores el Evento “Rodeo de Linieros de Argentina”, a realizase del 9 al 11 de abril del 2025 en el Centro de Capacitación y Entrenamiento de la Delegación Argentina ante la Comisión Técnica de Salto Grande, expediente N° 15.248. </w:t>
      </w:r>
    </w:p>
    <w:p>
      <w:pPr>
        <w:pStyle w:val="Normal"/>
        <w:rPr/>
      </w:pPr>
      <w:r>
        <w:rPr/>
      </w:r>
    </w:p>
    <w:p>
      <w:pPr>
        <w:pStyle w:val="Acotacin"/>
        <w:rPr/>
      </w:pPr>
      <w:r>
        <w:rPr/>
        <w:t>-A raíz de lo acordado en Labor Parlamentaria, se reserva en Secretaría el punto 8, proyecto de declaración por el que se declara de interés legislativo el 50° aniversario de creación del Santos Fútbol Club Paraná, expediente N° 15.249.</w:t>
      </w:r>
    </w:p>
    <w:p>
      <w:pPr>
        <w:pStyle w:val="Normal"/>
        <w:rPr/>
      </w:pPr>
      <w:r>
        <w:rPr/>
      </w:r>
    </w:p>
    <w:p>
      <w:pPr>
        <w:pStyle w:val="Acotacin"/>
        <w:rPr/>
      </w:pPr>
      <w:r>
        <w:rPr/>
        <w:t>-A raíz de lo acordado en Labor Parlamentaria, se reserva en Secretaría el punto 9, proyecto de declaración por el que se declara de interés del Senado de la Provincia de Entre Ríos el 79º aniversario del Club Sportivo San Salvador, expediente N° 15.253.</w:t>
      </w:r>
    </w:p>
    <w:p>
      <w:pPr>
        <w:pStyle w:val="Normal"/>
        <w:rPr/>
      </w:pPr>
      <w:r>
        <w:rPr/>
      </w:r>
    </w:p>
    <w:p>
      <w:pPr>
        <w:pStyle w:val="Acotacin"/>
        <w:rPr/>
      </w:pPr>
      <w:r>
        <w:rPr/>
        <w:t>-A raíz de lo acordado en Labor Parlamentaria, se reserva en Secretaría el punto 10, proyecto de declaración por el que se declara de interés legislativo y cultural la publicación del libro "Mujeres en Marcha", de la escritora y militante entrerriana Sara Liponezky de Amavet, expediente N° 15.254.</w:t>
      </w:r>
    </w:p>
    <w:p>
      <w:pPr>
        <w:pStyle w:val="Normal"/>
        <w:rPr/>
      </w:pPr>
      <w:r>
        <w:rPr/>
      </w:r>
    </w:p>
    <w:p>
      <w:pPr>
        <w:pStyle w:val="Acotacin"/>
        <w:rPr/>
      </w:pPr>
      <w:r>
        <w:rPr/>
        <w:t>-A raíz de lo acordado en Labor Parlamentaria, se reserva en Secretaría el punto 11, proyecto de declaración por el que se declara de interés legislativo la campaña "Remar contra corriente por el agua y por la vida”, la cual se desarrolla entre el 1 y el 22 de marzo, recorriendo el río Paraná en defensa del ambiente, la soberanía y el acceso al agua como derecho fundamental, expediente Nº 15.255.</w:t>
      </w:r>
    </w:p>
    <w:p>
      <w:pPr>
        <w:pStyle w:val="Normal"/>
        <w:rPr/>
      </w:pPr>
      <w:r>
        <w:rPr/>
      </w:r>
    </w:p>
    <w:p>
      <w:pPr>
        <w:pStyle w:val="Acotacin"/>
        <w:rPr/>
      </w:pPr>
      <w:r>
        <w:rPr/>
        <w:t>-A raíz de lo acordado en Labor Parlamentaria, se reserva en Secretaría el punto 12, proyecto de declaración por el que se declara de interés legislativo de esta Cámara de Senadores los “Corsos Populares Antelo 2025” realizados en la Comuna de Antelo, Departamento de Victoria, el día 2 de marzo, expediente N° 15.256.</w:t>
      </w:r>
    </w:p>
    <w:p>
      <w:pPr>
        <w:pStyle w:val="Normal"/>
        <w:rPr/>
      </w:pPr>
      <w:r>
        <w:rPr/>
      </w:r>
    </w:p>
    <w:p>
      <w:pPr>
        <w:pStyle w:val="Acotacin"/>
        <w:rPr/>
      </w:pPr>
      <w:r>
        <w:rPr/>
        <w:t>-A raíz de lo acordado en Labor Parlamentaria, se reserva en Secretaría el punto 13, proyecto de declaración por el que se declara de interés legislativo de esta Cámara de Senadores el evento “Segunda Edición de la Mujer Activa” a realizarse a través del Ministerio de Desarrollo Humano de la Provincia, en conjunto con la Municipalidad de Concordia, en el marco del Día Internacional de la Mujer, que se realizará el domingo 9 de marzo en la costanera de Concordia, expediente N° 15.257.</w:t>
      </w:r>
    </w:p>
    <w:p>
      <w:pPr>
        <w:pStyle w:val="Normal"/>
        <w:rPr/>
      </w:pPr>
      <w:r>
        <w:rPr/>
      </w:r>
    </w:p>
    <w:p>
      <w:pPr>
        <w:pStyle w:val="Acotacin"/>
        <w:rPr/>
      </w:pPr>
      <w:r>
        <w:rPr/>
        <w:t>-A raíz de lo acordado en Labor Parlamentaria, se reserva en Secretaría el punto 14, proyecto de declaración por el que se declara de interés legislativo, cultural y turístico el centésimo trigésimo sexto aniversario de la localidad de San Gustavo, Departamento La Paz, a cumplirse el próximo 14 de marzo del 2025 y su fiesta de aniversario, expediente N° 15.258.</w:t>
      </w:r>
    </w:p>
    <w:p>
      <w:pPr>
        <w:pStyle w:val="Normal"/>
        <w:rPr/>
      </w:pPr>
      <w:r>
        <w:rPr/>
      </w:r>
    </w:p>
    <w:p>
      <w:pPr>
        <w:pStyle w:val="Normal"/>
        <w:rPr/>
      </w:pPr>
      <w:r>
        <w:rPr/>
        <w:t>4.5.3 – Proyectos de comunicación</w:t>
      </w:r>
    </w:p>
    <w:p>
      <w:pPr>
        <w:pStyle w:val="Normal"/>
        <w:rPr/>
      </w:pPr>
      <w:r>
        <w:rPr/>
      </w:r>
    </w:p>
    <w:p>
      <w:pPr>
        <w:pStyle w:val="Acotacin"/>
        <w:rPr/>
      </w:pPr>
      <w:r>
        <w:rPr/>
        <w:t>-A raíz de lo acordado en Labor Parlamentaria, se reserva en Secretaría el punto 1, proyecto de comunicación por el cual se solicita al Poder Ejecutivo que realice las gestiones necesarias ante el Poder Ejecutivo Nacional a fin de que se repare la instalación eléctrica de la luminaria o se realice el cambio de la misma ubicada en la Ruta Nacional Nº 12 entre el acceso sur de la ciudad de Gualeguay y el cruce con la Ruta Provincial Nº 16, expediente Nº 15.241.</w:t>
      </w:r>
    </w:p>
    <w:p>
      <w:pPr>
        <w:pStyle w:val="Acotacin"/>
        <w:rPr/>
      </w:pPr>
      <w:r>
        <w:rPr/>
      </w:r>
    </w:p>
    <w:p>
      <w:pPr>
        <w:pStyle w:val="Acotacin"/>
        <w:rPr/>
      </w:pPr>
      <w:r>
        <w:rPr/>
        <w:t>-A raíz de lo acordado en Labor Parlamentaria, se reserva en Secretaría el punto 2, proyecto de comunicación por el cual se solicita al Poder Ejecutivo que, a través del Consejo General de Educación, arbitre los medios necesarios para garantizar la inmediata intervención en la Escuela N° 40 primaria y N°10 secundaria "Recuerdos de Provincia", con orientación en Ciencias Sociales y Humanidades, ubicada en el Departamento La Paz, y en todas aquellas instituciones que presenten problemas edilicios similares, asegurando condiciones adecuadas para el dictado de clases, expediente Nº 15.250.</w:t>
      </w:r>
    </w:p>
    <w:p>
      <w:pPr>
        <w:pStyle w:val="Acotacin"/>
        <w:rPr/>
      </w:pPr>
      <w:r>
        <w:rPr/>
      </w:r>
    </w:p>
    <w:p>
      <w:pPr>
        <w:pStyle w:val="Acotacin"/>
        <w:rPr/>
      </w:pPr>
      <w:r>
        <w:rPr/>
        <w:t>-A raíz de lo acordado en Labor Parlamentaria, se reserva en Secretaría el punto 3, proyecto de comunicación por el cual se solicita al Poder Ejecutivo que, a través del Consejo General de Educación, arbitre los medios necesarios para garantizar la inmediata intervención en la Escuela N° 14 "Maipú", ubicada en la ciudad de Santa Elena, y en todas aquellas instituciones que presenten problemas edilicios similares, asegurando condiciones adecuadas para el dictado de clases, expediente Nº 15.251.</w:t>
      </w:r>
    </w:p>
    <w:p>
      <w:pPr>
        <w:pStyle w:val="Normal"/>
        <w:rPr/>
      </w:pPr>
      <w:r>
        <w:rPr/>
      </w:r>
      <w:bookmarkStart w:id="5" w:name="_Hlk79573222"/>
      <w:bookmarkStart w:id="6" w:name="_Hlk79573222"/>
      <w:bookmarkEnd w:id="6"/>
    </w:p>
    <w:p>
      <w:pPr>
        <w:pStyle w:val="Normal"/>
        <w:rPr/>
      </w:pPr>
      <w:r>
        <w:rPr/>
        <w:t>4.5.4 – Pedidos de informes</w:t>
      </w:r>
    </w:p>
    <w:p>
      <w:pPr>
        <w:pStyle w:val="Normal"/>
        <w:rPr/>
      </w:pPr>
      <w:r>
        <w:rPr/>
      </w:r>
    </w:p>
    <w:p>
      <w:pPr>
        <w:pStyle w:val="Acotacin"/>
        <w:rPr/>
      </w:pPr>
      <w:r>
        <w:rPr/>
        <w:t>-Al enunciarse el punto 1, pedido de informes por el que se solicita al Poder Ejecutivo Provincial informe sobre los puntos mencionados en relación a la auditoría realizada a IOSPER, expediente Nº 15.252, dice la:</w:t>
      </w:r>
    </w:p>
    <w:p>
      <w:pPr>
        <w:pStyle w:val="Normal"/>
        <w:rPr/>
      </w:pPr>
      <w:r>
        <w:rPr/>
      </w:r>
    </w:p>
    <w:p>
      <w:pPr>
        <w:pStyle w:val="Normal"/>
        <w:rPr/>
      </w:pPr>
      <w:r>
        <w:rPr>
          <w:b/>
          <w:bCs/>
        </w:rPr>
        <w:t>SRA. PRESIDENTE (Aluani):</w:t>
      </w:r>
      <w:r>
        <w:rPr/>
        <w:t xml:space="preserve"> De conformidad con el artículo 117° de la Constitución provincial, se hará la pertinente comunicación al Poder Ejecutivo provincial.</w:t>
      </w:r>
    </w:p>
    <w:p>
      <w:pPr>
        <w:pStyle w:val="Normal"/>
        <w:rPr/>
      </w:pPr>
      <w:r>
        <w:rPr/>
      </w:r>
    </w:p>
    <w:p>
      <w:pPr>
        <w:pStyle w:val="Normal"/>
        <w:rPr/>
      </w:pPr>
      <w:r>
        <w:rPr/>
      </w:r>
    </w:p>
    <w:p>
      <w:pPr>
        <w:pStyle w:val="Normal"/>
        <w:jc w:val="center"/>
        <w:rPr>
          <w:b/>
          <w:b/>
        </w:rPr>
      </w:pPr>
      <w:r>
        <w:rPr>
          <w:b/>
        </w:rPr>
        <w:t>5</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Diamante.</w:t>
      </w:r>
    </w:p>
    <w:p>
      <w:pPr>
        <w:pStyle w:val="Normal"/>
        <w:rPr/>
      </w:pPr>
      <w:r>
        <w:rPr/>
      </w:r>
    </w:p>
    <w:p>
      <w:pPr>
        <w:pStyle w:val="Normal"/>
        <w:rPr/>
      </w:pPr>
      <w:r>
        <w:rPr>
          <w:b/>
        </w:rPr>
        <w:t>SR. SENADOR (Vergara):</w:t>
      </w:r>
      <w:r>
        <w:rPr/>
        <w:t xml:space="preserve"> Señora Presidente, es para solicitar el ingreso y la reserva en Secretaría del proyecto de declaración por el que se declara de interés legislativo el evento “Ramírez Festeja” que se llevará a cabo los días 8 y 9 de marzo de 2025 en la ciudad de General Ramírez, Departamento Diamante, con número 31.118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Vergar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comunicación por el que se vería con agrado que el Poder Ejecutivo Provincial lleve a cabo gestiones pertinentes ante las autoridades del Gobierno Nacional para evitar decisiones de reestructuraciones que impliquen despidos y perjuicios en el ámbito de la Dirección Nacional de Vialidad, con número 31.12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legislativo la “Primera Maratón de la Mujer” que se realizará los días 15 y 16 de marzo del corriente año, en la ciudad de Concepción del Uruguay, bajo la organización de FEMCARE, con número 31.125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w:t>
      </w:r>
    </w:p>
    <w:p>
      <w:pPr>
        <w:pStyle w:val="Normal"/>
        <w:spacing w:lineRule="exact" w:line="300"/>
        <w:ind w:right="1134" w:hanging="0"/>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pPr>
      <w:r>
        <w:rPr>
          <w:b/>
          <w:bCs/>
        </w:rPr>
        <w:t>SRA. PRESIDENTE (Aluani):</w:t>
      </w:r>
      <w:r>
        <w:rPr/>
        <w:t xml:space="preserve"> Es el turno de los homenajes.</w:t>
      </w:r>
    </w:p>
    <w:p>
      <w:pPr>
        <w:pStyle w:val="Normal"/>
        <w:rPr/>
      </w:pPr>
      <w:r>
        <w:rPr/>
        <w:tab/>
        <w:t>Tiene la palabra la Senadora por el Departamento Concordia.</w:t>
      </w:r>
    </w:p>
    <w:p>
      <w:pPr>
        <w:pStyle w:val="Normal"/>
        <w:rPr/>
      </w:pPr>
      <w:r>
        <w:rPr/>
      </w:r>
    </w:p>
    <w:p>
      <w:pPr>
        <w:pStyle w:val="Normal"/>
        <w:rPr/>
      </w:pPr>
      <w:r>
        <w:rPr>
          <w:b/>
        </w:rPr>
        <w:t>SRA. SENADORA (Cozzi):</w:t>
      </w:r>
      <w:r>
        <w:rPr/>
        <w:t xml:space="preserve"> Señora Presidente, el 8 de marzo se conmemora el Día Internacional de la Mujer y quiero decir unas palabras con respecto a nuestro día, una fecha que trasciende fronteras y se convierte en una poderosa llamada a la acción en la lucha por la igualdad de género. </w:t>
      </w:r>
    </w:p>
    <w:p>
      <w:pPr>
        <w:pStyle w:val="Normal"/>
        <w:ind w:firstLine="720"/>
        <w:rPr/>
      </w:pPr>
      <w:r>
        <w:rPr/>
        <w:t>En Argentina este día tiene un significado profundo que nos invita a mirar hacia atrás y reconocer los logros de quienes nos precedieron pero también, a reflexionar sobre los desafíos que aún enfrentamos en nuestra búsqueda por un mundo más justo y equitativo.</w:t>
      </w:r>
    </w:p>
    <w:p>
      <w:pPr>
        <w:pStyle w:val="Normal"/>
        <w:ind w:firstLine="720"/>
        <w:rPr/>
      </w:pPr>
      <w:r>
        <w:rPr/>
        <w:t xml:space="preserve">Desde hace más de un siglo, el 8 de marzo se ha establecido como un día de resistencia y reivindicación en el que nació el deseo de las mujeres por mejorar sus condiciones laborales, obtener sus derechos y un futuro donde la igualdad de oportunidades sea una realidad tangible. </w:t>
      </w:r>
    </w:p>
    <w:p>
      <w:pPr>
        <w:pStyle w:val="Normal"/>
        <w:ind w:firstLine="720"/>
        <w:rPr/>
      </w:pPr>
      <w:r>
        <w:rPr/>
        <w:t xml:space="preserve">Recordemos que la historia del feminismo ha estado plagada de luchas, sacrificios y logros alcanzados a través de la unión y la perseverancia. En Argentina cada paso hacia adelante es un reflejo del compromiso de miles de mujeres que con valentía y determinación han levantado sus voces. Sin embargo, a pesar de estos avances, la lucha aún no ha terminado. Las estadísticas nos muestran que las mujeres seguimos enfrentando una alarmante desigualdad en muchos aspectos de nuestras vidas. </w:t>
      </w:r>
    </w:p>
    <w:p>
      <w:pPr>
        <w:pStyle w:val="Normal"/>
        <w:ind w:firstLine="720"/>
        <w:rPr/>
      </w:pPr>
      <w:r>
        <w:rPr/>
        <w:t xml:space="preserve">Aunque hemos avanzado en la representación política, aún hay un largo camino por recorrer en términos de igualdad salarial y oportunidades en el ámbito laboral. </w:t>
      </w:r>
    </w:p>
    <w:p>
      <w:pPr>
        <w:pStyle w:val="Normal"/>
        <w:ind w:firstLine="720"/>
        <w:rPr/>
      </w:pPr>
      <w:r>
        <w:rPr/>
        <w:t xml:space="preserve">En el ámbito de la violencia de género, según los informes del Observatorio de las Mujeres, los femicidios siguen siendo una preocupante realidad en nuestro país. La violencia no solo afecta a las mujeres en su entorno físico, sino que también tiene un impacto psicológico y emocional profundo. Es inaceptable que la violencia se haya normalizado en tantas facetas de nuestra vida. </w:t>
      </w:r>
    </w:p>
    <w:p>
      <w:pPr>
        <w:pStyle w:val="Normal"/>
        <w:ind w:firstLine="720"/>
        <w:rPr/>
      </w:pPr>
      <w:r>
        <w:rPr/>
        <w:t>La frase “Ni Una Menos” ha resonado con fuerza en las calles argentinas, este movimiento ha tenido un impacto transformador uniendo a mujeres y hombres en la lucha contra el femicidio y toda forma de violencia de género. A través de este movimiento hemos visto como las mujeres han tomado las calles, las plazas y los espacios públicos con una convicción clara. Exigimos condiciones de vida digna, así como el respeto por nuestra integridad física y emocional. Esa unión entre mujeres que se ha fortalecido nos ha permitido confrontar un sistema que ha intentado silenciarnos. Cada marcha, cada protesta, cada encuentro es un testimonio de resistencia y fuerza.</w:t>
      </w:r>
    </w:p>
    <w:p>
      <w:pPr>
        <w:pStyle w:val="Normal"/>
        <w:rPr/>
      </w:pPr>
      <w:r>
        <w:rPr/>
        <w:tab/>
        <w:t xml:space="preserve">Es crucial que en este día también hagamos un llamado a la educación que es la base fundamental para transformar mentalidades y construir una sociedad más igualitaria. Comencemos desde la infancia a enseñar sobre el respeto, la igualdad y el reconocimiento de los derechos de todas las personas, independientemente de su género. Fomentar el diálogo y la empatía en nuestras escuelas es clave para construir un futuro donde la violencia de género ya no tenga lugar. </w:t>
      </w:r>
    </w:p>
    <w:p>
      <w:pPr>
        <w:pStyle w:val="Normal"/>
        <w:ind w:firstLine="720"/>
        <w:rPr/>
      </w:pPr>
      <w:r>
        <w:rPr/>
        <w:t>Que el 8 de marzo sea un llamado a la acción, un día para exigir y no solo un momento de reflexión. Sigamos unidas, sigamos adelante. La lucha continúa y cada una de nosotras es una pieza fundamental en este proceso. Juntas podemos cambiar el rumbo de nuestra historia.</w:t>
      </w:r>
    </w:p>
    <w:p>
      <w:pPr>
        <w:pStyle w:val="Normal"/>
        <w:rPr/>
      </w:pPr>
      <w:r>
        <w:rPr/>
      </w:r>
    </w:p>
    <w:p>
      <w:pPr>
        <w:pStyle w:val="Normal"/>
        <w:rPr/>
      </w:pPr>
      <w:r>
        <w:rPr>
          <w:b/>
          <w:bCs/>
        </w:rPr>
        <w:t>SRA. PRESIDENTE (Aluani):</w:t>
      </w:r>
      <w:r>
        <w:rPr/>
        <w:t xml:space="preserve"> Tiene la palabra la Senadora por el Departamento Feliciano.</w:t>
      </w:r>
    </w:p>
    <w:p>
      <w:pPr>
        <w:pStyle w:val="Normal"/>
        <w:rPr/>
      </w:pPr>
      <w:r>
        <w:rPr/>
      </w:r>
    </w:p>
    <w:p>
      <w:pPr>
        <w:pStyle w:val="Normal"/>
        <w:rPr/>
      </w:pPr>
      <w:r>
        <w:rPr>
          <w:b/>
        </w:rPr>
        <w:t>SRA. SENADORA (Domínguez):</w:t>
      </w:r>
      <w:r>
        <w:rPr/>
        <w:t xml:space="preserve"> </w:t>
      </w:r>
      <w:r>
        <w:rPr>
          <w:lang w:val="es-ES"/>
        </w:rPr>
        <w:t>Señora Presidente, quiero aprovechar la oportunidad también, ya que es el mes de la mujer, para fundamentar un proyecto de declaración que pondremos en consideración luego, en el que se reconoce el valioso trabajo de la ex Diputada Nacional Sara Liponezky de Amavet, quien acaba de publicar el libro “Mujeres en Marcha”, editado por la Editorial Municipal de Paraná y que narra el proceso organizativo y la consolidación de las Amas de Casa en Entre Ríos, destacando la participación de las mujeres que sin antecedentes políticos ni gremiales, se convirtieron en protagonistas de una verdadera transformación social</w:t>
      </w:r>
    </w:p>
    <w:p>
      <w:pPr>
        <w:pStyle w:val="Normal"/>
        <w:ind w:firstLine="708"/>
        <w:rPr/>
      </w:pPr>
      <w:r>
        <w:rPr>
          <w:lang w:val="es-ES"/>
        </w:rPr>
        <w:t xml:space="preserve">El resultado de este compromiso fue la Ley Nº 8017 presentada el 8 de marzo de 1988 y sancionada el 31 de agosto del mismo año. En este proceso, el compañero Jorge Pedro Busti tuvo un rol clave en su primer mandato como Gobernador de la Provincia, ya que comprendió la relevancia de esta lucha y otorgó institucionalidad a las reivindicaciones de las mujeres entrerrianas. </w:t>
      </w:r>
    </w:p>
    <w:p>
      <w:pPr>
        <w:pStyle w:val="Normal"/>
        <w:ind w:firstLine="708"/>
        <w:rPr>
          <w:lang w:val="es-ES"/>
        </w:rPr>
      </w:pPr>
      <w:r>
        <w:rPr>
          <w:lang w:val="es-ES"/>
        </w:rPr>
        <w:t xml:space="preserve">Esta ley permitió que las amas de casa entrerrianas que no podían desarrollar actividades en otros ámbitos y por lo tanto carecían de aportes previsionales, pudieran acceder al sistema con el pago de una cuota mínima. </w:t>
      </w:r>
    </w:p>
    <w:p>
      <w:pPr>
        <w:pStyle w:val="Normal"/>
        <w:ind w:firstLine="708"/>
        <w:rPr/>
      </w:pPr>
      <w:r>
        <w:rPr>
          <w:lang w:val="es-ES"/>
        </w:rPr>
        <w:t xml:space="preserve">Este beneficio que llegó a más de veinticinco mil mujeres en nuestra Provincia fue absolutamente innovador en su época y garantizó a muchas amas de casa una pensión digna, rompiendo con la dependencia total de los ingresos de sus maridos </w:t>
      </w:r>
    </w:p>
    <w:p>
      <w:pPr>
        <w:pStyle w:val="Normal"/>
        <w:ind w:firstLine="708"/>
        <w:rPr/>
      </w:pPr>
      <w:r>
        <w:rPr>
          <w:lang w:val="es-ES"/>
        </w:rPr>
        <w:t>El libro “Mujeres en Marcha”, escrito por una de sus protagonistas, recupera estos momentos históricos a través de testimonios y anécdotas que refuerzan la memoria colectiva de nuestra Provincia.</w:t>
      </w:r>
    </w:p>
    <w:p>
      <w:pPr>
        <w:pStyle w:val="Normal"/>
        <w:ind w:firstLine="708"/>
        <w:rPr>
          <w:lang w:val="es-ES"/>
        </w:rPr>
      </w:pPr>
      <w:r>
        <w:rPr>
          <w:lang w:val="es-ES"/>
        </w:rPr>
        <w:t xml:space="preserve">Y es por eso que les solicito a mis pares que acompañen con su voto esta declaración de interés legislativo. </w:t>
      </w:r>
    </w:p>
    <w:p>
      <w:pPr>
        <w:pStyle w:val="Normal"/>
        <w:rPr>
          <w:lang w:val="es-ES"/>
        </w:rPr>
      </w:pPr>
      <w:r>
        <w:rPr>
          <w:lang w:val="es-ES"/>
        </w:rPr>
      </w:r>
    </w:p>
    <w:p>
      <w:pPr>
        <w:pStyle w:val="Normal"/>
        <w:rPr/>
      </w:pPr>
      <w:r>
        <w:rPr>
          <w:b/>
          <w:bCs/>
        </w:rPr>
        <w:t>SRA. PRESIDENTE (Aluani):</w:t>
      </w:r>
      <w:r>
        <w:rPr/>
        <w:t xml:space="preserve"> Tiene la palabra la Senadora por el Departamento Federal.</w:t>
      </w:r>
    </w:p>
    <w:p>
      <w:pPr>
        <w:pStyle w:val="Normal"/>
        <w:rPr/>
      </w:pPr>
      <w:r>
        <w:rPr/>
      </w:r>
    </w:p>
    <w:p>
      <w:pPr>
        <w:pStyle w:val="Normal"/>
        <w:rPr/>
      </w:pPr>
      <w:r>
        <w:rPr>
          <w:b/>
        </w:rPr>
        <w:t>SRA. SENADORA (Miranda):</w:t>
      </w:r>
      <w:r>
        <w:rPr/>
        <w:t xml:space="preserve"> </w:t>
      </w:r>
      <w:r>
        <w:rPr>
          <w:lang w:val="es-ES"/>
        </w:rPr>
        <w:t xml:space="preserve">Señora Presidente, </w:t>
      </w:r>
      <w:r>
        <w:rPr/>
        <w:t>primero para saludar en este día tan especial, a la fuerza de seguridad que tenemos en la Provincia, a nuestra Policía, tanto a los activos como a los pasivos, como a aquellos que ya no están entre nosotros, entre ellos mi padre, mi abuelo y mi bisabuelo.</w:t>
      </w:r>
    </w:p>
    <w:p>
      <w:pPr>
        <w:pStyle w:val="Normal"/>
        <w:rPr/>
      </w:pPr>
      <w:r>
        <w:rPr/>
        <w:tab/>
        <w:t>Por otro lado, me sumo en un todo a las palabras de la colega Senadora Cozzi en cuanto a lo que dijo sobre las mujeres. Y hoy casualmente se cumplen diez años, un 6 de marzo de 2015, cuando hice una convocatoria abierta, algo que no se había hecho políticamente hasta ese momento, para consultarle al pueblo si yo podía servir para estar en este lugar. Diez años hace de eso, ya voy por mi tercer período.</w:t>
      </w:r>
    </w:p>
    <w:p>
      <w:pPr>
        <w:pStyle w:val="Normal"/>
        <w:rPr/>
      </w:pPr>
      <w:r>
        <w:rPr/>
        <w:tab/>
        <w:t>¿Por qué lo cuento? Porque hablamos -dentro de lo que son los homenajes o en nuestro día a día- que tenemos que salir adelante, que tenemos que ir a la lucha, pero en realidad las únicas que podemos definir o cambiar nuestro destino somos nosotras. Porque aún hoy, a pesar de tantos años, de tanta lucha y de tantas mujeres que nos precedieron para que lleguemos a cumplir algunas metas, se sigue pidiendo permiso. Políticamente se sigue pidiendo permiso; en algunos trabajos se sigue pidiendo permiso; seguimos pidiendo permiso. Yo me atreví a no pedir permiso en un departamento donde era muy difícil que esto pudiera suceder. Tenía todo en contra por un montón de cuestiones, incluso físicas. Y hubo un montón de cuestiones que se dijeron en ese momento.</w:t>
      </w:r>
    </w:p>
    <w:p>
      <w:pPr>
        <w:pStyle w:val="Normal"/>
        <w:rPr/>
      </w:pPr>
      <w:r>
        <w:rPr/>
        <w:tab/>
        <w:t>En este mes, donde justamente se festeja este día, a pesar de que todo el año estamos presentes las mujeres, deseo que esto le pueda servir a una u otra mujer que esté dudando sobre esta cuestión. Solamente nosotras somos las responsables de nuestro destino, que tal vez las cosas pueden ser difíciles, que podemos tener muchas cosas en contra, que no es un camino fácil cuando uno toma una decisión y va en contra de lo que la sociedad espera de cada una de nosotras, pero que vale la pena. Hoy, a diez años y a pesar de un montón de circunstancias, no me arrepiento de haberme atrevido a hacer lo que hice, y que esa decisión me llevó a estar en este lugar.</w:t>
      </w:r>
    </w:p>
    <w:p>
      <w:pPr>
        <w:pStyle w:val="Normal"/>
        <w:rPr>
          <w:lang w:val="es-ES"/>
        </w:rPr>
      </w:pPr>
      <w:r>
        <w:rPr>
          <w:lang w:val="es-ES"/>
        </w:rPr>
      </w:r>
    </w:p>
    <w:p>
      <w:pPr>
        <w:pStyle w:val="Normal"/>
        <w:rPr/>
      </w:pPr>
      <w:r>
        <w:rPr>
          <w:b/>
          <w:bCs/>
        </w:rPr>
        <w:t>SRA. PRESIDENTE (Aluani):</w:t>
      </w:r>
      <w:r>
        <w:rPr/>
        <w:t xml:space="preserve"> Tiene la palabra el Senador por el Departamento Gualeguaychú.</w:t>
      </w:r>
    </w:p>
    <w:p>
      <w:pPr>
        <w:pStyle w:val="Normal"/>
        <w:rPr/>
      </w:pPr>
      <w:r>
        <w:rPr/>
      </w:r>
    </w:p>
    <w:p>
      <w:pPr>
        <w:pStyle w:val="Normal"/>
        <w:rPr/>
      </w:pPr>
      <w:r>
        <w:rPr>
          <w:b/>
        </w:rPr>
        <w:t>SR. SENADOR (Benedetti):</w:t>
      </w:r>
      <w:r>
        <w:rPr/>
        <w:t xml:space="preserve"> </w:t>
      </w:r>
      <w:r>
        <w:rPr>
          <w:lang w:val="es-ES"/>
        </w:rPr>
        <w:t>Señora Presidente,</w:t>
      </w:r>
      <w:r>
        <w:rPr/>
        <w:t xml:space="preserve"> pidiendo disculpas porque no estaba acordado en Labor Parlamentaria que hablara, pero simplemente lo que quiero es adherir. Se han escuchado sólo voces femeninas, y quiero que quede bien claro que el sector masculino, que nosotros representamos, también lucha por la igualdad de género y que la consideramos, por supuesto, una lucha que lleva muchos años, pero que está muy internalizada también entre los varones, y esperemos que en todas las mujeres esté así de internalizada esta lucha, cuyos resultados bien merecido lo tienen.</w:t>
      </w:r>
    </w:p>
    <w:p>
      <w:pPr>
        <w:pStyle w:val="Normal"/>
        <w:rPr>
          <w:lang w:val="es-ES"/>
        </w:rPr>
      </w:pPr>
      <w:r>
        <w:rPr>
          <w:lang w:val="es-ES"/>
        </w:rPr>
      </w:r>
    </w:p>
    <w:p>
      <w:pPr>
        <w:pStyle w:val="Normal"/>
        <w:rPr/>
      </w:pPr>
      <w:r>
        <w:rPr>
          <w:b/>
          <w:bCs/>
        </w:rPr>
        <w:t>SRA. PRESIDENTE (Aluani):</w:t>
      </w:r>
      <w:r>
        <w:rPr/>
        <w:t xml:space="preserve"> Adhiero a las palabras de las Senadoras y del Senador.</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 xml:space="preserve">En primer término, se encuentra reservado en Secretaría el </w:t>
      </w:r>
      <w:bookmarkStart w:id="7" w:name="_Hlk73604316"/>
      <w:r>
        <w:rPr/>
        <w:t>dictamen de la comisión de Legislación General, en el proyecto de ley, por el cual se sustituye el inciso c) del artículo 25º de la Ley N° 10.644, Régimen Comunal, expediente Nº 15.229.</w:t>
      </w:r>
    </w:p>
    <w:p>
      <w:pPr>
        <w:pStyle w:val="Normal"/>
        <w:rPr/>
      </w:pPr>
      <w:bookmarkEnd w:id="7"/>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lang w:val="es-ES"/>
        </w:rPr>
        <w:t>Señora Presidente, es para fundamentar esta pequeña reforma que le estamos haciendo a la Ley de Comunas, la que anticipo que merece una reforma integral que tenga que ver con una mejor y mayor regulación en cuanto a las cuestiones administrativas y contables y a la publicación de los actos de gobierno y de los estados contables de las comunas que también se requiere; así como también en cuanto a muchas funciones que luego de sancionada esta ley nos vamos dando cuenta que necesita la realidad que viven hoy las comunas, y que seguramente al momento de la sanción no estaban previstas o no se habían visibilizado.</w:t>
      </w:r>
    </w:p>
    <w:p>
      <w:pPr>
        <w:pStyle w:val="Normal"/>
        <w:ind w:firstLine="708"/>
        <w:rPr/>
      </w:pPr>
      <w:r>
        <w:rPr>
          <w:lang w:val="es-ES"/>
        </w:rPr>
        <w:t>En el caso particular de esta reforma y obviamente salvando una reforma integral que necesita –como ya lo dije–, es que quizás responde más a una urgencia, a una emergencia en el sentido de dotar de autonomía a las comunas, para que puedan resolver muchísimos desarrollos urbanísticos que se están haciendo actualmente y que por falta o ausencia de una regulación, hacen que las comunas, los Presidentes comunales y su concejo hoy se vean sorprendidos quizás con un nuevo desarrollo inmobiliario en sus lugares, sin tener al menos un consentimiento o un acuerdo del Concejo comunal y de su Presidente.</w:t>
      </w:r>
    </w:p>
    <w:p>
      <w:pPr>
        <w:pStyle w:val="Normal"/>
        <w:rPr/>
      </w:pPr>
      <w:r>
        <w:rPr>
          <w:lang w:val="es-ES"/>
        </w:rPr>
        <w:tab/>
        <w:t xml:space="preserve">Con esto lo que venimos a hacer, simplemente, es poner en manos de las comunas la responsabilidad de autorizar o no a nuevos emprendimientos, nuevos desarrollos urbanísticos y también que puedan tener la autonomía para decidir sobre la calificación urbana, sobre el uso del suelo y sobre muchas cuestiones, que ya los municipios lo tienen regulado y está visto que funciona muy bien. </w:t>
      </w:r>
    </w:p>
    <w:p>
      <w:pPr>
        <w:pStyle w:val="Normal"/>
        <w:ind w:firstLine="708"/>
        <w:rPr/>
      </w:pPr>
      <w:r>
        <w:rPr>
          <w:lang w:val="es-ES"/>
        </w:rPr>
        <w:t>Pero en este caso creo que las comunas requieren de esta modificación para que puedan tener una mayor tranquilidad cuando se presentan estos tipos de inversiones que, obviamente, siempre las vemos como muy positivas y muy favorables, pero tienen que darse en un marco de una planificación que las comunas necesitan llevar adelante.</w:t>
      </w:r>
    </w:p>
    <w:p>
      <w:pPr>
        <w:pStyle w:val="Normal"/>
        <w:rPr/>
      </w:pPr>
      <w:r>
        <w:rPr>
          <w:lang w:val="es-ES"/>
        </w:rPr>
        <w:tab/>
        <w:t>Por este motivo es que se presentó este proyecto de ley y es que solicito la aprobación por parte de este Honorable Cuerpo.</w:t>
      </w:r>
    </w:p>
    <w:p>
      <w:pPr>
        <w:pStyle w:val="Normal"/>
        <w:rPr>
          <w:b/>
          <w:b/>
          <w:lang w:val="es-ES"/>
        </w:rPr>
      </w:pPr>
      <w:r>
        <w:rPr>
          <w:b/>
          <w:lang w:val="es-ES"/>
        </w:rPr>
      </w:r>
    </w:p>
    <w:p>
      <w:pPr>
        <w:pStyle w:val="Normal"/>
        <w:rPr/>
      </w:pPr>
      <w:r>
        <w:rPr>
          <w:b/>
        </w:rPr>
        <w:t>SRA. PRESIDENTE (Aluani):</w:t>
      </w:r>
      <w:r>
        <w:rPr/>
        <w:t xml:space="preserve"> Si ningún otro señor Senador hace uso de la palabra, se va a votar en general y en particular conforme a lo aprob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evento “Ramírez Festeja” que se llevará a cabo los días 8 y 9 de marzo de 2025 en la ciudad de General Ramírez, Departamento Diamante, expediente Nº 15.259.</w:t>
      </w:r>
    </w:p>
    <w:p>
      <w:pPr>
        <w:pStyle w:val="Normal"/>
        <w:ind w:firstLine="708"/>
        <w:rPr/>
      </w:pPr>
      <w:r>
        <w:rPr/>
        <w:t>Tiene la palabra el Senador por el Departamento Diamante.</w:t>
      </w:r>
    </w:p>
    <w:p>
      <w:pPr>
        <w:pStyle w:val="Normal"/>
        <w:rPr/>
      </w:pPr>
      <w:r>
        <w:rPr/>
      </w:r>
    </w:p>
    <w:p>
      <w:pPr>
        <w:pStyle w:val="Normal"/>
        <w:rPr/>
      </w:pPr>
      <w:r>
        <w:rPr>
          <w:b/>
        </w:rPr>
        <w:t>SR. SENADOR (Vergar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Vergara.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t xml:space="preserve">Señora Presidente, es </w:t>
      </w:r>
      <w:r>
        <w:rPr>
          <w:lang w:val="es-ES"/>
        </w:rPr>
        <w:t xml:space="preserve">para contarles de una forma resumida lo que significa “Ramírez Festeja” para la localidad de General Ramírez. </w:t>
      </w:r>
    </w:p>
    <w:p>
      <w:pPr>
        <w:pStyle w:val="Normal"/>
        <w:ind w:firstLine="708"/>
        <w:rPr>
          <w:lang w:val="es-ES"/>
        </w:rPr>
      </w:pPr>
      <w:r>
        <w:rPr>
          <w:lang w:val="es-ES"/>
        </w:rPr>
        <w:t>El mismo es un evento que va por el octavo año y que tiene por objeto presentar a la ciudad con todo su potencial productivo, artístico y cultural. Son dos días de festejos que son previos al 13 de marzo –fecha de fundación de la ciudad–y que tienen como principal objetivo mostrar a la Provincia de Entre Ríos todo el potencial en el desarrollo productivo y económico que tiene nuestra comunidad y toda la diversidad cultural y gastronómica a partir de una rica composición étnica donde la colonización alemana tiene una preponderancia muy importante.</w:t>
      </w:r>
    </w:p>
    <w:p>
      <w:pPr>
        <w:pStyle w:val="Normal"/>
        <w:rPr>
          <w:lang w:val="es-ES"/>
        </w:rPr>
      </w:pPr>
      <w:r>
        <w:rPr>
          <w:lang w:val="es-ES"/>
        </w:rPr>
        <w:tab/>
        <w:t>Quería invitarlos para este fin de semana a todos los entrerrianos a que nos visiten, y por este medio solicitar la aprobación de este proyecto de declaración.</w:t>
      </w:r>
    </w:p>
    <w:p>
      <w:pPr>
        <w:pStyle w:val="Normal"/>
        <w:rPr>
          <w:b/>
          <w:b/>
          <w:lang w:val="es-ES"/>
        </w:rPr>
      </w:pPr>
      <w:r>
        <w:rPr>
          <w:b/>
          <w:lang w:val="es-ES"/>
        </w:rPr>
      </w:r>
    </w:p>
    <w:p>
      <w:pPr>
        <w:pStyle w:val="Normal"/>
        <w:rPr/>
      </w:pPr>
      <w:r>
        <w:rPr>
          <w:b/>
        </w:rPr>
        <w:t>SRA. PRESIDENTE (Aluani):</w:t>
      </w:r>
      <w:r>
        <w:rPr/>
        <w:t xml:space="preserve"> Si ningún otro Senador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b/>
          <w:b/>
        </w:rPr>
      </w:pPr>
      <w:r>
        <w:rPr>
          <w:b/>
        </w:rPr>
      </w:r>
    </w:p>
    <w:p>
      <w:pPr>
        <w:pStyle w:val="Normal"/>
        <w:rPr>
          <w:b/>
          <w:b/>
        </w:rPr>
      </w:pPr>
      <w:r>
        <w:rPr>
          <w:b/>
        </w:rPr>
      </w:r>
    </w:p>
    <w:p>
      <w:pPr>
        <w:pStyle w:val="Normal"/>
        <w:rPr/>
      </w:pPr>
      <w:r>
        <w:rPr>
          <w:b/>
        </w:rPr>
        <w:t>SRA. PRESIDENTE (Aluani):</w:t>
      </w:r>
      <w:r>
        <w:rPr/>
        <w:t xml:space="preserve"> Se encuentra reservado el proyecto de comunicación por el que se vería con agrado que el Poder Ejecutivo Provincial lleva a cabo gestiones pertinentes ante las autoridades del Gobierno Nacional para evitar decisiones de reestructuraciones que impliquen despidos y perjuicios en el ámbito de la Dirección Nacional de Vialidad, expediente Nº 15.261.</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 xml:space="preserve">ora Presidente, que este proyecto sea tratado sobre tablas </w:t>
      </w:r>
      <w:r>
        <w:rPr>
          <w:lang w:val="es-ES"/>
        </w:rPr>
        <w:t>y comentar que el mismo es atinente a mi bloque y que es una comunicación por los trabajadores de Vialidad.</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Primera Maratón de la Mujer” que se realizará los días 15 y 16 de marzo del corriente año, en la ciudad de Concepción del Uruguay, bajo la organización de FEMCARE, expediente Nº 15.260.</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lang w:val="es-ES"/>
        </w:rPr>
        <w:t>Señora Presidente, quisiera hacer hincapié en este proyecto que es la declaración de interés de una actividad que se va a realizar los días 15 y 16 de marzo en la ciudad de Concepción del Uruguay y que es la maratón del Día de la Mujer.</w:t>
      </w:r>
    </w:p>
    <w:p>
      <w:pPr>
        <w:pStyle w:val="Normal"/>
        <w:rPr/>
      </w:pPr>
      <w:r>
        <w:rPr>
          <w:lang w:val="es-ES"/>
        </w:rPr>
        <w:tab/>
        <w:t>Nosotros somos en esta Cámara dieciocho personas votadas por los entrerrianos de las cuales seis, un tercio, son mujeres. Entonces, en base a lo que dijeron mis colegas, falta para esa igualdad de la que la Senadora Cozzi decía y la igualdad ante las oportunidades, los salarios y demás. Pero tomando también lo que decía la Senadora Miranda, el camino lo hace la mujer, ella sola se empodera y transita en ese camino.</w:t>
      </w:r>
    </w:p>
    <w:p>
      <w:pPr>
        <w:pStyle w:val="Normal"/>
        <w:rPr>
          <w:lang w:val="es-ES"/>
        </w:rPr>
      </w:pPr>
      <w:r>
        <w:rPr>
          <w:lang w:val="es-ES"/>
        </w:rPr>
        <w:tab/>
        <w:t xml:space="preserve">Esa maratón de la mujer también une otra cosa que sucede en esta Cámara –que no sé si habrá sucedido antes– de que haya tres médicos. Y como decía, es una maratón saludable, que vincula muchos de los derechos que tiene la mujer con la salud, en este caso la salud pública. </w:t>
      </w:r>
    </w:p>
    <w:p>
      <w:pPr>
        <w:pStyle w:val="Normal"/>
        <w:ind w:firstLine="708"/>
        <w:rPr/>
      </w:pPr>
      <w:r>
        <w:rPr>
          <w:lang w:val="es-ES"/>
        </w:rPr>
        <w:t>¿Y por qué hago uso de la palabra por una declaración de interés de la Cámara, de la que han pasado miles y cientos? Porque es una declaración de interés de los representantes de juntas, comunas y municipios donde estas actividades –como la que les pido al Cuerpo que acompañen– deberían hacerse.</w:t>
      </w:r>
    </w:p>
    <w:p>
      <w:pPr>
        <w:pStyle w:val="Normal"/>
        <w:rPr>
          <w:lang w:val="es-ES"/>
        </w:rPr>
      </w:pPr>
      <w:r>
        <w:rPr>
          <w:lang w:val="es-ES"/>
        </w:rPr>
        <w:tab/>
        <w:t xml:space="preserve">El cuidado de la mujer, el derecho de mujer y la actividad saludable de la mujer debe educarse. Hay distintas etapas del ciclo de vida de la mujer que afronta desafíos que son enormes; desde la maternidad, la menarca, a un montón de procesos que tiene la salud de la mujer y que son únicos, así como cuando se acerca otra etapa donde aumenta la incidencia de enfermedades cardiovasculares y el debilitamiento de la masa ósea muscular, que si no se hace una actividad física importante y determinante, la mujer probablemente tenga mala evolución. </w:t>
      </w:r>
    </w:p>
    <w:p>
      <w:pPr>
        <w:pStyle w:val="Normal"/>
        <w:ind w:firstLine="708"/>
        <w:rPr>
          <w:lang w:val="es-ES"/>
        </w:rPr>
      </w:pPr>
      <w:r>
        <w:rPr>
          <w:lang w:val="es-ES"/>
        </w:rPr>
        <w:t xml:space="preserve">Las enfermedades metabólicas nos igualan pero las enfermedades metabólicas en la mujer, a determinada edad, como la diabetes, que tiene una incidencia enorme, pueden ser contrarrestadas por la actividad física. </w:t>
      </w:r>
    </w:p>
    <w:p>
      <w:pPr>
        <w:pStyle w:val="Normal"/>
        <w:ind w:firstLine="708"/>
        <w:rPr/>
      </w:pPr>
      <w:r>
        <w:rPr>
          <w:lang w:val="es-ES"/>
        </w:rPr>
        <w:t>De más está decirle que conocemos y por eso hablamos de lo que la violencia doméstica y la violencia de la calle impactan sobre la mujer. Y si esa mujer, por el estado en sus distintos niveles, propicia actividades saludables, va a estar emocionalmente mejor preparada para esa vida diaria que tiene que sobrellevar, a lo que se hizo alusión recientemente.</w:t>
      </w:r>
    </w:p>
    <w:p>
      <w:pPr>
        <w:pStyle w:val="Normal"/>
        <w:rPr>
          <w:lang w:val="es-ES"/>
        </w:rPr>
      </w:pPr>
      <w:r>
        <w:rPr>
          <w:lang w:val="es-ES"/>
        </w:rPr>
        <w:tab/>
        <w:t xml:space="preserve">Entonces, esta Cámara no solo está votando la declaración de interés de algo que pedí y agradezco que mi bloque haya permitido el ingreso de esta actividad, sino que, insisto que la declaramos de interés para que todos los presidentes de juntas, comunas, intendentes e intendentas puedan hacerse eco y hacer en sus ciudades. </w:t>
      </w:r>
    </w:p>
    <w:p>
      <w:pPr>
        <w:pStyle w:val="Normal"/>
        <w:ind w:firstLine="708"/>
        <w:rPr/>
      </w:pPr>
      <w:r>
        <w:rPr>
          <w:lang w:val="es-ES"/>
        </w:rPr>
        <w:t>Porque, como ya lo expresé, la mujer y el hombre son iguales, pero el ciclo biológico de la mujer tiene características que merecen ser atendidas de una manera diferente.</w:t>
      </w:r>
    </w:p>
    <w:p>
      <w:pPr>
        <w:pStyle w:val="Normal"/>
        <w:rPr/>
      </w:pPr>
      <w:r>
        <w:rPr>
          <w:lang w:val="es-ES"/>
        </w:rPr>
        <w:tab/>
        <w:t>Así que celebro esta no acordada conjunción del día de hoy entre lo que dijo el Senador Benedetti, la Senadora Cozzi y la Senadora Miranda con respecto a lo que tiene que ser la mujer y en este caso, desde nuestro bloque, la mujer y lo que impacta la actividad física en la mujer en determinado momento de su vida. Muchas gracias.</w:t>
      </w:r>
    </w:p>
    <w:p>
      <w:pPr>
        <w:pStyle w:val="Normal"/>
        <w:rPr>
          <w:b/>
          <w:b/>
          <w:lang w:val="es-ES"/>
        </w:rPr>
      </w:pPr>
      <w:r>
        <w:rPr>
          <w:b/>
          <w:lang w:val="es-ES"/>
        </w:rPr>
      </w:r>
    </w:p>
    <w:p>
      <w:pPr>
        <w:pStyle w:val="Normal"/>
        <w:rPr/>
      </w:pPr>
      <w:r>
        <w:rPr>
          <w:b/>
        </w:rPr>
        <w:t>SRA. PRESIDENTE (Aluani):</w:t>
      </w:r>
      <w:r>
        <w:rPr/>
        <w:t xml:space="preserve"> Si ningún otro Senador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b/>
          <w:b/>
        </w:rPr>
      </w:pPr>
      <w:r>
        <w:rPr>
          <w:b/>
        </w:rPr>
      </w:r>
    </w:p>
    <w:p>
      <w:pPr>
        <w:pStyle w:val="Normal"/>
        <w:rPr>
          <w:b/>
          <w:b/>
        </w:rPr>
      </w:pPr>
      <w:r>
        <w:rPr>
          <w:b/>
        </w:rPr>
      </w:r>
    </w:p>
    <w:p>
      <w:pPr>
        <w:pStyle w:val="Normal"/>
        <w:rPr/>
      </w:pPr>
      <w:r>
        <w:rPr>
          <w:b/>
        </w:rPr>
        <w:t>SRA. PRESIDENTE (Aluani):</w:t>
      </w:r>
      <w:r>
        <w:rPr/>
        <w:t xml:space="preserve"> Se encuentra reservado el proyecto de ley, por el que se derogan los artículos 139°, 140° y 269° del Código Fiscal–Texto Ordenado 2022, expediente Nº 15.246.</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Dal Molín.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 xml:space="preserve">SRA. PRESIDENTE (Aluani): </w:t>
      </w: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en general y en particul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Primer “Festival del Aguaribay”, que se desarrollará en la comuna de Sauce Montrull, Departamento Paraná, el día 8 de marzo del corriente, expediente Nº 15.238.</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el beneplácito y reconocimiento por la celebración del 98° aniversario del Club Atlético Maciá a conmemorarse el día 27 de marzo del corriente año, expediente Nº 15.239.</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esta Cámara de Senadores la “28° Fiesta Nacional de la Apicultura y Expo Apícola del Mercorsur” y el “24° Concurso Internacional de Mieles Multiflorales”, a desarrollarse durante los días 21, 22 y 23 de marzo de 2025 en la localidad de Gobernador Maciá, Departamento Tala, expediente Nº 15.240.</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el “VII Festival de Teatro Larroque 2025”, que se realizará durante los días 14, 15 y 16 de marzo de 2025 en las salas alternativas del Parque de la Estación del Ferrocarril “Intendente Fabio A. Larrosa”, expediente Nº 15.24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a realización del Primer Torneo de Fútbol Femenino Infanto-Juvenil “Dos Orillas”, organizado por el Club Atlético San Benito de Paraná, llevado a cabo los días 2 y 3 de marzo de 2025 en el Complejo Oscar Chapino de la ciudad de Paraná, expediente Nº 15.245.</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esta Cámara la “Semana de Malvinas”, que tendrá lugar en la Sala Mayo de la ciudad de Paraná desde el 26 al 29 de marzo del corriente, la “Marcha de las Antorchas”, que se realizará en la ciudad de Paraná el 21 de abril a las 21 hs., y la Maratón “Malvinas No Olvidar”, programada para el 2 de abril, con la participación de atletas locales y de otras provincias, expediente Nº 15.247.</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de esta Honorable Cámara de Senadores el Evento “Rodeo de Linieros de Argentina”, a realizase del 9 al 11 de abril del 2025 en el Centro de Capacitación y Entrenamiento de la Delegación Argentina ante la Comisión Técnica de Salto Grande, expediente Nº 15.248.</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bookmarkStart w:id="8" w:name="_Hlk183712008"/>
      <w:bookmarkStart w:id="9" w:name="_Hlk183712008"/>
      <w:bookmarkEnd w:id="9"/>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legislativo el 50° aniversario de creación del Santos Fútbol Club Paraná</w:t>
      </w:r>
      <w:r>
        <w:rPr>
          <w:rFonts w:eastAsia="MS Mincho;ＭＳ 明朝"/>
          <w:bCs/>
        </w:rPr>
        <w:t>, expediente Nº 15.249.</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bookmarkStart w:id="10" w:name="_Hlk183712008"/>
      <w:bookmarkStart w:id="11" w:name="_Hlk183712008"/>
      <w:bookmarkEnd w:id="11"/>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del Senado de la Provincia de Entre Ríos el 79º aniversario del Club Sportivo San Salvador</w:t>
      </w:r>
      <w:r>
        <w:rPr>
          <w:rFonts w:eastAsia="MS Mincho;ＭＳ 明朝"/>
          <w:bCs/>
        </w:rPr>
        <w:t>, expediente Nº 15.253.</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legislativo y cultural la publicación del libro “Mujeres en marcha”, de la escritora y militante entrerriana Sara Liponezky de Amavet. Este texto, editado por la Editorial de la Municipalidad de Paraná, es un testimonio valioso construido a partir de relatos y anécdotas de mujeres que han contribuido significativamente a la historia de nuestra Provincia. Es un reflejo del movimiento inquebrantable de las mujeres en la defensa de sus derechos y la lucha por una sociedad más inclusiva y justa</w:t>
      </w:r>
      <w:r>
        <w:rPr>
          <w:rFonts w:eastAsia="MS Mincho;ＭＳ 明朝"/>
          <w:bCs/>
        </w:rPr>
        <w:t>, expediente Nº 15.254.</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legislativo la campaña "Remar contra corriente por el agua y por la vida”, la cual se desarrolla entre el 1 y el 22 de marzo, recorriendo el río Paraná en defensa del ambiente, la soberanía y el acceso al agua como derecho fundamental</w:t>
      </w:r>
      <w:r>
        <w:rPr>
          <w:rFonts w:eastAsia="MS Mincho;ＭＳ 明朝"/>
          <w:bCs/>
        </w:rPr>
        <w:t>, expediente Nº 15.255.</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legislativo de esta Cámara de Senadores los “Corsos Populares Antelo 2025” realizados en la Comuna de Antelo, Departamento de Victoria, el día 2 de marzo</w:t>
      </w:r>
      <w:r>
        <w:rPr>
          <w:rFonts w:eastAsia="MS Mincho;ＭＳ 明朝"/>
          <w:bCs/>
        </w:rPr>
        <w:t>, expediente Nº 15.256.</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legislativo de esta Cámara de Senadores el evento “Segunda Edición de la Mujer Activa” a realizarse a través del Ministerio de Desarrollo Humano de la Provincia, en conjunto con la Municipalidad de Concordia, en el marco del Día Internacional de la Mujer, que se realizará el domingo 9 de marzo en la costanera de Concordia</w:t>
      </w:r>
      <w:r>
        <w:rPr>
          <w:rFonts w:eastAsia="MS Mincho;ＭＳ 明朝"/>
          <w:bCs/>
        </w:rPr>
        <w:t>, expediente Nº 15.257.</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as señoras y señores Senadore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declaración </w:t>
      </w:r>
      <w:r>
        <w:rPr/>
        <w:t>por el que se declara de interés legislativo, cultural y turístico el centésimo trigésimo sexto aniversario de la localidad de San Gustavo, Departamento La Paz, a cumplirse el próximo 14 de marzo del 2025 y su fiesta de aniversario</w:t>
      </w:r>
      <w:r>
        <w:rPr>
          <w:rFonts w:eastAsia="MS Mincho;ＭＳ 明朝"/>
          <w:bCs/>
        </w:rPr>
        <w:t>, expediente Nº 15.258.</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comunicación </w:t>
      </w:r>
      <w:r>
        <w:rPr/>
        <w:t>por el que se solicita al Poder Ejecutivo que realice las gestiones necesarias ante el Poder Ejecutivo Nacional a fin de que se repare la instalación eléctrica de la luminaria o se realice el cambio de la misma ubicada en la Ruta Nacional Nº 12 entre el acceso sur de la ciudad de Gualeguay y el cruce con la Ruta Provincial Nº 16</w:t>
      </w:r>
      <w:r>
        <w:rPr>
          <w:rFonts w:eastAsia="MS Mincho;ＭＳ 明朝"/>
          <w:bCs/>
        </w:rPr>
        <w:t>, expediente Nº 15.241.</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comunicación </w:t>
      </w:r>
      <w:r>
        <w:rPr/>
        <w:t>por el que se solicita al Poder Ejecutivo que, a través del Consejo General de Educación, arbitre los medios necesarios para garantizar la inmediata intervención en la Escuela N° 40 primaria y N°10 secundaria "Recuerdos de Provincia", con orientación en Ciencias Sociales y Humanidades, ubicada en el Departamento La Paz, y en todas aquellas instituciones que presenten problemas edilicios similares, asegurando condiciones adecuadas para el dictado de clases</w:t>
      </w:r>
      <w:r>
        <w:rPr>
          <w:rFonts w:eastAsia="MS Mincho;ＭＳ 明朝"/>
          <w:bCs/>
        </w:rPr>
        <w:t>, expediente Nº 15.250.</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rFonts w:eastAsia="MS Mincho;ＭＳ 明朝"/>
          <w:b/>
        </w:rPr>
        <w:t>SRA. PRESIDENTE (Aluani):</w:t>
      </w:r>
      <w:r>
        <w:rPr>
          <w:rFonts w:eastAsia="MS Mincho;ＭＳ 明朝"/>
        </w:rPr>
        <w:t xml:space="preserve"> Se encuentra reservado el</w:t>
      </w:r>
      <w:r>
        <w:rPr>
          <w:rFonts w:eastAsia="MS Mincho;ＭＳ 明朝"/>
          <w:bCs/>
        </w:rPr>
        <w:t xml:space="preserve"> proyecto de comunicación </w:t>
      </w:r>
      <w:r>
        <w:rPr/>
        <w:t>por el que se solicita al Poder Ejecutivo que, a través del Consejo General de Educación, arbitre los medios necesarios para garantizar la inmediata intervención en la Escuela N° 14 "Maipú", ubicada en la ciudad de Santa Elena, y en todas aquellas instituciones que presenten problemas edilicios similares, asegurando condiciones adecuadas para el dictado de clases</w:t>
      </w:r>
      <w:r>
        <w:rPr>
          <w:rFonts w:eastAsia="MS Mincho;ＭＳ 明朝"/>
          <w:bCs/>
        </w:rPr>
        <w:t>, expediente Nº 15.251.</w:t>
      </w:r>
    </w:p>
    <w:p>
      <w:pPr>
        <w:pStyle w:val="Normal"/>
        <w:ind w:firstLine="708"/>
        <w:rPr/>
      </w:pPr>
      <w:r>
        <w:rPr>
          <w:rFonts w:eastAsia="MS Mincho;ＭＳ 明朝"/>
          <w:bCs/>
        </w:rPr>
        <w:t>Su tr</w:t>
      </w:r>
      <w:r>
        <w:rPr/>
        <w:t>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tab/>
        <w:t>No habiendo más asuntos que tratar, queda levantada la sesión.</w:t>
      </w:r>
    </w:p>
    <w:p>
      <w:pPr>
        <w:pStyle w:val="Normal"/>
        <w:rPr/>
      </w:pPr>
      <w:r>
        <w:rPr/>
      </w:r>
    </w:p>
    <w:p>
      <w:pPr>
        <w:pStyle w:val="Acotacin"/>
        <w:rPr/>
      </w:pPr>
      <w:r>
        <w:rPr/>
        <w:t>Eran las 11 y 59.</w:t>
      </w:r>
    </w:p>
    <w:p>
      <w:pPr>
        <w:pStyle w:val="Normal"/>
        <w:rPr/>
      </w:pPr>
      <w:r>
        <w:rPr/>
      </w:r>
    </w:p>
    <w:p>
      <w:pPr>
        <w:pStyle w:val="Apertura"/>
        <w:rPr/>
      </w:pPr>
      <w:r>
        <w:rPr/>
        <w:t>CARLOS RODOLFO ZAPATA</w:t>
      </w:r>
    </w:p>
    <w:p>
      <w:pPr>
        <w:pStyle w:val="Apertura"/>
        <w:rPr/>
      </w:pPr>
      <w:bookmarkStart w:id="12" w:name="_Hlk76118911"/>
      <w:r>
        <w:rPr/>
        <w:t>A/C del Cuerpo de Taquígrafos</w:t>
      </w:r>
      <w:bookmarkEnd w:id="12"/>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6 de marzo de 2025 – 1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39:00Z</dcterms:created>
  <dc:creator>Senado</dc:creator>
  <dc:description/>
  <cp:keywords/>
  <dc:language>en-US</dc:language>
  <cp:lastModifiedBy>Usuario de Windows</cp:lastModifiedBy>
  <dcterms:modified xsi:type="dcterms:W3CDTF">2025-03-10T14:47:00Z</dcterms:modified>
  <cp:revision>3</cp:revision>
  <dc:subject/>
  <dc:title/>
</cp:coreProperties>
</file>