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1ª Sesión Ordinaria del 135º Período Legislativo</w:t>
      </w:r>
    </w:p>
    <w:p>
      <w:pPr>
        <w:pStyle w:val="Normal"/>
        <w:rPr/>
      </w:pPr>
      <w:r>
        <w:rPr/>
        <w:t>25 de febrero de 2014</w:t>
      </w:r>
    </w:p>
    <w:p>
      <w:pPr>
        <w:pStyle w:val="Header"/>
        <w:tabs>
          <w:tab w:val="clear" w:pos="4419"/>
          <w:tab w:val="clear" w:pos="8838"/>
        </w:tabs>
        <w:rPr/>
      </w:pPr>
      <w:r>
        <w:rPr/>
        <w:t>Ausente, con aviso: Senador Arlettaz</w:t>
      </w:r>
    </w:p>
    <w:p>
      <w:pPr>
        <w:pStyle w:val="Normal"/>
        <w:rPr>
          <w:rFonts w:eastAsia="CG Omega"/>
        </w:rPr>
      </w:pPr>
      <w:r>
        <w:rPr>
          <w:rFonts w:eastAsia="CG Omega"/>
        </w:rPr>
        <w:t xml:space="preserve"> </w:t>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30, dice el:</w:t>
      </w:r>
    </w:p>
    <w:p>
      <w:pPr>
        <w:pStyle w:val="Normal"/>
        <w:rPr/>
      </w:pPr>
      <w:r>
        <w:rPr/>
      </w:r>
    </w:p>
    <w:p>
      <w:pPr>
        <w:pStyle w:val="Normal"/>
        <w:rPr/>
      </w:pPr>
      <w:r>
        <w:rPr>
          <w:b/>
        </w:rPr>
        <w:t>SR. PRESIDENTE (Cáceres):</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Cáceres):</w:t>
      </w:r>
      <w:r>
        <w:rPr/>
        <w:t xml:space="preserve"> Con la presencia de dieciséis señores Senadores, queda abierta la primera Sesión Ordinaria del 135º Período Legislativo.</w:t>
      </w:r>
    </w:p>
    <w:p>
      <w:pPr>
        <w:pStyle w:val="Normal"/>
        <w:rPr/>
      </w:pPr>
      <w:r>
        <w:rPr/>
        <w:tab/>
        <w:t>Invito al Senador por el Departamento Uruguay a izar la Bandera Nacional.</w:t>
      </w:r>
    </w:p>
    <w:p>
      <w:pPr>
        <w:pStyle w:val="Normal"/>
        <w:rPr/>
      </w:pPr>
      <w:r>
        <w:rPr/>
      </w:r>
    </w:p>
    <w:p>
      <w:pPr>
        <w:pStyle w:val="Acotacin"/>
        <w:rPr/>
      </w:pPr>
      <w:r>
        <w:rPr/>
        <w:t>-Así lo hace el señor Senador Bonato. (Aplausos)</w:t>
      </w:r>
    </w:p>
    <w:p>
      <w:pPr>
        <w:pStyle w:val="Acotacin"/>
        <w:rPr/>
      </w:pPr>
      <w:r>
        <w:rPr/>
      </w:r>
    </w:p>
    <w:p>
      <w:pPr>
        <w:pStyle w:val="Normal"/>
        <w:rPr/>
      </w:pPr>
      <w:r>
        <w:rPr>
          <w:b/>
        </w:rPr>
        <w:t>SR. PRESIDENTE (Cáceres):</w:t>
      </w:r>
      <w:r>
        <w:rPr/>
        <w:t xml:space="preserve"> Invito al Senador por el Departamento Paraná a izar la Bandera de Entre Ríos.</w:t>
      </w:r>
    </w:p>
    <w:p>
      <w:pPr>
        <w:pStyle w:val="Normal"/>
        <w:rPr/>
      </w:pPr>
      <w:r>
        <w:rPr/>
      </w:r>
    </w:p>
    <w:p>
      <w:pPr>
        <w:pStyle w:val="Acotacin"/>
        <w:rPr/>
      </w:pPr>
      <w:r>
        <w:rPr/>
        <w:t>-Así lo hace el señor Senador Brambilla. (Aplausos)</w:t>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 PRESIDENTE (Cáceres):</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solicito que se obvie su lectura y se la dé por aprobada.</w:t>
      </w:r>
    </w:p>
    <w:p>
      <w:pPr>
        <w:pStyle w:val="Normal"/>
        <w:rPr/>
      </w:pPr>
      <w:r>
        <w:rPr/>
      </w:r>
    </w:p>
    <w:p>
      <w:pPr>
        <w:pStyle w:val="Normal"/>
        <w:rPr/>
      </w:pPr>
      <w:r>
        <w:rPr>
          <w:b/>
          <w:bCs/>
        </w:rPr>
        <w:t>SR. PRESIDENTE (Cáceres):</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 PRESIDENTE (Cáceres):</w:t>
      </w:r>
      <w:r>
        <w:rPr/>
        <w:t xml:space="preserve"> Queda aprobada el acta de la sesión anterior.</w:t>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Arlettaz, quien por motivos personales no estará presente en esta sesión.</w:t>
      </w:r>
    </w:p>
    <w:p>
      <w:pPr>
        <w:pStyle w:val="Normal"/>
        <w:rPr/>
      </w:pPr>
      <w:r>
        <w:rPr/>
      </w:r>
    </w:p>
    <w:p>
      <w:pPr>
        <w:pStyle w:val="Normal"/>
        <w:rPr/>
      </w:pPr>
      <w:r>
        <w:rPr>
          <w:b/>
          <w:bCs/>
        </w:rPr>
        <w:t>SR. PRESIDENTE (Cáceres):</w:t>
      </w:r>
      <w:r>
        <w:rPr/>
        <w:t xml:space="preserve"> Se toma razón de lo manifestado por el señor Senador Cresto.</w:t>
      </w:r>
    </w:p>
    <w:p>
      <w:pPr>
        <w:pStyle w:val="Normal"/>
        <w:rPr/>
      </w:pPr>
      <w:r>
        <w:rPr/>
      </w:r>
    </w:p>
    <w:p>
      <w:pPr>
        <w:pStyle w:val="Heading2"/>
        <w:rPr/>
      </w:pPr>
      <w:r>
        <w:rPr/>
        <w:t>4</w:t>
      </w:r>
    </w:p>
    <w:p>
      <w:pPr>
        <w:pStyle w:val="Heading2"/>
        <w:rPr/>
      </w:pPr>
      <w:r>
        <w:rPr/>
        <w:t>ASUNTOS ENTRADOS</w:t>
      </w:r>
    </w:p>
    <w:p>
      <w:pPr>
        <w:pStyle w:val="Normal"/>
        <w:rPr/>
      </w:pPr>
      <w:r>
        <w:rPr/>
      </w:r>
    </w:p>
    <w:p>
      <w:pPr>
        <w:pStyle w:val="Normal"/>
        <w:rPr/>
      </w:pPr>
      <w:r>
        <w:rPr>
          <w:b/>
          <w:bCs/>
        </w:rPr>
        <w:t>SR. PRESIDENTE (Cáceres):</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del Poder Ejecutivo</w:t>
      </w:r>
    </w:p>
    <w:p>
      <w:pPr>
        <w:pStyle w:val="Normal"/>
        <w:rPr/>
      </w:pPr>
      <w:r>
        <w:rPr/>
      </w:r>
    </w:p>
    <w:p>
      <w:pPr>
        <w:pStyle w:val="Acotacin"/>
        <w:rPr/>
      </w:pPr>
      <w:r>
        <w:rPr/>
        <w:t>-A solicitud de la señora Senadora Guerra, se reserva en Secretaría el punto 1, proyecto de ley del Poder Ejecutivo por el que se autoriza al mismo a aceptar el ofrecimiento de donación formulado por la Municipalidad de San Jaime de la Frontera, de un inmueble para ser destinado al funcionamiento de la escuela primaria Nº 60 “Malvinas Argentinas”, expediente Nº 10.806.</w:t>
      </w:r>
    </w:p>
    <w:p>
      <w:pPr>
        <w:pStyle w:val="Normal"/>
        <w:rPr/>
      </w:pPr>
      <w:r>
        <w:rPr/>
      </w:r>
    </w:p>
    <w:p>
      <w:pPr>
        <w:pStyle w:val="Normal"/>
        <w:rPr/>
      </w:pPr>
      <w:r>
        <w:rPr/>
        <w:t>4.3 – Proyectos en revisión</w:t>
      </w:r>
    </w:p>
    <w:p>
      <w:pPr>
        <w:pStyle w:val="Normal"/>
        <w:rPr/>
      </w:pPr>
      <w:r>
        <w:rPr/>
      </w:r>
    </w:p>
    <w:p>
      <w:pPr>
        <w:pStyle w:val="Acotacin"/>
        <w:rPr/>
      </w:pPr>
      <w:r>
        <w:rPr/>
        <w:t>-A solicitud del señor Senador Cresto se reserva en Secretaría el punto 2, proyecto de ley en revisión, por el que se declara de utilidad pública y sujeto a expropiación un inmueble de la ciudad de Paraná, para ser destinado a la recuperación del Borde Costero, expediente Nº 20.115.</w:t>
      </w:r>
    </w:p>
    <w:p>
      <w:pPr>
        <w:pStyle w:val="Acotacin"/>
        <w:rPr/>
      </w:pPr>
      <w:r>
        <w:rPr/>
      </w:r>
    </w:p>
    <w:p>
      <w:pPr>
        <w:pStyle w:val="Acotacin"/>
        <w:rPr/>
      </w:pPr>
      <w:r>
        <w:rPr/>
        <w:t>.A solicitud del señor Senador Melchiori se reserva en Secretaría el punto 7, proyecto de ley, del Poder Ejecutivo en revisión, por el que se establece el ordenamiento territorial del Bosque Nativo de la Provincia, expediente Nº 19.359.</w:t>
      </w:r>
    </w:p>
    <w:p>
      <w:pPr>
        <w:pStyle w:val="Normal"/>
        <w:rPr/>
      </w:pPr>
      <w:r>
        <w:rPr/>
      </w:r>
    </w:p>
    <w:p>
      <w:pPr>
        <w:pStyle w:val="Normal"/>
        <w:rPr/>
      </w:pPr>
      <w:r>
        <w:rPr/>
        <w:t>4.4 – Proyectos del Superior Tribunal de Justicia</w:t>
      </w:r>
    </w:p>
    <w:p>
      <w:pPr>
        <w:pStyle w:val="Normal"/>
        <w:rPr/>
      </w:pPr>
      <w:r>
        <w:rPr/>
        <w:t xml:space="preserve">4.5 – Proyectos de los señores Senadores </w:t>
      </w:r>
    </w:p>
    <w:p>
      <w:pPr>
        <w:pStyle w:val="Normal"/>
        <w:rPr/>
      </w:pPr>
      <w:r>
        <w:rPr/>
      </w:r>
    </w:p>
    <w:p>
      <w:pPr>
        <w:pStyle w:val="Acotacin"/>
        <w:rPr/>
      </w:pPr>
      <w:r>
        <w:rPr/>
        <w:t>-A solicitud del señor Senador Cresto, se reserva en Secretaría el punto 2, proyecto de declaración por el que se declara de interés legislativo el Curso de Postgrado de Derecho del Trabajo, a realizarse en la ciudad de Concordia desde el 14 de marzo al 1º de noviembre del corriente año, expediente Nº 10.808.</w:t>
      </w:r>
    </w:p>
    <w:p>
      <w:pPr>
        <w:pStyle w:val="Normal"/>
        <w:rPr/>
      </w:pPr>
      <w:r>
        <w:rPr/>
      </w:r>
    </w:p>
    <w:p>
      <w:pPr>
        <w:pStyle w:val="Acotacin"/>
        <w:rPr/>
      </w:pPr>
      <w:r>
        <w:rPr/>
        <w:t>-A solicitud del señor Senador Suárez, se reserva en Secretaría el punto 5, proyecto de comunicación por el que solicita que el Poder Ejecutivo, gestione a través de la Dirección Nacional de Vialidad la realización de las tareas necesarias para el mantenimiento y conservación de los dos puentes sobre el Arroyo Nogoyá, por la Ruta Nacional Nº 12, expediente Nº 10.811.</w:t>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 PRESIDENTE (Cáceres):</w:t>
      </w:r>
      <w:r>
        <w:rPr/>
        <w:t xml:space="preserve"> Es la oportunidad establecida en Labor Parlamentaria para el ingreso de asuntos fuera de lista.</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eñor Presidente, solicito el ingreso del proyecto de declaración por el que se declaran de interés del Honorable Senado las “Actividades Institucionales, Culturales y Artísticas en conmemoración del Día Internacional de la Mujer” organizado por la Vicegobernación de la Provincia, a llevarse a cabo los días 5, 6, 7 y 8 de Marzo del corriente, en la ciudad de Paraná, con número 8085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la señora Senadora Guerra.</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Normal"/>
        <w:rPr/>
      </w:pPr>
      <w:r>
        <w:rPr>
          <w:b/>
        </w:rPr>
        <w:t xml:space="preserve">SR. PRESIDENTE (Cáceres): </w:t>
      </w:r>
      <w:r>
        <w:rPr>
          <w:bCs/>
        </w:rPr>
        <w:t>T</w:t>
      </w:r>
      <w:r>
        <w:rPr/>
        <w:t>iene la palabra el Senador por el Departamento Paraná.</w:t>
      </w:r>
    </w:p>
    <w:p>
      <w:pPr>
        <w:pStyle w:val="Normal"/>
        <w:rPr/>
      </w:pPr>
      <w:r>
        <w:rPr/>
      </w:r>
    </w:p>
    <w:p>
      <w:pPr>
        <w:pStyle w:val="Normal"/>
        <w:rPr/>
      </w:pPr>
      <w:r>
        <w:rPr>
          <w:b/>
        </w:rPr>
        <w:t>SR. SENADOR (Brambilla):</w:t>
      </w:r>
      <w:r>
        <w:rPr/>
        <w:t xml:space="preserve"> Señor Presidente, solicito el ingreso y la reserva en Secretaría del proyecto de declaración por el que se declara de interés del Honorable Senado el Centenario del “Boxing Paraná” que fuera fundado el día 18 de Marzo del año 1914, siendo uno de sus co-fundadores el entonces Subteniente del Ejército Argentino Juan Domingo Perón, quien en esas circunstancias cumplía servicios en el Regimiento 12 de Infantería de Línea “General Arenales”, con asiento en la ciudad de Paraná, con número 8084 de Mesa de Entradas. </w:t>
      </w:r>
    </w:p>
    <w:p>
      <w:pPr>
        <w:pStyle w:val="Normal"/>
        <w:rPr/>
      </w:pPr>
      <w:r>
        <w:rPr/>
      </w:r>
    </w:p>
    <w:p>
      <w:pPr>
        <w:pStyle w:val="Normal"/>
        <w:rPr/>
      </w:pPr>
      <w:r>
        <w:rPr>
          <w:b/>
          <w:bCs/>
        </w:rPr>
        <w:t>SR. PRESIDENTE (Cáceres):</w:t>
      </w:r>
      <w:r>
        <w:rPr/>
        <w:t xml:space="preserve"> A consideración del Cuerpo la solicitud de ingreso del proyecto enunciado por el señor Senador Brambilla.</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b/>
          <w:b/>
        </w:rPr>
      </w:pPr>
      <w:r>
        <w:rPr>
          <w:b/>
        </w:rPr>
      </w:r>
    </w:p>
    <w:p>
      <w:pPr>
        <w:pStyle w:val="Normal"/>
        <w:rPr/>
      </w:pPr>
      <w:r>
        <w:rPr>
          <w:b/>
        </w:rPr>
        <w:t xml:space="preserve">SR. PRESIDENTE (Cáceres): </w:t>
      </w:r>
      <w:r>
        <w:rPr/>
        <w:t>Tiene la palabra el Senador por el Departamento La Paz.</w:t>
      </w:r>
    </w:p>
    <w:p>
      <w:pPr>
        <w:pStyle w:val="Normal"/>
        <w:rPr/>
      </w:pPr>
      <w:r>
        <w:rPr/>
      </w:r>
    </w:p>
    <w:p>
      <w:pPr>
        <w:pStyle w:val="Normal"/>
        <w:rPr/>
      </w:pPr>
      <w:r>
        <w:rPr>
          <w:b/>
        </w:rPr>
        <w:t>SR. SENADOR (Ballestena):</w:t>
      </w:r>
      <w:r>
        <w:rPr/>
        <w:t xml:space="preserve"> Señor Presidente, solicito el ingreso del proyecto de declaración por el que se declara de interés legislativo los 100 años de la fundación de la localidad de Alcaraz el día 7 de marzo del corriente, con número 8080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Normal"/>
        <w:rPr/>
      </w:pPr>
      <w:r>
        <w:rPr>
          <w:b/>
        </w:rPr>
        <w:t xml:space="preserve">SR. PRESIDENTE (Cáceres): </w:t>
      </w:r>
      <w:r>
        <w:rPr/>
        <w:t>Tiene la palabra el Senador por el Departamento La Paz.</w:t>
      </w:r>
    </w:p>
    <w:p>
      <w:pPr>
        <w:pStyle w:val="Normal"/>
        <w:rPr/>
      </w:pPr>
      <w:r>
        <w:rPr/>
      </w:r>
    </w:p>
    <w:p>
      <w:pPr>
        <w:pStyle w:val="Normal"/>
        <w:rPr/>
      </w:pPr>
      <w:r>
        <w:rPr>
          <w:b/>
        </w:rPr>
        <w:t>SR. SENADOR (Ballestena):</w:t>
      </w:r>
      <w:r>
        <w:rPr/>
        <w:t xml:space="preserve"> Señor Presidente, solicito el ingreso y la reserva en Secretaría del proyecto de declaración por el que se declara de interés legislativo la Primera Edición del Festival Familiar de Piedras Blancas a desarrollarse el día 1º de Marzo de 2014 en el Anfiteatro Municipal de la localidad de Piedras Blancas, organizado por la Asociación Civil “Descubriendo Caminos”, con número 8086 de Mesa de Entradas. </w:t>
      </w:r>
    </w:p>
    <w:p>
      <w:pPr>
        <w:pStyle w:val="Normal"/>
        <w:rPr/>
      </w:pPr>
      <w:r>
        <w:rPr/>
      </w:r>
    </w:p>
    <w:p>
      <w:pPr>
        <w:pStyle w:val="Normal"/>
        <w:rPr/>
      </w:pPr>
      <w:r>
        <w:rPr>
          <w:b/>
          <w:bCs/>
        </w:rPr>
        <w:t>SR. PRESIDENTE (Cáceres):</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bCs/>
        </w:rPr>
        <w:t xml:space="preserve">SR. PRESIDENTE (Cáceres): </w:t>
      </w:r>
      <w:r>
        <w:rPr/>
        <w:t>Es el turno de los homenajes.</w:t>
      </w:r>
    </w:p>
    <w:p>
      <w:pPr>
        <w:pStyle w:val="Normal"/>
        <w:rPr/>
      </w:pPr>
      <w:r>
        <w:rPr/>
        <w:tab/>
        <w:t>Tiene la palabra el Senador por el Departamento Gualeguaychú.</w:t>
      </w:r>
    </w:p>
    <w:p>
      <w:pPr>
        <w:pStyle w:val="Normal"/>
        <w:rPr/>
      </w:pPr>
      <w:r>
        <w:rPr/>
      </w:r>
    </w:p>
    <w:p>
      <w:pPr>
        <w:pStyle w:val="Normal"/>
        <w:rPr/>
      </w:pPr>
      <w:r>
        <w:rPr>
          <w:b/>
          <w:bCs/>
        </w:rPr>
        <w:t xml:space="preserve">SR. SENADOR (Gerdau): </w:t>
      </w:r>
      <w:r>
        <w:rPr/>
        <w:t>Señor Presidente, es para hacer un homenaje en el aniversario del natalicio de Néstor Kirchner.</w:t>
      </w:r>
    </w:p>
    <w:p>
      <w:pPr>
        <w:pStyle w:val="Normal"/>
        <w:ind w:firstLine="708"/>
        <w:rPr/>
      </w:pPr>
      <w:r>
        <w:rPr/>
        <w:t>El Peronismo, señor Presidente, ha sufrido pérdidas sorpresivas, que aún no hemos podido saldar. Así podemos hablar de la repentina y temprana muerte de Evita, una herida abierta entre nosotros, los peronistas y los sectores más postergados. La mismísima muerte del General Juan Domingo Perón, nuestro máximo líder, un duro impacto que dejó un espacio vacío difícil de llenar.</w:t>
      </w:r>
    </w:p>
    <w:p>
      <w:pPr>
        <w:pStyle w:val="Normal"/>
        <w:ind w:firstLine="708"/>
        <w:rPr/>
      </w:pPr>
      <w:r>
        <w:rPr/>
        <w:t>Y más reciente en el tiempo, la inesperada muerte de Néstor Kirchner. Un hecho sorpresivo como todo fallecimiento, suscitado, como antes, en un momento de profundas transformaciones que hoy siguen adelante por el redoblado compromiso de su compañera, la Presidenta Cristina Fernández de Kirchner.</w:t>
      </w:r>
    </w:p>
    <w:p>
      <w:pPr>
        <w:pStyle w:val="Normal"/>
        <w:ind w:firstLine="708"/>
        <w:rPr/>
      </w:pPr>
      <w:r>
        <w:rPr/>
        <w:t>Estos tres nombres no pasan desapercibidos para el peronismo, para la política nacional y quienes habitaron y habitamos nuestro bendito país. Por lo que significaron, pero también por el legado que dejaron cada uno de ellos, cobijados por una misma doctrina.</w:t>
      </w:r>
    </w:p>
    <w:p>
      <w:pPr>
        <w:pStyle w:val="Normal"/>
        <w:ind w:firstLine="708"/>
        <w:rPr/>
      </w:pPr>
      <w:r>
        <w:rPr/>
        <w:t xml:space="preserve">Hoy, señor Presidente, Néstor Kirchner cumpliría 64 años. </w:t>
      </w:r>
      <w:r>
        <w:rPr>
          <w:szCs w:val="32"/>
        </w:rPr>
        <w:t xml:space="preserve">Un día que no puede pasar desapercibido, porque él recuperó la memoria peronista, esa mística que nos caracteriza, devolviéndonos el orgullo no sólo de ser peronistas sino también de ser argentinos. </w:t>
      </w:r>
    </w:p>
    <w:p>
      <w:pPr>
        <w:pStyle w:val="Normal"/>
        <w:ind w:firstLine="708"/>
        <w:rPr>
          <w:szCs w:val="32"/>
        </w:rPr>
      </w:pPr>
      <w:r>
        <w:rPr>
          <w:szCs w:val="32"/>
        </w:rPr>
        <w:t xml:space="preserve">Lo hizo llevando a cabo hechos concretos, asentados en nuestras máximas peronistas: la justicia social, la independencia económica y la soberanía política, más allá de la reivindicación de la clase trabajadora; hasta el proceso de inclusión, igualdad y equidad que comenzó a gestar desde el año 2003. Podríamos enumerar muchos logros de Néstor, muchas acciones, ideas y propuestas no sólo innovadoras sino también beneficiosas para nuestro pueblo, fundamentalmente para los sectores más desprotegidos. Y por los tiempos que corrían cuando él estaba en su esplendor y por los que vivimos actualmente, creo que podemos sintetizar este homenaje en una sola palabra: coraje. </w:t>
      </w:r>
    </w:p>
    <w:p>
      <w:pPr>
        <w:pStyle w:val="Normal"/>
        <w:ind w:firstLine="708"/>
        <w:rPr>
          <w:szCs w:val="32"/>
        </w:rPr>
      </w:pPr>
      <w:r>
        <w:rPr>
          <w:szCs w:val="32"/>
        </w:rPr>
        <w:t xml:space="preserve">Porque Néstor Kirchner cambió en poco tiempo el rumbo de la Argentina y, fundamentalmente, propuso nuevos paradigmas, recuperó la lucha por la justicia social, reinstaló la inclusión como meta y le dio al país un aire fresco y propio que nos llenó a todos de un nuevo aliento y nuevos desafíos. </w:t>
      </w:r>
    </w:p>
    <w:p>
      <w:pPr>
        <w:pStyle w:val="Normal"/>
        <w:ind w:firstLine="708"/>
        <w:rPr>
          <w:szCs w:val="32"/>
        </w:rPr>
      </w:pPr>
      <w:r>
        <w:rPr>
          <w:szCs w:val="32"/>
        </w:rPr>
        <w:t xml:space="preserve">Su ausencia hoy nos llama a la reflexión, pero también nos obliga a renovar el compromiso y a redoblar el esfuerzo para seguir juntos. Como dijo nuestro compañero gobernador, Sergio Urribarri, Néstor fue un “reparador de sueños”. Vaya si lo fue, vaya si aún hoy lo es, señor Presidente, vaya si al recordarlo, como a Evita, como a Perón, se nos eriza la piel y nos hace sentir orgullosos de nuestro sentimiento peronista. </w:t>
      </w:r>
    </w:p>
    <w:p>
      <w:pPr>
        <w:pStyle w:val="Normal"/>
        <w:ind w:firstLine="708"/>
        <w:rPr>
          <w:szCs w:val="32"/>
        </w:rPr>
      </w:pPr>
      <w:r>
        <w:rPr>
          <w:szCs w:val="32"/>
        </w:rPr>
        <w:t>Y, terminando, señor Presidente, creo que el mejor homenaje que podemos hacerle hoy en su cumpleaños a Néstor Kirchner es continuar trabajando, luchando junto a Cristina y al pueblo, para hacer realidad esos sueños.</w:t>
      </w:r>
    </w:p>
    <w:p>
      <w:pPr>
        <w:pStyle w:val="Normal"/>
        <w:rPr>
          <w:szCs w:val="32"/>
        </w:rPr>
      </w:pPr>
      <w:r>
        <w:rPr>
          <w:szCs w:val="32"/>
        </w:rPr>
      </w:r>
    </w:p>
    <w:p>
      <w:pPr>
        <w:pStyle w:val="Normal"/>
        <w:rPr/>
      </w:pPr>
      <w:r>
        <w:rPr>
          <w:b/>
          <w:bCs/>
        </w:rPr>
        <w:t>SR. PRESIDENTE (Cáceres):</w:t>
      </w:r>
      <w:r>
        <w:rPr/>
        <w:t xml:space="preserve"> Tiene la palabra el Senador por el Departamento Nogoyá.</w:t>
      </w:r>
    </w:p>
    <w:p>
      <w:pPr>
        <w:pStyle w:val="Normal"/>
        <w:rPr/>
      </w:pPr>
      <w:r>
        <w:rPr/>
      </w:r>
    </w:p>
    <w:p>
      <w:pPr>
        <w:pStyle w:val="Normal"/>
        <w:rPr/>
      </w:pPr>
      <w:r>
        <w:rPr>
          <w:b/>
          <w:bCs/>
        </w:rPr>
        <w:t xml:space="preserve">SR. SENADOR (Suárez): </w:t>
      </w:r>
      <w:r>
        <w:rPr/>
        <w:t xml:space="preserve">Señor Presidente, deseo rendir un breve homenaje a este gran club que es el Club Atlético Lucas González que anoche, en la ciudad de Victoria, se hizo acreedor al Torneo Copa en su 49 edición. </w:t>
      </w:r>
    </w:p>
    <w:p>
      <w:pPr>
        <w:pStyle w:val="Normal"/>
        <w:ind w:firstLine="708"/>
        <w:rPr/>
      </w:pPr>
      <w:r>
        <w:rPr/>
        <w:t>No es sólo que anoche ganó esta copa sino que es la quinta vez que lo hace y de los equipos foráneos es el que más veces la ha ganado.</w:t>
      </w:r>
    </w:p>
    <w:p>
      <w:pPr>
        <w:pStyle w:val="Normal"/>
        <w:ind w:firstLine="708"/>
        <w:rPr/>
      </w:pPr>
      <w:r>
        <w:rPr/>
        <w:t>A su vez, solicito que se le envié una nota de felicitaciones al presidente, señor José Ignacio Paniego</w:t>
      </w:r>
    </w:p>
    <w:p>
      <w:pPr>
        <w:pStyle w:val="Normal"/>
        <w:rPr/>
      </w:pPr>
      <w:r>
        <w:rPr/>
      </w:r>
    </w:p>
    <w:p>
      <w:pPr>
        <w:pStyle w:val="Normal"/>
        <w:rPr/>
      </w:pPr>
      <w:r>
        <w:rPr>
          <w:b/>
          <w:bCs/>
        </w:rPr>
        <w:t xml:space="preserve">SR. PRESIDENTE (Cáceres): </w:t>
      </w:r>
      <w:r>
        <w:rPr/>
        <w:t xml:space="preserve">Así se hará, señor Senador. </w:t>
      </w:r>
    </w:p>
    <w:p>
      <w:pPr>
        <w:pStyle w:val="Normal"/>
        <w:ind w:firstLine="708"/>
        <w:rPr/>
      </w:pPr>
      <w:r>
        <w:rPr/>
        <w:t>Tiene la palabra el Senador por el Departamento Paraná.</w:t>
      </w:r>
    </w:p>
    <w:p>
      <w:pPr>
        <w:pStyle w:val="Normal"/>
        <w:rPr/>
      </w:pPr>
      <w:r>
        <w:rPr/>
      </w:r>
    </w:p>
    <w:p>
      <w:pPr>
        <w:pStyle w:val="Normal"/>
        <w:rPr/>
      </w:pPr>
      <w:r>
        <w:rPr>
          <w:b/>
          <w:bCs/>
        </w:rPr>
        <w:t xml:space="preserve">SR. SENADOR (Brambilla): </w:t>
      </w:r>
      <w:r>
        <w:rPr/>
        <w:t>Señor Presidente, voy a hacer referencia a dos hechos de la historia.</w:t>
      </w:r>
    </w:p>
    <w:p>
      <w:pPr>
        <w:pStyle w:val="TextBodyIndent"/>
        <w:rPr/>
      </w:pPr>
      <w:r>
        <w:rPr/>
        <w:t>En principio, el 25 de febrero, nace en 1779 en el pequeño pueblo de Yapeyú, el Libertador de Sudamérica, el General don José Francisco de San Martín.</w:t>
      </w:r>
    </w:p>
    <w:p>
      <w:pPr>
        <w:pStyle w:val="TextBodyIndent"/>
        <w:rPr/>
      </w:pPr>
      <w:r>
        <w:rPr/>
        <w:t>Él fue capaz de garantizar para todos los argentinos un patrimonio, por eso es el Padre de la Patria. Lamentablemente, ya que no quiso participar de las luchas intestinas, no pudo morir en su Patria.</w:t>
      </w:r>
    </w:p>
    <w:p>
      <w:pPr>
        <w:pStyle w:val="TextBodyIndent"/>
        <w:rPr/>
      </w:pPr>
      <w:r>
        <w:rPr/>
        <w:t>Por lo que vaya este reconocimiento a este grande, a este héroe, al Padre de la Patria por todo lo que hizo por la Argentina.</w:t>
      </w:r>
    </w:p>
    <w:p>
      <w:pPr>
        <w:pStyle w:val="TextBodyIndent"/>
        <w:rPr/>
      </w:pPr>
      <w:r>
        <w:rPr/>
        <w:t>Por otro lado, también quiero hacer referencia a que el 24 de febrero de 1946 en elecciones libérrimas gana la fórmula Perón-Quijano contra la de Tamborini-Mosca, iniciándose así todo un tiempo de reivindicaciones que fueron conculcadas a través de siglos a los argentinos y que fueron reclamadas a través del tiempo por todo el movimiento nacional.</w:t>
      </w:r>
    </w:p>
    <w:p>
      <w:pPr>
        <w:pStyle w:val="TextBodyIndent"/>
        <w:rPr/>
      </w:pPr>
      <w:r>
        <w:rPr/>
        <w:t>Ya decía Hernández en sus versos cuando se refería precisamente a esa clase social marginada, de la que nosotros somos herederos: “Es el pobre en su orfandad de la fortuna el desecho porque naides toma a pecho el defender a su raza; debe el gaucho tener casa, escuela, iglesia y derechos.” Y esos derechos y esa vivienda y esa dignidad se los dio el General Perón a través de su gobierno.</w:t>
      </w:r>
    </w:p>
    <w:p>
      <w:pPr>
        <w:pStyle w:val="Normal"/>
        <w:rPr/>
      </w:pPr>
      <w:r>
        <w:rPr/>
        <w:tab/>
        <w:t>Recordemos la promulgación de la ley del peón rural, del aguinaldo, de las vacaciones, la dignidad para nuestro pueblo. No hizo solamente esto, sino que incentivó todo lo que es la industrialización, porque también necesitaba el hombre argentino tener trabajo para sus manos, dignidad. También desarrolló la industria liviana y la industria pesada con Altos Hornos Zapla. Teníamos Marina Mercante, aviación, todo eso en el corto lapso de un gobierno de 9 años. Tan parecido a lo de hoy, a este presente que estamos viviendo, primero con Néstor y luego con Cristina, de consolidación del pueblo argentino a través de las reivindicaciones que se vienen dando; un gobierno popular y participativo.</w:t>
      </w:r>
    </w:p>
    <w:p>
      <w:pPr>
        <w:pStyle w:val="Normal"/>
        <w:rPr/>
      </w:pPr>
      <w:r>
        <w:rPr/>
        <w:tab/>
        <w:t>Perón puso a consideración del pueblo argentino su doctrina que junto a él fue caminando una doctrina simple, práctica, popular, profundamente humanista, profundamente cristiana y que lo puso a consideración del pueblo. Él no hizo ideología de eso, porque ideología es nada más que una idea que puede o no ser posible. Perón hizo una doctrina extractada, precisamente, del pueblo; de lo que el pueblo pedía y de lo que el pueblo quería.</w:t>
      </w:r>
    </w:p>
    <w:p>
      <w:pPr>
        <w:pStyle w:val="Normal"/>
        <w:rPr/>
      </w:pPr>
      <w:r>
        <w:rPr/>
        <w:tab/>
        <w:t>Por supuesto los “gorilas” de siempre pergeñando, durante todo ese tiempo, el ataque artero de aquel 1955 cuando dan por tierra todo un proyecto. Pero quedó en la conciencia y en el espíritu del argentino los derechos que le fueron conculcados muchas veces, pero que con el correr del tiempo se volvieron a retomar y hoy son otra vez realidad. Es como cuando a un río se le pone una barrera, se le pone un dique por el tiempo: desborda y vuelve nuevamente a su cauce natural. Esto es el pueblo argentino. Hoy estamos nuevamente transitando aquel camino que trazara el General Perón.</w:t>
      </w:r>
    </w:p>
    <w:p>
      <w:pPr>
        <w:pStyle w:val="Normal"/>
        <w:rPr/>
      </w:pPr>
      <w:r>
        <w:rPr/>
        <w:tab/>
        <w:t>Quiero hacer referencia también, ya que se encuentra presente un grupo de mujeres, reivindicando el Día Internacional de la Mujer. Aquella Ley que el 23 de septiembre de 1947 se promulgara en Argentina dando el voto femenino, bajo la Ley Nº 13.010. Parecía que la mujer no tenía importancia, siendo que en la historia de nuestra historia argentina, tantos hechos heroicos fueron protagonizados por mujeres y que acompañaron a los hombres para hacer realidad esta Argentina que hoy tenemos. (Aplausos).</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es para adherir a los homenajes vertidos por los Senadores. Adherir al homenaje del Senador Brambilla, adherir al homenaje realizado por usted el 24 de febrero, en una nota publicada en los medios, que recién la mirábamos antes de entrar a este Recinto, lo hablábamos en el Bloque con los señores Senadores, y donde realmente resaltábamos la necesidad de defender este modelo, pero más que nada darle esa herramienta a los jóvenes, para que sepan defender y para que sepan que, a pesar de haber pasado ya 68 años de aquel 24 de febrero de 1946, los enemigos siguen siendo exactamente los mismos, acá en Argentina y en toda Latinoamérica.</w:t>
      </w:r>
    </w:p>
    <w:p>
      <w:pPr>
        <w:pStyle w:val="Normal"/>
        <w:rPr>
          <w:b/>
          <w:b/>
        </w:rPr>
      </w:pPr>
      <w:r>
        <w:rPr/>
        <w:tab/>
        <w:t>Lo decía usted, la bisagra que fue el 17 de octubre que se consagró con esa elección del 24 de febrero de 1946. Y esa ruptura que hubo en 1955 donde se termina la década dorada, si bien ahora culminamos la primera década ganada, esa fue la década dorada de la Argentina con Juan Domingo Perón, con Eva Perón. Y esos mismos grupos económicos, esa misma oligarquía, ese mismo conservadurismo, esos mismos cipayos, son los mismos que hoy se expresan a través de los diferentes medios: Clarín, La Nación, Infobae, Crónica, que son los que están tratando de desestabilizar y probando con fórmulas de las cuales, ninguna les ha sido efectiva. Han probado absolutamente con todo, se quedaron sin la fuerza de los militares para realizar un golpe de Estado. Les decía a unos compañeros, hablando en el partido, que con mucho menos de lo que pasó en la economía en este verano, era motivo para un golpe de Estado. Probaron con el boicot económico y seguramente nuestros enemigos y adversarios están mirando lo que pasa en Venezuela para ver de qué forma se puede crear un conflicto similar en la Argentina para hacer trastabillar un gobierno que se viene consolidando día a día, con derechos que se vienen adquiriendo, haciendo cuerpo y empoderándose en cada uno de los argentinos.</w:t>
      </w:r>
    </w:p>
    <w:p>
      <w:pPr>
        <w:pStyle w:val="Normal"/>
        <w:rPr/>
      </w:pPr>
      <w:r>
        <w:rPr>
          <w:b/>
        </w:rPr>
        <w:tab/>
      </w:r>
      <w:r>
        <w:rPr/>
        <w:t>Creemos que es fundamental, señor Presidente, defender desde Entre Ríos este modelo. Si hay alguien que interpreta cabalmente este modelo, levantando las mismas banderas del federalismo que interpreta este modelo nacional y popular, es nuestro Gobernador Sergio Urribarri. Por eso creo que el mejor apoyo y la mejor lucha que se puede dar, más allá de la militancia, más allá de hablar siempre con todos los compañeros, es el adoctrinamiento. Esa es la mejor herramienta que tenemos hoy en democracia. Y así, cuando hacemos estos homenajes, hablamos de los mismos enemigos que se van repitiendo en la historia. Más allá de los 10 años de esta década ganada, como dijo Urribarri en su momento, vamos por muchas décadas más. Eso lo ven estos grupos económicos, que cada vez se consolida más. Y lo dijo sabiamente Néstor Kirchner antes de morir, un modelo necesita de 15 a 20 años, porque ahí es cuando realmente se va consolidando en los más jóvenes, quienes toman transformaciones que realmente son repudiadas por estas oligarquías y las hacen propias.</w:t>
      </w:r>
    </w:p>
    <w:p>
      <w:pPr>
        <w:pStyle w:val="Normal"/>
        <w:rPr/>
      </w:pPr>
      <w:r>
        <w:rPr/>
        <w:tab/>
        <w:t xml:space="preserve">Por eso el homenaje en este 24 de febrero al trabajo que vienen realizando los Senadores y a todas las mujeres que están también aquí presentes por el Día de la Mujer. Sepa usted, señor Presidente, también como autoridad del Partido Justicialista, que va a encontrar en estos militantes, los Senadores, las puertas abiertas para darle fuerzas al Partido Justicialista, que tiene que ser la mejor herramienta y más en estos tiempos de defensa de este modelo nacional y popular </w:t>
      </w:r>
      <w:r>
        <w:rPr>
          <w:bCs/>
        </w:rPr>
        <w:t>que da dignidad a los cuarenta millones de argentinos</w:t>
      </w:r>
      <w:r>
        <w:rPr>
          <w:b/>
        </w:rPr>
        <w:t xml:space="preserve">. </w:t>
      </w:r>
      <w:r>
        <w:rPr/>
        <w:t>(Aplausos)</w:t>
      </w:r>
    </w:p>
    <w:p>
      <w:pPr>
        <w:pStyle w:val="Normal"/>
        <w:rPr/>
      </w:pPr>
      <w:r>
        <w:rPr/>
      </w:r>
    </w:p>
    <w:p>
      <w:pPr>
        <w:pStyle w:val="Normal"/>
        <w:rPr/>
      </w:pPr>
      <w:r>
        <w:rPr>
          <w:b/>
        </w:rPr>
        <w:t>SR. PRESIDENTE (Cáceres):</w:t>
      </w:r>
      <w:r>
        <w:rPr/>
        <w:t xml:space="preserve"> Quiero recordar también que hace un par de días, el 22 de febrero, cumplimos el bicentenario de la Batalla del Espinillo, que fue la batalla en la que al mando del General Eusebio Hereñú se derrotó a las tropas del Directorio porteño, que obviamente no quería la independencia real de nuestra Patria que tenía una plena dominación colonialista española. Nuestros bravos gauchos estuvieron bajo el mando </w:t>
        <w:softHyphen/>
        <w:t>–en general– del Protector de los Pueblos Libres, José Gervasio Artigas, en la batalla ejecutada por Eusebio Hereñú, que fue el bautismo de fuego de las batallas federales, la independencia en la Provincia de Entre Ríos y un camino de guerras civiles con sus propias contradicciones, que durarían hasta el año 1847.</w:t>
      </w:r>
    </w:p>
    <w:p>
      <w:pPr>
        <w:pStyle w:val="Normal"/>
        <w:rPr/>
      </w:pPr>
      <w:r>
        <w:rPr/>
        <w:tab/>
        <w:t>Fue sin dudas Artigas –como diría Perón– el precursor y el más auténtico de los caudillos federales. Así es que venía bien el momento para recordarlo.</w:t>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 xml:space="preserve">SR. PRESIDENTE (Cáceres): </w:t>
      </w:r>
      <w:r>
        <w:rPr/>
        <w:t>Es el turno de las mociones de preferencia y de sobre tablas.</w:t>
      </w:r>
    </w:p>
    <w:p>
      <w:pPr>
        <w:pStyle w:val="Normal"/>
        <w:rPr/>
      </w:pPr>
      <w:r>
        <w:rPr/>
        <w:tab/>
        <w:t>En primer término se encuentra reservado en Secretaría un proyecto de ley por el que se autoriza al Superior Gobierno de la Provincia a aceptar el ofrecimiento de donación de un inmueble formulado por la Municipalidad de San Jaime de la Frontera, expediente Nº 10.806.</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olicito que este proyecto sea tratado sobre tablas, señor Presidente.</w:t>
      </w:r>
    </w:p>
    <w:p>
      <w:pPr>
        <w:pStyle w:val="Normal"/>
        <w:rPr>
          <w:rFonts w:eastAsia="CG Omega"/>
        </w:rPr>
      </w:pPr>
      <w:r>
        <w:rPr>
          <w:rFonts w:eastAsia="CG Omega"/>
        </w:rPr>
        <w:t xml:space="preserve"> </w:t>
      </w:r>
    </w:p>
    <w:p>
      <w:pPr>
        <w:pStyle w:val="Normal"/>
        <w:rPr/>
      </w:pPr>
      <w:r>
        <w:rPr>
          <w:b/>
        </w:rPr>
        <w:t xml:space="preserve">SR. PRESIDENTE (Cáceres): </w:t>
      </w:r>
      <w:r>
        <w:rPr/>
        <w:t>A consideración del Cuerpo la moción de sobre tablas formulada por la señora Senadora Guerra; se requieren los dos tercios de votos de los senadores presentes para su aprobación.</w:t>
      </w:r>
    </w:p>
    <w:p>
      <w:pPr>
        <w:pStyle w:val="Normal"/>
        <w:rPr/>
      </w:pPr>
      <w:r>
        <w:rPr/>
      </w:r>
    </w:p>
    <w:p>
      <w:pPr>
        <w:pStyle w:val="Acotacin"/>
        <w:rPr/>
      </w:pPr>
      <w:r>
        <w:rPr/>
        <w:t>- Resulta afirmativa.</w:t>
      </w:r>
    </w:p>
    <w:p>
      <w:pPr>
        <w:pStyle w:val="Normal"/>
        <w:rPr/>
      </w:pPr>
      <w:r>
        <w:rPr/>
      </w:r>
    </w:p>
    <w:p>
      <w:pPr>
        <w:pStyle w:val="Normal"/>
        <w:rPr/>
      </w:pPr>
      <w:r>
        <w:rPr>
          <w:b/>
        </w:rPr>
        <w:t xml:space="preserve">SR. PRESIDENTE (Cáceres): </w:t>
      </w:r>
      <w:r>
        <w:rPr/>
        <w:t>Por Secretaría se dará lectura.</w:t>
      </w:r>
    </w:p>
    <w:p>
      <w:pPr>
        <w:pStyle w:val="Normal"/>
        <w:rPr/>
      </w:pPr>
      <w:r>
        <w:rPr/>
      </w:r>
    </w:p>
    <w:p>
      <w:pPr>
        <w:pStyle w:val="Acotacin"/>
        <w:rPr/>
      </w:pPr>
      <w:r>
        <w:rPr/>
        <w:t>-Se lee nuevamente.</w:t>
      </w:r>
    </w:p>
    <w:p>
      <w:pPr>
        <w:pStyle w:val="Acotacin"/>
        <w:rPr/>
      </w:pPr>
      <w:r>
        <w:rPr/>
      </w:r>
    </w:p>
    <w:p>
      <w:pPr>
        <w:pStyle w:val="Normal"/>
        <w:rPr/>
      </w:pPr>
      <w:r>
        <w:rPr>
          <w:b/>
        </w:rPr>
        <w:t xml:space="preserve">SR. PRESIDENTE (Cáceres): </w:t>
      </w:r>
      <w:r>
        <w:rPr/>
        <w:t>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 Presidente, la Escuela N° 60 “Islas Malvinas Argentinas” es una escuela muy importante de la ciudad de San Jaime, en la que se está ejecutando una ampliación porque va a pasar a ser Escuela NINA, por decisión de nuestro Gobernador. Los resultados van a ser muy positivos, no sólo para nuestros alumnos, sino también para todo el barrio y para San Jaime que tiene una población que lo necesita y lo merece, por lo cual pido a los señores Senadores que me acompañen con su voto.</w:t>
      </w:r>
    </w:p>
    <w:p>
      <w:pPr>
        <w:pStyle w:val="Normal"/>
        <w:rPr/>
      </w:pPr>
      <w:r>
        <w:rPr/>
      </w:r>
    </w:p>
    <w:p>
      <w:pPr>
        <w:pStyle w:val="Normal"/>
        <w:rPr/>
      </w:pPr>
      <w:r>
        <w:rPr>
          <w:b/>
        </w:rPr>
        <w:t xml:space="preserve">SR. PRESIDENTE (Cáceres): </w:t>
      </w:r>
      <w:r>
        <w:rPr/>
        <w:t>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Corresponde su consideración en particular. Se va a votar el artículo 1°; los que estén por la afirmativa, sírvanse indicarlo.</w:t>
      </w:r>
    </w:p>
    <w:p>
      <w:pPr>
        <w:pStyle w:val="Normal"/>
        <w:rPr/>
      </w:pPr>
      <w:r>
        <w:rPr/>
      </w:r>
    </w:p>
    <w:p>
      <w:pPr>
        <w:pStyle w:val="Acotacin"/>
        <w:rPr/>
      </w:pPr>
      <w:r>
        <w:rPr/>
        <w:t>-Resulta aprobado, como también los artículos 2° y 3°. El Art. 4° es de forma.</w:t>
      </w:r>
    </w:p>
    <w:p>
      <w:pPr>
        <w:pStyle w:val="Normal"/>
        <w:rPr/>
      </w:pPr>
      <w:r>
        <w:rPr/>
      </w:r>
    </w:p>
    <w:p>
      <w:pPr>
        <w:pStyle w:val="Normal"/>
        <w:rPr/>
      </w:pPr>
      <w:r>
        <w:rPr>
          <w:b/>
        </w:rPr>
        <w:t xml:space="preserve">SR. PRESIDENTE (Cáceres): </w:t>
      </w:r>
      <w:r>
        <w:rPr/>
        <w:t>Queda aprobado; pasa en revisión a la Honorable Cámara de Diputados.</w:t>
      </w:r>
    </w:p>
    <w:p>
      <w:pPr>
        <w:pStyle w:val="Normal"/>
        <w:rPr/>
      </w:pPr>
      <w:r>
        <w:rPr/>
      </w:r>
    </w:p>
    <w:p>
      <w:pPr>
        <w:pStyle w:val="Normal"/>
        <w:rPr/>
      </w:pPr>
      <w:r>
        <w:rPr/>
      </w:r>
    </w:p>
    <w:p>
      <w:pPr>
        <w:pStyle w:val="Normal"/>
        <w:rPr/>
      </w:pPr>
      <w:r>
        <w:rPr>
          <w:b/>
        </w:rPr>
        <w:t>SR. PRESIDENTE (Cáceres):</w:t>
      </w:r>
      <w:r>
        <w:rPr/>
        <w:t xml:space="preserve"> Se encuentra reservado un proyecto de ley, venido en revisión, por el que se declara de utilidad pública y sujeto a expropiación un inmueble ubicado en el Departamento Paraná para ser destinado a la recuperación del borde costero de la ciudad de Paraná, expediente Nº 20.115.</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Es para solicitar para este proyecto pase a integrar el Orden del Día de la próxima sesión, con despacho de comisión.</w:t>
      </w:r>
    </w:p>
    <w:p>
      <w:pPr>
        <w:pStyle w:val="Normal"/>
        <w:rPr/>
      </w:pPr>
      <w:r>
        <w:rPr/>
      </w:r>
    </w:p>
    <w:p>
      <w:pPr>
        <w:pStyle w:val="Normal"/>
        <w:rPr/>
      </w:pPr>
      <w:r>
        <w:rPr>
          <w:b/>
        </w:rPr>
        <w:t>SR. PRESIDENTE (Cáceres):</w:t>
      </w:r>
      <w:r>
        <w:rPr/>
        <w:t xml:space="preserve"> A consideración del Cuerpo la moción de tratamiento preferencial formulada por el Senador Cresto.</w:t>
      </w:r>
    </w:p>
    <w:p>
      <w:pPr>
        <w:pStyle w:val="Normal"/>
        <w:rPr/>
      </w:pPr>
      <w:r>
        <w:rPr/>
      </w:r>
    </w:p>
    <w:p>
      <w:pPr>
        <w:pStyle w:val="Acotacin"/>
        <w:rPr/>
      </w:pPr>
      <w:r>
        <w:rPr/>
        <w:t>-Resulta afirmativa.</w:t>
      </w:r>
    </w:p>
    <w:p>
      <w:pPr>
        <w:pStyle w:val="Normal"/>
        <w:rPr/>
      </w:pPr>
      <w:r>
        <w:rPr/>
      </w:r>
    </w:p>
    <w:p>
      <w:pPr>
        <w:pStyle w:val="Normal"/>
        <w:rPr>
          <w:b/>
          <w:b/>
        </w:rPr>
      </w:pPr>
      <w:r>
        <w:rPr>
          <w:b/>
        </w:rPr>
        <w:t>SR. PRESIDENTE (Cáceres):</w:t>
      </w:r>
      <w:r>
        <w:rPr/>
        <w:t xml:space="preserve"> En consecuencia, este proyecto pasa a integrar el Orden del Día de la próxima sesión.</w:t>
      </w:r>
    </w:p>
    <w:p>
      <w:pPr>
        <w:pStyle w:val="Normal"/>
        <w:rPr>
          <w:b/>
          <w:b/>
        </w:rPr>
      </w:pPr>
      <w:r>
        <w:rPr>
          <w:b/>
        </w:rPr>
      </w:r>
    </w:p>
    <w:p>
      <w:pPr>
        <w:pStyle w:val="Normal"/>
        <w:rPr>
          <w:b/>
          <w:b/>
        </w:rPr>
      </w:pPr>
      <w:r>
        <w:rPr>
          <w:b/>
        </w:rPr>
      </w:r>
    </w:p>
    <w:p>
      <w:pPr>
        <w:pStyle w:val="Normal"/>
        <w:rPr/>
      </w:pPr>
      <w:r>
        <w:rPr>
          <w:b/>
        </w:rPr>
        <w:t>SR. PRESIDENTE (Cáceres):</w:t>
      </w:r>
      <w:r>
        <w:rPr/>
        <w:t xml:space="preserve"> Se encuentra reservado un proyecto de ley del Poder Ejecutivo, en revisión, referido al ordenamiento territorial del bosque nativo de la Provincia de Entre Ríos, expediente Nº 19.359.</w:t>
      </w:r>
    </w:p>
    <w:p>
      <w:pPr>
        <w:pStyle w:val="Normal"/>
        <w:ind w:firstLine="708"/>
        <w:rPr/>
      </w:pPr>
      <w:r>
        <w:rPr/>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Melchior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SR. SENADOR (Melchiori):</w:t>
      </w:r>
      <w:r>
        <w:rPr/>
        <w:t xml:space="preserve"> Señor Presidente, este es un proyecto del Poder Ejecutivo pedido por el Gobierno Nacional. Es una ley que viene de hace varios años donde fueron enviados fondos a la Provincia para hacer este ordenamiento a través del Ministerio de la Producción y de la Dirección de Recursos Naturales de la Provincia.</w:t>
      </w:r>
    </w:p>
    <w:p>
      <w:pPr>
        <w:pStyle w:val="Normal"/>
        <w:ind w:firstLine="708"/>
        <w:rPr/>
      </w:pPr>
      <w:r>
        <w:rPr/>
        <w:t>Se ha recorrido casi toda la Provincia con este ordenamiento, haciendo reuniones con sociedades intermedias, con los Poderes Legislativo y Judicial de los distintos lugares, se han hecho reuniones con productores, cuyas actas se encuentran en el expediente que viene de la Cámara de Diputados. Sabido es que por ser este un año político algunos malinterpretaron lo que pretendían el Estado Provincial y el Estado Nacional.</w:t>
      </w:r>
    </w:p>
    <w:p>
      <w:pPr>
        <w:pStyle w:val="Normal"/>
        <w:ind w:firstLine="708"/>
        <w:rPr/>
      </w:pPr>
      <w:r>
        <w:rPr/>
        <w:t>No solamente es el ordenamiento del bosque nativo que tenemos en la Provincia sino que hoy por hoy, la Provincia de Entre Ríos junto con la de Corrientes son las únicas que adeudan este ordenamiento territorial, que no es nada más que ordenar y detectar territorialmente dónde tenemos bosques nativos en la Provincia de Entre Ríos. No es, como se dijo y se dice por algunos medios de que se van a avasallar los derechos del productor o del tenedor del predio.</w:t>
      </w:r>
    </w:p>
    <w:p>
      <w:pPr>
        <w:pStyle w:val="Normal"/>
        <w:ind w:firstLine="708"/>
        <w:rPr/>
      </w:pPr>
      <w:r>
        <w:rPr/>
        <w:t xml:space="preserve">En un comienzo y a través de los contactos que tenemos en la Nación nos dijeron que podía pasar que nosotros aprobáramos un proyecto sobre este ordenamiento y que Nación lo rechazara, ya que a Nación le tiene que cerrar de acuerdo a la Ley Nacional. Así pasó con varias provincias que tuvieron que reformular la ley, Córdoba es una de ellas. </w:t>
      </w:r>
    </w:p>
    <w:p>
      <w:pPr>
        <w:pStyle w:val="Normal"/>
        <w:ind w:firstLine="708"/>
        <w:rPr/>
      </w:pPr>
      <w:r>
        <w:rPr/>
        <w:t>La semana pasada recibimos un comunicado del Defensor del Pueblo de la Nación pidiéndole al Gobierno de la Provincia que sancionara esta ley y a la de Córdoba que la reformulara en breve. No obstante eso y conociendo cuáles eran los pedidos de Nación, lo primero que quisimos hacer fue juntarnos con la Secretaría de Ambiente de la Nación, hablar con los actores, ver otras leyes ya sancionadas y empezar a hacer un intercambio de conocimientos y modificaciones de esa ley que vino del Poder Ejecutivo. De tal forma que en más de un año, con apoyo y el trabajo de sociedades intermedias y de la Asociación Forestal Argentina –que fue muy colaboradora con nosotros– llegamos a este texto, consensuado con la Cámara de Diputados, en el que se evacuaron todas las dudas y al que la Cámara de Diputados le dio media sanción en la última sesión.</w:t>
      </w:r>
    </w:p>
    <w:p>
      <w:pPr>
        <w:pStyle w:val="Normal"/>
        <w:ind w:firstLine="708"/>
        <w:rPr/>
      </w:pPr>
      <w:r>
        <w:rPr/>
        <w:t>El hecho del tratamiento sobre tablas implica que los tiempos se acortan para recibir el subsidio forestal de los montes implantados, lo que perjudica gravemente a la costa del Uruguay, que es donde está la mayor cantidad de montes implantados. Se perdería un año más de los subsidios forestales si esta ley no se sanciona en el día de la fecha, tema perentorio que requiere que sea antes del cinco de marzo.</w:t>
      </w:r>
    </w:p>
    <w:p>
      <w:pPr>
        <w:pStyle w:val="Normal"/>
        <w:rPr/>
      </w:pPr>
      <w:r>
        <w:rPr/>
        <w:t xml:space="preserve">Brevemente, esta ley previene la conservación de los bosques nativos de nuestra Provincia, que no superan más del 15 por ciento de la superficie. En ese estado nos encontramos hoy, señor Presidente. </w:t>
      </w:r>
    </w:p>
    <w:p>
      <w:pPr>
        <w:pStyle w:val="Normal"/>
        <w:rPr/>
      </w:pPr>
      <w:r>
        <w:rPr/>
        <w:tab/>
        <w:t xml:space="preserve">Algunos de los objetivos de esta ley son: mantener y mejorar los procesos ecológicos, promover las actividades productivas por intermedio de diferentes planes de conservación manejo y aprovechamiento sustentable hasta con el cambio del uso de suelo, establecer pautas de fomento en la distribución de los fondos, fomentar actividades de enriquecimiento, conservación y restauración de los bosques, promover las actividades en el bosque que tiendan a mitigar los cambios ambientales globales y promover un banco de germoplasma de especies nativas, semillas, y el desarrollo de viveros para que el productor pueda ir mejorando ese bosque nativo. </w:t>
      </w:r>
    </w:p>
    <w:p>
      <w:pPr>
        <w:pStyle w:val="Normal"/>
        <w:rPr/>
      </w:pPr>
      <w:r>
        <w:rPr/>
        <w:tab/>
        <w:t xml:space="preserve">Antes, la anterior Ley, establecía regiones. Ahora son categorías por el grado de conservación que tiene el bosque nativo. La categoría uno es roja, la dos es amarilla, la tres es verde. Son categorías. Antes eran regiones que abarcaban departamentos que prácticamente ya no tenían o donde eran muy escasos los bosques nativos. En tal sentido y tal como lo señala la Nación esta es una Ley de Ordenamiento Territorial del Bosque Nativo. </w:t>
      </w:r>
    </w:p>
    <w:p>
      <w:pPr>
        <w:pStyle w:val="Normal"/>
        <w:rPr/>
      </w:pPr>
      <w:r>
        <w:rPr/>
        <w:tab/>
        <w:t xml:space="preserve">En un mapa quedaron revelados con puntillados los lugares donde han detectado bosques nativos en sus distintas categorías. Por ejemplo, el verde es de bajo valor de conservación pero que se puede recuperar y para tal situación es el incentivo que la Nación envía para poder replantar y en igual sentido, la comisión que va a estar plasmada en el decreto reglamentario de esta Ley, donde van a estar los actores de Ambiente, Turismo y Producción, para que las tres miradas puedan llegar al productor. A su vez, se va a crear otra Comisión Asesora de la Dirección de Recursos Naturales integrada por la sociedad ambientalista, productores, propietarios, universidades y técnicos que van a orientar en cualquier caso y en todo lo que la Ley habilita. </w:t>
      </w:r>
    </w:p>
    <w:p>
      <w:pPr>
        <w:pStyle w:val="Normal"/>
        <w:rPr/>
      </w:pPr>
      <w:r>
        <w:rPr/>
        <w:tab/>
        <w:t xml:space="preserve">Esta Ley es una ley marco que copia los fundamentos más fuertes de la Ley nacional y el trabajo viene después de la aprobación de la misma y el es trabajo predial, en el que cada persona que quiera cambiar el uso el suelo o que tiene bosques nativos, tiene que declarar su situación y, a partir de la misma, la Provincia lo va a asesorar y le va a dar las pautas necesarias para la conservación, preservación o explotación sustentable de acuerdo a lo que tenga como bosque nativo. </w:t>
      </w:r>
    </w:p>
    <w:p>
      <w:pPr>
        <w:pStyle w:val="Normal"/>
        <w:rPr/>
      </w:pPr>
      <w:r>
        <w:rPr/>
        <w:tab/>
        <w:t xml:space="preserve">Es importante destacar que tenemos muchas áreas protegidas. Cuando uno habla de áreas protegidas se genera el temor de que se está prohibiendo todo. Las áreas protegidas tienen distintas categorías, por ejemplo la de “El Gato”, que por una reciente ley se declara área protegida, hoy, en base a las resoluciones que tiene el Ministerio de la Producción, en la misma no se puede hacer nada. Ante la ausencia de este ordenamiento territorial, las resoluciones, ante la duda, detienen todo. Esta Ley, en cambio, va a habilitar a los productores de esa área protegida para comenzar con trabajos de explotación de esas reservas de usos múltiples, es decir, lo que ya vienen haciendo, pero es muy importante porque esto ya va a estar declarado y el productor va a recibir una suma de dinero para dicha explotación. </w:t>
      </w:r>
    </w:p>
    <w:p>
      <w:pPr>
        <w:pStyle w:val="Normal"/>
        <w:rPr/>
      </w:pPr>
      <w:r>
        <w:rPr/>
        <w:tab/>
        <w:t>La sensación que acuñamos siempre quienes venimos de regiones donde tenemos muchos recursos naturales, es que tenemos riqueza en recursos naturales y pobreza en recursos económicos. Entonces aquellos que progresan por haber avasallado la naturaleza ahora piden preservar aquellos lugares que han sido hasta políticamente preservados y el productor no puede hacer nada para poder darle de comer a sus hijos.</w:t>
      </w:r>
    </w:p>
    <w:p>
      <w:pPr>
        <w:pStyle w:val="Normal"/>
        <w:rPr/>
      </w:pPr>
      <w:r>
        <w:rPr/>
        <w:tab/>
        <w:t xml:space="preserve">La idea de esta ley no es precisamente esa, sino poder sacar dinero de la explotación de ese monte, pero no eliminándolo, sino generándole las condiciones necesarias para que le sea redituable y no sea simplemente un montón de árboles o una biosfera ideal para algunos que tenemos preservados cierta cantidad de bosques. A su vez, poder cumplir con la Nación para que nos mande ese subsidio forestal de monte implantado, subsidio que viene precisamente para la aplicación de esta ley. Por eso digo que este es el comienzo de todo esto. </w:t>
      </w:r>
    </w:p>
    <w:p>
      <w:pPr>
        <w:pStyle w:val="Normal"/>
        <w:rPr/>
      </w:pPr>
      <w:r>
        <w:rPr/>
        <w:tab/>
        <w:t>Son 39 áreas que tiene la Provincia de distintas categorías. La mayoría son de usos múltiples en las que hoy no se puede hacer nada. Con esta ley se le habilitarían un montón de cosas que se podrían hacer y además contar con un asesoramiento. Del total de las áreas, 17 de ellas están bajo la tutela de los municipios, 13 de los privados y 9 dependen del Superior Gobierno de la Provincia.</w:t>
      </w:r>
    </w:p>
    <w:p>
      <w:pPr>
        <w:pStyle w:val="Normal"/>
        <w:ind w:firstLine="708"/>
        <w:rPr/>
      </w:pPr>
      <w:r>
        <w:rPr/>
        <w:t>En la Nación nos recalcaban que esta es una ley de bosque nativo, no ley sobre un departamento ni de una región. Esta ley actúa sobre el bosque nativo, no sobre un campo particular. Si uno tiene en su campo un bosque nativo, acompaña a esa preservación, ayuda a preservarlo y además ayuda a que le pueda redituar económicamente al dueño del campo y no tenerlo perdido como hoy, porque son algunas áreas que se declaran como protegidas de usos múltiples.</w:t>
      </w:r>
    </w:p>
    <w:p>
      <w:pPr>
        <w:pStyle w:val="Normal"/>
        <w:ind w:firstLine="708"/>
        <w:rPr/>
      </w:pPr>
      <w:r>
        <w:rPr/>
        <w:t>El Delta va a tener un tratamiento especial porque ya existe el Plan Integral Estratégico para el Desarrollo y Aprovechamiento Sostenible del Delta del Paraná, que lo están haciendo un montón de actores a nivel del Delta bonaerense, que no es la realidad de nuestro delta, señor Presidente, ya que el Delta bonaerense está mucho más desarrollado y hay que hacer un coto como nos está pasando hoy a nosotros con el bosque nativo.</w:t>
      </w:r>
    </w:p>
    <w:p>
      <w:pPr>
        <w:pStyle w:val="Normal"/>
        <w:rPr/>
      </w:pPr>
      <w:r>
        <w:rPr/>
        <w:tab/>
        <w:t>Nuestro delta todavía está inexplorado e inexplotado y tiene una actividad productiva mínima. Por eso esta ley, en el decreto reglamentario, va a crear una comisión para poder estudiar junto con la Provincia de Buenos Aires y ser actores reales del ordenamiento territorial de nuestro delta. Por eso está en blanco en el mapa, no porque haya sido excluido sino porque no se hizo el relevamiento del bosque nativo. Se hizo en el resto de la Provincia pero como era mínimo el bosque nativo que hay en nuestro delta, quedó en blanco. Eso es importante porque ahora nosotros vamos a encarar todo el estudio y el ordenamiento territorial del delta, no sólo del bosque nativo del delta, que estará incluido obviamente. Lo que sí se están produciendo son grandes avances agrícolas y hay un avasallamiento de los humedales. La barrera agrícola que avasalla el humedal viene con toda la tecnología de los agroquímicos, por lo tanto está trayendo serios problemas entre vecinos.</w:t>
      </w:r>
    </w:p>
    <w:p>
      <w:pPr>
        <w:pStyle w:val="Normal"/>
        <w:rPr/>
      </w:pPr>
      <w:r>
        <w:rPr/>
        <w:tab/>
        <w:t>Otra problemática que viene sufriendo el Delta por la falta de aplicación de algunas leyes que ya fueron sancionadas y que no está la voluntad de poder aplicarlas, como la Ley de Comité de Cuenca, es la gran cantidad de endicamientos sin permisos, ni siquiera realizados por algún ingeniero hidráulico. Se encierra el territorio o el terreno o el campo de su propiedad, perjudicando a los que están alrededor aguas arriba o aguas abajo porque no hay un órgano de control.</w:t>
      </w:r>
    </w:p>
    <w:p>
      <w:pPr>
        <w:pStyle w:val="Normal"/>
        <w:rPr/>
      </w:pPr>
      <w:r>
        <w:rPr/>
        <w:tab/>
        <w:t>Creo que el trabajo hecho por la Secretaría de Ambiente de la Nación, en el acompañamiento que ha tenido la Provincia, estaba motivado por la intención que todas las provincias tengan su ley de bosque nativo. Por eso de todas las provincias, queda únicamente la Provincia de Entre Ríos sin la ley y otras dos que tienen que modificarla. Pero creo que les demostramos que desde el Ministerio de la Producción y toda aquella persona que se arrimó a acompañarnos e intercambiar mails para poder llegar a esta redacción, es preocupación de la Provincia cumplir con algo que la Nación hace años ya sancionó. Esta ley cumple con los productores forestales, que tanta fuente de trabajo nos dan en la costa del Uruguay, desde la plantación hasta el raleo, el corte, los aserraderos. Resalto además que sancionamos una ley donde un porcentaje de las viviendas tienen que tener maderas. Repito, quedábamos muy atrasados por el hecho de que no teníamos sancionada esta ley y hasta que no la tuviéramos, los subsidios forestales al monte implantado no iban a salir.</w:t>
      </w:r>
    </w:p>
    <w:p>
      <w:pPr>
        <w:pStyle w:val="Normal"/>
        <w:rPr/>
      </w:pPr>
      <w:r>
        <w:rPr/>
        <w:tab/>
        <w:t>Por estos fundamentos, que los Senadores pueden leer en el extractín, y que simplemente me tocó a mí exponerlos como parte de la Comisión que lo estudió, solicito que me acompañen con su voto.</w:t>
      </w:r>
    </w:p>
    <w:p>
      <w:pPr>
        <w:pStyle w:val="Normal"/>
        <w:rPr/>
      </w:pPr>
      <w:r>
        <w:rPr/>
      </w:r>
    </w:p>
    <w:p>
      <w:pPr>
        <w:pStyle w:val="Normal"/>
        <w:rPr/>
      </w:pPr>
      <w:r>
        <w:rPr>
          <w:b/>
          <w:bCs/>
        </w:rPr>
        <w:t xml:space="preserve">SR. PRESIDENTE (Cáceres): </w:t>
      </w:r>
      <w:r>
        <w:rPr/>
        <w:t>Tiene la palabra el Senador por el Departamento Concordia.</w:t>
      </w:r>
    </w:p>
    <w:p>
      <w:pPr>
        <w:pStyle w:val="Normal"/>
        <w:rPr/>
      </w:pPr>
      <w:r>
        <w:rPr/>
      </w:r>
    </w:p>
    <w:p>
      <w:pPr>
        <w:pStyle w:val="Normal"/>
        <w:rPr/>
      </w:pPr>
      <w:r>
        <w:rPr>
          <w:b/>
          <w:bCs/>
        </w:rPr>
        <w:t xml:space="preserve">SR. SENADOR (Cresto): </w:t>
      </w:r>
      <w:r>
        <w:rPr/>
        <w:t>Señor Presidente, señores Senadores, simplemente para acompañar todos los argumentos y el trabajo que ha realizado el Senador César Melchiori, agradeciéndole por todas las reuniones en las que ha participado y porque, realmente, ha demostrado un gran compromiso con este tema.</w:t>
      </w:r>
    </w:p>
    <w:p>
      <w:pPr>
        <w:pStyle w:val="Normal"/>
        <w:rPr/>
      </w:pPr>
      <w:r>
        <w:rPr/>
        <w:tab/>
        <w:t>Como lo dijo él anteriormente, no solamente cumplimos con un mandamiento de una ley nacional, sino que también estamos cumpliendo con los productores de la Provincia de Entre Ríos y más aún con los pequeños productores que son a los que la Ley Nacional de Bosque Nativo protege a través de los subsidios.</w:t>
      </w:r>
    </w:p>
    <w:p>
      <w:pPr>
        <w:pStyle w:val="Normal"/>
        <w:rPr/>
      </w:pPr>
      <w:r>
        <w:rPr/>
        <w:tab/>
        <w:t>Quiero dejar en claro que en el año 2013, en el Suplemento Rural del diario Clarín, escribe José Urtubey, Vicepresidente de la Asociación Forestal Argentina, una nota dedicada a la Provincia de Entre Ríos y de todos los beneficios que estaba dejando de percibir y lo triste es que –más allá del medio en que salió la nota– esto era una realidad: treinta millones de pesos en el año 2012, casi cuarenta millones en el año 2013, que fueron postergados; pero más que nada esto, la plata en subsidios que dejó de venir y las inversiones que no se hicieron en la Provincia, que es la cuarta en el territorio nacional por su capacidad para forestar, después de la Provincia de Buenos Aires.</w:t>
      </w:r>
    </w:p>
    <w:p>
      <w:pPr>
        <w:pStyle w:val="Normal"/>
        <w:rPr/>
      </w:pPr>
      <w:r>
        <w:rPr/>
        <w:tab/>
        <w:t>Quiero dejar en claro que a los pequeños productores de la Provincia de Entre Ríos, señor Presidente, señores Senadores, este subsidio les significa el 80 por ciento de la inversión que realizan. Quizás no lo dijo el Senador Melchiori pero es una realidad: a partir de la excelente relación que existe entre la Provincia y la Nación, hizo que desde la Nación se asesorara a la Provincia de Entre Ríos para que esta ley se vote hoy, luego se promulgue y automáticamente sea aceptada por la Nación y así de forma inmediata se destraben los subsidios para la Provincia y para todos los productores, cosa que no ocurrió en otras provincias, que aprobaron la ley y después la Nación se los rechazaba.</w:t>
      </w:r>
    </w:p>
    <w:p>
      <w:pPr>
        <w:pStyle w:val="Normal"/>
        <w:rPr/>
      </w:pPr>
      <w:r>
        <w:rPr/>
        <w:tab/>
        <w:t>Esta ley hace un año que se viene trabajando y debatiendo, cuenta con el compromiso de las diferentes asociaciones, AFOA y CEDEFI, hoy se va a convertir en ley y va a ser un gran beneficio para todos los productores.</w:t>
      </w:r>
    </w:p>
    <w:p>
      <w:pPr>
        <w:pStyle w:val="Normal"/>
        <w:rPr/>
      </w:pPr>
      <w:r>
        <w:rPr/>
        <w:tab/>
        <w:t>Como decía y como lo explicó el Senador Melchiori, al referirse a las zonas rojas, amarillas y verdes, las rojas son las menores; verdes y amarillas, las que se pueden producir o cambiar el destino del suelo, son las mayores y el área que está hoy como futuro potencial para inversiones de forestación, falta explotar en un 90 por ciento.</w:t>
      </w:r>
    </w:p>
    <w:p>
      <w:pPr>
        <w:pStyle w:val="TextBodyIndent"/>
        <w:tabs>
          <w:tab w:val="clear" w:pos="708"/>
          <w:tab w:val="left" w:pos="0" w:leader="none"/>
        </w:tabs>
        <w:rPr/>
      </w:pPr>
      <w:r>
        <w:rPr/>
        <w:t>Hablamos de una provincia agroindustrial, de la provincia que más valor le agregó a sus productos y que, seguramente, a partir de esta ley, cada vez que nuestro Gobernador se enorgullezca hablando de que Entre Ríos se encuentra en el segundo o tercer puesto nacional en cuanto a la producción avícola y de otros productos más en valor agregado, seguramente va a incluir lo que es la producción forestal, la madera. Seguramente, en los próximos años va a pasar también a engrosar esa lista de productos en que la Provincia es líder.</w:t>
      </w:r>
    </w:p>
    <w:p>
      <w:pPr>
        <w:pStyle w:val="Normal"/>
        <w:rPr/>
      </w:pPr>
      <w:r>
        <w:rPr/>
        <w:tab/>
        <w:t>Como Presidente del Bloque de Senadores, estamos acompañando este proyecto de ley y pedimos las disculpas del caso a las diferentes asociaciones por la demora, pero a partir de hoy va a ser ley y los pequeños productores van a poder cobrar esos subsidios.</w:t>
      </w:r>
    </w:p>
    <w:p>
      <w:pPr>
        <w:pStyle w:val="Normal"/>
        <w:rPr/>
      </w:pPr>
      <w:r>
        <w:rPr/>
      </w:r>
    </w:p>
    <w:p>
      <w:pPr>
        <w:pStyle w:val="Normal"/>
        <w:rPr/>
      </w:pPr>
      <w:r>
        <w:rPr>
          <w:b/>
          <w:bCs/>
        </w:rPr>
        <w:t xml:space="preserve">SR. PRESIDENTE (Cáceres): </w:t>
      </w:r>
      <w:r>
        <w:rPr/>
        <w:t>Si no se hace más uso de la palabra, se va a votar en general; los señores Senadores que estén por la afirmativa, sírvanse indicarlo.</w:t>
      </w:r>
    </w:p>
    <w:p>
      <w:pPr>
        <w:pStyle w:val="Acotacin"/>
        <w:rPr/>
      </w:pPr>
      <w:r>
        <w:rPr/>
      </w:r>
    </w:p>
    <w:p>
      <w:pPr>
        <w:pStyle w:val="Acotacin"/>
        <w:rPr/>
      </w:pPr>
      <w:r>
        <w:rPr/>
        <w:t>-Resulta aprobado.</w:t>
      </w:r>
    </w:p>
    <w:p>
      <w:pPr>
        <w:pStyle w:val="Normal"/>
        <w:rPr/>
      </w:pPr>
      <w:r>
        <w:rPr/>
      </w:r>
    </w:p>
    <w:p>
      <w:pPr>
        <w:pStyle w:val="Normal"/>
        <w:rPr/>
      </w:pPr>
      <w:r>
        <w:rPr>
          <w:b/>
          <w:bCs/>
        </w:rPr>
        <w:t xml:space="preserve">SR. PRESIDENTE (Cáceres):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36º inclusive. El art.37º es de forma.</w:t>
      </w:r>
    </w:p>
    <w:p>
      <w:pPr>
        <w:pStyle w:val="Normal"/>
        <w:rPr/>
      </w:pPr>
      <w:r>
        <w:rPr/>
      </w:r>
    </w:p>
    <w:p>
      <w:pPr>
        <w:pStyle w:val="Normal"/>
        <w:rPr/>
      </w:pPr>
      <w:r>
        <w:rPr>
          <w:b/>
          <w:bCs/>
        </w:rPr>
        <w:t xml:space="preserve">SR. PRESIDENTE (Cáceres): </w:t>
      </w:r>
      <w:r>
        <w:rPr/>
        <w:t>Queda sancionado; pasa al Poder Ejecutivo para su promulgación.</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el curso de Posgrado de Derecho del Trabajo, a realizarse en la ciudad de Concordia, expediente Nº 10.808.</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me ha llegado una carta del Director Académico del curso, donde nos solicita la declaración de interés provincial. Solicité el tratamiento sobre tablas dado que el curso comienza en la primera semana de marzo. </w:t>
      </w:r>
    </w:p>
    <w:p>
      <w:pPr>
        <w:pStyle w:val="Normal"/>
        <w:rPr/>
      </w:pPr>
      <w:r>
        <w:rPr/>
        <w:tab/>
        <w:t xml:space="preserve"> Por lo expuesto, pido a mis pares que me acompañen en la aprobación de este proyecto. </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comunicación por el que se solicita que el Poder Ejecutivo gestione a través de la Dirección Nacional de Vialidad, la realización de tareas necesarias para el mantenimiento y conservación de los dos puentes sobre el Arroyo Nogoyá, por Ruta Nacional Nº 12, expediente Nº 10.811.</w:t>
      </w:r>
    </w:p>
    <w:p>
      <w:pPr>
        <w:pStyle w:val="Normal"/>
        <w:ind w:firstLine="708"/>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 Presidente, hoy comentábamos en la reunión de Bloque con los pares que pasan por ahí; todos los que pasamos por los puentes de Nogoyá, vemos que día a día se van deteriorando. No ha habido accidentes, pero en cualquier momento puede llegar a ocurrir. Por eso, antes de que esto suceda es que presento este proyecto, para que también se les haga una limpieza general en la zona de entre la banquina y alambrado, el cauce de los arroyos; para evitar problemas mayores en estas épocas de lluvia </w:t>
      </w:r>
    </w:p>
    <w:p>
      <w:pPr>
        <w:pStyle w:val="Normal"/>
        <w:rPr/>
      </w:pPr>
      <w:r>
        <w:rPr/>
        <w:tab/>
        <w:t xml:space="preserve"> Por lo expuesto, pido a mis pares que me acompañen en la aprobación de este proyecto.</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del Honorable Senado, las “Actividades Institucionales, Culturales y Artísticas en conmemoración del Día Internacional de la Mujer”, organizado por la Vicegobernación de la Provincia, expediente Nº 10.813.</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l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 SENADOR (Guerra):</w:t>
      </w:r>
      <w:r>
        <w:rPr/>
        <w:t xml:space="preserve"> Señor Presidente, con la Senadora González como mujeres y como Senadoras, apoyamos este proyecto presentado por la Vicegobernación. Son actividades que se van a desarrollar en la ciudad de Paraná, actividades Institucionales, culturales y artísticas por el Día Internacional de la Mujer y también se van a desarrollar en cada una de las localidades de nuestra Provincia.</w:t>
      </w:r>
    </w:p>
    <w:p>
      <w:pPr>
        <w:pStyle w:val="Normal"/>
        <w:rPr/>
      </w:pPr>
      <w:r>
        <w:rPr/>
        <w:tab/>
        <w:t>En 1910, durante el Congreso Internacional de mujeres socialistas, se propuso que se estableciera el 8 de marzo como Día Internacional de la Mujer, en homenaje a aquellas mujeres que llevaron adelante las primeras acciones de mujeres trabajadoras, obreras, organizadas contra la explotación capitalista.</w:t>
      </w:r>
    </w:p>
    <w:p>
      <w:pPr>
        <w:pStyle w:val="Normal"/>
        <w:rPr/>
      </w:pPr>
      <w:r>
        <w:rPr/>
        <w:tab/>
        <w:t>Aquí en la Argentina, nosotros tuvimos una gran mujer, Eva Perón, que nos dio un lugar político. Ya es sabido que el General Perón, antes de llegar a su Presidencia, se había pronunciado a favor del reconocimiento de estos derechos, lo cual formó parte de su programa de gobierno.</w:t>
      </w:r>
    </w:p>
    <w:p>
      <w:pPr>
        <w:pStyle w:val="Normal"/>
        <w:rPr/>
      </w:pPr>
      <w:r>
        <w:rPr/>
        <w:tab/>
        <w:t>Eva Perón, en uno de sus discursos dijo: “La mujer argentina ha llegado a la madurez de sus sentimientos y voluntades. El voto femenino será el arma que hará de nuestros hogares el recaudo supremo e inviolable de una conducta pública. En los hogares argentinos del mañana la mujer con su agudo sentido intuitivo estará velando por su país al velar por su familia.”</w:t>
      </w:r>
    </w:p>
    <w:p>
      <w:pPr>
        <w:pStyle w:val="Normal"/>
        <w:rPr/>
      </w:pPr>
      <w:r>
        <w:rPr/>
        <w:tab/>
        <w:t>Esto permitió la participación de todas las mujeres. Sabemos que tenemos un gran ejemplo, no sólo con el legado de Eva Perón, sino también con nuestra Presidenta, que tiene mucha garra, mucha fuerza y nos permitió a todos nosotros trabajar en este Gobierno nacional y provincial. Estamos aquí con Ester</w:t>
      </w:r>
      <w:r>
        <w:rPr>
          <w:b/>
          <w:bCs/>
        </w:rPr>
        <w:t xml:space="preserve"> </w:t>
      </w:r>
      <w:r>
        <w:rPr/>
        <w:t>y la participación de todas las mujeres, porque sabemos de la importancia de la lucha de los derechos de las mujeres. Por eso celebro que se haya presentado este proyecto porque realmente es importante estar unidas y trabajar.</w:t>
      </w:r>
    </w:p>
    <w:p>
      <w:pPr>
        <w:pStyle w:val="Normal"/>
        <w:rPr/>
      </w:pPr>
      <w:r>
        <w:rPr/>
        <w:tab/>
        <w:t xml:space="preserve">A lo largo de los años ha ido cobrando fuerza en este mundo el Día Internacional de la Mujer, pero se ha ido perdiendo su carácter obrero, pasando a ser una jornada de lucha en la que se reclaman los derechos de todas las mujeres en todos los ámbitos. Así que toda esta semana por el Día Internacional de la Mujer tenemos que estar unidas para seguir luchando por esto, por los derechos de las mujeres. (Aplausos) </w:t>
      </w:r>
    </w:p>
    <w:p>
      <w:pPr>
        <w:pStyle w:val="Normal"/>
        <w:rPr/>
      </w:pPr>
      <w:r>
        <w:rPr/>
      </w:r>
    </w:p>
    <w:p>
      <w:pPr>
        <w:pStyle w:val="Normal"/>
        <w:rPr/>
      </w:pPr>
      <w:r>
        <w:rPr>
          <w:b/>
          <w:bCs/>
        </w:rPr>
        <w:t>SR. PRESIDENTE (Cáceres):</w:t>
      </w:r>
      <w:r>
        <w:rPr/>
        <w:t xml:space="preserve"> Felicitaciones a todas las compañeras militantes sociales, trabajadoras y luchadoras que han promovido y van a llevar adelante esta actividad.</w:t>
      </w:r>
    </w:p>
    <w:p>
      <w:pPr>
        <w:pStyle w:val="Normal"/>
        <w:rPr/>
      </w:pPr>
      <w:r>
        <w:rPr/>
        <w:tab/>
        <w:t>Si ningún otro señor Senador hace uso de la palabra, se va a votar; los que estén por la afirmativa sírvanse expresarlo.</w:t>
      </w:r>
    </w:p>
    <w:p>
      <w:pPr>
        <w:pStyle w:val="Normal"/>
        <w:rPr/>
      </w:pPr>
      <w:r>
        <w:rPr/>
      </w:r>
    </w:p>
    <w:p>
      <w:pPr>
        <w:pStyle w:val="Acotacin"/>
        <w:ind w:left="3969" w:right="1134" w:hanging="0"/>
        <w:rPr/>
      </w:pPr>
      <w:r>
        <w:rPr/>
        <w:t>- Resulta aprobado.</w:t>
      </w:r>
    </w:p>
    <w:p>
      <w:pPr>
        <w:pStyle w:val="Normal"/>
        <w:rPr/>
      </w:pPr>
      <w:r>
        <w:rPr/>
      </w:r>
    </w:p>
    <w:p>
      <w:pPr>
        <w:pStyle w:val="Normal"/>
        <w:rPr/>
      </w:pPr>
      <w:r>
        <w:rPr>
          <w:b/>
          <w:bCs/>
        </w:rPr>
        <w:t xml:space="preserve">SR. PRESIDENTE (Cáceres): </w:t>
      </w:r>
      <w:r>
        <w:rPr/>
        <w:t>Queda aprobado. Se harán las comunicaciones pertinentes. (Aplausos)</w:t>
      </w:r>
    </w:p>
    <w:p>
      <w:pPr>
        <w:pStyle w:val="Normal"/>
        <w:rPr/>
      </w:pPr>
      <w:r>
        <w:rPr/>
      </w:r>
    </w:p>
    <w:p>
      <w:pPr>
        <w:pStyle w:val="Normal"/>
        <w:rPr/>
      </w:pPr>
      <w:r>
        <w:rPr/>
      </w:r>
    </w:p>
    <w:p>
      <w:pPr>
        <w:pStyle w:val="Normal"/>
        <w:rPr/>
      </w:pPr>
      <w:r>
        <w:rPr>
          <w:b/>
          <w:bCs/>
        </w:rPr>
        <w:t xml:space="preserve">SR. PRESIDENTE (Cáceres): </w:t>
      </w:r>
      <w:r>
        <w:rPr/>
        <w:t>Se encuentra reservado un proyecto de declaración por el que se declara de interés de este Senado el centenario del “Boxing Paraná”, expediente Nº 10.814.</w:t>
      </w:r>
    </w:p>
    <w:p>
      <w:pPr>
        <w:pStyle w:val="Normal"/>
        <w:rPr/>
      </w:pPr>
      <w:r>
        <w:rPr/>
        <w:tab/>
        <w:t>Tiene la palabra el Senador por el Departamento Paraná.</w:t>
      </w:r>
    </w:p>
    <w:p>
      <w:pPr>
        <w:pStyle w:val="Normal"/>
        <w:rPr/>
      </w:pPr>
      <w:r>
        <w:rPr/>
      </w:r>
    </w:p>
    <w:p>
      <w:pPr>
        <w:pStyle w:val="Normal"/>
        <w:rPr/>
      </w:pPr>
      <w:r>
        <w:rPr>
          <w:b/>
          <w:bCs/>
        </w:rPr>
        <w:t>SRA. SENADOR (Brambilla):</w:t>
      </w:r>
      <w:r>
        <w:rPr/>
        <w:t xml:space="preserve"> Solicito que este proyecto sea tratado sobre tablas, señor Presidente.</w:t>
      </w:r>
    </w:p>
    <w:p>
      <w:pPr>
        <w:pStyle w:val="Normal"/>
        <w:rPr>
          <w:rFonts w:eastAsia="CG Omega"/>
        </w:rPr>
      </w:pPr>
      <w:r>
        <w:rPr>
          <w:rFonts w:eastAsia="CG Omega"/>
        </w:rPr>
        <w:t xml:space="preserve"> </w:t>
      </w:r>
    </w:p>
    <w:p>
      <w:pPr>
        <w:pStyle w:val="Normal"/>
        <w:rPr/>
      </w:pPr>
      <w:r>
        <w:rPr>
          <w:b/>
        </w:rPr>
        <w:t xml:space="preserve">SR. PRESIDENTE (Cáceres): </w:t>
      </w:r>
      <w:r>
        <w:rPr/>
        <w:t>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 Resulta afirmativa.</w:t>
      </w:r>
    </w:p>
    <w:p>
      <w:pPr>
        <w:pStyle w:val="Normal"/>
        <w:rPr/>
      </w:pPr>
      <w:r>
        <w:rPr/>
      </w:r>
    </w:p>
    <w:p>
      <w:pPr>
        <w:pStyle w:val="Normal"/>
        <w:rPr/>
      </w:pPr>
      <w:r>
        <w:rPr>
          <w:b/>
        </w:rPr>
        <w:t xml:space="preserve">SR. PRESIDENTE (Cáceres): </w:t>
      </w:r>
      <w:r>
        <w:rPr/>
        <w:t>Por Secretaría se dará lectura.</w:t>
      </w:r>
    </w:p>
    <w:p>
      <w:pPr>
        <w:pStyle w:val="Normal"/>
        <w:rPr/>
      </w:pPr>
      <w:r>
        <w:rPr/>
      </w:r>
    </w:p>
    <w:p>
      <w:pPr>
        <w:pStyle w:val="Acotacin"/>
        <w:rPr/>
      </w:pPr>
      <w:r>
        <w:rPr/>
        <w:t>-Se lee nuevamente.</w:t>
      </w:r>
    </w:p>
    <w:p>
      <w:pPr>
        <w:pStyle w:val="Acotacin"/>
        <w:rPr/>
      </w:pPr>
      <w:r>
        <w:rPr/>
      </w:r>
    </w:p>
    <w:p>
      <w:pPr>
        <w:pStyle w:val="Normal"/>
        <w:rPr/>
      </w:pPr>
      <w:r>
        <w:rPr>
          <w:b/>
        </w:rPr>
        <w:t xml:space="preserve">SR. PRESIDENTE (Cáceres): </w:t>
      </w:r>
      <w:r>
        <w:rPr/>
        <w:t>En consideración.</w:t>
      </w:r>
    </w:p>
    <w:p>
      <w:pPr>
        <w:pStyle w:val="Normal"/>
        <w:rPr/>
      </w:pPr>
      <w:r>
        <w:rPr/>
        <w:tab/>
        <w:t>Tiene la palabra el señor Senador por el Departamento Paraná.</w:t>
      </w:r>
    </w:p>
    <w:p>
      <w:pPr>
        <w:pStyle w:val="Normal"/>
        <w:rPr/>
      </w:pPr>
      <w:r>
        <w:rPr/>
      </w:r>
    </w:p>
    <w:p>
      <w:pPr>
        <w:pStyle w:val="Normal"/>
        <w:rPr/>
      </w:pPr>
      <w:r>
        <w:rPr>
          <w:b/>
          <w:bCs/>
        </w:rPr>
        <w:t xml:space="preserve">SRA. SENADOR (Brambilla): </w:t>
      </w:r>
      <w:r>
        <w:rPr/>
        <w:t>Señor Presidente, es a los efectos de fundamentar este proyecto, para que sea declarado de interés por parte de esta Cámara de Senadores.</w:t>
      </w:r>
    </w:p>
    <w:p>
      <w:pPr>
        <w:pStyle w:val="Normal"/>
        <w:rPr/>
      </w:pPr>
      <w:r>
        <w:rPr/>
        <w:tab/>
        <w:t>Basado en variada bibliografía, la tradición oral y documentación hallada se ha podido asegurar que el día 18 de marzo de 1914 fue fundado el “Boxing Paraná”, siendo considerado como el primer club del interior del país dedicado a esa naciente actividad deportiva de entonces. El mismo funcionó en la actual calle Urquiza, entre San Martín y Buenos Aires, a media cuadra de la Plaza 1º de Mayo de nuestra capital.</w:t>
      </w:r>
    </w:p>
    <w:p>
      <w:pPr>
        <w:pStyle w:val="Normal"/>
        <w:rPr/>
      </w:pPr>
      <w:r>
        <w:rPr/>
        <w:tab/>
        <w:t xml:space="preserve">Relacionado con el hecho mencionado en párrafo precedente, es dable destacar que en el mes de diciembre de 1913 cumplió el traslado de su primer destino militar el reciente egresado Subteniente del Ejército Argentino, Juan Domingo Perón, que contaba con tan sólo 18 años de edad, quien se presentó en el “Regimiento 12 de Infantería de Línea Gral. Arenales”, con asiento en la ciudad de Paraná, capital de la Provincia de Entre Ríos, donde residió durante tres años. </w:t>
      </w:r>
    </w:p>
    <w:p>
      <w:pPr>
        <w:pStyle w:val="Normal"/>
        <w:rPr/>
      </w:pPr>
      <w:r>
        <w:rPr/>
        <w:tab/>
        <w:t>Es de destacar lo importante que fue para la época que un militar de carrera, como Perón, le diera tanta importancia al deporte para practicarlo en los cuarteles, apoyando y participando en distintas disciplinas, como el esgrima, fútbol y boxeo, entre otros. En este último deporte nombrado es en el que dejó huellas en la ciudad de Paraná, ya que está fehacientemente acreditado que el joven oficial fue uno de los fundadores del mencionado “Boxing Paraná”, llegando incluso a competir en una pelea de box llevada a cabo el día de su inauguración, el 18 de marzo de 1914. Esta afirmación está basada en la siguiente bibliografía: “Capítulos Perdidos. Los días de Perón y Evita en Paraná”, páginas 54 y 55, de Claudio Cañete, de Editorial Imprenta Lux Sociedad Anónima, Santa Fe, de 2009; “Perón: una biografía”, página 42, de Joseph Page, Editorial Grijalbo, de Buenos Aires, 1999, traducido al castellano por Marta Gil Montero; también mencionando este hecho el historiador Enrique Pavón Pereyra en su libro “Perón: preparación de una vida para el mando” 1895-1942.</w:t>
      </w:r>
    </w:p>
    <w:p>
      <w:pPr>
        <w:pStyle w:val="Normal"/>
        <w:ind w:firstLine="708"/>
        <w:rPr/>
      </w:pPr>
      <w:r>
        <w:rPr/>
        <w:t>Por todo lo expuesto es que quiero solicitar a mis pares que votemos a efectos de que sea declarado de interés por esta Honorable Cámara de Senadores.</w:t>
      </w:r>
    </w:p>
    <w:p>
      <w:pPr>
        <w:pStyle w:val="Normal"/>
        <w:rPr/>
      </w:pPr>
      <w:r>
        <w:rPr/>
      </w:r>
    </w:p>
    <w:p>
      <w:pPr>
        <w:pStyle w:val="Normal"/>
        <w:rPr/>
      </w:pPr>
      <w:r>
        <w:rPr>
          <w:rFonts w:eastAsia="CG Omega"/>
        </w:rPr>
        <w:t xml:space="preserve"> </w:t>
      </w:r>
      <w:r>
        <w:rPr>
          <w:b/>
        </w:rPr>
        <w:t xml:space="preserve">SR. PRESIDENTE (Cáceres): </w:t>
      </w:r>
      <w:r>
        <w:rPr>
          <w:bCs/>
        </w:rPr>
        <w:t xml:space="preserve">Desde luego que están todos invitados a participar de la actividad que se realizará el día mencionado en el proyecto que está auspiciado por la Honorable Cámara de Senadores y por la Vicegobernación. </w:t>
      </w:r>
    </w:p>
    <w:p>
      <w:pPr>
        <w:pStyle w:val="Normal"/>
        <w:ind w:firstLine="708"/>
        <w:rPr/>
      </w:pPr>
      <w:r>
        <w:rPr/>
        <w:t>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los 100 años de la fundación de la localidad de Alcaraz, Departamento La Paz, expediente Nº 10.815.</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 Presidente, con motivo de cumplirse los cien años de la Fundación de la localidad de Villa Alcaraz, este 7 de marzo, se llevarán a cabo diferentes actos para celebrar dicho acontecimiento. </w:t>
      </w:r>
    </w:p>
    <w:p>
      <w:pPr>
        <w:pStyle w:val="Normal"/>
        <w:ind w:firstLine="708"/>
        <w:rPr/>
      </w:pPr>
      <w:r>
        <w:rPr/>
        <w:t xml:space="preserve">La primera población se constituyó con los exploradores españoles que cruzaron el río, provenientes de la ciudad de Santa Fe de la Vera Cruz, al mando de Juan de Garay y Pedro Alcaraz, en esas tierras vírgenes se instalaron con las primeras estancias. </w:t>
      </w:r>
    </w:p>
    <w:p>
      <w:pPr>
        <w:pStyle w:val="Normal"/>
        <w:ind w:firstLine="708"/>
        <w:rPr/>
      </w:pPr>
      <w:r>
        <w:rPr/>
        <w:t xml:space="preserve">La familia de Vicente Arrúa donó las parcelas para que se instale la población, que logró su fundación un 7 de marzo de 1914. El nombre Alcaraz proviene del apellido de un antiguo poblador de la zona, Pedro Alcaraz y es un topónimo que en la región ha perdurado en la zona circundante al arroyo Alcaraz, dos distritos denominados Alcaraz Primero y Alcaraz Segundo, los centros rurales de población de Alcaraz Norte y Alcaraz Sur y la Isla Alcaraz en el río Paraná. </w:t>
      </w:r>
    </w:p>
    <w:p>
      <w:pPr>
        <w:pStyle w:val="Normal"/>
        <w:ind w:firstLine="708"/>
        <w:rPr/>
      </w:pPr>
      <w:r>
        <w:rPr/>
        <w:t>Por las razones expuestas, solicito a mis pares el acompañamiento de dicho proyecto.</w:t>
      </w:r>
    </w:p>
    <w:p>
      <w:pPr>
        <w:pStyle w:val="Normal"/>
        <w:rPr/>
      </w:pPr>
      <w:r>
        <w:rPr/>
      </w:r>
    </w:p>
    <w:p>
      <w:pPr>
        <w:pStyle w:val="Normal"/>
        <w:rPr/>
      </w:pPr>
      <w:r>
        <w:rPr>
          <w:b/>
        </w:rPr>
        <w:t xml:space="preserve">SR. PRESIDENTE (Cáceres): </w:t>
      </w:r>
      <w:r>
        <w:rPr/>
        <w:t>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la Primera Edición del “Festival Familiar de Piedras Blancas” a desarrollarse el 1º de marzo en dicha localidad, organizado por la Asociación Civil “Descubriendo Caminos”, expediente Nº 10.816.</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 Presidente, la Asociación Civil “Descubriendo Caminos” tiene por objeto social acercar a los niños, adolescentes y jóvenes de la localidad de Piedras Blancas, herramientas que contribuyan a la capacitación, recreación y formación de iniciativas que tengan como fin su bienestar y el de los demás miembros de la comunidad. </w:t>
      </w:r>
    </w:p>
    <w:p>
      <w:pPr>
        <w:pStyle w:val="Normal"/>
        <w:ind w:firstLine="708"/>
        <w:rPr/>
      </w:pPr>
      <w:r>
        <w:rPr/>
        <w:t xml:space="preserve">Esta asociación trabaja para brindarles conocimientos básicos en distintos artes y oficios a partir de las cuales los jóvenes pueden generar instancias formativas útiles para su futuro. </w:t>
      </w:r>
    </w:p>
    <w:p>
      <w:pPr>
        <w:pStyle w:val="Normal"/>
        <w:rPr/>
      </w:pPr>
      <w:r>
        <w:rPr/>
        <w:tab/>
        <w:t xml:space="preserve">Con la realización de este Festival se busca generar un espacio para que la comunidad de Piedras Blancas y de la zona puedan disfrutar y compartir un espectáculo donde se fortalezca y difunda nuestra cultura popular entrerriana y es a partir de ello que esta Asociación Civil “Descubriendo Caminos”, pretende que grupos musicales y de danzas locales puedan actuar, que la familia se encuentre y se reactiven los lazos de unión entre los vecinos generando un ambiente de reafirmación de lazos comunitarios. En razón de estos fundamentos, pido a mis pares el acompañamiento en la aprobación de este proyecto. </w:t>
      </w:r>
    </w:p>
    <w:p>
      <w:pPr>
        <w:pStyle w:val="Normal"/>
        <w:rPr/>
      </w:pPr>
      <w:r>
        <w:rPr/>
      </w:r>
    </w:p>
    <w:p>
      <w:pPr>
        <w:pStyle w:val="Normal"/>
        <w:rPr/>
      </w:pPr>
      <w:r>
        <w:rPr>
          <w:rFonts w:eastAsia="CG Omega"/>
        </w:rPr>
        <w:t xml:space="preserve"> </w:t>
      </w:r>
      <w:r>
        <w:rPr>
          <w:b/>
        </w:rPr>
        <w:t>SR. PRESIDENTE (Cáceres):</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Apertura"/>
        <w:rPr/>
      </w:pPr>
      <w:r>
        <w:rPr/>
        <w:t>8</w:t>
      </w:r>
    </w:p>
    <w:p>
      <w:pPr>
        <w:pStyle w:val="Apertura"/>
        <w:rPr/>
      </w:pPr>
      <w:r>
        <w:rPr/>
        <w:t>CONFORMACIÓN DE COMISIONES</w:t>
      </w:r>
    </w:p>
    <w:p>
      <w:pPr>
        <w:pStyle w:val="Normal"/>
        <w:rPr/>
      </w:pPr>
      <w:r>
        <w:rPr/>
      </w:r>
    </w:p>
    <w:p>
      <w:pPr>
        <w:pStyle w:val="Normal"/>
        <w:rPr/>
      </w:pPr>
      <w:r>
        <w:rPr>
          <w:b/>
          <w:bCs/>
        </w:rPr>
        <w:t>SR. PRESIDENTE (Cáceres):</w:t>
      </w:r>
      <w:r>
        <w:rPr/>
        <w:t xml:space="preserve"> Concluido el temario y de conformidad con lo establecido por el Artículo 11º del Reglamento de esta Honorable Cámara, corresponde informar sobre la conformación de las Comisiones que establece el mismo. </w:t>
      </w:r>
    </w:p>
    <w:p>
      <w:pPr>
        <w:pStyle w:val="Normal"/>
        <w:rPr/>
      </w:pPr>
      <w:r>
        <w:rPr/>
        <w:tab/>
        <w:t xml:space="preserve">Tiene la palabra el Senador por el Departamento Concordia. </w:t>
      </w:r>
    </w:p>
    <w:p>
      <w:pPr>
        <w:pStyle w:val="Normal"/>
        <w:rPr/>
      </w:pPr>
      <w:r>
        <w:rPr/>
      </w:r>
    </w:p>
    <w:p>
      <w:pPr>
        <w:pStyle w:val="Normal"/>
        <w:rPr/>
      </w:pPr>
      <w:r>
        <w:rPr>
          <w:b/>
          <w:bCs/>
        </w:rPr>
        <w:t>SR. SENADOR (Cresto):</w:t>
      </w:r>
      <w:r>
        <w:rPr/>
        <w:t xml:space="preserve"> Señor Presidente, tal como dicen los técnicos de fútbol “equipo que gana no se cambia” y siendo el nuestro un equipo ganador, resolvimos continuar con la conformación que hasta el momento tienen las Comisiones. </w:t>
      </w:r>
    </w:p>
    <w:p>
      <w:pPr>
        <w:pStyle w:val="Normal"/>
        <w:rPr/>
      </w:pPr>
      <w:r>
        <w:rPr/>
      </w:r>
    </w:p>
    <w:p>
      <w:pPr>
        <w:pStyle w:val="Normal"/>
        <w:rPr/>
      </w:pPr>
      <w:r>
        <w:rPr>
          <w:b/>
          <w:bCs/>
        </w:rPr>
        <w:t>SR. PRESIDENTE (Cáceres):</w:t>
      </w:r>
      <w:r>
        <w:rPr/>
        <w:t xml:space="preserve"> Tiene la palabra el Senador por el Departamento Gualeguay. </w:t>
      </w:r>
    </w:p>
    <w:p>
      <w:pPr>
        <w:pStyle w:val="Normal"/>
        <w:rPr/>
      </w:pPr>
      <w:r>
        <w:rPr/>
      </w:r>
    </w:p>
    <w:p>
      <w:pPr>
        <w:pStyle w:val="Normal"/>
        <w:rPr/>
      </w:pPr>
      <w:r>
        <w:rPr>
          <w:b/>
          <w:bCs/>
        </w:rPr>
        <w:t>SR. SENADOR (Matorras):</w:t>
      </w:r>
      <w:r>
        <w:rPr/>
        <w:t xml:space="preserve"> Señor Presidente, quiero solicitar, con la debida anuencia de mis pares y con el permiso del Presidente de la Comisión de Asuntos Constitucionales y Acuerdos, mi incorporación como miembro de la misma.</w:t>
      </w:r>
    </w:p>
    <w:p>
      <w:pPr>
        <w:pStyle w:val="Normal"/>
        <w:rPr/>
      </w:pPr>
      <w:r>
        <w:rPr/>
      </w:r>
    </w:p>
    <w:p>
      <w:pPr>
        <w:pStyle w:val="Normal"/>
        <w:rPr/>
      </w:pPr>
      <w:r>
        <w:rPr>
          <w:b/>
          <w:bCs/>
        </w:rPr>
        <w:t>SR. PRESIDENTE (Cáceres):</w:t>
      </w:r>
      <w:r>
        <w:rPr/>
        <w:t xml:space="preserve"> Tiene la palabra el Senador por el Departamento La Paz.</w:t>
      </w:r>
    </w:p>
    <w:p>
      <w:pPr>
        <w:pStyle w:val="Normal"/>
        <w:rPr/>
      </w:pPr>
      <w:r>
        <w:rPr/>
      </w:r>
    </w:p>
    <w:p>
      <w:pPr>
        <w:pStyle w:val="Normal"/>
        <w:rPr/>
      </w:pPr>
      <w:r>
        <w:rPr>
          <w:b/>
          <w:bCs/>
        </w:rPr>
        <w:t>SR. SENADOR (Ballestena)</w:t>
      </w:r>
      <w:r>
        <w:rPr/>
        <w:t>: Señor Presidente, habida cuenta que el Reglamento establece que los miembros de dicha comisión deben ser números impares, para que seamos ahora nueve, propongo al Senador por el Departamento Victoria, Rubén Gracilazo.</w:t>
      </w:r>
    </w:p>
    <w:p>
      <w:pPr>
        <w:pStyle w:val="Normal"/>
        <w:rPr/>
      </w:pPr>
      <w:r>
        <w:rPr/>
      </w:r>
    </w:p>
    <w:p>
      <w:pPr>
        <w:pStyle w:val="Normal"/>
        <w:rPr/>
      </w:pPr>
      <w:r>
        <w:rPr>
          <w:b/>
          <w:bCs/>
        </w:rPr>
        <w:t>SR. PRESIDENTE (Cáceres):</w:t>
      </w:r>
      <w:r>
        <w:rPr/>
        <w:t xml:space="preserve"> ¿Está de acuerdo con integrar dicha comisión, Senador Garcilazo?</w:t>
      </w:r>
    </w:p>
    <w:p>
      <w:pPr>
        <w:pStyle w:val="Normal"/>
        <w:rPr/>
      </w:pPr>
      <w:r>
        <w:rPr/>
      </w:r>
    </w:p>
    <w:p>
      <w:pPr>
        <w:pStyle w:val="Normal"/>
        <w:rPr/>
      </w:pPr>
      <w:r>
        <w:rPr>
          <w:b/>
          <w:bCs/>
        </w:rPr>
        <w:t>SR. SENADOR (Garcilazo):</w:t>
      </w:r>
      <w:r>
        <w:rPr/>
        <w:t xml:space="preserve"> Sí, señor Presidente.</w:t>
      </w:r>
    </w:p>
    <w:p>
      <w:pPr>
        <w:pStyle w:val="Normal"/>
        <w:rPr/>
      </w:pPr>
      <w:r>
        <w:rPr/>
      </w:r>
    </w:p>
    <w:p>
      <w:pPr>
        <w:pStyle w:val="Normal"/>
        <w:rPr/>
      </w:pPr>
      <w:r>
        <w:rPr>
          <w:b/>
          <w:bCs/>
        </w:rPr>
        <w:t>SR. PRESIDENTE (Cáceres):</w:t>
      </w:r>
      <w:r>
        <w:rPr/>
        <w:t xml:space="preserve"> En consecuencia, se va a votar la modificación en la conformación de dicha comisión.</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De esta forma, se incorporan a Comisión de Asuntos Constitucionales y Acuerdos los señores Senadores Matorras y Garcilazo.</w:t>
      </w:r>
    </w:p>
    <w:p>
      <w:pPr>
        <w:pStyle w:val="Normal"/>
        <w:rPr/>
      </w:pPr>
      <w:r>
        <w:rPr/>
      </w:r>
    </w:p>
    <w:p>
      <w:pPr>
        <w:pStyle w:val="Apertura"/>
        <w:rPr/>
      </w:pPr>
      <w:r>
        <w:rPr/>
        <w:t>9</w:t>
      </w:r>
    </w:p>
    <w:p>
      <w:pPr>
        <w:pStyle w:val="Apertura"/>
        <w:rPr/>
      </w:pPr>
      <w:r>
        <w:rPr/>
        <w:t>MANIFESTACIONES DEL SEÑOR SENADOR CRESTO</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SR. SENADOR (Cresto):</w:t>
      </w:r>
      <w:r>
        <w:rPr/>
        <w:t xml:space="preserve"> Señor Presidente, se planteó un tema en el bloque y hoy lo queremos traer al recinto. Nosotros hemos pedido a los Senadores un listado con los adscriptos, sabiendo que en el momento en que se votó la reforma tributaria en la provincia de Entre Ríos, también empezamos a trabajar con un proyecto sobre las licencias y además para regularizar las adscripciones.</w:t>
      </w:r>
    </w:p>
    <w:p>
      <w:pPr>
        <w:pStyle w:val="Normal"/>
        <w:ind w:firstLine="708"/>
        <w:rPr/>
      </w:pPr>
      <w:r>
        <w:rPr/>
        <w:t>Sabemos que después de un año, el municipio se tiene que hacer cargo de los adscriptos...</w:t>
      </w:r>
    </w:p>
    <w:p>
      <w:pPr>
        <w:pStyle w:val="Normal"/>
        <w:rPr/>
      </w:pPr>
      <w:r>
        <w:rPr/>
      </w:r>
    </w:p>
    <w:p>
      <w:pPr>
        <w:pStyle w:val="Normal"/>
        <w:rPr/>
      </w:pPr>
      <w:r>
        <w:rPr>
          <w:b/>
          <w:bCs/>
        </w:rPr>
        <w:t>SR. PRESIDENTE (Cáceres):</w:t>
      </w:r>
      <w:r>
        <w:rPr/>
        <w:t xml:space="preserve"> Si no modificamos la ley...</w:t>
      </w:r>
    </w:p>
    <w:p>
      <w:pPr>
        <w:pStyle w:val="Normal"/>
        <w:rPr/>
      </w:pPr>
      <w:r>
        <w:rPr/>
      </w:r>
    </w:p>
    <w:p>
      <w:pPr>
        <w:pStyle w:val="Normal"/>
        <w:rPr/>
      </w:pPr>
      <w:r>
        <w:rPr>
          <w:b/>
          <w:bCs/>
        </w:rPr>
        <w:t>SR. SENADOR (Cresto):</w:t>
      </w:r>
      <w:r>
        <w:rPr/>
        <w:t xml:space="preserve"> Lo importante, señor Presidente, y para que quede en claro, es que acá hay personas adscriptas pedidas por los señores Senadores con la correspondiente resolución suya como Presidente del Cuerpo, que están trabajando en diferentes lugares, acompañando la gestión de cada Senador. Pero también hay una enormidad de agentes públicos que figuran como adscriptos a un Senador, sin que la resolución haya sido firmada por usted, es por eso que nosotros estamos trabajando para acompañar esa iniciativa suya de regularizar la situación de las adscripciones. </w:t>
      </w:r>
    </w:p>
    <w:p>
      <w:pPr>
        <w:pStyle w:val="Normal"/>
        <w:rPr/>
      </w:pPr>
      <w:r>
        <w:rPr/>
      </w:r>
    </w:p>
    <w:p>
      <w:pPr>
        <w:pStyle w:val="Normal"/>
        <w:rPr/>
      </w:pPr>
      <w:r>
        <w:rPr>
          <w:b/>
          <w:bCs/>
        </w:rPr>
        <w:t>SR. PRESIDENTE (Cáceres):</w:t>
      </w:r>
      <w:r>
        <w:rPr/>
        <w:t xml:space="preserve"> Está muy bien lo que usted expresa, Senador. Oportunamente pedí que estos pedidos pasaran por el Vicegobernador para ser chequeados, porque si no hay como una cuestión automática o de vicio permanente. </w:t>
      </w:r>
    </w:p>
    <w:p>
      <w:pPr>
        <w:pStyle w:val="Normal"/>
        <w:ind w:firstLine="708"/>
        <w:rPr/>
      </w:pPr>
      <w:r>
        <w:rPr/>
        <w:t>Con respecto al compromiso, es tal cual como usted lo ha dicho: la persona adscripta tiene que cumplir una determinada labor que para quien la solicite, lo entienda conveniente según sus haberes. Por otro lado, personalmente creo que tendremos que revisar esto que dentro de un año el organismo se tenga que hacer cargo del salario. Personalmente creo que nos apresuramos un poco y es un tema pasible de volver a discutirlo.</w:t>
      </w:r>
    </w:p>
    <w:p>
      <w:pPr>
        <w:pStyle w:val="Normal"/>
        <w:rPr/>
      </w:pPr>
      <w:r>
        <w:rPr/>
      </w:r>
    </w:p>
    <w:p>
      <w:pPr>
        <w:pStyle w:val="Apertura"/>
        <w:rPr/>
      </w:pPr>
      <w:r>
        <w:rPr/>
        <w:t>10</w:t>
      </w:r>
    </w:p>
    <w:p>
      <w:pPr>
        <w:pStyle w:val="Apertura"/>
        <w:rPr/>
      </w:pPr>
      <w:r>
        <w:rPr/>
        <w:t>SUSPENSIÓN DE PRÓXIMAS SESIONES</w:t>
      </w:r>
    </w:p>
    <w:p>
      <w:pPr>
        <w:pStyle w:val="Normal"/>
        <w:rPr/>
      </w:pPr>
      <w:r>
        <w:rPr/>
      </w:r>
    </w:p>
    <w:p>
      <w:pPr>
        <w:pStyle w:val="Normal"/>
        <w:rPr/>
      </w:pPr>
      <w:r>
        <w:rPr>
          <w:b/>
          <w:bCs/>
        </w:rPr>
        <w:t xml:space="preserve">SR. PRESIDENTE (Cáceres): </w:t>
      </w:r>
      <w:r>
        <w:rPr/>
        <w:t>Tiene la palabra el Senador por el Departamento Concordia.</w:t>
      </w:r>
    </w:p>
    <w:p>
      <w:pPr>
        <w:pStyle w:val="Normal"/>
        <w:rPr/>
      </w:pPr>
      <w:r>
        <w:rPr/>
      </w:r>
    </w:p>
    <w:p>
      <w:pPr>
        <w:pStyle w:val="Normal"/>
        <w:rPr/>
      </w:pPr>
      <w:r>
        <w:rPr>
          <w:b/>
          <w:bCs/>
        </w:rPr>
        <w:t xml:space="preserve">SR. SENADOR (Cresto): </w:t>
      </w:r>
      <w:r>
        <w:rPr/>
        <w:t>Señor Presidente, solicito que se levanten las sesiones convocadas para la presente semana, habida cuenta de que no existen asuntos que considerar.</w:t>
      </w:r>
    </w:p>
    <w:p>
      <w:pPr>
        <w:pStyle w:val="Normal"/>
        <w:rPr/>
      </w:pPr>
      <w:r>
        <w:rPr/>
      </w:r>
    </w:p>
    <w:p>
      <w:pPr>
        <w:pStyle w:val="Normal"/>
        <w:rPr/>
      </w:pPr>
      <w:r>
        <w:rPr>
          <w:b/>
          <w:bCs/>
        </w:rPr>
        <w:t>SR. PRESIDENTE (Cáceres):</w:t>
      </w:r>
      <w:r>
        <w:rPr/>
        <w:t xml:space="preserve"> En consecuencia, quedan levantadas las sesiones convocadas para los días miércoles y jueves.</w:t>
      </w:r>
    </w:p>
    <w:p>
      <w:pPr>
        <w:pStyle w:val="Normal"/>
        <w:ind w:firstLine="708"/>
        <w:rPr/>
      </w:pPr>
      <w:r>
        <w:rPr/>
        <w:t>No habiendo más asuntos que tratar, queda levantada la sesión.</w:t>
      </w:r>
    </w:p>
    <w:p>
      <w:pPr>
        <w:pStyle w:val="Normal"/>
        <w:rPr/>
      </w:pPr>
      <w:r>
        <w:rPr/>
      </w:r>
    </w:p>
    <w:p>
      <w:pPr>
        <w:pStyle w:val="Acotacin"/>
        <w:ind w:left="3969" w:right="1134" w:hanging="0"/>
        <w:rPr/>
      </w:pPr>
      <w:r>
        <w:rPr/>
        <w:t>-Eran las 21 y 40.</w:t>
      </w:r>
    </w:p>
    <w:p>
      <w:pPr>
        <w:pStyle w:val="Normal"/>
        <w:rPr/>
      </w:pPr>
      <w:r>
        <w:rPr/>
      </w:r>
    </w:p>
    <w:p>
      <w:pPr>
        <w:pStyle w:val="Apertura"/>
        <w:rPr/>
      </w:pPr>
      <w:r>
        <w:rPr/>
        <w:t>MIGUEL EDGARDO ALBARENQUE</w:t>
      </w:r>
    </w:p>
    <w:p>
      <w:pPr>
        <w:pStyle w:val="Apertura"/>
        <w:rPr/>
      </w:pPr>
      <w:r>
        <w:rPr/>
        <w:t>Director del Cuerpo de Taquígrafos</w:t>
      </w:r>
    </w:p>
    <w:p>
      <w:pPr>
        <w:pStyle w:val="Normal"/>
        <w:rPr/>
      </w:pPr>
      <w:r>
        <w:rPr/>
      </w:r>
    </w:p>
    <w:p>
      <w:pPr>
        <w:pStyle w:val="Normal"/>
        <w:rPr/>
      </w:pPr>
      <w:r>
        <w:rPr/>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7</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7</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25 de febrero de 2014 – 1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bCs/>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6:00Z</dcterms:created>
  <dc:creator>Senado</dc:creator>
  <dc:description/>
  <cp:keywords/>
  <dc:language>en-US</dc:language>
  <cp:lastModifiedBy>H.C.S.E.R.</cp:lastModifiedBy>
  <cp:lastPrinted>2014-03-25T09:46:00Z</cp:lastPrinted>
  <dcterms:modified xsi:type="dcterms:W3CDTF">2016-02-18T14:56:00Z</dcterms:modified>
  <cp:revision>2</cp:revision>
  <dc:subject/>
  <dc:title>5ª Sesión Ordinaria del 131º Período Legislativo</dc:title>
</cp:coreProperties>
</file>