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3ª Sesión Ordinaria del 135º Período Legislativo</w:t>
      </w:r>
    </w:p>
    <w:p>
      <w:pPr>
        <w:pStyle w:val="Normal"/>
        <w:rPr/>
      </w:pPr>
      <w:r>
        <w:rPr/>
        <w:t>25 de marzo de 2014</w:t>
      </w:r>
    </w:p>
    <w:p>
      <w:pPr>
        <w:pStyle w:val="Header"/>
        <w:tabs>
          <w:tab w:val="clear" w:pos="4419"/>
          <w:tab w:val="clear" w:pos="8838"/>
        </w:tabs>
        <w:rPr/>
      </w:pPr>
      <w:r>
        <w:rPr/>
        <w:t>Ausentes, con aviso: Senadores Schaaf y Arlettaz</w:t>
      </w:r>
    </w:p>
    <w:p>
      <w:pPr>
        <w:pStyle w:val="Normal"/>
        <w:rPr>
          <w:rFonts w:eastAsia="CG Omega"/>
        </w:rPr>
      </w:pPr>
      <w:r>
        <w:rPr>
          <w:rFonts w:eastAsia="CG Omega"/>
        </w:rPr>
        <w:t xml:space="preserve"> </w:t>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20 y 30, dice el:</w:t>
      </w:r>
    </w:p>
    <w:p>
      <w:pPr>
        <w:pStyle w:val="Normal"/>
        <w:rPr/>
      </w:pPr>
      <w:r>
        <w:rPr/>
      </w:r>
    </w:p>
    <w:p>
      <w:pPr>
        <w:pStyle w:val="Normal"/>
        <w:rPr/>
      </w:pPr>
      <w:r>
        <w:rPr>
          <w:b/>
        </w:rPr>
        <w:t>SR. PRESIDENTE (Cáceres):</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 PRESIDENTE (Cáceres):</w:t>
      </w:r>
      <w:r>
        <w:rPr/>
        <w:t xml:space="preserve"> Con la presencia de quince señores Senadores, queda abierta la tercera Sesión Ordinaria del 135º Período Legislativo.</w:t>
      </w:r>
    </w:p>
    <w:p>
      <w:pPr>
        <w:pStyle w:val="Normal"/>
        <w:rPr/>
      </w:pPr>
      <w:r>
        <w:rPr/>
        <w:tab/>
        <w:t>Invito al Senador por el Departamento Concordia a izar la Bandera Nacional.</w:t>
      </w:r>
    </w:p>
    <w:p>
      <w:pPr>
        <w:pStyle w:val="Normal"/>
        <w:rPr/>
      </w:pPr>
      <w:r>
        <w:rPr/>
      </w:r>
    </w:p>
    <w:p>
      <w:pPr>
        <w:pStyle w:val="Acotacin"/>
        <w:rPr/>
      </w:pPr>
      <w:r>
        <w:rPr/>
        <w:t>-Así lo hace el señor Senador Cresto. (Aplausos)</w:t>
      </w:r>
    </w:p>
    <w:p>
      <w:pPr>
        <w:pStyle w:val="Acotacin"/>
        <w:rPr/>
      </w:pPr>
      <w:r>
        <w:rPr/>
      </w:r>
    </w:p>
    <w:p>
      <w:pPr>
        <w:pStyle w:val="Normal"/>
        <w:rPr/>
      </w:pPr>
      <w:r>
        <w:rPr>
          <w:b/>
        </w:rPr>
        <w:t>SR. PRESIDENTE (Cáceres):</w:t>
      </w:r>
      <w:r>
        <w:rPr/>
        <w:t xml:space="preserve"> Invito al Senador por el Departamento Victoria a izar la Bandera de Entre Ríos.</w:t>
      </w:r>
    </w:p>
    <w:p>
      <w:pPr>
        <w:pStyle w:val="Normal"/>
        <w:rPr/>
      </w:pPr>
      <w:r>
        <w:rPr/>
      </w:r>
    </w:p>
    <w:p>
      <w:pPr>
        <w:pStyle w:val="Acotacin"/>
        <w:rPr/>
      </w:pPr>
      <w:r>
        <w:rPr/>
        <w:t>-Así lo hace el señor Senador Garcilazo.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 PRESIDENTE (Cáceres):</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solicito que se obvie su lectura y se la dé por aprobada.</w:t>
      </w:r>
    </w:p>
    <w:p>
      <w:pPr>
        <w:pStyle w:val="Normal"/>
        <w:rPr/>
      </w:pPr>
      <w:r>
        <w:rPr/>
      </w:r>
    </w:p>
    <w:p>
      <w:pPr>
        <w:pStyle w:val="Normal"/>
        <w:rPr/>
      </w:pPr>
      <w:r>
        <w:rPr>
          <w:b/>
          <w:bCs/>
        </w:rPr>
        <w:t>SR. PRESIDENTE (Cáceres):</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 PRESIDENTE (Cáceres):</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 PRESIDENTE (Cáceres):</w:t>
      </w:r>
      <w:r>
        <w:rPr/>
        <w:t xml:space="preserve"> Tiene la palabra el Senador por el Departamento Concordia.</w:t>
      </w:r>
    </w:p>
    <w:p>
      <w:pPr>
        <w:pStyle w:val="Normal"/>
        <w:rPr/>
      </w:pPr>
      <w:r>
        <w:rPr/>
      </w:r>
    </w:p>
    <w:p>
      <w:pPr>
        <w:pStyle w:val="Normal"/>
        <w:rPr/>
      </w:pPr>
      <w:r>
        <w:rPr>
          <w:b/>
          <w:bCs/>
        </w:rPr>
        <w:t xml:space="preserve">SR. SENADOR (Cresto): </w:t>
      </w:r>
      <w:r>
        <w:rPr/>
        <w:t>Señor Presidente, es para justificar la ausencia del señor Senador Schaaf, que como todos nosotros conocemos, se está recuperando de un accidente. Por tal motivo, no estará presente en esta sesión. También la ausencia  por razones particulares del señor Senador Arlettaz.</w:t>
      </w:r>
    </w:p>
    <w:p>
      <w:pPr>
        <w:pStyle w:val="Normal"/>
        <w:rPr/>
      </w:pPr>
      <w:r>
        <w:rPr/>
      </w:r>
    </w:p>
    <w:p>
      <w:pPr>
        <w:pStyle w:val="Normal"/>
        <w:rPr/>
      </w:pPr>
      <w:r>
        <w:rPr>
          <w:b/>
          <w:bCs/>
        </w:rPr>
        <w:t>SR. PRESIDENTE (Cáceres):</w:t>
      </w:r>
      <w:r>
        <w:rPr/>
        <w:t xml:space="preserve"> Se toma razón de lo manifestado por el señor Senador Cresto.</w:t>
      </w:r>
    </w:p>
    <w:p>
      <w:pPr>
        <w:pStyle w:val="Normal"/>
        <w:rPr/>
      </w:pPr>
      <w:r>
        <w:rPr/>
      </w:r>
    </w:p>
    <w:p>
      <w:pPr>
        <w:pStyle w:val="Normal"/>
        <w:rPr/>
      </w:pPr>
      <w:r>
        <w:rPr/>
      </w:r>
    </w:p>
    <w:p>
      <w:pPr>
        <w:pStyle w:val="Heading2"/>
        <w:rPr/>
      </w:pPr>
      <w:r>
        <w:rPr/>
        <w:t>4</w:t>
      </w:r>
    </w:p>
    <w:p>
      <w:pPr>
        <w:pStyle w:val="Heading2"/>
        <w:rPr/>
      </w:pPr>
      <w:r>
        <w:rPr/>
        <w:t>ASUNTOS ENTRADOS</w:t>
      </w:r>
    </w:p>
    <w:p>
      <w:pPr>
        <w:pStyle w:val="Normal"/>
        <w:rPr/>
      </w:pPr>
      <w:r>
        <w:rPr/>
      </w:r>
    </w:p>
    <w:p>
      <w:pPr>
        <w:pStyle w:val="Normal"/>
        <w:rPr/>
      </w:pPr>
      <w:r>
        <w:rPr>
          <w:b/>
          <w:bCs/>
        </w:rPr>
        <w:t>SR. PRESIDENTE (Cáceres):</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t>4.3 – Proyectos del Poder Ejecutivo</w:t>
      </w:r>
    </w:p>
    <w:p>
      <w:pPr>
        <w:pStyle w:val="Normal"/>
        <w:rPr/>
      </w:pPr>
      <w:r>
        <w:rPr/>
      </w:r>
    </w:p>
    <w:p>
      <w:pPr>
        <w:pStyle w:val="Acotacin"/>
        <w:rPr/>
      </w:pPr>
      <w:r>
        <w:rPr/>
        <w:t>-A solicitud de la señora Senadora Guerra, se reserva en Secretaría el punto 1, proyecto de ley del Poder Ejecutivo por el que se autoriza al mismo a aceptar el ofrecimiento de donación de dos inmuebles, formulado por la Municipalidad de San Jaime de la Frontera, Departamento Federación, con destino a la construcción de una Escuela de Educación Técnica, expediente Nº 10.830.</w:t>
      </w:r>
    </w:p>
    <w:p>
      <w:pPr>
        <w:pStyle w:val="Normal"/>
        <w:rPr/>
      </w:pPr>
      <w:r>
        <w:rPr/>
      </w:r>
    </w:p>
    <w:p>
      <w:pPr>
        <w:pStyle w:val="Acotacin"/>
        <w:rPr/>
      </w:pPr>
      <w:r>
        <w:rPr/>
        <w:t>-A solicitud del señor Senador Gerdau, se reserva en Secretaría el punto 2, proyecto de ley del Poder Ejecutivo por el que se autoriza al mismo a aceptar el ofrecimiento de donación de un inmueble, formulado por la Municipalidad de Larroque, Departamento Gualeguaychú, con destino a la construcción del edificio de la Escuela Técnica Nº 4, expediente Nº 10.831.</w:t>
      </w:r>
    </w:p>
    <w:p>
      <w:pPr>
        <w:pStyle w:val="Normal"/>
        <w:rPr/>
      </w:pPr>
      <w:r>
        <w:rPr/>
      </w:r>
    </w:p>
    <w:p>
      <w:pPr>
        <w:pStyle w:val="Normal"/>
        <w:rPr/>
      </w:pPr>
      <w:r>
        <w:rPr/>
        <w:t>4.4 – Proyectos en revisión</w:t>
      </w:r>
    </w:p>
    <w:p>
      <w:pPr>
        <w:pStyle w:val="Normal"/>
        <w:rPr/>
      </w:pPr>
      <w:r>
        <w:rPr/>
      </w:r>
    </w:p>
    <w:p>
      <w:pPr>
        <w:pStyle w:val="Acotacin"/>
        <w:rPr/>
      </w:pPr>
      <w:r>
        <w:rPr/>
        <w:t>-A solicitud del señor Senador Gerdau se reserva en Secretaría el punto 1, proyecto de ley en revisión, por el que se declara de utilidad pública y sujetas a expropiación las parcelas de los inmueble afectados por la obra: Ruta Provincial Nº 19 – Tramo: Urdinarrain – Ruta Provincial Nº 6, expediente Nº 20.184.</w:t>
      </w:r>
    </w:p>
    <w:p>
      <w:pPr>
        <w:pStyle w:val="Normal"/>
        <w:rPr/>
      </w:pPr>
      <w:r>
        <w:rPr/>
      </w:r>
    </w:p>
    <w:p>
      <w:pPr>
        <w:pStyle w:val="Normal"/>
        <w:rPr/>
      </w:pPr>
      <w:r>
        <w:rPr/>
        <w:t xml:space="preserve">4.5 – Proyectos de los señores Senadores </w:t>
      </w:r>
    </w:p>
    <w:p>
      <w:pPr>
        <w:pStyle w:val="Normal"/>
        <w:rPr/>
      </w:pPr>
      <w:r>
        <w:rPr/>
      </w:r>
    </w:p>
    <w:p>
      <w:pPr>
        <w:pStyle w:val="Acotacin"/>
        <w:rPr/>
      </w:pPr>
      <w:r>
        <w:rPr/>
        <w:t>-A solicitud del señor Senador Taleb, se reserva en Secretaría el punto 1, proyecto de declaración por el que se declara de interés cultural y legislativo, a los premios “Escenario-Diario Uno”, en reconocimiento público a artistas locales de diversas manifestaciones culturales, expediente Nº 10.828.</w:t>
      </w:r>
    </w:p>
    <w:p>
      <w:pPr>
        <w:pStyle w:val="Normal"/>
        <w:rPr/>
      </w:pPr>
      <w:r>
        <w:rPr/>
      </w:r>
    </w:p>
    <w:p>
      <w:pPr>
        <w:pStyle w:val="Acotacin"/>
        <w:rPr/>
      </w:pPr>
      <w:r>
        <w:rPr/>
        <w:t>-A solicitud del señor Senador Matorras, se reserva en Secretaría el punto 3, proyecto de declaración por el que se declara de interés legislativo la actuación deportiva del entrerriano Daniel Alfredo Dal Bó, por su trayectoria y sus destacadas actuaciones nacionales e internacionales y sus triunfos obtenidos en canotaje en los X Juegos Suramericanos, llevados a cabo recientemente en la ciudad de Santiago de Chile, expediente Nº 10.832.</w:t>
      </w:r>
    </w:p>
    <w:p>
      <w:pPr>
        <w:pStyle w:val="Normal"/>
        <w:rPr/>
      </w:pPr>
      <w:r>
        <w:rPr/>
      </w:r>
    </w:p>
    <w:p>
      <w:pPr>
        <w:pStyle w:val="Acotacin"/>
        <w:rPr/>
      </w:pPr>
      <w:r>
        <w:rPr/>
        <w:t>-A solicitud del señor Senador Matorras, se reserva en Secretaría el punto 4, proyecto de declaración por el que se declara de interés legislativo el centenario de la Escuela Primaria Nº 20 “Esteban Echeverría”, de la ciudad de General Galarza, Departamento Gualeguay, expediente Nº 10.833.</w:t>
      </w:r>
    </w:p>
    <w:p>
      <w:pPr>
        <w:pStyle w:val="Normal"/>
        <w:rPr/>
      </w:pPr>
      <w:r>
        <w:rPr/>
      </w:r>
    </w:p>
    <w:p>
      <w:pPr>
        <w:pStyle w:val="Acotacin"/>
        <w:rPr/>
      </w:pPr>
      <w:r>
        <w:rPr/>
        <w:t>-A solicitud del señor Senador Garcilazo, se reserva en Secretaría el punto 5, proyecto de declaración por el que se declara de interés cultural la puesta en valor del Cine Teatro Victoria, expediente Nº 10.834.</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 PRESIDENTE (Cáceres):</w:t>
      </w:r>
      <w:r>
        <w:rPr/>
        <w:t xml:space="preserve"> Es la oportunidad establecida en Labor Parlamentaria para el ingreso de asuntos fuera de lista.</w:t>
      </w:r>
    </w:p>
    <w:p>
      <w:pPr>
        <w:pStyle w:val="Normal"/>
        <w:rPr/>
      </w:pPr>
      <w:r>
        <w:rPr/>
        <w:tab/>
        <w:t>Tiene la palabra el Senador por el Departamento Islas.</w:t>
      </w:r>
    </w:p>
    <w:p>
      <w:pPr>
        <w:pStyle w:val="Normal"/>
        <w:rPr/>
      </w:pPr>
      <w:r>
        <w:rPr/>
      </w:r>
    </w:p>
    <w:p>
      <w:pPr>
        <w:pStyle w:val="Normal"/>
        <w:rPr/>
      </w:pPr>
      <w:r>
        <w:rPr>
          <w:b/>
        </w:rPr>
        <w:t>SR. SENADOR (Melchiori):</w:t>
      </w:r>
      <w:r>
        <w:rPr/>
        <w:t xml:space="preserve"> Señor Presidente, solicito el ingreso del dictamen de la Comisión de Salud Pública, Medio Ambiente Humano y Drogadicción, en el proyecto de ley por el que se establece el sistema de Historia Clínica Digital como derecho del paciente en su relación con profesionales y efectores de salud de la Provincia de Entre Ríos, expediente Nº 20.092.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Melchiori.</w:t>
      </w:r>
    </w:p>
    <w:p>
      <w:pPr>
        <w:pStyle w:val="Normal"/>
        <w:rPr/>
      </w:pPr>
      <w:r>
        <w:rPr/>
      </w:r>
    </w:p>
    <w:p>
      <w:pPr>
        <w:pStyle w:val="Acotacin"/>
        <w:rPr/>
      </w:pPr>
      <w:r>
        <w:rPr/>
        <w:t>-Resulta afirmativa.</w:t>
      </w:r>
    </w:p>
    <w:p>
      <w:pPr>
        <w:pStyle w:val="Normal"/>
        <w:rPr>
          <w:b/>
          <w:b/>
        </w:rPr>
      </w:pPr>
      <w:r>
        <w:rPr>
          <w:b/>
        </w:rPr>
      </w:r>
    </w:p>
    <w:p>
      <w:pPr>
        <w:pStyle w:val="Normal"/>
        <w:rPr/>
      </w:pPr>
      <w:r>
        <w:rPr>
          <w:b/>
        </w:rPr>
        <w:t>SR. PRESIDENTE (Cáceres):</w:t>
      </w:r>
      <w:r>
        <w:rPr/>
        <w:t xml:space="preserve"> Queda reservado en Secretaría.</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bCs/>
        </w:rPr>
        <w:t xml:space="preserve">SR. PRESIDENTE (Cáceres): </w:t>
      </w:r>
      <w:r>
        <w:rPr/>
        <w:t>Es el turno de los homenajes.</w:t>
      </w:r>
    </w:p>
    <w:p>
      <w:pPr>
        <w:pStyle w:val="Normal"/>
        <w:rPr/>
      </w:pPr>
      <w:r>
        <w:rPr/>
        <w:tab/>
        <w:t>Tiene la palabra el Senador por el Departamento Paraná.</w:t>
      </w:r>
    </w:p>
    <w:p>
      <w:pPr>
        <w:pStyle w:val="Normal"/>
        <w:rPr/>
      </w:pPr>
      <w:r>
        <w:rPr/>
      </w:r>
    </w:p>
    <w:p>
      <w:pPr>
        <w:pStyle w:val="Normal"/>
        <w:rPr/>
      </w:pPr>
      <w:r>
        <w:rPr>
          <w:b/>
          <w:bCs/>
        </w:rPr>
        <w:t xml:space="preserve">SR. SENADOR (Brambilla): </w:t>
      </w:r>
      <w:r>
        <w:rPr/>
        <w:t>Señor Presidente, es bueno que recordemos, más allá de todos los actos que se realizaron en el día de ayer, y en los que seguramente los compañeros senadores y usted también, señor Presidente, hemos participado, hemos recordado, esa fecha trágica en la historia de Argentina, cuando un grupo de militares interrumpen el sistema de gobierno democrático para instaurar una dictadura apátrida y genocida que llevó a la muerte a muchos jóvenes, cortándole la posibilidad a una Argentina que estaba, como se encuentra hoy, en pleno proceso de productividad, con una deuda externa muy escasa, y así se hicieron cargo del gobierno conculcando los derechos cívicos de todos los argentinos.</w:t>
      </w:r>
    </w:p>
    <w:p>
      <w:pPr>
        <w:pStyle w:val="Normal"/>
        <w:rPr/>
      </w:pPr>
      <w:r>
        <w:rPr/>
        <w:tab/>
        <w:t>Es bueno recordar también aquellos compañeros que en su momento nos abrieron los ojos para que no participáramos de la lucha armada, diciendo que el General Perón había dicho que “la vida había que darla en vida y que necesitábamos héroes y no mártires”. Muchos equivocaron el camino, dirigidos por quien sabe qué intereses, que los llevaron precisamente a esos jóvenes tomar el camino de la violencia.</w:t>
      </w:r>
    </w:p>
    <w:p>
      <w:pPr>
        <w:pStyle w:val="Normal"/>
        <w:rPr/>
      </w:pPr>
      <w:r>
        <w:rPr/>
        <w:tab/>
        <w:t xml:space="preserve">Es bueno recordar esto, para que nunca más en la Argentina ocurra otra etapa como esa, tan oscura y tan negra de nuestra historia. Siempre los procesos de este tipo como el que pasó allá en 1852, cuando fue derrocado un gobierno popular, en 1930, el 16 de septiembre de 1955 y en 1976, costaron gran cantidad de muertos y fueron etapas muy difíciles, críticas y sangrientas que tuvieron que vivir los argentinos. </w:t>
      </w:r>
    </w:p>
    <w:p>
      <w:pPr>
        <w:pStyle w:val="Normal"/>
        <w:rPr/>
      </w:pPr>
      <w:r>
        <w:rPr/>
        <w:tab/>
        <w:t xml:space="preserve">No tenemos que permitir que esto vuelva a ocurrir, porque los mismos enemigos de ayer están hoy queriendo asaltar al gobierno de cualquier manera. Antes lo hacían utilizando las Fuerzas Armadas, la prédica de un sector de la Iglesia también sirvió, más allá de que la Iglesia contó con muchos mártires, acordémonos del Padre Mujica, de Angelelli, de todos los que murieron teniendo un pensamiento popular, teniendo un pensamiento de pueblo. </w:t>
      </w:r>
    </w:p>
    <w:p>
      <w:pPr>
        <w:pStyle w:val="Normal"/>
        <w:ind w:firstLine="708"/>
        <w:rPr/>
      </w:pPr>
      <w:r>
        <w:rPr/>
        <w:t>No fue toda la Iglesia, fue parte de ella, también fue parte de algunos militares enquistados, creando el partido militar para asaltar al Gobierno y lograr su propósito, que no es otro que el de impedir que la Argentina se realice, que la Argentina crezca y que haya igualdad como la que tenemos en este momento.</w:t>
      </w:r>
    </w:p>
    <w:p>
      <w:pPr>
        <w:pStyle w:val="Normal"/>
        <w:ind w:firstLine="708"/>
        <w:rPr/>
      </w:pPr>
      <w:r>
        <w:rPr/>
        <w:t xml:space="preserve">Haciendo un parangón con el hoy, vemos la misma situación, un Gobierno que se preocupa, un Gobierno que trabaja permanentemente para incluir a los jóvenes, a los ancianos, que haya trabajo, que haya dignidad, vivienda y un grupo de personas que eso no lo quiere, que quiere que la Argentina sea para ellos nada más, dejando de lado el bienestar del pueblo. </w:t>
      </w:r>
    </w:p>
    <w:p>
      <w:pPr>
        <w:pStyle w:val="Normal"/>
        <w:ind w:firstLine="708"/>
        <w:rPr/>
      </w:pPr>
      <w:r>
        <w:rPr/>
        <w:t>Para que eso no ocurra y para estar atentos a todos los golpes, asistimos hace muy poco a un golpe económico que, a Dios gracias, zafamos, pero donde estaban los poderosos otra vez queriendo, como buitres, asaltar nuevamente nuestro país.</w:t>
      </w:r>
    </w:p>
    <w:p>
      <w:pPr>
        <w:pStyle w:val="Normal"/>
        <w:ind w:firstLine="708"/>
        <w:rPr/>
      </w:pPr>
      <w:r>
        <w:rPr/>
        <w:t>Esto es todo y el recuerdo permanente a aquellos que murieron por un ideal, por una causa que ellos consideraban justa, que no es otra que la causa de la liberación de nuestra Patria. Así que, vaya este recuerdo, triste recuerdo, pero creo que –como la vida de uno, de cada uno de nosotros– deben servir las buenas y malas cosas para recordar y tomar aquellas que fueron malas para no volverlas a repetir.</w:t>
      </w:r>
    </w:p>
    <w:p>
      <w:pPr>
        <w:pStyle w:val="Normal"/>
        <w:rPr/>
      </w:pPr>
      <w:r>
        <w:rPr/>
      </w:r>
    </w:p>
    <w:p>
      <w:pPr>
        <w:pStyle w:val="Normal"/>
        <w:rPr/>
      </w:pPr>
      <w:r>
        <w:rPr>
          <w:b/>
        </w:rPr>
        <w:t>SR. PRESIDENTE (Cáceres):</w:t>
      </w:r>
      <w:r>
        <w:rPr/>
        <w:t xml:space="preserve"> Tiene la palabra el Senador por el Departamento Concordia.</w:t>
      </w:r>
    </w:p>
    <w:p>
      <w:pPr>
        <w:pStyle w:val="Normal"/>
        <w:rPr/>
      </w:pPr>
      <w:r>
        <w:rPr/>
      </w:r>
    </w:p>
    <w:p>
      <w:pPr>
        <w:pStyle w:val="Normal"/>
        <w:rPr/>
      </w:pPr>
      <w:r>
        <w:rPr>
          <w:b/>
        </w:rPr>
        <w:t>SR. SENADOR (Cresto):</w:t>
      </w:r>
      <w:r>
        <w:rPr/>
        <w:t xml:space="preserve"> Señor Presidente, señores Senadores, para agregar a lo que decía el compañero Brambilla, ya que se cumplen 38 años de aquel 24 de marzo de 1976.</w:t>
      </w:r>
    </w:p>
    <w:p>
      <w:pPr>
        <w:pStyle w:val="Normal"/>
        <w:ind w:firstLine="708"/>
        <w:rPr/>
      </w:pPr>
      <w:r>
        <w:rPr/>
        <w:t>Venía de Buenos Aires ayer y veía muchísimos jóvenes por la Panamericana, parando en las estaciones de servicio, que venían de los actos por el 24 de marzo, seguramente de los distintos Distritos de la Provincia de Buenos Aires. Realmente a uno lo emociona ver a esos jóvenes enamorados de la política, quizás muchos dirán: “Van a un acto y no saben a qué van” y les puedo asegurar que quizás alguno no sepa y el que no sabe, de última, aprende después aprende yendo a esos actos y escuchando las diferentes historias de aquella época sangrienta que vivió la Argentina, gracias a Dios que fue el último golpe de Estado y esperemos que nunca más vuelva la Dictadura a la Argentina.</w:t>
      </w:r>
    </w:p>
    <w:p>
      <w:pPr>
        <w:pStyle w:val="Normal"/>
        <w:ind w:firstLine="708"/>
        <w:rPr/>
      </w:pPr>
      <w:r>
        <w:rPr/>
        <w:t>Pero lo importante del porqué del golpe de Estado y que lo conocemos, es terminar con las ideologías populares, con la redistribución de la riqueza y con todos los logros que se vienen conquistando en la Argentina y consolidando en estos 30 últimos años de democracia y más que nada consolidando en los Gobiernos de Néstor y Cristina Kirchner con todas las conquistas que hemos tenido y estamos hoy en esa bisagra histórica donde realmente terminar con todo lo que calló la mayoría por la fuerza, que fue la Dictadura y los golpes militares en toda Latinoamérica, con el listado de las escuelas de las Américas donde los militares se capacitaban para luchar contra la guerrilla o en las Escuelas de Chicago, donde se les enseñaba a los economistas a ser vende Patrias encabezados por Martínez de Hoz y esto quiero concatenarlo y tengo todos los datos de lo que fue la Dictadura y lo que significa para cada país y en este caso la Argentina, los males que ha traído de la mano de los 30 mil desaparecidos y también una tristeza y una postergación de todo el pueblo.</w:t>
      </w:r>
    </w:p>
    <w:p>
      <w:pPr>
        <w:pStyle w:val="Normal"/>
        <w:ind w:firstLine="708"/>
        <w:rPr/>
      </w:pPr>
      <w:r>
        <w:rPr/>
        <w:t xml:space="preserve">Quiero concatenarlo también, señor Presidente, señores Senadores, porque tuve y lo quiero contar porque tuve la posibilidad de acompañar al Gobernador en una gira por todo lo que es el continente asiático, el sudeste asiático y más precisamente un país como Japón, lo conté en el Bloque, lo hablábamos recién con usted y hablando también con el Gobernador de la experiencia de estos viajes y anécdotas que me contaban. </w:t>
      </w:r>
    </w:p>
    <w:p>
      <w:pPr>
        <w:pStyle w:val="Normal"/>
        <w:ind w:firstLine="708"/>
        <w:rPr/>
      </w:pPr>
      <w:r>
        <w:rPr/>
        <w:t xml:space="preserve">Me enorgullece decir que el Presidente de nuestra Cámara, cuando fueron a Venezuela estuvo discutiendo, debatiendo, hablando con nada más ni nada menos que en aquel momento el Canciller, que era Nicolás Maduro, que cuando hablaba de los héroes, de los mártires y los próceres de toda Latinoamérica se olvidó de nombrar a Perón y a Eva Perón y ahí empezó un encendido discurso defendiendo realmente lo que es el Peronismo, pero más que nada porque lo sentimos y porque nosotros sabemos que es el Peronismo lo que se necesita para proteger a este continente y no digo lo interno sino lo externo. Y lo viví gracias a esta delegación que integré en nombre de los Senadores ya que fui como Presidente del Bloque del Senado y vi un país que es parte del Primer Mundo como es Japón, con ciento treinta millones de habitantes en un territorio no más grande que la provincia de Santa Fe. Un país que no tiene pobreza. Un país que tiene el noventa y siete por ciento de su pueblo educado. Un país donde no existe la delincuencia, no se ve la policía en la calle. Un país que no tiene problemas con la droga, no hay drogadicción, no entra la droga a Japón. Un país que es la tercera economía mundial y que se reconstruyó desde lo que le aconteció en la Segunda Guerra Mundial por la cual quedó devastado. Pero más allá de eso, lo que uno pudo comprender, es que todos esos logros de Japón, Argentina los puede tener y se encuentra trabajando en tal sentido. En igual sentido, nos damos cuenta que todo lo que alcanzaron ellos, nosotros podemos alcanzarlo. </w:t>
      </w:r>
    </w:p>
    <w:p>
      <w:pPr>
        <w:pStyle w:val="Normal"/>
        <w:ind w:firstLine="708"/>
        <w:rPr/>
      </w:pPr>
      <w:r>
        <w:rPr/>
        <w:t xml:space="preserve">Más allá de eso, nosotros tenemos algo que ellos no tienen. Me refiero al vasto territorio y a los recursos naturales que son algo que ellos, en el Primer Mundo, no tienen y que hace que miren, por ejemplo, a los países de Latinoamérica y particularmente a países como la Argentina, un país que apagó todas sus centrales nucleares e importa mucha energía. </w:t>
      </w:r>
    </w:p>
    <w:p>
      <w:pPr>
        <w:pStyle w:val="Normal"/>
        <w:ind w:firstLine="708"/>
        <w:rPr/>
      </w:pPr>
      <w:r>
        <w:rPr/>
        <w:t>Concateno esta vivencia con el golpe de Estado a instancias de aquello que sostenía Perón respecto al continentalismo, de la protección que tenemos que tener y que necesitamos en el futuro y estamos convencidos que Sergio Urribarri es el hombre que nos va a llevar al mismo. El peronismo habla de un país económicamente libre, políticamente soberano y socialmente justo, es decir, se trata de una doctrina que inspira a que un Presidente para que mantenga esta política redistributiva de gobernar para los cuarenta millones de habitantes, pero también para que ese Presidente no entregue aquello por lo que estas potencias vienen, ese algo tan preciado para nosotros como lo son nuestro territorio, nuestros recursos, nuestros alimentos.</w:t>
      </w:r>
    </w:p>
    <w:p>
      <w:pPr>
        <w:pStyle w:val="Normal"/>
        <w:ind w:firstLine="708"/>
        <w:rPr/>
      </w:pPr>
      <w:r>
        <w:rPr/>
        <w:t xml:space="preserve">Mostrábamos recién lo importante que es para nuestra región poder exportar treinta mil toneladas de cítricos. Para ser ilustrativos, veíamos con el Gobernador que un melón sale setenta dólares. Además, reparamos en el hecho que una Playstation 4 que aquí vale doce o trece mil pesos, allá su valor es de trescientos dólares. Es decir que con cuatro melones podríamos comprar una Playstation 4. Eso es Japón hoy y eso nos muestra que nosotros tenemos un futuro promisorio y tenemos que defenderlo. </w:t>
      </w:r>
    </w:p>
    <w:p>
      <w:pPr>
        <w:pStyle w:val="TextBodyIndent"/>
        <w:rPr/>
      </w:pPr>
      <w:r>
        <w:rPr/>
        <w:t xml:space="preserve">Repito que quería concatenar todo esto con el golpe de Estado del 24 de marzo el que fue dirigido exclusivamente por los Estados Unidos de América, país que ha financiado innumerables golpes y que nunca fue víctima de uno en sus doscientos años de existencia. </w:t>
      </w:r>
    </w:p>
    <w:p>
      <w:pPr>
        <w:pStyle w:val="Normal"/>
        <w:rPr/>
      </w:pPr>
      <w:r>
        <w:rPr/>
      </w:r>
    </w:p>
    <w:p>
      <w:pPr>
        <w:pStyle w:val="Normal"/>
        <w:rPr/>
      </w:pPr>
      <w:r>
        <w:rPr>
          <w:b/>
          <w:bCs/>
        </w:rPr>
        <w:t>SR. PRESIDENTE (Cáceres):</w:t>
      </w:r>
      <w:r>
        <w:rPr/>
        <w:t xml:space="preserve"> Muy bien, señor Senador. Una pregunta: ¿nos trajo melones? (Risas)</w:t>
      </w:r>
      <w:r>
        <w:rPr>
          <w:b/>
          <w:bCs/>
        </w:rPr>
        <w:t xml:space="preserve"> </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 PRESIDENTE (Cáceres):</w:t>
      </w:r>
      <w:r>
        <w:rPr/>
        <w:t xml:space="preserve"> Es el turno de las mociones de preferencia y de sobre tablas.</w:t>
      </w:r>
    </w:p>
    <w:p>
      <w:pPr>
        <w:pStyle w:val="Normal"/>
        <w:rPr/>
      </w:pPr>
      <w:r>
        <w:rPr/>
        <w:tab/>
        <w:t>En primer término, se encuentra reservado en Secretaría un proyecto de ley del Poder Ejecutivo por el que se autoriza al Superior Gobierno de la Provincia a aceptar una donación de dos inmuebles formulado por la Municipalidad de San Jaime de la Frontera con destino a la construcción de una Escuela de Educación Técnica, expediente Nº 10.830.</w:t>
      </w:r>
    </w:p>
    <w:p>
      <w:pPr>
        <w:pStyle w:val="Normal"/>
        <w:ind w:firstLine="708"/>
        <w:rPr/>
      </w:pPr>
      <w:r>
        <w:rPr/>
        <w:t>Tiene la palabra la Senadora por el Departamento Federación.</w:t>
      </w:r>
    </w:p>
    <w:p>
      <w:pPr>
        <w:pStyle w:val="Normal"/>
        <w:rPr/>
      </w:pPr>
      <w:r>
        <w:rPr/>
      </w:r>
    </w:p>
    <w:p>
      <w:pPr>
        <w:pStyle w:val="Normal"/>
        <w:rPr/>
      </w:pPr>
      <w:r>
        <w:rPr>
          <w:b/>
        </w:rPr>
        <w:t>SRA. SENADORA (Guerra):</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la Senadora Guer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bCs/>
        </w:rPr>
        <w:t>SRA. SENADORA (Guerra):</w:t>
      </w:r>
      <w:r>
        <w:rPr/>
        <w:t xml:space="preserve"> Señor Presidente, la ciudad de San Jaime de la Frontera está ubicada al norte del Departamento de Federación. Según el Censo Nacional del 2010, la población es de cuatro mis quinientos habitantes. Esta localidad contiene una población estudiantil que viene de un nivel secundario, de alrededor de setecientos alumnos, y además, de tres escuelas primarias, cuatro escuelas rurales y dos escuelas secundarias. En éstas se dicta Gestión y Administración de Empresas y Ecología y Medio Ambiente.</w:t>
      </w:r>
    </w:p>
    <w:p>
      <w:pPr>
        <w:pStyle w:val="Normal"/>
        <w:ind w:firstLine="708"/>
        <w:rPr/>
      </w:pPr>
      <w:r>
        <w:rPr/>
        <w:t xml:space="preserve">Queda vacante una importante área de formación que involucra la enseñanza técnica y la orientación profesional que es la que enmarca nuestro gobierno nacional y provincial. Pido el acompañamiento de mis pares porque creo, como gobierno, que siempre somos un Estado presente y que la ciudad de San Jaime debe contar con una escuela técnica para así tener estos jóvenes el compromiso de poder estar conectados con el mundo del trabajo, la tecnología y los oficios. </w:t>
      </w:r>
    </w:p>
    <w:p>
      <w:pPr>
        <w:pStyle w:val="Normal"/>
        <w:rPr/>
      </w:pPr>
      <w:r>
        <w:rPr/>
      </w:r>
    </w:p>
    <w:p>
      <w:pPr>
        <w:pStyle w:val="Normal"/>
        <w:rPr/>
      </w:pPr>
      <w:r>
        <w:rPr>
          <w:b/>
        </w:rPr>
        <w:t>SR. PRESIDENTE (Cáceres):</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 PRESIDENTE (Cáceres):</w:t>
      </w:r>
      <w:r>
        <w:rPr/>
        <w:t xml:space="preserve"> Queda aprobado; pasa en revisión a la Honorable Cámara de Diputados. </w:t>
      </w:r>
    </w:p>
    <w:p>
      <w:pPr>
        <w:pStyle w:val="Normal"/>
        <w:rPr/>
      </w:pPr>
      <w:r>
        <w:rPr/>
      </w:r>
    </w:p>
    <w:p>
      <w:pPr>
        <w:pStyle w:val="Normal"/>
        <w:rPr/>
      </w:pPr>
      <w:r>
        <w:rPr/>
      </w:r>
    </w:p>
    <w:p>
      <w:pPr>
        <w:pStyle w:val="Normal"/>
        <w:rPr/>
      </w:pPr>
      <w:r>
        <w:rPr>
          <w:b/>
        </w:rPr>
        <w:t>SR. PRESIDENTE (Cáceres):</w:t>
      </w:r>
      <w:r>
        <w:rPr/>
        <w:t xml:space="preserve"> Se encuentra reservado un proyecto de ley del Poder Ejecutivo por el que se autoriza al Superior Gobierno de la Provincia a aceptar una donación de un inmueble formulado por la Municipalidad de Larroque con destino a la construcción de una Escuela de Educación Técnica, expediente Nº 10.831.</w:t>
      </w:r>
    </w:p>
    <w:p>
      <w:pPr>
        <w:pStyle w:val="Normal"/>
        <w:ind w:firstLine="708"/>
        <w:rPr/>
      </w:pPr>
      <w:r>
        <w:rPr/>
        <w:t xml:space="preserve">Tiene la palabra el Senador por el Departamento Gualeguaychú. </w:t>
      </w:r>
    </w:p>
    <w:p>
      <w:pPr>
        <w:pStyle w:val="Normal"/>
        <w:rPr/>
      </w:pPr>
      <w:r>
        <w:rPr/>
      </w:r>
    </w:p>
    <w:p>
      <w:pPr>
        <w:pStyle w:val="Normal"/>
        <w:rPr/>
      </w:pPr>
      <w:r>
        <w:rPr>
          <w:b/>
        </w:rPr>
        <w:t>SR. SENADOR (Gerdau):</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SR. SENADOR (Gerdau):</w:t>
      </w:r>
      <w:r>
        <w:rPr/>
        <w:t xml:space="preserve"> Señor Presidente, este es un proyecto por el cual se acepta el ofrecimiento de la donación de un inmueble formulada por la Municipalidad de Larroque, Departamento Gualeguaychú, con destino a la construcción de la Escuela Técnica Nº 4.</w:t>
      </w:r>
    </w:p>
    <w:p>
      <w:pPr>
        <w:pStyle w:val="Normal"/>
        <w:ind w:firstLine="708"/>
        <w:rPr/>
      </w:pPr>
      <w:r>
        <w:rPr/>
        <w:t>La aprobación de este proyecto de ley permitirá la regularización dominial del inmueble que ocupa la Escuela de Educación Técnica Nº 4 de Larroque, Departamento Gualeguaychú, a efectos de que se dé inicio a las obras de construcción del edificio escolar, para que sea posible desarrollar plenamente las actividades prácticas inherentes a esta modalidad educativa y de esta manera continuar dando respuesta a las demandas y necesidades de la comunidad donde se encuentra ubicada.</w:t>
      </w:r>
    </w:p>
    <w:p>
      <w:pPr>
        <w:pStyle w:val="Normal"/>
        <w:ind w:firstLine="708"/>
        <w:rPr/>
      </w:pPr>
      <w:r>
        <w:rPr/>
        <w:t>La actual gestión educativa de la Provincia ha asumido el compromiso de fortalecer la formación de personal calificado en oficios profesionales, en el marco de la Ley Nacional Nº 26.206 y de la Ley de Educación de la provincia de Entre Ríos Nº 9890, que sostienen a la formación profesional como una de las alternativas más sólidas de la modalidad en el nivel de educación secundario.</w:t>
      </w:r>
    </w:p>
    <w:p>
      <w:pPr>
        <w:pStyle w:val="Normal"/>
        <w:ind w:firstLine="708"/>
        <w:rPr/>
      </w:pPr>
      <w:r>
        <w:rPr/>
        <w:t>Por estos motivos, señor Presidente, solicito a mis pares el acompañamiento de este proyecto.</w:t>
      </w:r>
    </w:p>
    <w:p>
      <w:pPr>
        <w:pStyle w:val="Normal"/>
        <w:rPr/>
      </w:pPr>
      <w:r>
        <w:rPr/>
      </w:r>
    </w:p>
    <w:p>
      <w:pPr>
        <w:pStyle w:val="Normal"/>
        <w:rPr/>
      </w:pPr>
      <w:r>
        <w:rPr>
          <w:b/>
        </w:rPr>
        <w:t>SR. PRESIDENTE (Cáceres):</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 PRESIDENTE (Cáceres):</w:t>
      </w:r>
      <w:r>
        <w:rPr/>
        <w:t xml:space="preserve"> Queda aprobado; pasa en revisión a la Honorable Cámara de Diputados.</w:t>
      </w:r>
    </w:p>
    <w:p>
      <w:pPr>
        <w:pStyle w:val="Normal"/>
        <w:rPr/>
      </w:pPr>
      <w:r>
        <w:rPr/>
      </w:r>
    </w:p>
    <w:p>
      <w:pPr>
        <w:pStyle w:val="Normal"/>
        <w:rPr/>
      </w:pPr>
      <w:r>
        <w:rPr/>
      </w:r>
    </w:p>
    <w:p>
      <w:pPr>
        <w:pStyle w:val="Normal"/>
        <w:rPr/>
      </w:pPr>
      <w:r>
        <w:rPr>
          <w:b/>
        </w:rPr>
        <w:t>SR. PRESIDENTE (Cáceres):</w:t>
      </w:r>
      <w:r>
        <w:rPr/>
        <w:t xml:space="preserve"> Se encuentra reservado un proyecto de ley del Poder Ejecutivo, en revisión, por el que se declaran de utilidad pública y sujetos a expropiación inmuebles afectados por la obra Ruta Provincial Nº 19, tramo Urdinarrain–Ruta Provincial Nº 6, expediente Nº 20.184.</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SR. SENADOR (Gerdau):</w:t>
      </w:r>
      <w:r>
        <w:rPr/>
        <w:t xml:space="preserve"> Señor Presidente, para fundamentar brevemente este proyecto. Se trata de la expropiación de parcelas de los inmuebles que se encuentran a la vera de la Ruta Provincial Nº 19, la que está siendo construida hoy por Vialidad Provincial.</w:t>
      </w:r>
    </w:p>
    <w:p>
      <w:pPr>
        <w:pStyle w:val="Normal"/>
        <w:rPr/>
      </w:pPr>
      <w:r>
        <w:rPr/>
        <w:tab/>
        <w:t>Hay un detalle de propietarios consignado dentro del anexo de este proyecto. Esta declaración de utilidad pública va a llevar a que podamos continuar con esta obra y terminar la ruta, por lo que solicito el apoyo de mis pares.</w:t>
      </w:r>
    </w:p>
    <w:p>
      <w:pPr>
        <w:pStyle w:val="Normal"/>
        <w:rPr/>
      </w:pPr>
      <w:r>
        <w:rPr/>
      </w:r>
    </w:p>
    <w:p>
      <w:pPr>
        <w:pStyle w:val="Normal"/>
        <w:rPr/>
      </w:pPr>
      <w:r>
        <w:rPr>
          <w:b/>
        </w:rPr>
        <w:t>SR. PRESIDENTE (Cáceres):</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 PRESIDENTE (Cáceres):</w:t>
      </w:r>
      <w:r>
        <w:rPr/>
        <w:t xml:space="preserve"> Queda sancionado; pasa al Poder Ejecutivo para su promulgación.</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cultural y legislativo los premios “Escenario - Diario Uno”, expediente Nº 10.828.</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Federal.</w:t>
      </w:r>
    </w:p>
    <w:p>
      <w:pPr>
        <w:pStyle w:val="Normal"/>
        <w:rPr/>
      </w:pPr>
      <w:r>
        <w:rPr/>
      </w:r>
    </w:p>
    <w:p>
      <w:pPr>
        <w:pStyle w:val="Normal"/>
        <w:rPr/>
      </w:pPr>
      <w:r>
        <w:rPr>
          <w:b/>
          <w:bCs/>
        </w:rPr>
        <w:t>SR. SENADOR (Taleb):</w:t>
      </w:r>
      <w:r>
        <w:rPr/>
        <w:t xml:space="preserve"> Señor Presidente, los premios “Escenario” del Diario Uno constituyen un reconocimiento que este prestigioso medio gráfico de la provincia de Entre Ríos, el cual se viene efectuando a lo largo de diez años consecutivos de reconocimiento a la labor y a la tarea que desempeñan los trabajadores de la cultura, en muchos casos en forma anónima, durante muchos años de su vida.</w:t>
      </w:r>
    </w:p>
    <w:p>
      <w:pPr>
        <w:pStyle w:val="Normal"/>
        <w:rPr/>
      </w:pPr>
      <w:r>
        <w:rPr/>
        <w:tab/>
        <w:t>Esta experiencia, esta propuesta que viene desarrollando –como dije– el Diario Uno durante diez años, reviste un valor muy importante para todos aquellos artistas que tienen su reconocimiento en este premio que se otorga anualmente, y que de otra manera no tendrían forma de hacerse conocer, ni ellos ni su propuesta.</w:t>
      </w:r>
    </w:p>
    <w:p>
      <w:pPr>
        <w:pStyle w:val="Normal"/>
        <w:rPr/>
      </w:pPr>
      <w:r>
        <w:rPr/>
        <w:tab/>
        <w:t>Este año Diario Uno va a abrir un registro de artistas en la Provincia de Entre Ríos, del cual luego se tomará la selección de los postulados o de las ternas en cada uno de los rubros que participan en el certamen y, como todos los años, entregará en una gala especial en el Teatro 3 de Febrero de nuestra ciudad de Paraná, los premios o estatuillas a quienes resulten ganadores del evento.</w:t>
      </w:r>
    </w:p>
    <w:p>
      <w:pPr>
        <w:pStyle w:val="Normal"/>
        <w:rPr/>
      </w:pPr>
      <w:r>
        <w:rPr/>
        <w:tab/>
        <w:t>Por otro lado, también ha instituido a partir de este año una forma de convenio o contrato con los ganadores para promocionar la actividad que ellos hacen, ya sea –por ejemplo- músicos que tienen que tocar en algún lado, Diario Uno conviene con ellos contratos de publicidad para los eventos en los que participen estos artistas ganadores del premio y así puedan ser conocidos a lo largo y ancho de toda la Provincia, no sólo dentro del marco de lo que es la Provincia de Entre Ríos, sino que este premio también se instrumenta en todas las provincias donde Diario Uno tiene su edición, lo que va a posibilitar que nuestros artistas entrerrianos puedan tener contacto con otras realidades provinciales y con artistas de otras provincias .</w:t>
      </w:r>
    </w:p>
    <w:p>
      <w:pPr>
        <w:pStyle w:val="Normal"/>
        <w:rPr/>
      </w:pPr>
      <w:r>
        <w:rPr/>
        <w:tab/>
        <w:t>Para no extenderme demasiado, porque creo que ya fue expresada la importancia y el valor del premio de Diario Uno para los artistas entrerrianos, es que pido a mis pares el acompañamiento para el presente proyecto de declaración.</w:t>
      </w:r>
    </w:p>
    <w:p>
      <w:pPr>
        <w:pStyle w:val="Normal"/>
        <w:rPr/>
      </w:pPr>
      <w:r>
        <w:rPr/>
      </w:r>
    </w:p>
    <w:p>
      <w:pPr>
        <w:pStyle w:val="Normal"/>
        <w:rPr/>
      </w:pPr>
      <w:r>
        <w:rPr>
          <w:b/>
          <w:bCs/>
        </w:rPr>
        <w:t>SR. PRESIDENTE (Cáceres):</w:t>
      </w:r>
      <w:r>
        <w:rPr/>
        <w:t xml:space="preserve"> Si no se hace más uso de la palabra, se va a votar; los señores Senadores que estén por la afirmativa, sírvanse indicarlo.</w:t>
      </w:r>
    </w:p>
    <w:p>
      <w:pPr>
        <w:pStyle w:val="Normal"/>
        <w:rPr/>
      </w:pPr>
      <w:r>
        <w:rPr/>
      </w:r>
    </w:p>
    <w:p>
      <w:pPr>
        <w:pStyle w:val="Acotacin"/>
        <w:ind w:left="3969" w:right="1134" w:hanging="0"/>
        <w:rPr/>
      </w:pPr>
      <w:r>
        <w:rPr/>
        <w:t>- Resulta aprobado.</w:t>
      </w:r>
    </w:p>
    <w:p>
      <w:pPr>
        <w:pStyle w:val="Normal"/>
        <w:rPr/>
      </w:pPr>
      <w:r>
        <w:rPr/>
      </w:r>
    </w:p>
    <w:p>
      <w:pPr>
        <w:pStyle w:val="Normal"/>
        <w:rPr/>
      </w:pPr>
      <w:r>
        <w:rPr>
          <w:b/>
          <w:bCs/>
        </w:rPr>
        <w:t>SR. PRESIDENTE (Cáceres):</w:t>
      </w:r>
      <w:r>
        <w:rPr/>
        <w:t xml:space="preserve"> Queda aprobado; se harán las comunicaciones pertinentes.</w:t>
      </w:r>
    </w:p>
    <w:p>
      <w:pPr>
        <w:pStyle w:val="Normal"/>
        <w:rPr/>
      </w:pPr>
      <w:r>
        <w:rPr/>
      </w:r>
    </w:p>
    <w:p>
      <w:pPr>
        <w:pStyle w:val="Normal"/>
        <w:rPr/>
      </w:pPr>
      <w:r>
        <w:rPr/>
      </w:r>
    </w:p>
    <w:p>
      <w:pPr>
        <w:pStyle w:val="Normal"/>
        <w:rPr/>
      </w:pPr>
      <w:r>
        <w:rPr>
          <w:b/>
          <w:bCs/>
        </w:rPr>
        <w:t xml:space="preserve">SR. PRESIDENTE (Cáceres): </w:t>
      </w:r>
      <w:r>
        <w:rPr/>
        <w:t>Se encuentra reservado un proyecto de declaración por el que se declara de interés legislativo la labor del deportista entrerriano Daniel Alfredo Dal Bó, expediente Nº 10.832.</w:t>
      </w:r>
    </w:p>
    <w:p>
      <w:pPr>
        <w:pStyle w:val="Normal"/>
        <w:rPr/>
      </w:pPr>
      <w:r>
        <w:rPr/>
        <w:tab/>
        <w:t>Tiene la palabra el Senador por el Departamento Gualeguay.</w:t>
      </w:r>
    </w:p>
    <w:p>
      <w:pPr>
        <w:pStyle w:val="Normal"/>
        <w:rPr/>
      </w:pPr>
      <w:r>
        <w:rPr/>
      </w:r>
    </w:p>
    <w:p>
      <w:pPr>
        <w:pStyle w:val="Normal"/>
        <w:rPr/>
      </w:pPr>
      <w:r>
        <w:rPr>
          <w:b/>
          <w:bCs/>
        </w:rPr>
        <w:t xml:space="preserve">SR. SENADOR (Matorras): </w:t>
      </w:r>
      <w:r>
        <w:rPr/>
        <w:t>Señor Presidente, solicito el tratamiento sobre tablas de este proyecto.</w:t>
      </w:r>
    </w:p>
    <w:p>
      <w:pPr>
        <w:pStyle w:val="Normal"/>
        <w:rPr/>
      </w:pPr>
      <w:r>
        <w:rPr/>
      </w:r>
    </w:p>
    <w:p>
      <w:pPr>
        <w:pStyle w:val="Normal"/>
        <w:rPr/>
      </w:pPr>
      <w:r>
        <w:rPr>
          <w:b/>
          <w:bCs/>
        </w:rPr>
        <w:t>SR. PRESIDENTE (Cáceres):</w:t>
      </w:r>
      <w:r>
        <w:rPr/>
        <w:t xml:space="preserve"> A consideración del Cuerpo la moción de sobre tablas formulada por el señor Senador Matorras; se requieren los dos tercios de votos de los Senadores presentes para su aprobación.</w:t>
      </w:r>
    </w:p>
    <w:p>
      <w:pPr>
        <w:pStyle w:val="Normal"/>
        <w:rPr/>
      </w:pPr>
      <w:r>
        <w:rPr/>
      </w:r>
    </w:p>
    <w:p>
      <w:pPr>
        <w:pStyle w:val="Acotacin"/>
        <w:ind w:left="3969" w:right="1134" w:hanging="0"/>
        <w:rPr/>
      </w:pPr>
      <w:r>
        <w:rPr/>
        <w:t>- 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ind w:left="3969" w:right="1134" w:hanging="0"/>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Gualeguay.</w:t>
      </w:r>
    </w:p>
    <w:p>
      <w:pPr>
        <w:pStyle w:val="Normal"/>
        <w:rPr>
          <w:b/>
          <w:b/>
          <w:bCs/>
        </w:rPr>
      </w:pPr>
      <w:r>
        <w:rPr>
          <w:b/>
          <w:bCs/>
        </w:rPr>
      </w:r>
    </w:p>
    <w:p>
      <w:pPr>
        <w:pStyle w:val="Normal"/>
        <w:rPr/>
      </w:pPr>
      <w:r>
        <w:rPr>
          <w:b/>
          <w:bCs/>
        </w:rPr>
        <w:t xml:space="preserve">SR. SENADOR (Matorras): </w:t>
      </w:r>
      <w:r>
        <w:rPr/>
        <w:t>Señor Presidente, el presente proyecto de declaración persigue el fin de destacar y hacer un merecido reconocimiento, a través de este Honorable Cuerpo, al destacado deportista, palista, copoblano Daniel Alfredo Dal Bó.</w:t>
      </w:r>
    </w:p>
    <w:p>
      <w:pPr>
        <w:pStyle w:val="Normal"/>
        <w:rPr/>
      </w:pPr>
      <w:r>
        <w:rPr/>
        <w:tab/>
        <w:t>Nuestra Provincia cuenta con un destacado deportista en la disciplina de Canotaje, Daniel Alfredo Dal Bó, nacido el 8 de septiembre de 1987 en la localidad de Laprida, Provincia de Buenos Aires; pero entrerriano, más precisamente “gualeyo” por adopción, al mudarse a la ciudad de Gualeguay, ciudad natal de sus padres, a los 9 años de edad.</w:t>
      </w:r>
    </w:p>
    <w:p>
      <w:pPr>
        <w:pStyle w:val="Normal"/>
        <w:rPr/>
      </w:pPr>
      <w:r>
        <w:rPr/>
        <w:tab/>
        <w:t>Viene representando a nuestra Provincia y al país en múltiples competencias nacionales e internacionales y fue muy reconocido en el año 2010, habida cuenta que por sus triunfos obtenidos (tres medallas de oro y una de plata) fue el segundo deportista con el mayor número de medallas de la Selección Argentina en los juegos de Medellín, Colombia 2010.</w:t>
      </w:r>
    </w:p>
    <w:p>
      <w:pPr>
        <w:pStyle w:val="Normal"/>
        <w:rPr/>
      </w:pPr>
      <w:r>
        <w:rPr/>
        <w:tab/>
        <w:t>Recientemente, este gran deportista entrerriano acaba de obtener doble medalla de oro en Canotaje, K1 1.000 metros y K4 1.000 metros, en los “X Juegos Suramericanos” llevados a cabo en Santiago de Chile, organizados por la ODESUR (Organización de Juegos Suramericanos), en el certamen que tuvo lugar el pasado miércoles 12 de marzo de 2014, en la Laguna Curauma de Santiago de Chile.</w:t>
      </w:r>
    </w:p>
    <w:p>
      <w:pPr>
        <w:pStyle w:val="Normal"/>
        <w:rPr/>
      </w:pPr>
      <w:r>
        <w:rPr/>
        <w:tab/>
        <w:t>Es menester resaltar algunos de sus logros más destacados: Año 2005, Panamericano de Canotaje en Québec (Canadá), medalla de bronce en K1 1.000 metros, medalla de oro en K4 1.000 metros. Campeonato Mundial Junior en Szeged (Hungría), clasificación final: 12do. del mundo en K1 1.000 metros. Año 2006, Juegos Suramericanos Buenos aires, Argentina, organizados por la ODESUR, obtuvo Medalla de Bronce en K4 mil metros, en el Campeonato Panamericano de canotaje en México, cuarto puesto k4 mil metros, logrando clasificar para los Juegos Panamericanos Río de Janeiro del año 2007.</w:t>
      </w:r>
    </w:p>
    <w:p>
      <w:pPr>
        <w:pStyle w:val="Normal"/>
        <w:rPr/>
      </w:pPr>
      <w:r>
        <w:rPr/>
        <w:tab/>
        <w:t xml:space="preserve">En el año 2007 en los Juegos Panamericanos de Río de Janeiro obtuvo el cuarto puesto en K4 mil metros, Copa del Mundo, Croacia 2007, el sexto puesto en k4 mil metros en la Final B. </w:t>
      </w:r>
    </w:p>
    <w:p>
      <w:pPr>
        <w:pStyle w:val="Normal"/>
        <w:rPr/>
      </w:pPr>
      <w:r>
        <w:rPr/>
        <w:tab/>
        <w:t xml:space="preserve">En el año 2008, Señor Presidente, el co-poblano Dal Bó ganó el Campeonato Sudamericano de Velocidad de San Pablo de Brasil, obtuvo el Campeonato Sudamericano en K1 mil metros, Campeón Sudamericano en k2 mil metros, Campeón Sudamericano K1 quinientos metros y Campeón Sudamericano K4 quinientos metros. </w:t>
      </w:r>
    </w:p>
    <w:p>
      <w:pPr>
        <w:pStyle w:val="Normal"/>
        <w:rPr/>
      </w:pPr>
      <w:r>
        <w:rPr/>
        <w:tab/>
        <w:t xml:space="preserve">En el 2009 y siguiendo con esta brillante y destacada carrera deportista el Campeonato Sudamericano de Velocidad en Escobar en el año 2009 salió Campeón Sudamericano de K1 en mil metros, Campeón Sudamericano en k4 doscientos metros y Campeón Sudamericano K1 en quinientos metros. </w:t>
      </w:r>
    </w:p>
    <w:p>
      <w:pPr>
        <w:pStyle w:val="Normal"/>
        <w:rPr/>
      </w:pPr>
      <w:r>
        <w:rPr/>
        <w:tab/>
        <w:t xml:space="preserve">En el campeonato Panamericano de Velocidad de Río de Janeiro en el año 2009 en Brasil, salió Campeón Panamericano en K1 en mil metros, Campeón Panamericano K4 en mil metros, Medalla de Plata K4 en doscientos metros y Medalla de Bronce en k1 quinientos metros. </w:t>
      </w:r>
    </w:p>
    <w:p>
      <w:pPr>
        <w:pStyle w:val="Normal"/>
        <w:ind w:firstLine="708"/>
        <w:rPr/>
      </w:pPr>
      <w:r>
        <w:rPr/>
        <w:t>En el Campeonato Mundial de Velocidad de Canadá, novena en la Final B K1 mil metros y Número dieciocho del mundo salió el co-poblano Dal Bó.</w:t>
      </w:r>
    </w:p>
    <w:p>
      <w:pPr>
        <w:pStyle w:val="Normal"/>
        <w:rPr/>
      </w:pPr>
      <w:r>
        <w:rPr/>
        <w:tab/>
        <w:t xml:space="preserve">En el año 2010, señor Presidente, en el Juego Sudamericano de Medellín, Colombia, obtuvo Medalla de Oro en k1 en los mil metros, Medalla de Oro K4 mil metros, Medalla de Oro k4 quinientos metros, Medalla de Plata K4 en los doscientos metros. </w:t>
      </w:r>
    </w:p>
    <w:p>
      <w:pPr>
        <w:pStyle w:val="Normal"/>
        <w:ind w:firstLine="708"/>
        <w:rPr/>
      </w:pPr>
      <w:r>
        <w:rPr/>
        <w:t xml:space="preserve">En el campeonato Mundial de Canotaje en Poznan 2010 en Polonia, obtuvo el sexto puesto en k1 cinco mil metros, puesto final Sexto lugar en el mundo, Cuarto puesto Final B en K4 mil metros, puesto final décimo tercero del mundo. </w:t>
      </w:r>
    </w:p>
    <w:p>
      <w:pPr>
        <w:pStyle w:val="Normal"/>
        <w:ind w:firstLine="708"/>
        <w:rPr/>
      </w:pPr>
      <w:r>
        <w:rPr/>
        <w:t>En el Campeonato Panamericano de Canotaje en México en el año 2010 obtuvo Medalla de Plata en K1 mil metros, Medalla de Plata K1 quinientos metros y Medalla de Plata K4 en los mil metros.</w:t>
      </w:r>
    </w:p>
    <w:p>
      <w:pPr>
        <w:pStyle w:val="Normal"/>
        <w:rPr/>
      </w:pPr>
      <w:r>
        <w:rPr/>
        <w:tab/>
        <w:t xml:space="preserve">Y así sucesivamente, señor Presidente, tenemos a este deportista que en el año 2011 en el Campeonato Sudamericano de velocidad de Río de Janeiro salió Campeón Sudamericano en K1 en mil metros, Campeón Sudamericano K4 en mil metros. </w:t>
      </w:r>
    </w:p>
    <w:p>
      <w:pPr>
        <w:pStyle w:val="Normal"/>
        <w:ind w:firstLine="708"/>
        <w:rPr/>
      </w:pPr>
      <w:r>
        <w:rPr/>
        <w:t>En los Juegos Panamericanos de Guadalajara en el año 2011 en México, obtuvo Medalla de Plata en los mil metros K1, en el Campeonato del Mundo de Canotaje de Hungría, el decimoprimero puesto en K1 cinco mil metros y quinto puesto en la final en mil metros.</w:t>
      </w:r>
    </w:p>
    <w:p>
      <w:pPr>
        <w:pStyle w:val="Normal"/>
        <w:rPr/>
      </w:pPr>
      <w:r>
        <w:rPr/>
        <w:tab/>
        <w:t xml:space="preserve">En el año 2012, en la Copa del Mundo de Poznan, Polonia, sexto puesto en k1 cinco mil metros, en el Campeonato Mundial de maratón de Roma, Italia sexto puesto de K2 señor, en treinta km. </w:t>
      </w:r>
    </w:p>
    <w:p>
      <w:pPr>
        <w:pStyle w:val="Normal"/>
        <w:ind w:firstLine="708"/>
        <w:rPr/>
      </w:pPr>
      <w:r>
        <w:rPr/>
        <w:t xml:space="preserve">En el Campeonato Sudamericano, Tigre, de la Provincia de Buenos Aires, obtuvo el primer puesto en K1 mil metros y primer puesto en K1 cinco mil metros. </w:t>
      </w:r>
    </w:p>
    <w:p>
      <w:pPr>
        <w:pStyle w:val="Normal"/>
        <w:rPr/>
      </w:pPr>
      <w:r>
        <w:rPr/>
        <w:tab/>
        <w:t>En el año 2013, en la Copa del Mundo en Poznan, Polonia, Medalla de Bronce en K1 cinco mil metros. En la Copa del Mundo de Hungría, Medalla de Bronce K1 cinco mil metros y quinto puesto en la Final B, siendo Número catorce en el puesto final.</w:t>
      </w:r>
    </w:p>
    <w:p>
      <w:pPr>
        <w:pStyle w:val="Normal"/>
        <w:rPr/>
      </w:pPr>
      <w:r>
        <w:rPr/>
        <w:tab/>
        <w:t>En el año 2014, señor Presidente, en el Campeonato Argentino de Medio Fondo de Canotaje de Olavaria, Provincia de Buenos Aires, obtuvo Medalla de Oro en K1 cinco mil metros y Medalla de Oro en K1 mil metros.</w:t>
      </w:r>
    </w:p>
    <w:p>
      <w:pPr>
        <w:pStyle w:val="Normal"/>
        <w:rPr/>
      </w:pPr>
      <w:r>
        <w:rPr/>
        <w:tab/>
        <w:t>En los Juegos Suramericanos de Santiago de Chile recientemente obtuvo Medalla de Oro en K1 mil metros y Medalla de Oro en K4 mil metros.</w:t>
      </w:r>
    </w:p>
    <w:p>
      <w:pPr>
        <w:pStyle w:val="Normal"/>
        <w:rPr/>
      </w:pPr>
      <w:r>
        <w:rPr/>
        <w:tab/>
        <w:t xml:space="preserve">Señor Presidente, destacados pares, este joven entrerriano que no se detiene, que persigue cosechando triunfos, que ha colocado al deporte argentino, a nuestra Provincia y a nuestro país, en lo más alto del podio, en los recientes juegos suramericanos, organizados en Santiago de Chile por la ODESUR, ha hecho mérito suficiente, a lo largo de su impecable carrera deportiva, para ser merecedor de un reconocimiento por parte de esta Honorable Cámara de Senadores. </w:t>
      </w:r>
    </w:p>
    <w:p>
      <w:pPr>
        <w:pStyle w:val="Normal"/>
        <w:rPr/>
      </w:pPr>
      <w:r>
        <w:rPr/>
        <w:tab/>
        <w:t>Por estos fundamentos es que solicito el acompañamiento de mis pares, al presente proyecto de declaración.</w:t>
      </w:r>
    </w:p>
    <w:p>
      <w:pPr>
        <w:pStyle w:val="Normal"/>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tab/>
      </w:r>
    </w:p>
    <w:p>
      <w:pPr>
        <w:pStyle w:val="Normal"/>
        <w:rPr/>
      </w:pPr>
      <w:r>
        <w:rPr>
          <w:b/>
        </w:rPr>
        <w:t>SR. PRESIDENTE (Cáceres):</w:t>
      </w:r>
      <w:r>
        <w:rPr/>
        <w:t xml:space="preserve"> Se encuentra reservado un proyecto de declaración por el que se declara de interés legislativo la celebración de los cien años de la fundación de la Escuela Nº 20 “Esteban Echeverría” de General Galarza, Departamento Gualeguay, expediente Nº 10.833.</w:t>
      </w:r>
    </w:p>
    <w:p>
      <w:pPr>
        <w:pStyle w:val="Normal"/>
        <w:ind w:firstLine="708"/>
        <w:rPr/>
      </w:pPr>
      <w:r>
        <w:rPr/>
        <w:t xml:space="preserve">Tiene la palabra el Senador por el Departamento Gualeguay. </w:t>
      </w:r>
    </w:p>
    <w:p>
      <w:pPr>
        <w:pStyle w:val="Normal"/>
        <w:rPr/>
      </w:pPr>
      <w:r>
        <w:rPr/>
      </w:r>
    </w:p>
    <w:p>
      <w:pPr>
        <w:pStyle w:val="Normal"/>
        <w:rPr/>
      </w:pPr>
      <w:r>
        <w:rPr>
          <w:b/>
        </w:rPr>
        <w:t>SR. SENADOR (Matorras):</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Matorras;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 xml:space="preserve">Tiene la palabra el Senador por el Departamento Gualeguay. </w:t>
      </w:r>
    </w:p>
    <w:p>
      <w:pPr>
        <w:pStyle w:val="Normal"/>
        <w:rPr/>
      </w:pPr>
      <w:r>
        <w:rPr/>
      </w:r>
    </w:p>
    <w:p>
      <w:pPr>
        <w:pStyle w:val="Normal"/>
        <w:rPr/>
      </w:pPr>
      <w:r>
        <w:rPr>
          <w:b/>
          <w:bCs/>
        </w:rPr>
        <w:t>SR. SENADOR (Matorras):</w:t>
      </w:r>
      <w:r>
        <w:rPr/>
        <w:t xml:space="preserve"> Señor Presidente, este proyecto es a los fines de declarar de interés legislativo de esta Honorable Cámara de Senadores el centenario de la Escuela Primaria Nº 20 “Esteban Echeverría” de General Galarza, Departamento Gualeguay. </w:t>
      </w:r>
    </w:p>
    <w:p>
      <w:pPr>
        <w:pStyle w:val="Normal"/>
        <w:rPr/>
      </w:pPr>
      <w:r>
        <w:rPr/>
        <w:tab/>
        <w:t xml:space="preserve">En el Artículo 2º de este proyecto de declaración se invita al Poder Ejecutivo provincial y por su intermedio al Ministerio de Educación de la Provincia a adherir a los festejos organizados en el marco del centenario de la “Escuela Grande”, como también se la conoce. </w:t>
      </w:r>
    </w:p>
    <w:p>
      <w:pPr>
        <w:pStyle w:val="Normal"/>
        <w:rPr/>
      </w:pPr>
      <w:r>
        <w:rPr/>
        <w:tab/>
        <w:t xml:space="preserve">Solicito a mis compañeros Senadores su acompañamiento para la aprobación del presente proyecto de declaración. </w:t>
      </w:r>
    </w:p>
    <w:p>
      <w:pPr>
        <w:pStyle w:val="Normal"/>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rFonts w:eastAsia="CG Omega"/>
        </w:rPr>
        <w:t xml:space="preserve"> </w:t>
      </w:r>
      <w:r>
        <w:rPr>
          <w:b/>
        </w:rPr>
        <w:t>SR. PRESIDENTE (Cáceres):</w:t>
      </w:r>
      <w:r>
        <w:rPr/>
        <w:t xml:space="preserve"> Se encuentra reservado un proyecto de declaración por el que se declara de interés legislativo la puesta en valor del Cine Teatro Victoria, expediente Nº 10.834.</w:t>
      </w:r>
    </w:p>
    <w:p>
      <w:pPr>
        <w:pStyle w:val="Normal"/>
        <w:ind w:firstLine="708"/>
        <w:rPr/>
      </w:pPr>
      <w:r>
        <w:rPr/>
        <w:t xml:space="preserve">Tiene la palabra el Senador por el Departamento Victoria. </w:t>
      </w:r>
    </w:p>
    <w:p>
      <w:pPr>
        <w:pStyle w:val="Normal"/>
        <w:rPr/>
      </w:pPr>
      <w:r>
        <w:rPr/>
      </w:r>
    </w:p>
    <w:p>
      <w:pPr>
        <w:pStyle w:val="Normal"/>
        <w:rPr/>
      </w:pPr>
      <w:r>
        <w:rPr>
          <w:b/>
        </w:rPr>
        <w:t>SR. SENADOR (Garcilazo):</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Garcila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 xml:space="preserve">Tiene la palabra el Senador por el Departamento Victoria. </w:t>
      </w:r>
    </w:p>
    <w:p>
      <w:pPr>
        <w:pStyle w:val="Normal"/>
        <w:rPr/>
      </w:pPr>
      <w:r>
        <w:rPr/>
      </w:r>
    </w:p>
    <w:p>
      <w:pPr>
        <w:pStyle w:val="Normal"/>
        <w:rPr/>
      </w:pPr>
      <w:r>
        <w:rPr>
          <w:b/>
          <w:bCs/>
        </w:rPr>
        <w:t>SR. SENADOR (Garcilazo):</w:t>
      </w:r>
      <w:r>
        <w:rPr/>
        <w:t xml:space="preserve"> Señor Presidente, allá por 1961 el Instituto Internacional del Teatro establece como día mundial del Teatro al 27 de marzo. En dicha fecha, de manera coincidente, se hará la reinauguración, en la ciudad de Victoria, de este Cine Teatro municipal de Victoria. </w:t>
      </w:r>
    </w:p>
    <w:p>
      <w:pPr>
        <w:pStyle w:val="Normal"/>
        <w:rPr/>
      </w:pPr>
      <w:r>
        <w:rPr/>
        <w:tab/>
        <w:t xml:space="preserve">Este es un logro de la comunidad de Victoria después de hace casi ciento sesenta años de vaivenes de esta entidad que tiene una rica historia que los victorienses gustamos de recordar. </w:t>
      </w:r>
    </w:p>
    <w:p>
      <w:pPr>
        <w:pStyle w:val="Normal"/>
        <w:rPr/>
      </w:pPr>
      <w:r>
        <w:rPr/>
        <w:tab/>
        <w:t xml:space="preserve">A mediados de 1800, se creó como teatro a cielo abierto y contaba con un escenario, un tablado, con cinco palcos y un espacio para los concurrentes que estaban parados en una platea. Los recortes de periódico de la época con los que contamos hablan de que cada un palco y medio había un candil a kerosén. En 1932 se convierte en un espacio techado y se incorporan las proyecciones de películas, las que eran totalmente mudas y acompañadas por un músico de la ciudad. Con la evolución del cine, dicho local fue alquilado por una compañía que trabajaba en la provincia. Esa compañía tuvo sus inconvenientes, se cae la sala y pobladores de la ciudad se ponen de acuerdo para comprarla y ponerla a nombre del Obispado de Gualeguaychú y ahí comienzan unas sucesivas intervenciones hasta que en el año 1970 lo compra el Centro de Empleados de Comercio de Victoria para que esto no tuviese otro destino que no sea la sala de cine y teatro. </w:t>
      </w:r>
    </w:p>
    <w:p>
      <w:pPr>
        <w:pStyle w:val="Normal"/>
        <w:rPr/>
      </w:pPr>
      <w:r>
        <w:rPr/>
        <w:tab/>
        <w:t>Esta historia grande que tiene la ciudad para con la cultura, con el cine y con el teatro, con mucho orgullo lo vamos a reinaugurar, porque es de la comunidad, del pueblo de Victoria. Estamos agradecidos por lo que ha comprado la Municipalidad y por todo lo que se aportó, incluso desde este mismo Senado, ya que la adquisición de este lugar se hizo mediante una ley sancionada por esta Legislatura, por lo que el producido de una venta del Ingenio Azucarero Victoria, parte de ese producido iba exclusivamente a comprar esta sala, de un valor cultural importantísimo. Hoy, a no menos de tres o cuatro años de ese hecho, se pudo restaurar, se pudo poner en valor y hoy es considerada por el INCAA como una sala recuperada.</w:t>
      </w:r>
    </w:p>
    <w:p>
      <w:pPr>
        <w:pStyle w:val="Normal"/>
        <w:rPr/>
      </w:pPr>
      <w:r>
        <w:rPr/>
        <w:tab/>
        <w:t>Por lo expuesto, quería invitar a usted y a cada uno de los Senadores, a la reinauguración el día 27 del corriente y solicitar desde ya el acompañamiento de mis pares.</w:t>
      </w:r>
    </w:p>
    <w:p>
      <w:pPr>
        <w:pStyle w:val="Normal"/>
        <w:rPr/>
      </w:pPr>
      <w:r>
        <w:rPr/>
      </w:r>
    </w:p>
    <w:p>
      <w:pPr>
        <w:pStyle w:val="Normal"/>
        <w:rPr/>
      </w:pPr>
      <w:r>
        <w:rPr>
          <w:b/>
        </w:rPr>
        <w:t>SR. PRESIDENTE (Cáceres):</w:t>
      </w:r>
      <w:r>
        <w:rPr/>
        <w:t xml:space="preserve"> Si ningún otro señor Senador hace uso de la palabra, se va a votar; los que estén por la afirmativa, sírvanse indicarlo. </w:t>
      </w:r>
    </w:p>
    <w:p>
      <w:pPr>
        <w:pStyle w:val="Normal"/>
        <w:rPr/>
      </w:pPr>
      <w:r>
        <w:rPr/>
      </w:r>
    </w:p>
    <w:p>
      <w:pPr>
        <w:pStyle w:val="Acotacin"/>
        <w:rPr/>
      </w:pPr>
      <w:r>
        <w:rPr/>
        <w:t>-Resulta aprobado.</w:t>
      </w:r>
    </w:p>
    <w:p>
      <w:pPr>
        <w:pStyle w:val="Normal"/>
        <w:rPr>
          <w:b/>
          <w:b/>
        </w:rPr>
      </w:pPr>
      <w:r>
        <w:rPr>
          <w:b/>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el dictamen de la Comisión de Salud Pública, Medio Ambiente Humano y Drogadicción, en el proyecto de ley, en revisión, por el que se establece el Sistema de Historias Clínicas Digitales, expediente Nº 20.092.</w:t>
      </w:r>
    </w:p>
    <w:p>
      <w:pPr>
        <w:pStyle w:val="Normal"/>
        <w:ind w:firstLine="708"/>
        <w:rPr/>
      </w:pPr>
      <w:r>
        <w:rPr/>
        <w:t>Tiene la palabra el Senador por el Departamento Islas.</w:t>
      </w:r>
    </w:p>
    <w:p>
      <w:pPr>
        <w:pStyle w:val="Normal"/>
        <w:rPr/>
      </w:pPr>
      <w:r>
        <w:rPr/>
      </w:r>
    </w:p>
    <w:p>
      <w:pPr>
        <w:pStyle w:val="Normal"/>
        <w:rPr/>
      </w:pPr>
      <w:r>
        <w:rPr>
          <w:b/>
        </w:rPr>
        <w:t>SR. SENADOR (Melchiori):</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Melchior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Islas.</w:t>
      </w:r>
    </w:p>
    <w:p>
      <w:pPr>
        <w:pStyle w:val="Normal"/>
        <w:rPr/>
      </w:pPr>
      <w:r>
        <w:rPr/>
      </w:r>
    </w:p>
    <w:p>
      <w:pPr>
        <w:pStyle w:val="Normal"/>
        <w:rPr/>
      </w:pPr>
      <w:r>
        <w:rPr>
          <w:b/>
          <w:bCs/>
        </w:rPr>
        <w:t>SR. SENADOR (Melchiori):</w:t>
      </w:r>
      <w:r>
        <w:rPr/>
        <w:t xml:space="preserve"> Señor Presidente, para explicar brevemente lo que es de público conocimiento, dada la importancia que reviste para los pacientes, más allá de que a nosotros, los profesionales médicos, nos cuesta un poco escribir</w:t>
      </w:r>
    </w:p>
    <w:p>
      <w:pPr>
        <w:pStyle w:val="Normal"/>
        <w:ind w:firstLine="708"/>
        <w:rPr/>
      </w:pPr>
      <w:r>
        <w:rPr/>
        <w:t>Por el Artículo 1º se establece el Sistema de Historia Clínica Digital para todo paciente de cualquier efector de salud de la Provincia, sea municipal, privado, centro de salud, unidad sanitaria, etcétera. Tiene por objeto regular el establecimiento del Sistema de Historia Clínica en toda la Provincia y facultar a la autoridad de aplicación para levar adelante esta iniciativa; establecer los estándares mínimos de confección de la Historia Clínica para cada paciente; garantizar el acceso de los pacientes a la información contenida en las Historias Clínicas por medio de consultas electrónicas o presenciales por los pacientes o por los facultativos debidamente autorizados por los mismos; efectizar el derecho a la salud de la población mediante la provisión oportuna, en todo lugar y en tiempo real de sus datos y archivos médicos; mejorar la eficiencia del sistema; promover a la confidencialidad y la suficiente protección.</w:t>
      </w:r>
    </w:p>
    <w:p>
      <w:pPr>
        <w:pStyle w:val="Normal"/>
        <w:ind w:firstLine="708"/>
        <w:rPr/>
      </w:pPr>
      <w:r>
        <w:rPr/>
        <w:t>Para decirlo en forma simple, todo paciente, se atienda donde se atienda, va a tener una única Historia Clínica, que va a estar en formato digital. El paciente colocará, como coloca en el posnet, su código de identidad para que tenga acceso el médico y coloque en la Historia Clínica lo que le realizó al paciente. Esto regirá en cualquier lugar de la Provincia e incluso, por ejemplo en caso de accidente, en cualquier lugar de Argentina y con esta clave, que tiene el paciente y es confidencial, el médico que lo atienda en ese lugar puede llegar a conocer su historia clínica, sus padecimientos, sus alergias, los medicamentos que toma, etcétera.</w:t>
      </w:r>
    </w:p>
    <w:p>
      <w:pPr>
        <w:pStyle w:val="Normal"/>
        <w:ind w:firstLine="708"/>
        <w:rPr/>
      </w:pPr>
      <w:r>
        <w:rPr/>
        <w:t>Me parece que es un buen proyecto a aplicar con el tiempo. Debe ser instrumentado, para lo cual se designa como autoridad de aplicación al Ministerio de Salud de la Provincia de Entre Ríos. Son cosas que hay que empezar de una vez a hacerlas, por más que nos parezcan imposibles o difíciles de aplicar, es momento de empezar a tener esto que es de última generación y que muchas clínicas y sanatorios de la provincia de Buenos Aires –los más nombrados– ya lo tienen. Es muy bueno para nosotros que tenemos muchos centros de salud y mucha población dispersa, que este paciente que se atiende en ese centro de salud pueda llegar a un centro de mayor complejidad y tenga su historia clínica, ya sea desde el chico hasta el grande. Pero por lo general cuando uno pide una copia de una historia clínica, son renuentes para entregarlas por el hecho de los juicios, obviamente, y nos dan una carpeta de papeles con todo lo ocurrido desde que estaba internado, hasta la toma de la temperatura de las enfermeras, lo cual es un fajo de papeles que son improcedentes para poder llegar a un diagnóstico, pero que nosotros, los médicos, debemos leerlas en su totalidad.</w:t>
      </w:r>
    </w:p>
    <w:p>
      <w:pPr>
        <w:pStyle w:val="Normal"/>
        <w:rPr/>
      </w:pPr>
      <w:r>
        <w:rPr/>
        <w:tab/>
        <w:t xml:space="preserve">Con esta historia clínica se ahorraría mucho tiempo y sobre todo se buscaría la seguridad médica del paciente. </w:t>
      </w:r>
    </w:p>
    <w:p>
      <w:pPr>
        <w:pStyle w:val="Normal"/>
        <w:ind w:firstLine="708"/>
        <w:rPr/>
      </w:pPr>
      <w:r>
        <w:rPr/>
        <w:t>Por esto motivos considero que es un buen proyecto, lo que solicito a mis pares acompañen esta iniciativa del señor Diputado Almará.</w:t>
      </w:r>
    </w:p>
    <w:p>
      <w:pPr>
        <w:pStyle w:val="Normal"/>
        <w:rPr/>
      </w:pPr>
      <w:r>
        <w:rPr/>
      </w:r>
    </w:p>
    <w:p>
      <w:pPr>
        <w:pStyle w:val="Normal"/>
        <w:rPr/>
      </w:pPr>
      <w:r>
        <w:rPr>
          <w:b/>
        </w:rPr>
        <w:t>SR. PRESIDENTE (Cáceres):</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11º inclusive. El art. 12º es de forma.</w:t>
      </w:r>
    </w:p>
    <w:p>
      <w:pPr>
        <w:pStyle w:val="Normal"/>
        <w:rPr/>
      </w:pPr>
      <w:r>
        <w:rPr/>
      </w:r>
    </w:p>
    <w:p>
      <w:pPr>
        <w:pStyle w:val="Normal"/>
        <w:rPr/>
      </w:pPr>
      <w:r>
        <w:rPr>
          <w:b/>
        </w:rPr>
        <w:t>SR. PRESIDENTE (Cáceres):</w:t>
      </w:r>
      <w:r>
        <w:rPr/>
        <w:t xml:space="preserve"> Queda sancionado; pasa al Poder Ejecutivo para su promulgación. </w:t>
      </w:r>
    </w:p>
    <w:p>
      <w:pPr>
        <w:pStyle w:val="Normal"/>
        <w:rPr/>
      </w:pPr>
      <w:r>
        <w:rPr/>
      </w:r>
    </w:p>
    <w:p>
      <w:pPr>
        <w:pStyle w:val="Normal"/>
        <w:rPr/>
      </w:pPr>
      <w:r>
        <w:rPr/>
      </w:r>
    </w:p>
    <w:p>
      <w:pPr>
        <w:pStyle w:val="Apertura"/>
        <w:rPr/>
      </w:pPr>
      <w:r>
        <w:rPr/>
        <w:t>9</w:t>
      </w:r>
    </w:p>
    <w:p>
      <w:pPr>
        <w:pStyle w:val="Apertura"/>
        <w:rPr/>
      </w:pPr>
      <w:r>
        <w:rPr/>
        <w:t>SUSPENSIÓN DE PRÓXIMAS SESIONES</w:t>
      </w:r>
    </w:p>
    <w:p>
      <w:pPr>
        <w:pStyle w:val="Normal"/>
        <w:rPr/>
      </w:pPr>
      <w:r>
        <w:rPr/>
      </w:r>
    </w:p>
    <w:p>
      <w:pPr>
        <w:pStyle w:val="Normal"/>
        <w:rPr/>
      </w:pPr>
      <w:r>
        <w:rPr>
          <w:b/>
          <w:bCs/>
        </w:rPr>
        <w:t xml:space="preserve">SR. PRESIDENTE (Cáceres): </w:t>
      </w:r>
      <w:r>
        <w:rPr/>
        <w:t>Tiene la palabra el Senador por el Departamento Concordia.</w:t>
      </w:r>
    </w:p>
    <w:p>
      <w:pPr>
        <w:pStyle w:val="Normal"/>
        <w:rPr/>
      </w:pPr>
      <w:r>
        <w:rPr/>
      </w:r>
    </w:p>
    <w:p>
      <w:pPr>
        <w:pStyle w:val="Normal"/>
        <w:rPr/>
      </w:pPr>
      <w:r>
        <w:rPr>
          <w:b/>
        </w:rPr>
        <w:t>SR. SENADOR (Cresto):</w:t>
      </w:r>
      <w:r>
        <w:rPr/>
        <w:t xml:space="preserve"> Señor Presidente, en razón de haberse agotado el tratamiento de los asuntos, solicito la suspensión de las sesiones convocadas para los días miércoles y jueves. </w:t>
      </w:r>
    </w:p>
    <w:p>
      <w:pPr>
        <w:pStyle w:val="Normal"/>
        <w:rPr/>
      </w:pPr>
      <w:r>
        <w:rPr/>
      </w:r>
    </w:p>
    <w:p>
      <w:pPr>
        <w:pStyle w:val="Normal"/>
        <w:rPr/>
      </w:pPr>
      <w:r>
        <w:rPr>
          <w:b/>
        </w:rPr>
        <w:t>SR. PRESIDENTE (Cáceres):</w:t>
      </w:r>
      <w:r>
        <w:rPr/>
        <w:t xml:space="preserve"> En consecuencia, quedan levantadas las Sesiones convocadas para los días miércoles y jueves.</w:t>
      </w:r>
    </w:p>
    <w:p>
      <w:pPr>
        <w:pStyle w:val="Normal"/>
        <w:rPr/>
      </w:pPr>
      <w:r>
        <w:rPr/>
        <w:tab/>
        <w:t>No habiendo más asuntos que tratar, queda levantada la sesión.</w:t>
      </w:r>
    </w:p>
    <w:p>
      <w:pPr>
        <w:pStyle w:val="Normal"/>
        <w:rPr/>
      </w:pPr>
      <w:r>
        <w:rPr/>
      </w:r>
    </w:p>
    <w:p>
      <w:pPr>
        <w:pStyle w:val="Acotacin"/>
        <w:rPr/>
      </w:pPr>
      <w:r>
        <w:rPr/>
        <w:t>-Eran las 21 y 20</w:t>
      </w:r>
    </w:p>
    <w:p>
      <w:pPr>
        <w:pStyle w:val="Normal"/>
        <w:rPr/>
      </w:pPr>
      <w:r>
        <w:rPr/>
      </w:r>
    </w:p>
    <w:p>
      <w:pPr>
        <w:pStyle w:val="Apertura"/>
        <w:rPr/>
      </w:pPr>
      <w:r>
        <w:rPr/>
        <w:t>MIGUEL EDGARDO ALBARENQUE</w:t>
      </w:r>
    </w:p>
    <w:p>
      <w:pPr>
        <w:pStyle w:val="Apertura"/>
        <w:rPr/>
      </w:pPr>
      <w:r>
        <w:rPr/>
        <w:t>Director del Cuerpo de Taquígrafos</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rPr>
    </w:pPr>
    <w:r>
      <w:rPr>
        <w:rFonts w:cs="Palatino Linotype" w:ascii="Palatino Linotype" w:hAnsi="Palatino Linotype"/>
        <w:sz w:val="22"/>
      </w:rPr>
      <w:t>Cámara de Senadores de la Provincia de Entre Ríos – Cuerpo de Taquígrafo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1</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1</w:t>
                    </w:r>
                    <w:r>
                      <w:rPr>
                        <w:rStyle w:val="PageNumber"/>
                        <w:sz w:val="22"/>
                        <w:rFonts w:cs="Palatino Linotype" w:ascii="Palatino Linotype" w:hAnsi="Palatino Linotype"/>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rPr>
    </w:pPr>
    <w:r>
      <w:rPr>
        <w:rFonts w:cs="Palatino Linotype" w:ascii="Palatino Linotype" w:hAnsi="Palatino Linotype"/>
        <w:sz w:val="22"/>
      </w:rPr>
      <w:t>25 de marzo de 2014 – 3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6:00Z</dcterms:created>
  <dc:creator>Senado</dc:creator>
  <dc:description/>
  <cp:keywords/>
  <dc:language>en-US</dc:language>
  <cp:lastModifiedBy>H.C.S.E.R.</cp:lastModifiedBy>
  <cp:lastPrinted>2014-03-27T09:42:00Z</cp:lastPrinted>
  <dcterms:modified xsi:type="dcterms:W3CDTF">2016-02-18T15:06:00Z</dcterms:modified>
  <cp:revision>2</cp:revision>
  <dc:subject/>
  <dc:title>5ª Sesión Ordinaria del 131º Período Legislativo</dc:title>
</cp:coreProperties>
</file>