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Omega"/>
        </w:rPr>
        <w:t xml:space="preserve"> </w:t>
      </w:r>
      <w:r>
        <w:rPr/>
        <w:t>4ª Sesión Ordinaria del 135º Período Legislativo</w:t>
      </w:r>
    </w:p>
    <w:p>
      <w:pPr>
        <w:pStyle w:val="Normal"/>
        <w:rPr/>
      </w:pPr>
      <w:r>
        <w:rPr/>
        <w:t>8 de abril de 2014</w:t>
      </w:r>
    </w:p>
    <w:p>
      <w:pPr>
        <w:pStyle w:val="Normal"/>
        <w:rPr/>
      </w:pPr>
      <w:r>
        <w:rPr/>
        <w:t>Ausente, con aviso: Senador Schaaf</w:t>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28,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cuarta Sesión Ordinaria del 135º Período Legislativo.</w:t>
      </w:r>
    </w:p>
    <w:p>
      <w:pPr>
        <w:pStyle w:val="Normal"/>
        <w:rPr/>
      </w:pPr>
      <w:r>
        <w:rPr/>
        <w:tab/>
        <w:t>Invito al Senador por el Departamento Victoria a izar la Bandera Nacional.</w:t>
      </w:r>
    </w:p>
    <w:p>
      <w:pPr>
        <w:pStyle w:val="Normal"/>
        <w:rPr/>
      </w:pPr>
      <w:r>
        <w:rPr/>
      </w:r>
    </w:p>
    <w:p>
      <w:pPr>
        <w:pStyle w:val="Acotacin"/>
        <w:rPr/>
      </w:pPr>
      <w:r>
        <w:rPr/>
        <w:t>-Así lo hace el señor Senador Garcilazo. (Aplausos)</w:t>
      </w:r>
    </w:p>
    <w:p>
      <w:pPr>
        <w:pStyle w:val="Acotacin"/>
        <w:rPr/>
      </w:pPr>
      <w:r>
        <w:rPr/>
      </w:r>
    </w:p>
    <w:p>
      <w:pPr>
        <w:pStyle w:val="Normal"/>
        <w:rPr/>
      </w:pPr>
      <w:r>
        <w:rPr>
          <w:b/>
        </w:rPr>
        <w:t>SRA. PRESIDENTE (González):</w:t>
      </w:r>
      <w:r>
        <w:rPr/>
        <w:t xml:space="preserve"> Invito al Senador por el Departamento Gualeguaychú a izar la Bandera de Entre Ríos.</w:t>
      </w:r>
    </w:p>
    <w:p>
      <w:pPr>
        <w:pStyle w:val="Normal"/>
        <w:rPr/>
      </w:pPr>
      <w:r>
        <w:rPr/>
      </w:r>
    </w:p>
    <w:p>
      <w:pPr>
        <w:pStyle w:val="Acotacin"/>
        <w:rPr/>
      </w:pPr>
      <w:r>
        <w:rPr/>
        <w:t>-Así lo hace el señor Senador Gerdau.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Schaaf. Como todos sabemos, está en etapa de recuperación y próximamente estará de nuevo con nosotros.</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Melchiori se reserva en Secretaría el punto 1, dictamen de las Comisiones de Salud Pública, Medio Ambiente Humano y Drogadicción y de Presupuesto y Hacienda en el proyecto de ley en revisión, por el que se incorpora con carácter obligatorio y como practica rutinaria de control en el territorio de la Provincia, la realización de ecografías fetales con evaluación cardíaca, a todas las mujeres embarazadas con edad gestacional entre las dieciocho y ventidós semanas, tengan o no factores de riesgo, expediente Nº 19.899.</w:t>
      </w:r>
    </w:p>
    <w:p>
      <w:pPr>
        <w:pStyle w:val="Normal"/>
        <w:rPr/>
      </w:pPr>
      <w:r>
        <w:rPr/>
      </w:r>
    </w:p>
    <w:p>
      <w:pPr>
        <w:pStyle w:val="Acotacin"/>
        <w:ind w:left="3969" w:right="1134" w:hanging="0"/>
        <w:rPr/>
      </w:pPr>
      <w:r>
        <w:rPr/>
        <w:t>-A solicitud del señor Senador Melchiori se reserva en Secretaría el punto 2, dictamen de la Comisión de Salud Pública, Medio Ambiente Humano y Drogadicción, en el proyecto de comunicación por el que se solicita al Poder Ejecutivo que interese al señor Ministro de Salud de la Nación, la incorporación de la Provincia de Entre Ríos al Programa Nacional de Prevención de Cáncer Cérvico – Uterino, expediente Nº 10.805.</w:t>
      </w:r>
    </w:p>
    <w:p>
      <w:pPr>
        <w:pStyle w:val="Normal"/>
        <w:rPr/>
      </w:pPr>
      <w:r>
        <w:rPr/>
      </w:r>
    </w:p>
    <w:p>
      <w:pPr>
        <w:pStyle w:val="Normal"/>
        <w:rPr/>
      </w:pPr>
      <w:r>
        <w:rPr/>
        <w:t>4.3 – Comunicaciones particulares</w:t>
      </w:r>
    </w:p>
    <w:p>
      <w:pPr>
        <w:pStyle w:val="Normal"/>
        <w:rPr/>
      </w:pPr>
      <w:r>
        <w:rPr/>
      </w:r>
    </w:p>
    <w:p>
      <w:pPr>
        <w:pStyle w:val="Acotacin"/>
        <w:rPr/>
      </w:pPr>
      <w:r>
        <w:rPr/>
        <w:t>-Al enunciarse el punto 1, nota de la Asociación de Clínicas y Sanatorios de la Provincia de Entre Ríos, por la que se solicita la exención del Impuesto sobre los Ingresos Brutos e Impuesto Inmobiliario a los agentes de salud privados que presten servicio de salud pública, dice la:</w:t>
      </w:r>
    </w:p>
    <w:p>
      <w:pPr>
        <w:pStyle w:val="Acotacin"/>
        <w:rPr/>
      </w:pPr>
      <w:r>
        <w:rPr/>
      </w:r>
    </w:p>
    <w:p>
      <w:pPr>
        <w:pStyle w:val="Normal"/>
        <w:rPr/>
      </w:pPr>
      <w:r>
        <w:rPr>
          <w:b/>
          <w:bCs/>
        </w:rPr>
        <w:t>SRA. PRESIDENTE (González):</w:t>
      </w:r>
      <w:r>
        <w:rPr/>
        <w:t xml:space="preserve"> Tiene la palabra el Senador por el Departamento Villaguay.</w:t>
      </w:r>
    </w:p>
    <w:p>
      <w:pPr>
        <w:pStyle w:val="Header"/>
        <w:tabs>
          <w:tab w:val="clear" w:pos="4419"/>
          <w:tab w:val="clear" w:pos="8838"/>
        </w:tabs>
        <w:rPr/>
      </w:pPr>
      <w:r>
        <w:rPr/>
      </w:r>
    </w:p>
    <w:p>
      <w:pPr>
        <w:pStyle w:val="Normal"/>
        <w:rPr/>
      </w:pPr>
      <w:r>
        <w:rPr>
          <w:b/>
          <w:bCs/>
        </w:rPr>
        <w:t>SR. SENADOR (Ghirardi):</w:t>
      </w:r>
      <w:r>
        <w:rPr/>
        <w:t xml:space="preserve"> Señora Presidente, es para solicitar que esta nota pase a la Comisión de Presupuesto y Hacienda, habida cuenta que en dicha comisión hemos recibido a los directivos de ACLER y que en el día de mañana vamos a estar reunidos con el señor Ministro de Economía para dialogar sobre este tema.</w:t>
      </w:r>
    </w:p>
    <w:p>
      <w:pPr>
        <w:pStyle w:val="Normal"/>
        <w:rPr/>
      </w:pPr>
      <w:r>
        <w:rPr/>
      </w:r>
    </w:p>
    <w:p>
      <w:pPr>
        <w:pStyle w:val="Normal"/>
        <w:rPr/>
      </w:pPr>
      <w:r>
        <w:rPr>
          <w:b/>
          <w:bCs/>
        </w:rPr>
        <w:t>SRA. PRESIDENTE (González):</w:t>
      </w:r>
      <w:r>
        <w:rPr/>
        <w:t xml:space="preserve"> Así se hará, señor Senador.</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Normal"/>
        <w:rPr/>
      </w:pPr>
      <w:r>
        <w:rPr/>
        <w:t>4.4 – Proyectos en revisión</w:t>
      </w:r>
    </w:p>
    <w:p>
      <w:pPr>
        <w:pStyle w:val="Normal"/>
        <w:rPr/>
      </w:pPr>
      <w:r>
        <w:rPr/>
        <w:t xml:space="preserve">4.5 – Proyectos de los señores Senadores </w:t>
      </w:r>
    </w:p>
    <w:p>
      <w:pPr>
        <w:pStyle w:val="Normal"/>
        <w:rPr/>
      </w:pPr>
      <w:r>
        <w:rPr/>
      </w:r>
    </w:p>
    <w:p>
      <w:pPr>
        <w:pStyle w:val="Acotacin"/>
        <w:rPr/>
      </w:pPr>
      <w:r>
        <w:rPr/>
        <w:t>-A solicitud del señor Senador Brambilla, se reserva en Secretaría el punto 1, proyecto de declaración por el que se declara de interés cultural y legislativo las “1ª Jornadas sobre patologización y medicalización de las infancias y adolescencias actuales y sus derechos en juego”, a realizarse los días 25 y 26 de abril de 2014 en la ciudad de Paraná, expediente Nº 10.835.</w:t>
      </w:r>
    </w:p>
    <w:p>
      <w:pPr>
        <w:pStyle w:val="Normal"/>
        <w:rPr/>
      </w:pPr>
      <w:r>
        <w:rPr/>
      </w:r>
    </w:p>
    <w:p>
      <w:pPr>
        <w:pStyle w:val="Acotacin"/>
        <w:rPr/>
      </w:pPr>
      <w:r>
        <w:rPr/>
        <w:t>-A solicitud del señor Senador Vilhem, se reserva en Secretaría el punto 2, proyecto de declaración por el que se declara de interés legislativo la celebración de los cien años de la Escuela Nº 12 “Justo José de Urquiza” de General Campos, a realizarse el 8 de noviembre de 2014, expediente Nº 10.836.</w:t>
      </w:r>
    </w:p>
    <w:p>
      <w:pPr>
        <w:pStyle w:val="Normal"/>
        <w:rPr/>
      </w:pPr>
      <w:r>
        <w:rPr/>
      </w:r>
    </w:p>
    <w:p>
      <w:pPr>
        <w:pStyle w:val="Acotacin"/>
        <w:rPr/>
      </w:pPr>
      <w:r>
        <w:rPr/>
        <w:t>-A solicitud del señor Senador Ghirardi, se reserva en Secretaría el punto 3, proyecto de resolución por el que se declara de interés legislativo para esta Cámara la “XII Fiesta del Pastel Artesanal”, a realizarse los días 18 y 19 de abril del corriente en la ciudad de Villaguay, expediente Nº 10.837.</w:t>
      </w:r>
    </w:p>
    <w:p>
      <w:pPr>
        <w:pStyle w:val="Normal"/>
        <w:rPr>
          <w:b/>
          <w:b/>
          <w:bCs/>
        </w:rPr>
      </w:pPr>
      <w:r>
        <w:rPr>
          <w:b/>
          <w:bCs/>
        </w:rPr>
      </w:r>
    </w:p>
    <w:p>
      <w:pPr>
        <w:pStyle w:val="Acotacin"/>
        <w:rPr>
          <w:bCs/>
        </w:rPr>
      </w:pPr>
      <w:r>
        <w:rPr>
          <w:bCs/>
        </w:rPr>
        <w:t>-A solicitud del señor Senador Matorras, se reserva en Secretaría el punto 4, proyecto de declaración por el que se declara de interés legislativo los 25 años de la creación del Nivel Superior de la Escuela Superior Nº 8, “Celestino Irineo Marcó”, de la ciudad de Gualeguay, expediente Nº 10.839.</w:t>
      </w:r>
    </w:p>
    <w:p>
      <w:pPr>
        <w:pStyle w:val="Acotacin"/>
        <w:rPr>
          <w:bCs/>
        </w:rPr>
      </w:pPr>
      <w:r>
        <w:rPr>
          <w:bCs/>
        </w:rPr>
      </w:r>
    </w:p>
    <w:p>
      <w:pPr>
        <w:pStyle w:val="Acotacin"/>
        <w:rPr>
          <w:bCs/>
        </w:rPr>
      </w:pPr>
      <w:r>
        <w:rPr>
          <w:bCs/>
        </w:rPr>
        <w:t>-A solicitud del señor Senador Taleb, se reserva en Secretaría el punto 5, proyecto de declaración por el que se declara de interés provincial las “Jornadas Internacionales de Nefrología” a desarrollarse los días 23 y 24 de mayo de 2014, en la ciudad de Paraná, expediente Nº 10.840.</w:t>
      </w:r>
    </w:p>
    <w:p>
      <w:pPr>
        <w:pStyle w:val="Acotacin"/>
        <w:rPr>
          <w:bCs/>
        </w:rPr>
      </w:pPr>
      <w:r>
        <w:rPr>
          <w:bCs/>
        </w:rPr>
      </w:r>
    </w:p>
    <w:p>
      <w:pPr>
        <w:pStyle w:val="Acotacin"/>
        <w:rPr>
          <w:bCs/>
        </w:rPr>
      </w:pPr>
      <w:r>
        <w:rPr>
          <w:bCs/>
        </w:rPr>
        <w:t>-A solicitud del señor Senador Taleb, se reserva en Secretaría el punto 6, proyecto de declaración por el que se declara de interés legislativo los 25 años de la fundación de LRM 910 Radio Integración, de la ciudad de Federal, expediente Nº 10.841.</w:t>
      </w:r>
    </w:p>
    <w:p>
      <w:pPr>
        <w:pStyle w:val="Normal"/>
        <w:rPr>
          <w:b/>
          <w:b/>
          <w:bCs/>
        </w:rPr>
      </w:pPr>
      <w:r>
        <w:rPr>
          <w:b/>
          <w:bCs/>
        </w:rPr>
      </w:r>
    </w:p>
    <w:p>
      <w:pPr>
        <w:pStyle w:val="Acotacin"/>
        <w:rPr>
          <w:bCs/>
        </w:rPr>
      </w:pPr>
      <w:r>
        <w:rPr>
          <w:bCs/>
        </w:rPr>
        <w:t>-A solicitud del señor Senador Suárez, se reserva en Secretaría el punto 7, proyecto de declaración por el que se declara de interés legislativo la celebración de los 78 años de la fundación de la Escuela Normal Superior “Dr. Antonio Sagarna”, de la ciudad de Nogoyá, expediente Nº 10.842.</w:t>
      </w:r>
    </w:p>
    <w:p>
      <w:pPr>
        <w:pStyle w:val="Normal"/>
        <w:rPr>
          <w:bCs/>
        </w:rPr>
      </w:pPr>
      <w:r>
        <w:rPr>
          <w:bCs/>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bCs/>
        </w:rPr>
        <w:t xml:space="preserve">SRA. PRESIDENTE (González): </w:t>
      </w:r>
      <w:r>
        <w:rPr/>
        <w:t>Es la oportunidad establecida en Labor Parlamentaria para el ingreso de nuevos asuntos.</w:t>
      </w:r>
    </w:p>
    <w:p>
      <w:pPr>
        <w:pStyle w:val="Normal"/>
        <w:rPr/>
      </w:pPr>
      <w:r>
        <w:rPr/>
        <w:tab/>
        <w:t>Tiene la palabra el Senador por el Departamento Diamante.</w:t>
      </w:r>
    </w:p>
    <w:p>
      <w:pPr>
        <w:pStyle w:val="Normal"/>
        <w:rPr/>
      </w:pPr>
      <w:r>
        <w:rPr/>
      </w:r>
    </w:p>
    <w:p>
      <w:pPr>
        <w:pStyle w:val="Normal"/>
        <w:rPr/>
      </w:pPr>
      <w:r>
        <w:rPr>
          <w:b/>
          <w:bCs/>
        </w:rPr>
        <w:t xml:space="preserve">SR. SENADOR (Kramer): </w:t>
      </w:r>
      <w:r>
        <w:rPr/>
        <w:t>Señora Presidenta, solicito el ingreso del proyecto por el que se declara de interés legislativo la producción histórica y cultural de la Cooperativa Cultural “Puente de la Picada” referida a José Gervasio de Artigas y Los Pueblos Libres, con número 8243 de Mesa de Entradas.</w:t>
      </w:r>
    </w:p>
    <w:p>
      <w:pPr>
        <w:pStyle w:val="Normal"/>
        <w:ind w:firstLine="708"/>
        <w:rPr/>
      </w:pPr>
      <w:r>
        <w:rPr/>
        <w:t>Autorizado el ingreso, solicito la reserva del mismo en Secretaría.</w:t>
      </w:r>
    </w:p>
    <w:p>
      <w:pPr>
        <w:pStyle w:val="Normal"/>
        <w:rPr/>
      </w:pPr>
      <w:r>
        <w:rPr/>
      </w:r>
    </w:p>
    <w:p>
      <w:pPr>
        <w:pStyle w:val="Normal"/>
        <w:rPr/>
      </w:pPr>
      <w:r>
        <w:rPr>
          <w:b/>
          <w:bCs/>
        </w:rPr>
        <w:t xml:space="preserve">SRA. PRESIDENTE (González): </w:t>
      </w:r>
      <w:r>
        <w:rPr/>
        <w:t>A consideración del Cuerpo la solicitud de ingreso del proyecto enunciado por el señor Senador por el Departamento Diamante.</w:t>
      </w:r>
    </w:p>
    <w:p>
      <w:pPr>
        <w:pStyle w:val="Normal"/>
        <w:rPr/>
      </w:pPr>
      <w:r>
        <w:rPr/>
        <w:tab/>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 xml:space="preserve">SRA. PRESIDENTE (González): </w:t>
      </w:r>
      <w:r>
        <w:rPr/>
        <w:t>Tiene la palabra el Senador por el Departamento Diamante.</w:t>
      </w:r>
    </w:p>
    <w:p>
      <w:pPr>
        <w:pStyle w:val="Normal"/>
        <w:rPr/>
      </w:pPr>
      <w:r>
        <w:rPr/>
      </w:r>
    </w:p>
    <w:p>
      <w:pPr>
        <w:pStyle w:val="Normal"/>
        <w:rPr/>
      </w:pPr>
      <w:r>
        <w:rPr>
          <w:b/>
          <w:bCs/>
        </w:rPr>
        <w:t xml:space="preserve">SR. SENADOR (Kramer): </w:t>
      </w:r>
      <w:r>
        <w:rPr/>
        <w:t>Señora Presidenta, solicito el ingreso del proyecto de ley por el que se crea un cargo de Defensor de Pobres y Menores para la ciudad de General Ramírez, en el Departamento Diamante, con competencia en todos los fueros, con número 8244 de Mesa de Entradas.</w:t>
      </w:r>
    </w:p>
    <w:p>
      <w:pPr>
        <w:pStyle w:val="Normal"/>
        <w:rPr/>
      </w:pPr>
      <w:r>
        <w:rPr/>
        <w:tab/>
        <w:t>Autorizado el ingreso, solicito el pase a Comisión de este proyecto de ley.</w:t>
      </w:r>
    </w:p>
    <w:p>
      <w:pPr>
        <w:pStyle w:val="Normal"/>
        <w:rPr/>
      </w:pPr>
      <w:r>
        <w:rPr/>
      </w:r>
    </w:p>
    <w:p>
      <w:pPr>
        <w:pStyle w:val="Normal"/>
        <w:rPr/>
      </w:pPr>
      <w:r>
        <w:rPr>
          <w:b/>
          <w:bCs/>
        </w:rPr>
        <w:t xml:space="preserve">SRA. PRESIDENTE (González): </w:t>
      </w:r>
      <w:r>
        <w:rPr/>
        <w:t>A consideración del Cuerpo la solicitud de ingreso del proyecto enunciado por el señor Senador por el Departamento Diamante.</w:t>
      </w:r>
    </w:p>
    <w:p>
      <w:pPr>
        <w:pStyle w:val="Normal"/>
        <w:rPr/>
      </w:pPr>
      <w:r>
        <w:rPr/>
      </w:r>
    </w:p>
    <w:p>
      <w:pPr>
        <w:pStyle w:val="Acotacin"/>
        <w:ind w:left="3969" w:right="1134" w:hanging="0"/>
        <w:rPr/>
      </w:pPr>
      <w:r>
        <w:rPr/>
        <w:t>-Resulta afirmativa.</w:t>
      </w:r>
    </w:p>
    <w:p>
      <w:pPr>
        <w:pStyle w:val="Normal"/>
        <w:rPr/>
      </w:pPr>
      <w:r>
        <w:rPr>
          <w:b/>
          <w:bCs/>
        </w:rPr>
        <w:t>SRA. PRESIDENTE (González):</w:t>
      </w:r>
      <w:r>
        <w:rPr/>
        <w:t xml:space="preserve"> Por Secretaría se dará lectura.</w:t>
      </w:r>
    </w:p>
    <w:p>
      <w:pPr>
        <w:pStyle w:val="Header"/>
        <w:tabs>
          <w:tab w:val="clear" w:pos="4419"/>
          <w:tab w:val="clear" w:pos="8838"/>
        </w:tabs>
        <w:rPr/>
      </w:pPr>
      <w:r>
        <w:rPr/>
      </w:r>
    </w:p>
    <w:p>
      <w:pPr>
        <w:pStyle w:val="Acotacin"/>
        <w:rPr/>
      </w:pPr>
      <w:r>
        <w:rPr/>
        <w:t>-Se lee:</w:t>
      </w:r>
    </w:p>
    <w:p>
      <w:pPr>
        <w:pStyle w:val="Normal"/>
        <w:rPr/>
      </w:pPr>
      <w:r>
        <w:rPr/>
      </w:r>
    </w:p>
    <w:p>
      <w:pPr>
        <w:pStyle w:val="Normal"/>
        <w:rPr/>
      </w:pPr>
      <w:r>
        <w:rPr>
          <w:b/>
          <w:bCs/>
        </w:rPr>
        <w:t xml:space="preserve">SRA. PRESIDENTE (González): </w:t>
      </w:r>
      <w:r>
        <w:rPr/>
        <w:t>Pasa a la Comisión de Presupuesto y Hacienda.</w:t>
      </w:r>
    </w:p>
    <w:p>
      <w:pPr>
        <w:pStyle w:val="Normal"/>
        <w:rPr/>
      </w:pPr>
      <w:r>
        <w:rPr/>
      </w:r>
    </w:p>
    <w:p>
      <w:pPr>
        <w:pStyle w:val="Normal"/>
        <w:rPr/>
      </w:pPr>
      <w:r>
        <w:rPr/>
      </w:r>
    </w:p>
    <w:p>
      <w:pPr>
        <w:pStyle w:val="Normal"/>
        <w:rPr/>
      </w:pPr>
      <w:r>
        <w:rPr>
          <w:b/>
          <w:bCs/>
        </w:rPr>
        <w:t>SRA. PRESIDENTE (González):</w:t>
      </w:r>
      <w:r>
        <w:rPr/>
        <w:t xml:space="preserve"> Tiene la palabra el Senador por el Departamento La Paz.</w:t>
      </w:r>
    </w:p>
    <w:p>
      <w:pPr>
        <w:pStyle w:val="Normal"/>
        <w:rPr/>
      </w:pPr>
      <w:r>
        <w:rPr/>
      </w:r>
    </w:p>
    <w:p>
      <w:pPr>
        <w:pStyle w:val="Normal"/>
        <w:rPr/>
      </w:pPr>
      <w:r>
        <w:rPr>
          <w:b/>
          <w:bCs/>
        </w:rPr>
        <w:t xml:space="preserve">SR. SENADOR (Ballestena): </w:t>
      </w:r>
      <w:r>
        <w:rPr/>
        <w:t>Señora Presidenta, solicito el ingreso del proyecto de comunicación por el que se solicita que el Poder Ejecutivo gestione el estudio de factibilidad de un transporte ferroviario entre la ciudad de Paraná y Santa Fe, con número 8242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La Paz.</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 xml:space="preserve">SRA. PRESIDENTE (González): </w:t>
      </w:r>
      <w:r>
        <w:rPr/>
        <w:t>Tiene la palabra el Senador por el Departamento Colón.</w:t>
      </w:r>
    </w:p>
    <w:p>
      <w:pPr>
        <w:pStyle w:val="Normal"/>
        <w:rPr>
          <w:b/>
          <w:b/>
          <w:bCs/>
        </w:rPr>
      </w:pPr>
      <w:r>
        <w:rPr>
          <w:b/>
          <w:bCs/>
        </w:rPr>
      </w:r>
    </w:p>
    <w:p>
      <w:pPr>
        <w:pStyle w:val="Normal"/>
        <w:rPr/>
      </w:pPr>
      <w:r>
        <w:rPr>
          <w:b/>
          <w:bCs/>
        </w:rPr>
        <w:t xml:space="preserve">SR. SENADOR (Arlettaz): </w:t>
      </w:r>
      <w:r>
        <w:rPr/>
        <w:t>Señora Presidenta, solicito el ingreso del proyecto por el que se declara de interés legislativo el proyecto de ley del Diputado nacional Julio Solanas, por el que se instituye por única vez el 29 de junio de 2015 como feriado nacional con motivo de conmemorarse los 200 años de la primera declaración independentista hecha por la Asamblea de Diputados del “Congreso de Oriente del 29 de junio de 1815”, con número 8249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Colón.</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Colón.</w:t>
      </w:r>
    </w:p>
    <w:p>
      <w:pPr>
        <w:pStyle w:val="Normal"/>
        <w:rPr/>
      </w:pPr>
      <w:r>
        <w:rPr/>
      </w:r>
    </w:p>
    <w:p>
      <w:pPr>
        <w:pStyle w:val="Normal"/>
        <w:rPr/>
      </w:pPr>
      <w:r>
        <w:rPr>
          <w:b/>
          <w:bCs/>
        </w:rPr>
        <w:t xml:space="preserve">SR. SENADOR (Arlettaz): </w:t>
      </w:r>
      <w:r>
        <w:rPr/>
        <w:t>Señora Presidenta, solicito el ingreso del proyecto por el que se declara de interés legislativo la 108 Reunión de la Asociación de Laboratorios de Alta Complejidad de la República Argentina (ALAC), con número 8250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Colón.</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Gualeguaychú.</w:t>
      </w:r>
    </w:p>
    <w:p>
      <w:pPr>
        <w:pStyle w:val="Normal"/>
        <w:rPr/>
      </w:pPr>
      <w:r>
        <w:rPr/>
      </w:r>
    </w:p>
    <w:p>
      <w:pPr>
        <w:pStyle w:val="Normal"/>
        <w:rPr/>
      </w:pPr>
      <w:r>
        <w:rPr>
          <w:b/>
          <w:bCs/>
        </w:rPr>
        <w:t xml:space="preserve">SR. SENADOR (Gerdau): </w:t>
      </w:r>
      <w:r>
        <w:rPr/>
        <w:t>Señora Presidenta, solicito el ingreso del proyecto de declaración por el que se declara de interés legislativo la 9ª Marcha Ambiental que se desarrollará el 27 de abril de 2014 en Gualeguaychú, con número 8248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Gualeguaychú.</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 xml:space="preserve">SR. SENADOR (Cresto): </w:t>
      </w:r>
      <w:r>
        <w:rPr/>
        <w:t>Señora Presidenta, solicito el ingreso del proyecto de resolución por el que la Honorable Cámara de Senadores de Entre Ríos repudia por atentatorio contra la libertad de expresión y el derecho a la información el fallo contra Diario Junio, Yahoo, Google y otros, de la Jueza Federal Beatriz Aranguren contra esos medios de comunicación, con número 8251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Concordia.</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 xml:space="preserve">SR. SENADOR (Cresto): </w:t>
      </w:r>
      <w:r>
        <w:rPr/>
        <w:t>Señora Presidenta, solicito el ingreso del proyecto de resolución por el que la Honorable Cámara de Senadores de Entre Ríos resuelve declarar de interés legislativo la 1ª Jornada Provincial sobre Anteproyecto de Reforma del Código Penal Argentino, a realizarse en Paraná el 09 de abril, con número 8247 de Mesa de Entradas.</w:t>
      </w:r>
    </w:p>
    <w:p>
      <w:pPr>
        <w:pStyle w:val="Normal"/>
        <w:ind w:firstLine="708"/>
        <w:rPr/>
      </w:pPr>
      <w:r>
        <w:rPr/>
        <w:t>Autorizado el ingreso, solicito la reserva del mismo en Secretaría.</w:t>
      </w:r>
    </w:p>
    <w:p>
      <w:pPr>
        <w:pStyle w:val="Normal"/>
        <w:rPr>
          <w:sz w:val="28"/>
        </w:rPr>
      </w:pPr>
      <w:r>
        <w:rPr>
          <w:sz w:val="28"/>
        </w:rPr>
      </w:r>
    </w:p>
    <w:p>
      <w:pPr>
        <w:pStyle w:val="Normal"/>
        <w:rPr/>
      </w:pPr>
      <w:r>
        <w:rPr>
          <w:b/>
          <w:bCs/>
        </w:rPr>
        <w:t xml:space="preserve">SRA. PRESIDENTE (González): </w:t>
      </w:r>
      <w:r>
        <w:rPr/>
        <w:t>A consideración del Cuerpo la solicitud de ingreso del proyecto enunciado por el señor Senador por el Departamento Concordia.</w:t>
      </w:r>
    </w:p>
    <w:p>
      <w:pPr>
        <w:pStyle w:val="Normal"/>
        <w:rPr/>
      </w:pPr>
      <w:r>
        <w:rPr/>
      </w:r>
    </w:p>
    <w:p>
      <w:pPr>
        <w:pStyle w:val="Acotacin"/>
        <w:ind w:left="3969" w:right="1134" w:hanging="0"/>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ind w:left="3969" w:right="1134" w:hanging="0"/>
        <w:rPr/>
      </w:pPr>
      <w:r>
        <w:rPr/>
        <w:t>-Se lee:</w:t>
      </w:r>
    </w:p>
    <w:p>
      <w:pPr>
        <w:pStyle w:val="Normal"/>
        <w:rPr/>
      </w:pPr>
      <w:r>
        <w:rPr/>
      </w:r>
    </w:p>
    <w:p>
      <w:pPr>
        <w:pStyle w:val="Normal"/>
        <w:rPr/>
      </w:pPr>
      <w:r>
        <w:rPr>
          <w:b/>
          <w:bCs/>
        </w:rPr>
        <w:t xml:space="preserve">SRA. PRESIDENTE (González): </w:t>
      </w:r>
      <w:r>
        <w:rPr/>
        <w:t>Queda reservado en Secretaría.</w:t>
      </w:r>
    </w:p>
    <w:p>
      <w:pPr>
        <w:pStyle w:val="Normal"/>
        <w:rPr/>
      </w:pPr>
      <w:r>
        <w:rPr/>
      </w:r>
    </w:p>
    <w:p>
      <w:pPr>
        <w:pStyle w:val="Apertura"/>
        <w:jc w:val="both"/>
        <w:rPr/>
      </w:pPr>
      <w:r>
        <w:rPr/>
      </w:r>
    </w:p>
    <w:p>
      <w:pPr>
        <w:pStyle w:val="Apertura"/>
        <w:rPr/>
      </w:pPr>
      <w:r>
        <w:rPr/>
        <w:t>6</w:t>
      </w:r>
    </w:p>
    <w:p>
      <w:pPr>
        <w:pStyle w:val="Apertura"/>
        <w:rPr/>
      </w:pPr>
      <w:r>
        <w:rPr/>
        <w:t>HOMENAJES</w:t>
      </w:r>
    </w:p>
    <w:p>
      <w:pPr>
        <w:pStyle w:val="Normal"/>
        <w:rPr/>
      </w:pPr>
      <w:r>
        <w:rPr/>
      </w:r>
    </w:p>
    <w:p>
      <w:pPr>
        <w:pStyle w:val="Normal"/>
        <w:rPr/>
      </w:pPr>
      <w:r>
        <w:rPr>
          <w:b/>
        </w:rPr>
        <w:t>SRA. PRESIDENTE (González):</w:t>
      </w:r>
      <w:r>
        <w:rPr/>
        <w:t xml:space="preserve"> Es el turno de los homenajes.</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a, señores Senadores voy a leer un breve párrafo debido a que mañana 9 de abril se cumple un año más de aque</w:t>
      </w:r>
      <w:r>
        <w:rPr>
          <w:color w:val="444444"/>
        </w:rPr>
        <w:t>l 9 de abril de 1949, donde el entonces presidente de la Nación Juan Domingo Perón cerraba el Primer Congreso Nacional de Filosofía en el escenario del Teatro Independencia de la ciudad de Mendoza con una conferencia donde expresaba la base filosófica de su pensamiento y de nuestro pensamiento como doctrina que se plasmó en un libro que todos conocemos y es un libro bases de nuestro movimiento denominado “La Comunidad Organizada”.</w:t>
      </w:r>
    </w:p>
    <w:p>
      <w:pPr>
        <w:pStyle w:val="Normal"/>
        <w:ind w:firstLine="708"/>
        <w:rPr>
          <w:color w:val="444444"/>
        </w:rPr>
      </w:pPr>
      <w:r>
        <w:rPr>
          <w:color w:val="444444"/>
        </w:rPr>
        <w:t>Allí explicitó la idea política de colaboración social para nuestra democracia.</w:t>
      </w:r>
    </w:p>
    <w:p>
      <w:pPr>
        <w:pStyle w:val="Normal"/>
        <w:ind w:firstLine="708"/>
        <w:rPr/>
      </w:pPr>
      <w:r>
        <w:rPr>
          <w:color w:val="444444"/>
        </w:rPr>
        <w:t>Dijo entonces Perón: “El movimiento nacional argentino en su concepción integral, tiene una doctrina nacional que encarna grandes principios teóricos y constituye a la vez la escala de realizaciones, y hoy ya se encuentran felizmente cumplidas en la comunidad argentina”</w:t>
      </w:r>
      <w:r>
        <w:rPr>
          <w:rStyle w:val="Appleconvertedspace"/>
          <w:color w:val="444444"/>
        </w:rPr>
        <w:t> </w:t>
      </w:r>
    </w:p>
    <w:p>
      <w:pPr>
        <w:pStyle w:val="Normal"/>
        <w:ind w:firstLine="708"/>
        <w:rPr/>
      </w:pPr>
      <w:r>
        <w:rPr>
          <w:color w:val="444444"/>
        </w:rPr>
        <w:t>Desde aquellos tiempos los peronistas nos caracterizamos por practicar revoluciones democráticas y ejecutar el axioma que reza “Mejor que decir es hacer, mejor que prometer es realizar”.</w:t>
      </w:r>
    </w:p>
    <w:p>
      <w:pPr>
        <w:pStyle w:val="Normal"/>
        <w:ind w:firstLine="708"/>
        <w:rPr>
          <w:color w:val="444444"/>
        </w:rPr>
      </w:pPr>
      <w:r>
        <w:rPr>
          <w:color w:val="444444"/>
        </w:rPr>
        <w:t>Tales revoluciones democráticas son aquellas en las que el pueblo con su voto avala las realizaciones de un Gobierno y esto ni más ni menos fue lo que hizo Juan Domingo Perón entre 1945 y 1955 conocida por los peronistas como la “década dorada”.</w:t>
      </w:r>
    </w:p>
    <w:p>
      <w:pPr>
        <w:pStyle w:val="Normal"/>
        <w:ind w:firstLine="708"/>
        <w:rPr>
          <w:color w:val="444444"/>
        </w:rPr>
      </w:pPr>
      <w:r>
        <w:rPr>
          <w:color w:val="444444"/>
        </w:rPr>
        <w:t>Señora Presidenta, en los últimos diez años los peronistas hemos derrotado en las urnas al paradigma individualista o liberal” y pusimos en práctica la “colaboración social”, que nos hablaba ya Perón en aquel Congreso de Filosofía que no solo en Argentina y Latinoamérica, sino a nivel planetario, parece ser el signo del Siglo XXI. Dan cuenta de ello posturas actuales de líderes mundiales como el Papa Francisco o el Presidente norteamericano Barack Obama.</w:t>
      </w:r>
    </w:p>
    <w:p>
      <w:pPr>
        <w:pStyle w:val="Normal"/>
        <w:ind w:firstLine="708"/>
        <w:rPr>
          <w:color w:val="444444"/>
        </w:rPr>
      </w:pPr>
      <w:r>
        <w:rPr>
          <w:color w:val="444444"/>
        </w:rPr>
        <w:t>Transcurrieron, Señora Presidente, cuarenta y ocho años para que la doctrina nacional, popular y cristiana llegara nuevamente al poder de la mano de Néstor Carlos Kirchner y se plasmara en la continuidad de Cristina Kirchner en lo que el pueblo hoy llama y llamamos “La década ganada”.</w:t>
      </w:r>
    </w:p>
    <w:p>
      <w:pPr>
        <w:pStyle w:val="Normal"/>
        <w:ind w:firstLine="708"/>
        <w:rPr>
          <w:color w:val="444444"/>
        </w:rPr>
      </w:pPr>
      <w:r>
        <w:rPr>
          <w:color w:val="444444"/>
        </w:rPr>
        <w:t xml:space="preserve">No obstante nos preocupa la permanente acechanza de los grupos de poder, tanto internos como externos, que representan a aquellas clases dominantes acostumbradas a vivir a costillas del pueblo y a explotar a los trabajadores. </w:t>
      </w:r>
    </w:p>
    <w:p>
      <w:pPr>
        <w:pStyle w:val="Normal"/>
        <w:ind w:firstLine="708"/>
        <w:rPr>
          <w:color w:val="444444"/>
        </w:rPr>
      </w:pPr>
      <w:r>
        <w:rPr>
          <w:color w:val="444444"/>
        </w:rPr>
        <w:t>Allí también me pregunto y le pregunto al lector, si nuestro pueblo estará adulto para buscar las coincidencias y olvidar el pasado. Con mucho orgullo, señora Presidenta, hoy leo una nota de opinión del Presidente de la Corte Suprema de Justicia de la Nación Ricardo Lorenzetti donde uno de los poderes políticos del la República llega a similares conclusiones a las de este servidor.</w:t>
      </w:r>
    </w:p>
    <w:p>
      <w:pPr>
        <w:pStyle w:val="Normal"/>
        <w:ind w:firstLine="708"/>
        <w:rPr>
          <w:color w:val="444444"/>
        </w:rPr>
      </w:pPr>
      <w:r>
        <w:rPr>
          <w:color w:val="444444"/>
        </w:rPr>
        <w:t>Hoy nos moviliza cuidar la continuidad de la democracia popular, igualitaria e inclusiva.</w:t>
      </w:r>
    </w:p>
    <w:p>
      <w:pPr>
        <w:pStyle w:val="Normal"/>
        <w:ind w:firstLine="708"/>
        <w:rPr>
          <w:color w:val="444444"/>
        </w:rPr>
      </w:pPr>
      <w:r>
        <w:rPr>
          <w:color w:val="444444"/>
        </w:rPr>
        <w:t>Sirva, señora Presidenta, el recordatorio de aquel Congreso de Filosofía para que los argentinos encontremos el rumbo común en las coincidencias.</w:t>
      </w:r>
    </w:p>
    <w:p>
      <w:pPr>
        <w:pStyle w:val="Normal"/>
        <w:ind w:firstLine="708"/>
        <w:rPr>
          <w:color w:val="444444"/>
        </w:rPr>
      </w:pPr>
      <w:r>
        <w:rPr>
          <w:color w:val="444444"/>
        </w:rPr>
        <w:t>Nosotros para ello desde Entre Ríos aportamos un hombre como Sergio Daniel Urribarri, de privilegiado consenso por sobre el discenso, un hombre nacido de las entrañas mismas del peronismo, que ha dado fe de la defensa y compromiso con la conducción estratégica de Cristina Kirchner y el proyecto nacional y popular.</w:t>
      </w:r>
    </w:p>
    <w:p>
      <w:pPr>
        <w:pStyle w:val="Normal"/>
        <w:ind w:firstLine="708"/>
        <w:rPr>
          <w:color w:val="444444"/>
        </w:rPr>
      </w:pPr>
      <w:r>
        <w:rPr>
          <w:color w:val="444444"/>
        </w:rPr>
      </w:r>
    </w:p>
    <w:p>
      <w:pPr>
        <w:pStyle w:val="Normal"/>
        <w:rPr>
          <w:color w:val="444444"/>
        </w:rPr>
      </w:pPr>
      <w:r>
        <w:rPr>
          <w:color w:val="444444"/>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el dictamen de las comisiones de Salud Pública, Medio Ambiente Humano y Drogadicción y de Presupuesto y Hacienda, en el proyecto de ley por el que se pretende incorporar con carácter obligatorio y con práctica rutinaria de control en todo el territorio de Entre Ríos la realización de ecografías fetales con evaluación cardíaca a todas las mujeres embarazadas con edad gestacional entre las 18 y 22 semanas, tengan o no factores de riesgo, expediente Nº 19.899.</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Islas.</w:t>
      </w:r>
    </w:p>
    <w:p>
      <w:pPr>
        <w:pStyle w:val="Footer"/>
        <w:tabs>
          <w:tab w:val="clear" w:pos="4419"/>
          <w:tab w:val="clear" w:pos="8838"/>
        </w:tabs>
        <w:rPr/>
      </w:pPr>
      <w:r>
        <w:rPr/>
      </w:r>
    </w:p>
    <w:p>
      <w:pPr>
        <w:pStyle w:val="Normal"/>
        <w:rPr/>
      </w:pPr>
      <w:r>
        <w:rPr>
          <w:b/>
          <w:bCs/>
        </w:rPr>
        <w:t>SR. SENADOR (Melchiori):</w:t>
      </w:r>
      <w:r>
        <w:rPr/>
        <w:t xml:space="preserve"> Señora Presidenta, este es un proyecto que viene con media sanción de la Honorable Cámara de Diputados.</w:t>
      </w:r>
    </w:p>
    <w:p>
      <w:pPr>
        <w:pStyle w:val="Normal"/>
        <w:ind w:firstLine="708"/>
        <w:rPr/>
      </w:pPr>
      <w:r>
        <w:rPr/>
        <w:t>Y justamente me ha tocado vivir hace unos escasos treinta días en la localidad de Villa Paranacito, el fallecimiento de un bebé por el hecho de no haber sido detectada adecuadamente su patología cardíaca. Fue derivado a Gualeguaychú, de Gualeguaychú al Hospital “San Roque” de Paraná. En este hospital estuvo dos meses esperando su turno de operación, en Rosario o en el Hospital Garrahan de Buenos Aires. Cuando existió la vacante la chiquita no estaba en condiciones de ser trasladada y terminó falleciendo.</w:t>
      </w:r>
    </w:p>
    <w:p>
      <w:pPr>
        <w:pStyle w:val="Normal"/>
        <w:rPr/>
      </w:pPr>
      <w:r>
        <w:rPr/>
        <w:tab/>
        <w:t>Este proyecto de ley, que estaba en comisión al momento de este suceso, facilitaría la detección temprana de estas patologías cardíacas y hace que la paciente pueda tener el parto en el lugar donde la cirugía pueda hacerse in situ; es decir que en el mismo hospital del parto se pueda hacer la cirugía al bebé recién nacido, ya sea en el Hospital Garrahan, que es muy especializado, o en la ciudad de Rosario.</w:t>
      </w:r>
    </w:p>
    <w:p>
      <w:pPr>
        <w:pStyle w:val="Normal"/>
        <w:rPr/>
      </w:pPr>
      <w:r>
        <w:rPr/>
        <w:tab/>
        <w:t>La frecuencia de cardiopatías congénitas afecta de 8 a 10 recién nacidos cada mil nacimientos. La gran mayoría de dichas cardiopatías lleva a la muerte o a incapacidades importantes si no reciben el tratamiento quirúrgico en edad temprana dependiendo de la patología. En el Hospital “San Roque” las cardiopatías constituyen una de las más importantes causas de mortalidad infantil. A veces creemos que la mortalidad infantil es por falta de atención de la madre, por mala de alimentación de la madre o por falta de control, sin embargo la causa más importante de muerte que tiene este hospital son –como decía– las cardiopatías congénitas.</w:t>
      </w:r>
    </w:p>
    <w:p>
      <w:pPr>
        <w:pStyle w:val="Normal"/>
        <w:rPr/>
      </w:pPr>
      <w:r>
        <w:rPr/>
        <w:tab/>
        <w:t>En Entre Ríos se calculan 20.000 nacimientos anuales aproximadamente, lo que supone una incidencia de entre 160 y 200 chiquitos con cardiopatías congénitas por año.</w:t>
      </w:r>
    </w:p>
    <w:p>
      <w:pPr>
        <w:pStyle w:val="Normal"/>
        <w:rPr/>
      </w:pPr>
      <w:r>
        <w:rPr/>
        <w:tab/>
        <w:t>Por eso es importantísimo hacer obligatorio este examen, porque si bien los ecografistas miran al bebé, no le prestan la suficiente atención a su corazoncito, tenga o no antecedentes genéticos en la familia, y más ahora con todo este revuelo de las intoxicaciones y todo lo que se habla de la contaminación. Podríamos salvar 200 chiquitos por año en la Provincia de Entre Ríos si supiéramos detectar a tiempo las cardiopatías para poder derivarlos a estos centros especializados.</w:t>
      </w:r>
    </w:p>
    <w:p>
      <w:pPr>
        <w:pStyle w:val="Normal"/>
        <w:rPr/>
      </w:pPr>
      <w:r>
        <w:rPr/>
        <w:tab/>
        <w:t>Por eso adhiero firmemente al proyecto del diputado Flores. En esta tarde estuve con el señor Ministro de Salud, quien está esperando la sanción de esta ley para aplicarla rápidamente.</w:t>
      </w:r>
    </w:p>
    <w:p>
      <w:pPr>
        <w:pStyle w:val="Normal"/>
        <w:rPr/>
      </w:pPr>
      <w:r>
        <w:rPr/>
      </w:r>
    </w:p>
    <w:p>
      <w:pPr>
        <w:pStyle w:val="Normal"/>
        <w:rPr/>
      </w:pPr>
      <w:r>
        <w:rPr>
          <w:b/>
        </w:rPr>
        <w:t>SRA. PRESIDENTE (González):</w:t>
      </w:r>
      <w:r>
        <w:rPr/>
        <w:t xml:space="preserve"> Si no se hace más uso de la palabra, se va a votar en general; los señores Senadores que estén por la afirmativa, sírvanse indicarlo.</w:t>
      </w:r>
    </w:p>
    <w:p>
      <w:pPr>
        <w:pStyle w:val="Normal"/>
        <w:rPr/>
      </w:pPr>
      <w:r>
        <w:rPr/>
      </w:r>
    </w:p>
    <w:p>
      <w:pPr>
        <w:pStyle w:val="Acotacin"/>
        <w:spacing w:lineRule="exact" w:line="360"/>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spacing w:lineRule="exact" w:line="360"/>
        <w:rPr/>
      </w:pPr>
      <w:r>
        <w:rPr/>
        <w:t>-Resulta aprobado, como también los artículos del 2º al 6º inclusive. El art. 7º es de forma.</w:t>
      </w:r>
    </w:p>
    <w:p>
      <w:pPr>
        <w:pStyle w:val="Acotacin"/>
        <w:spacing w:lineRule="exact" w:line="360"/>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rPr>
        <w:t>SRA. PRESIDENTE (González):</w:t>
      </w:r>
      <w:r>
        <w:rPr/>
        <w:t xml:space="preserve"> Se encuentra reservado el despacho de la Comisión de Salud Pública, Medio Ambiente Humano y Drogadicción, en el proyecto de comunicación por el que se solicita al Poder Ejecutivo que interese al señor Ministro de Salud de la Nación, la incorporación de la Provincia de Entre Ríos al Programa Nacional de Prevención de Cáncer cérvico-uterino, expediente Nº 10.805</w:t>
      </w:r>
      <w:r>
        <w:rPr>
          <w:rFonts w:cs="CG Times;Times New Roman" w:ascii="CG Times;Times New Roman" w:hAnsi="CG Times;Times New Roman"/>
        </w:rPr>
        <w:t>.</w:t>
      </w:r>
    </w:p>
    <w:p>
      <w:pPr>
        <w:pStyle w:val="Normal"/>
        <w:ind w:firstLine="708"/>
        <w:rPr/>
      </w:pPr>
      <w:r>
        <w:rPr/>
        <w:t>Tiene la palabra el Senador por el Departamento Islas.</w:t>
      </w:r>
    </w:p>
    <w:p>
      <w:pPr>
        <w:pStyle w:val="Normal"/>
        <w:rPr/>
      </w:pPr>
      <w:r>
        <w:rPr/>
      </w:r>
    </w:p>
    <w:p>
      <w:pPr>
        <w:pStyle w:val="Normal"/>
        <w:rPr/>
      </w:pPr>
      <w:r>
        <w:rPr>
          <w:b/>
        </w:rPr>
        <w:t>SR. SENADOR (Melchiori):</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Melchiori; se requieren los dos tercios de votos de los Senadores presentes para su aprobación.</w:t>
      </w:r>
    </w:p>
    <w:p>
      <w:pPr>
        <w:pStyle w:val="Normal"/>
        <w:rPr/>
      </w:pPr>
      <w:r>
        <w:rPr/>
      </w:r>
    </w:p>
    <w:p>
      <w:pPr>
        <w:pStyle w:val="Acotacin"/>
        <w:spacing w:lineRule="exact" w:line="360"/>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spacing w:lineRule="exact" w:line="360"/>
        <w:rPr/>
      </w:pPr>
      <w:r>
        <w:rPr/>
        <w:t>-Se lee:</w:t>
      </w:r>
    </w:p>
    <w:p>
      <w:pPr>
        <w:pStyle w:val="Normal"/>
        <w:rPr/>
      </w:pPr>
      <w:r>
        <w:rPr/>
      </w:r>
    </w:p>
    <w:p>
      <w:pPr>
        <w:pStyle w:val="Normal"/>
        <w:rPr/>
      </w:pPr>
      <w:r>
        <w:rPr>
          <w:b/>
        </w:rPr>
        <w:t xml:space="preserve">SRA. PRESIDENTE (González): </w:t>
      </w:r>
      <w:r>
        <w:rPr>
          <w:bCs/>
        </w:rPr>
        <w:t>En</w:t>
      </w:r>
      <w:r>
        <w:rPr>
          <w:b/>
        </w:rPr>
        <w:t xml:space="preserve"> </w:t>
      </w:r>
      <w:r>
        <w:rPr/>
        <w:t>consideración.</w:t>
      </w:r>
    </w:p>
    <w:p>
      <w:pPr>
        <w:pStyle w:val="Normal"/>
        <w:rPr/>
      </w:pPr>
      <w:r>
        <w:rPr/>
        <w:tab/>
        <w:t>Tiene la palabra el Senador por el Departamento Islas.</w:t>
      </w:r>
    </w:p>
    <w:p>
      <w:pPr>
        <w:pStyle w:val="Normal"/>
        <w:rPr/>
      </w:pPr>
      <w:r>
        <w:rPr/>
      </w:r>
    </w:p>
    <w:p>
      <w:pPr>
        <w:pStyle w:val="Normal"/>
        <w:rPr/>
      </w:pPr>
      <w:r>
        <w:rPr>
          <w:b/>
        </w:rPr>
        <w:t>SR. SENADOR (Melchiori):</w:t>
      </w:r>
      <w:r>
        <w:rPr>
          <w:bCs/>
        </w:rPr>
        <w:t xml:space="preserve"> Señora Presidente, la Provincia de Entre Ríos –no sé por qué circunstancia– quedó fuera de este programa nacional, que ha dado muy buenos resultados en las provincias en las que se ha implementado. Es un estudio que se hace a toda mujer que llega a consultorio, es un simple hisopado, se detecta un virus, que es el que provoca el cáncer de cuello de útero, en el 99 por ciento de los casos. Se permitiría con esto, no eliminar el PAP, pero sí ir directamente focalizado a la persona que tienen ese virus de Papiloma Humano para encarar el tratamiento y el seguimiento de esas personas que tienen una predisposición superior al resto.</w:t>
      </w:r>
    </w:p>
    <w:p>
      <w:pPr>
        <w:pStyle w:val="Normal"/>
        <w:rPr>
          <w:bCs/>
        </w:rPr>
      </w:pPr>
      <w:r>
        <w:rPr>
          <w:bCs/>
        </w:rPr>
        <w:tab/>
        <w:t>La Provincia de Entre Ríos no está incorporada a este programa, y por este proyecto se interesa al Poder Ejecutivo para que inste a las autoridades nacionales que apliquen este programa como se hace en otras provincias, a fin de prevenir del cáncer de cuello de útero.</w:t>
      </w:r>
    </w:p>
    <w:p>
      <w:pPr>
        <w:pStyle w:val="Normal"/>
        <w:rPr>
          <w:bCs/>
        </w:rPr>
      </w:pPr>
      <w:r>
        <w:rPr>
          <w:bCs/>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cultural y legislativo las “1ª Jornadas sobre patologización y medicalización de las infancias y adolescencias y sus derechos en juego” a realizarse en Paraná los días 25 y 26 de abril del corriente, expediente Nº 10.835.</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a.</w:t>
      </w:r>
    </w:p>
    <w:p>
      <w:pPr>
        <w:pStyle w:val="Normal"/>
        <w:rPr/>
      </w:pPr>
      <w:r>
        <w:rPr/>
      </w:r>
    </w:p>
    <w:p>
      <w:pPr>
        <w:pStyle w:val="Normal"/>
        <w:rPr/>
      </w:pPr>
      <w:r>
        <w:rPr>
          <w:b/>
        </w:rPr>
        <w:t>SRA. PRESIDENTA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A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A (González):</w:t>
      </w:r>
      <w:r>
        <w:rPr/>
        <w:t xml:space="preserve"> En consideración.</w:t>
      </w:r>
    </w:p>
    <w:p>
      <w:pPr>
        <w:pStyle w:val="Normal"/>
        <w:rPr/>
      </w:pPr>
      <w:r>
        <w:rPr/>
        <w:tab/>
        <w:t xml:space="preserve">Tiene la palabra el Senador por el Departamento Paraná. </w:t>
      </w:r>
    </w:p>
    <w:p>
      <w:pPr>
        <w:pStyle w:val="Normal"/>
        <w:rPr/>
      </w:pPr>
      <w:r>
        <w:rPr/>
      </w:r>
    </w:p>
    <w:p>
      <w:pPr>
        <w:pStyle w:val="Normal"/>
        <w:rPr/>
      </w:pPr>
      <w:r>
        <w:rPr>
          <w:b/>
          <w:bCs/>
        </w:rPr>
        <w:t>SR. SENADOR (Brambilla):</w:t>
      </w:r>
      <w:r>
        <w:rPr/>
        <w:t xml:space="preserve"> Señora Presidenta, las “Primeras Jornadas sobre “Patologización y Medicalización de las Infancias y Adolescencias actuales y sus Derechos en juego” se llevarán acabo los días 25 y 26 de abril del corriente, en la ciudad de Paraná. </w:t>
      </w:r>
    </w:p>
    <w:p>
      <w:pPr>
        <w:pStyle w:val="Normal"/>
        <w:ind w:firstLine="708"/>
        <w:rPr/>
      </w:pPr>
      <w:r>
        <w:rPr/>
        <w:t>Están organizadas por la Asociación Paranaense de Síndrome de Down (As.Pa.Si.D), junto a la Coordinación de la Carrera de Psicología y la Tecnicatura de Acompañantes Terapéuticos de Entre Ríos y del Colegio de Psicólogos de Entre Ríos.</w:t>
      </w:r>
    </w:p>
    <w:p>
      <w:pPr>
        <w:pStyle w:val="Normal"/>
        <w:ind w:firstLine="708"/>
        <w:rPr/>
      </w:pPr>
      <w:r>
        <w:rPr/>
        <w:t>Las mencionadas jornadas tienen por objetivo principal promover el intercambio y el debate sobre intervenciones y prácticas que consideren las subjetividades de los niños, niñas y adolescentes, respetando la singularidad y favoreciendo la inclusión social, frente al incremento de intervenciones que objetivan, clasifican y patologizan, acompañadas de una creciente medicalización.</w:t>
      </w:r>
    </w:p>
    <w:p>
      <w:pPr>
        <w:pStyle w:val="Normal"/>
        <w:ind w:firstLine="708"/>
        <w:rPr/>
      </w:pPr>
      <w:r>
        <w:rPr/>
        <w:t>Los objetivos específicos son: promover la revisión crítica de criterios diagnósticos, estrategias terapéuticas y abordajes educativos marcadamente sesgados por discursos tendientes a su patologizacion y medicalización; alertar sobre riesgos de la patologización –ligados a la estigmatización– y de la medicalización de las infancias y adolescencias, diferenciando medicalizar de medicar con criterios científicos; compartir experiencias posibles de intervenciones subjetivantes con niños, niñas, adolescentes y sus familias, tanto en las aulas como en los diferentes espacios terapéuticos; ayudar a pensar desde una perspectiva interdisciplinaria a los supuestos ADD, ADHD, TGD, TEA, TOD, TOC, Trastorno Bipolar, etcétera, como siglas que impidan desplegar la complejidad de las determinaciones del sufrimiento infantil y adolescente; abordar los manuales DSM para cuestionar sus categorías, que reducen a siglas la diversidad de la vida, planteando como salida la sobre-adaptación y la medicalización; aportar a la creación y difusión de políticas públicas en el campo de la salud mental, la educación y lo social de carácter subjetivantes e inclusivas, respetuosas de los Derechos de las infancias y las adolescencias actuales, de modo de promover a la atención de las diversas problemáticas con las que nos interpelan, pero sin que estas sean patologizadas y medicalizadas; difundir avances de investigaciones recientes acerca de las nuevas infancias y conflictivas tempranas cuestionando desde el enfoque de los estudios acerca del Biopoder, los avances de prácticas discursivas ligadas al impacto de lógicas mercantilizadoras en el campo de la salud, de lo social y de la educación; analizar el estado de situación en territorio en torno a la problemática de la patologización y medicalización de las infancias y adolescencias actuales, promoviendo el intercambio entre distintos actores sociales de experiencias que en su lugar se orienten a promover sus derechos.</w:t>
      </w:r>
    </w:p>
    <w:p>
      <w:pPr>
        <w:pStyle w:val="Normal"/>
        <w:ind w:firstLine="708"/>
        <w:rPr/>
      </w:pPr>
      <w:r>
        <w:rPr/>
        <w:t>Por lo expuesto y considerando de suma importancia a estas dos jornadas que se realizarán en la ciudad de Paraná los días 25 y 26 de abril, es que solicito a los compañeros Senadores que acompañen con el voto afirmativo esta iniciativa.</w:t>
      </w:r>
    </w:p>
    <w:p>
      <w:pPr>
        <w:pStyle w:val="Normal"/>
        <w:rPr/>
      </w:pPr>
      <w:r>
        <w:rPr/>
      </w:r>
    </w:p>
    <w:p>
      <w:pPr>
        <w:pStyle w:val="Normal"/>
        <w:rPr/>
      </w:pPr>
      <w:r>
        <w:rPr>
          <w:b/>
          <w:bCs/>
        </w:rPr>
        <w:t>SRA. PRESIDENTE (González):</w:t>
      </w:r>
      <w:r>
        <w:rPr/>
        <w:t xml:space="preserve"> Tiene la palabra el Senador por el Departamento Federal. </w:t>
      </w:r>
    </w:p>
    <w:p>
      <w:pPr>
        <w:pStyle w:val="Normal"/>
        <w:rPr/>
      </w:pPr>
      <w:r>
        <w:rPr/>
      </w:r>
    </w:p>
    <w:p>
      <w:pPr>
        <w:pStyle w:val="Normal"/>
        <w:rPr/>
      </w:pPr>
      <w:r>
        <w:rPr>
          <w:b/>
          <w:bCs/>
        </w:rPr>
        <w:t>SR. SENADOR (Taleb):</w:t>
      </w:r>
      <w:r>
        <w:rPr/>
        <w:t xml:space="preserve"> En el mismo sentido que realizó la argumentación el compañero Senador Brambilla sobre estas Primeras Jornadas de Patologización y Medicalización de las Infancias y Adolescencias Actuales, quiero informar y recordarles a los miembros de las Comisiones de Salud y Educación, que las autoridades de As. Pa. Si. D,, solicitaron una reunión de carácter informal, el día de mañana miércoles a las 9 en la Sala de Comisiones, donde nos van a interesar un poco más de sus necesidades y otras cuestiones.</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celebración de los cien años de la Escuela Nº 12 “Justo José de Urquiza” de General Campos, a realizarse el día 8 de noviembre del corriente año, expediente Nº 10.836.</w:t>
      </w:r>
    </w:p>
    <w:p>
      <w:pPr>
        <w:pStyle w:val="Normal"/>
        <w:ind w:firstLine="708"/>
        <w:rPr/>
      </w:pPr>
      <w:r>
        <w:rPr/>
        <w:t>Tiene la palabra el Senador por el Departamento San Salvador.</w:t>
      </w:r>
    </w:p>
    <w:p>
      <w:pPr>
        <w:pStyle w:val="Normal"/>
        <w:rPr/>
      </w:pPr>
      <w:r>
        <w:rPr/>
      </w:r>
    </w:p>
    <w:p>
      <w:pPr>
        <w:pStyle w:val="Normal"/>
        <w:rPr/>
      </w:pPr>
      <w:r>
        <w:rPr>
          <w:b/>
        </w:rPr>
        <w:t>SR. SENADOR (Vilhem):</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Vilhem;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bCs/>
        </w:rPr>
        <w:t xml:space="preserve">SR. SENADOR (Vilhem): </w:t>
      </w:r>
      <w:r>
        <w:rPr/>
        <w:t>La escuela Nº 26 “Justo José de Urquiza” surge al año siguiente de la fundación de General Campos para satisfacer la necesidad educativa de esa incipiente población.</w:t>
      </w:r>
    </w:p>
    <w:p>
      <w:pPr>
        <w:pStyle w:val="Normal"/>
        <w:ind w:firstLine="708"/>
        <w:rPr/>
      </w:pPr>
      <w:r>
        <w:rPr/>
        <w:t>Rápidamente fue creciendo al mismo ritmo que la localidad, debido a la llegada de contingentes inmigrantes. Su primer edificio propio fue construido en un terreno donado por Doña Justa Urquiza de Campos y puesto en función en la década del ’30, donde hoy desarrolla sus actividades el colegio secundario.</w:t>
      </w:r>
    </w:p>
    <w:p>
      <w:pPr>
        <w:pStyle w:val="Normal"/>
        <w:ind w:firstLine="708"/>
        <w:rPr/>
      </w:pPr>
      <w:r>
        <w:rPr/>
        <w:t>Así nace la Escuela Elemental Nº 26, a la que se le otorga el nombre de “General Justo José de Urquiza” en el año 1943 y con la creación del Departamento San Salvador se le asignó el Nº 12.</w:t>
      </w:r>
    </w:p>
    <w:p>
      <w:pPr>
        <w:pStyle w:val="Normal"/>
        <w:ind w:firstLine="708"/>
        <w:rPr/>
      </w:pPr>
      <w:r>
        <w:rPr/>
        <w:t>Con el crecimiento poblacional se hizo necesaria la construcción de otro edificio en 1980, el que ocupa actualmente.</w:t>
      </w:r>
    </w:p>
    <w:p>
      <w:pPr>
        <w:pStyle w:val="Normal"/>
        <w:ind w:firstLine="708"/>
        <w:rPr/>
      </w:pPr>
      <w:r>
        <w:rPr/>
        <w:t xml:space="preserve">Hoy sigue siendo la única institución de educación primaria de la localidad que alberga alrededor de quinientos alumnos, atendiendo no solo las necesidades educativas de los niños, sino también ofreciendo contención y apoyo a ellos y sus familias. </w:t>
      </w:r>
    </w:p>
    <w:p>
      <w:pPr>
        <w:pStyle w:val="Normal"/>
        <w:ind w:firstLine="708"/>
        <w:rPr/>
      </w:pPr>
      <w:r>
        <w:rPr/>
        <w:t>Por todo lo expuesto, señora Presidenta, es que solicito el acompañamiento de mis pares con su voto para aprobar esta declaración.</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resolución por el que se declara de interés legislativo de esta Cámara la “XII Fiesta del Pastel Artesanal”, a desarrollarse los días 18 y 19 de abril del corriente en la ciudad de Villaguay, expediente Nº 10.837.</w:t>
      </w:r>
    </w:p>
    <w:p>
      <w:pPr>
        <w:pStyle w:val="Normal"/>
        <w:ind w:firstLine="708"/>
        <w:rPr/>
      </w:pPr>
      <w:r>
        <w:rPr/>
        <w:t>Tiene la palabra el Senador por el Departamento Villaguay.</w:t>
      </w:r>
    </w:p>
    <w:p>
      <w:pPr>
        <w:pStyle w:val="Normal"/>
        <w:rPr/>
      </w:pPr>
      <w:r>
        <w:rPr/>
      </w:r>
    </w:p>
    <w:p>
      <w:pPr>
        <w:pStyle w:val="Normal"/>
        <w:rPr/>
      </w:pPr>
      <w:r>
        <w:rPr>
          <w:b/>
        </w:rPr>
        <w:t>SR. SENADOR (Ghirardi):</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Ghirard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Villaguay.</w:t>
      </w:r>
    </w:p>
    <w:p>
      <w:pPr>
        <w:pStyle w:val="Normal"/>
        <w:rPr/>
      </w:pPr>
      <w:r>
        <w:rPr/>
      </w:r>
    </w:p>
    <w:p>
      <w:pPr>
        <w:pStyle w:val="Normal"/>
        <w:rPr/>
      </w:pPr>
      <w:r>
        <w:rPr>
          <w:b/>
          <w:bCs/>
        </w:rPr>
        <w:t xml:space="preserve">SR. SENADOR (Ghirardi): </w:t>
      </w:r>
      <w:r>
        <w:rPr/>
        <w:t>Señora Presidente, los días 18 y 19 de abril se desarrollará una nueva edición de la Fiesta del Pastel Artesanal en la ciudad de Villaguay.</w:t>
      </w:r>
    </w:p>
    <w:p>
      <w:pPr>
        <w:pStyle w:val="Normal"/>
        <w:rPr/>
      </w:pPr>
      <w:r>
        <w:rPr/>
        <w:tab/>
        <w:t xml:space="preserve">Es por ello que esta fiesta que se desarrolla en la plaza principal de la ciudad y que es organizada por la Comisión Expo Productos Villaguay, ha logrado posicionarse con el correr de los años como una alternativa recreativa y turística más de la zona. </w:t>
      </w:r>
    </w:p>
    <w:p>
      <w:pPr>
        <w:pStyle w:val="Normal"/>
        <w:ind w:firstLine="708"/>
        <w:rPr/>
      </w:pPr>
      <w:r>
        <w:rPr/>
        <w:t>Una fiesta, en efecto, de raigambre popular y criolla en la que convergen diversos espectáculos folclóricos que junto a los puestos de expo-venta de pasteles artesanales, se constituyen como un atractivo social y cultural del centro provincial, razón por la que es meritorio se concrete un reconocimiento de este Senado Provincial. En virtud de ello, le solicito a mis pares el voto positivo de la presente Declaración. También quisiera que por Secretaría se haga una copia del proyecto para entregarle a la Comisión Expo Productos Villaguay.</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de esta Cámara los 25 años de la creación del Nivel Superior de la Escuela Superior Nº 8 “Celestino Irineo Marcó” de la ciudad de Gualeguay, expediente Nº 10.839.</w:t>
      </w:r>
    </w:p>
    <w:p>
      <w:pPr>
        <w:pStyle w:val="Normal"/>
        <w:ind w:firstLine="708"/>
        <w:rPr/>
      </w:pPr>
      <w:r>
        <w:rPr/>
        <w:t>Tiene la palabra el Senador por el Departamento Gualeguay.</w:t>
      </w:r>
    </w:p>
    <w:p>
      <w:pPr>
        <w:pStyle w:val="Normal"/>
        <w:rPr/>
      </w:pPr>
      <w:r>
        <w:rPr/>
      </w:r>
    </w:p>
    <w:p>
      <w:pPr>
        <w:pStyle w:val="Normal"/>
        <w:rPr/>
      </w:pPr>
      <w:r>
        <w:rPr>
          <w:b/>
        </w:rPr>
        <w:t>SR. SENADOR (Matorras):</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Matorra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w:t>
      </w:r>
    </w:p>
    <w:p>
      <w:pPr>
        <w:pStyle w:val="Normal"/>
        <w:rPr/>
      </w:pPr>
      <w:r>
        <w:rPr/>
      </w:r>
    </w:p>
    <w:p>
      <w:pPr>
        <w:pStyle w:val="Normal"/>
        <w:rPr/>
      </w:pPr>
      <w:r>
        <w:rPr>
          <w:b/>
          <w:bCs/>
        </w:rPr>
        <w:t xml:space="preserve">SR. SENADOR (Matorras): </w:t>
      </w:r>
      <w:r>
        <w:rPr/>
        <w:t xml:space="preserve">Señora Presidenta, en la ciudad de Gualeguay de nuestra Provincia, se encuentra situada la Escuela Nº 8 “Celestino Irineo Marcó”, brindando a la sociedad sus servicios de enseñanza correspondientes a Educación Secundaria y Educación Terciaria de Nivel Superior. </w:t>
      </w:r>
    </w:p>
    <w:p>
      <w:pPr>
        <w:pStyle w:val="Normal"/>
        <w:rPr/>
      </w:pPr>
      <w:r>
        <w:rPr/>
        <w:tab/>
        <w:t>Es necesario expresar que este Nivel Superior de este establecimiento educativo, el próximo pasado domingo 6 de abril, celebró sus primeros veinticinco años y se llevó a cabo este lunes, el día de ayer, el acto conmemorativo de las Bodas de Plata.</w:t>
      </w:r>
    </w:p>
    <w:p>
      <w:pPr>
        <w:pStyle w:val="Normal"/>
        <w:rPr/>
      </w:pPr>
      <w:r>
        <w:rPr/>
        <w:tab/>
        <w:t>Asimismo, cabe mencionar que en este establecimiento, desde sus inicios se dicta la carrera de Analista Superior en Sistemas, carrera que ha permitido a muchos estudiantes alcanzar el título de Técnico Analista Superior en Sistemas.</w:t>
      </w:r>
    </w:p>
    <w:p>
      <w:pPr>
        <w:pStyle w:val="Normal"/>
        <w:rPr/>
      </w:pPr>
      <w:r>
        <w:rPr/>
        <w:tab/>
        <w:t>En el marco de los festejos de las Bodas de Plata de la creación de este Nivel Superior de la Escuela “Celestino Marcó”, es menester destacar que esta carrera de nivel terciario ha permitido y permite a numerosos estudiantes no sólo del Departamento Gualeguay sino de ciudades vecinas alcanzar un título, que les brinda la posibilidad de desarrollarse laboralmente y puedan obtener por medio del ejercicio de su actividad, un sustento económico.</w:t>
      </w:r>
    </w:p>
    <w:p>
      <w:pPr>
        <w:pStyle w:val="Normal"/>
        <w:rPr/>
      </w:pPr>
      <w:r>
        <w:rPr/>
        <w:tab/>
        <w:t>Ya hemos mencionado en otras oportunidades en este mismo recinto, pero nunca está de más hacer un ejercicio de memoria, para recordar que hace poco más de una década la educación entrerriana se encontraba paralizada y fue por entonces que nuestro Presidente Néstor Kirchner quien, a pocas horas de haber asumido como Presidente de todos los argentinos, vino a esta bendita Provincia a restablecer el sistema educativo y a proponernos un sueño.</w:t>
      </w:r>
    </w:p>
    <w:p>
      <w:pPr>
        <w:pStyle w:val="Normal"/>
        <w:rPr/>
      </w:pPr>
      <w:r>
        <w:rPr/>
        <w:tab/>
        <w:t>Hoy, una década después, una vez más estamos en la antesala de un nuevo festejo. Los 25 años de una institución educativa entrerriana que a lo largo de su historia, ha sido el medio para que desde la Entre Ríos profunda surjan nuevos profesionales.</w:t>
      </w:r>
    </w:p>
    <w:p>
      <w:pPr>
        <w:pStyle w:val="Normal"/>
        <w:rPr/>
      </w:pPr>
      <w:r>
        <w:rPr/>
        <w:tab/>
        <w:t>Es por ello, señora Presidenta, que en el marco de estos festejos y por la relevancia del caso, es que solicito a mis pares acompañen el presente proyecto con el voto afirmativo. Asimismo, quiero solicitar que por Secretaría se haga llegar a esta institución una copia de la declaración que se ha hecho en el día de la fecha en este recin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provincial las Jornadas Internacionales de Nefrología a realizarse en Paraná, expediente Nº 10.840.</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Taleb):</w:t>
      </w:r>
      <w:r>
        <w:rPr/>
        <w:t xml:space="preserve"> Señora Presidente, los días 23 y 24 de mayo del corriente las Sociedades de Nefrología de las filiales de Entre Ríos, Santa Fe, Córdoba y Tucumán organizan en esta ciudad de Paraná este encuentro que se llevará a cabo en el Hotel Howard Jonson Mayorazgo, las “Jornadas Internacionales de Nefrología”.</w:t>
      </w:r>
    </w:p>
    <w:p>
      <w:pPr>
        <w:pStyle w:val="Normal"/>
        <w:rPr/>
      </w:pPr>
      <w:r>
        <w:rPr/>
        <w:tab/>
        <w:t>La finalidad de las Jornadas Internacionales de Nefrología consiste en transmitir a los nefrólogos argentinos, médicos clínicos y enfermeros de la especialidad, nuevo enfoques terapéuticos en nefrología clínica, diálisis y transplante renal para enfermos con enfermedad renal crónica.</w:t>
      </w:r>
    </w:p>
    <w:p>
      <w:pPr>
        <w:pStyle w:val="Normal"/>
        <w:rPr/>
      </w:pPr>
      <w:r>
        <w:rPr/>
        <w:tab/>
        <w:t>Estas Jornadas Internacionales tienen su origen en los años 90, en que la filial Entre Ríos ha realizado numerosas jornadas internacionales con notable concurrencia de nefrólogos de todo el país y la participación de disertantes extranjeros y nacionales de gran prestigio.</w:t>
      </w:r>
    </w:p>
    <w:p>
      <w:pPr>
        <w:pStyle w:val="Normal"/>
        <w:rPr/>
      </w:pPr>
      <w:r>
        <w:rPr/>
        <w:tab/>
        <w:t>Destacamos las últimas jornadas que se realizaron en el año 2011, que tuvieron lugar en las instalaciones del Círculo Médico, Facultad de Medicina de Villa Libertador San Martín y Clínica Modelo de Paraná, con conferencia a cargo del doctor Fernando Anaya y la licenciada Martínez de Merlo, ambos del Hospital Gregorio Marañón, de la ciudad de Madrid, sobre aplicaciones de la Aféresis terapéutica desde la Nefrología.</w:t>
      </w:r>
    </w:p>
    <w:p>
      <w:pPr>
        <w:pStyle w:val="Normal"/>
        <w:rPr/>
      </w:pPr>
      <w:r>
        <w:rPr/>
        <w:tab/>
        <w:t>En esta ocasión participarán siete nefrólogos extranjeros de España, Italia y Chile y seis disertantes argentinos de gran reconocimiento profesional en la especialidad.</w:t>
      </w:r>
    </w:p>
    <w:p>
      <w:pPr>
        <w:pStyle w:val="Normal"/>
        <w:rPr/>
      </w:pPr>
      <w:r>
        <w:rPr/>
        <w:tab/>
        <w:t>Por lo expuesto, señora Presidenta, solicito a mis pares la aprobación del presente proyec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el proyecto por el que se declara de interés legislativo los 25 años de la fundación de LRM 910 Radio Integración, de la ciudad de Federal, expediente Nº 10.841.</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 xml:space="preserve">SR. SENADOR (Taleb): </w:t>
      </w:r>
      <w:r>
        <w:rPr/>
        <w:t>Señora Presidenta</w:t>
      </w:r>
      <w:r>
        <w:rPr>
          <w:b/>
          <w:bCs/>
        </w:rPr>
        <w:t xml:space="preserve">, </w:t>
      </w:r>
      <w:r>
        <w:rPr/>
        <w:t>la vigencia de Radio Integración a lo largo de estos 25 años no es un hecho casual, sino producto de sueños concretados por sus fundadores, Alberto Andrini, Jorge López y Víctor Andrini.</w:t>
      </w:r>
    </w:p>
    <w:p>
      <w:pPr>
        <w:pStyle w:val="Normal"/>
        <w:rPr/>
      </w:pPr>
      <w:r>
        <w:rPr/>
        <w:tab/>
        <w:t xml:space="preserve">La querida ciudad de Federal no contaba con un medio radial local que expresara sus propias voces y contara sus propias historias. Planificar la concreción de un medio de comunicación propio era una idea que rondaba no solamente en estos tres pioneros, sino que también era un deseo de la gente. </w:t>
      </w:r>
    </w:p>
    <w:p>
      <w:pPr>
        <w:pStyle w:val="Normal"/>
        <w:rPr/>
      </w:pPr>
      <w:r>
        <w:rPr/>
        <w:tab/>
        <w:t>Con objetivos claros, un grupo humano excepcional y el mobiliario justo, se salió al aire federalense y a la región, sin antes ser registrada la nueva radio en el Comité Federal de Radiodifusión con sede regional en la ciudad de Curuzú Cuatiá, Provincia de Corrientes.</w:t>
      </w:r>
    </w:p>
    <w:p>
      <w:pPr>
        <w:pStyle w:val="Normal"/>
        <w:rPr/>
      </w:pPr>
      <w:r>
        <w:rPr/>
        <w:tab/>
        <w:t>Reproduciendo palabras de Alberto Andrini, cofundador de la emisora, nos decía: “Nos inspiramos en general en un medio que llegue a la gente, Federal necesita imperiosamente que se cree un medio radial por encontrarse en crecimiento y ser cabecera de Departamento. Se presentaba imperioso por aquellos años contar con un medio que llegara a la gente con servicios, mensajería rural, llamados solidarios, programas culturales y de entretenimientos para cubrir todo el Departamento, con equipamiento de frecuencia modulada y programación de amplitud modulada.</w:t>
      </w:r>
    </w:p>
    <w:p>
      <w:pPr>
        <w:pStyle w:val="Normal"/>
        <w:rPr/>
      </w:pPr>
      <w:r>
        <w:rPr/>
        <w:tab/>
        <w:t xml:space="preserve">Federal recepcionaba señales de radios AM, como LT 15 de Concordia; las radios de Salto, República Oriental del Uruguay; Radio Chajarí; LT 10 de Santa Fe y Radio Colonia entre otras de amplitud modulada. Lentamente “Integración” fue encontrando su formato con un fuerte compromiso con su gente en la difusión de hechos de la vida cotidiana, de la ciudad y sus protagonistas, con espíritu crítico y participación activa de sus oyentes. El encanto de las cuchillas montieleras y el murmullo del río Gualeguay hicieron surgir un sonido de radio diferente. Desde su fundación, el 9 de abril de 1989, Radio Integración fue instalándose en el centro de la vida cotidiana de las familias del Departamento Federal. </w:t>
      </w:r>
    </w:p>
    <w:p>
      <w:pPr>
        <w:pStyle w:val="Normal"/>
        <w:ind w:firstLine="708"/>
        <w:rPr/>
      </w:pPr>
      <w:r>
        <w:rPr/>
        <w:t>Por su labor cuenta con importantes premios: En 1994 logra la consideración regional y provincial con el premio San Francisco de Asís, otorgado por la Iglesia Diocesana de Concordia. En 2002, en la ciudad de Mar del Plata, obtuvo el Gaviota de Oro 2002 en el rubro Música del Litoral; en diciembre de 2008 fue galardonada por la Sociedad de Artistas Profesionales de Mar del Plata (SADAT). En el 125 aniversario de la ciudad de Federal, el 11 de septiembre de 2005, las primeras noticias fueron publicadas en el sitio digital de la radioIntegraciónfederalaldía.com.ar. llevando el acontecer local, regional y provincial a todo el país y el mundo. Inmediatamente llegaron mensajes de federalenses que se comunicaron expresando que se sentían cada vez más cerca de su Patria Chica. Luego, el lunes 10 de octubre de 2005, a las 20 y 36 horas llegaría la transmisión en vivo mediante Internet para todo el mundo.</w:t>
      </w:r>
    </w:p>
    <w:p>
      <w:pPr>
        <w:pStyle w:val="Normal"/>
        <w:ind w:firstLine="708"/>
        <w:rPr/>
      </w:pPr>
      <w:r>
        <w:rPr/>
        <w:tab/>
        <w:t>En este 2014 LRM 910, Radio Integración de la ciudad de federal, cumple 25 años de transmisión; un sueño federalense hecho realidad.</w:t>
      </w:r>
    </w:p>
    <w:p>
      <w:pPr>
        <w:pStyle w:val="Normal"/>
        <w:ind w:firstLine="708"/>
        <w:rPr/>
      </w:pPr>
      <w:r>
        <w:rPr/>
        <w:t>Por lo expuesto, señora Presidenta, solicito a mis pares el acompañamiento.</w:t>
      </w:r>
    </w:p>
    <w:p>
      <w:pPr>
        <w:pStyle w:val="Normal"/>
        <w:ind w:firstLine="708"/>
        <w:rPr/>
      </w:pPr>
      <w:r>
        <w:rPr/>
      </w:r>
    </w:p>
    <w:p>
      <w:pPr>
        <w:pStyle w:val="Normal"/>
        <w:rPr/>
      </w:pPr>
      <w:r>
        <w:rPr>
          <w:b/>
          <w:bCs/>
        </w:rPr>
        <w:t xml:space="preserve">SRA. PRESIDENTE (González): </w:t>
      </w:r>
      <w:r>
        <w:rPr/>
        <w:t>Si ningún otro señor Senador hace uso de la palabra, se va a votar; los que estén por la afirmativa, sírvanse indicarlo.</w:t>
      </w:r>
    </w:p>
    <w:p>
      <w:pPr>
        <w:pStyle w:val="Normal"/>
        <w:rPr/>
      </w:pPr>
      <w:r>
        <w:rPr/>
      </w:r>
    </w:p>
    <w:p>
      <w:pPr>
        <w:pStyle w:val="Acotacin"/>
        <w:ind w:left="3540" w:right="1134" w:hanging="0"/>
        <w:rPr/>
      </w:pPr>
      <w:r>
        <w:rPr/>
        <w:t>- Resulta aprobado.</w:t>
      </w:r>
    </w:p>
    <w:p>
      <w:pPr>
        <w:pStyle w:val="Normal"/>
        <w:rPr/>
      </w:pPr>
      <w:r>
        <w:rPr/>
      </w:r>
    </w:p>
    <w:p>
      <w:pPr>
        <w:pStyle w:val="Normal"/>
        <w:rPr/>
      </w:pPr>
      <w:r>
        <w:rPr>
          <w:b/>
          <w:bCs/>
        </w:rPr>
        <w:t xml:space="preserve">SRA. PRESIDENTE (González): </w:t>
      </w:r>
      <w:r>
        <w:rPr/>
        <w:t>Resulta aprobado. Se harán las comunicaciones correspondientes.</w:t>
      </w:r>
    </w:p>
    <w:p>
      <w:pPr>
        <w:pStyle w:val="Normal"/>
        <w:rPr/>
      </w:pPr>
      <w:r>
        <w:rPr/>
      </w:r>
    </w:p>
    <w:p>
      <w:pPr>
        <w:pStyle w:val="Normal"/>
        <w:rPr/>
      </w:pPr>
      <w:r>
        <w:rPr/>
      </w:r>
    </w:p>
    <w:p>
      <w:pPr>
        <w:pStyle w:val="Normal"/>
        <w:rPr/>
      </w:pPr>
      <w:r>
        <w:rPr>
          <w:b/>
          <w:bCs/>
        </w:rPr>
        <w:t xml:space="preserve">SRA. PRESIDENTE (González): </w:t>
      </w:r>
      <w:r>
        <w:rPr/>
        <w:t>Se encuentra reservado el proyecto de declaración por el que se declara de interés legislativo la celebración de los 78 años de la Escuela Normal Superior “Dr. Antonio Sagarna”, de la ciudad de Nogoyá, expediente Nº 10.842.</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olicito que este proyecto sea tratado sobre tablas, señora Presidenta.</w:t>
      </w:r>
    </w:p>
    <w:p>
      <w:pPr>
        <w:pStyle w:val="Normal"/>
        <w:rPr/>
      </w:pPr>
      <w:r>
        <w:rPr/>
      </w:r>
    </w:p>
    <w:p>
      <w:pPr>
        <w:pStyle w:val="Normal"/>
        <w:rPr/>
      </w:pPr>
      <w:r>
        <w:rPr>
          <w:b/>
          <w:bCs/>
        </w:rPr>
        <w:t xml:space="preserve">SRA. PRESIDENTE (González): </w:t>
      </w:r>
      <w:r>
        <w:rPr/>
        <w:t>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bCs/>
        </w:rPr>
        <w:t xml:space="preserve">SRA. PRESIDENTE (González): </w:t>
      </w:r>
      <w:r>
        <w:rPr/>
        <w:t>Por Secretaría se dará lectura.</w:t>
      </w:r>
    </w:p>
    <w:p>
      <w:pPr>
        <w:pStyle w:val="Normal"/>
        <w:rPr/>
      </w:pPr>
      <w:r>
        <w:rPr/>
      </w:r>
    </w:p>
    <w:p>
      <w:pPr>
        <w:pStyle w:val="Acotacin"/>
        <w:rPr/>
      </w:pPr>
      <w:r>
        <w:rPr/>
        <w:t>- Se lee nuevamente.</w:t>
      </w:r>
    </w:p>
    <w:p>
      <w:pPr>
        <w:pStyle w:val="Normal"/>
        <w:rPr/>
      </w:pPr>
      <w:r>
        <w:rPr/>
      </w:r>
    </w:p>
    <w:p>
      <w:pPr>
        <w:pStyle w:val="Normal"/>
        <w:rPr/>
      </w:pPr>
      <w:r>
        <w:rPr>
          <w:b/>
          <w:bCs/>
        </w:rPr>
        <w:t xml:space="preserve">SRA. PRESIDENTE (González): </w:t>
      </w:r>
      <w:r>
        <w:rPr/>
        <w:t>En consideración.</w:t>
      </w:r>
    </w:p>
    <w:p>
      <w:pPr>
        <w:pStyle w:val="Normal"/>
        <w:rPr/>
      </w:pPr>
      <w:r>
        <w:rPr/>
        <w:tab/>
        <w:t>Tiene la palabra el Senador por el Departamento Nogoyá.</w:t>
      </w:r>
    </w:p>
    <w:p>
      <w:pPr>
        <w:pStyle w:val="Normal"/>
        <w:rPr/>
      </w:pPr>
      <w:r>
        <w:rPr/>
      </w:r>
    </w:p>
    <w:p>
      <w:pPr>
        <w:pStyle w:val="Normal"/>
        <w:rPr/>
      </w:pPr>
      <w:r>
        <w:rPr>
          <w:b/>
          <w:bCs/>
        </w:rPr>
        <w:t xml:space="preserve">SR. SENADOR (Suárez): </w:t>
      </w:r>
      <w:r>
        <w:rPr/>
        <w:t>Corre el año 1936 y Nogoyá, cabecera del Departamento del mismo nombre, contaba ya con un considerable número de habitantes, algunos centros fabriles y una elevada cantidad de establecimientos comerciales, aunque en el plano educativo todavía no se contaba con establecimientos de educación secundaria.</w:t>
      </w:r>
    </w:p>
    <w:p>
      <w:pPr>
        <w:pStyle w:val="Normal"/>
        <w:rPr/>
      </w:pPr>
      <w:r>
        <w:rPr/>
        <w:tab/>
        <w:t>Quienes estaban interesados en cursar sus estudios secundarios debían hacerlo en las ciudades de Paraná, Victoria, Gualeguay, Gualeguaychú, Concepción del Uruguay y Concordia. Esto motivó a los vecinos de Nogoyá a convocar a una Asamblea General para el día 3 de abril en el salón municipal de la ciudad. Asistieron a ella alrededor de 300 personas, autoridades, legisladores, representantes de las fuerzas vivas y vecinos en general. La misma fue presidida por el Dr. José Ángel Allende, a quien asistió como secretario el señor Manuel Rogelio Alarcón. Esta asamblea analizó la conveniencia de crear un establecimiento que siguiera los planes de los Colegios Nacionales.</w:t>
      </w:r>
    </w:p>
    <w:p>
      <w:pPr>
        <w:pStyle w:val="Normal"/>
        <w:tabs>
          <w:tab w:val="clear" w:pos="708"/>
          <w:tab w:val="left" w:pos="0" w:leader="none"/>
        </w:tabs>
        <w:ind w:left="-57" w:firstLine="57"/>
        <w:rPr/>
      </w:pPr>
      <w:r>
        <w:rPr/>
        <w:tab/>
        <w:t>Hubo varias reuniones en los días posteriores en las cuales se conformó el Rectorado, Secretaría y Profesorado del Instituto y se realizó la apertura de las clases el día 6 de abril de 1936, en el salón municipal, adoptando el nombre de Instituto Nogoyá.</w:t>
      </w:r>
    </w:p>
    <w:p>
      <w:pPr>
        <w:pStyle w:val="Normal"/>
        <w:tabs>
          <w:tab w:val="clear" w:pos="708"/>
          <w:tab w:val="left" w:pos="0" w:leader="none"/>
        </w:tabs>
        <w:ind w:left="-57" w:firstLine="57"/>
        <w:rPr/>
      </w:pPr>
      <w:r>
        <w:rPr/>
        <w:tab/>
        <w:t>En ese lugar siguió funcionando el incipiente colegio hasta que la Municipalidad puso en condiciones el edificio de calle 25 de mayo 870.</w:t>
      </w:r>
    </w:p>
    <w:p>
      <w:pPr>
        <w:pStyle w:val="Sangra2detindependiente"/>
        <w:rPr/>
      </w:pPr>
      <w:r>
        <w:rPr/>
        <w:t>Fue en 1940 el primer año que funcionaron los cinco cursos de Bachillerato y debido al empeño puesto en cumplir su finalidad propuesta, es que el Instituto Nogoyá logra por entonces un alto grado de prestigio en la Provincia y se hace merecedor de conseguir la categoría de Colegio Oficial. No estaba tan lejos de concretarse el ansiado propósito. En septiembre de 1940 se recibió la noticia mediante un telegrama enviado por Diputados Nacionales la nacionalización del Instituto.</w:t>
      </w:r>
    </w:p>
    <w:p>
      <w:pPr>
        <w:pStyle w:val="Sangra3detindependiente"/>
        <w:rPr/>
      </w:pPr>
      <w:r>
        <w:rPr/>
        <w:t>Por razones de mal estado del edificio de calle 25 de Mayo donde estaba instalado el colegio, en 1944 fue trasladado al local de Quiroga y Taboada 1075, donde funcionó hasta fines de 1978.</w:t>
      </w:r>
    </w:p>
    <w:p>
      <w:pPr>
        <w:pStyle w:val="Normal"/>
        <w:tabs>
          <w:tab w:val="clear" w:pos="708"/>
          <w:tab w:val="left" w:pos="0" w:leader="none"/>
        </w:tabs>
        <w:ind w:firstLine="57"/>
        <w:rPr/>
      </w:pPr>
      <w:r>
        <w:rPr/>
        <w:tab/>
        <w:t xml:space="preserve">En 1949 fue creada la Sección Comercial y a partir de entonces se duplicó el número de alumnos, años tras años se fueron creando varios cursos hasta que en el año 1953 egresaron los primeros Peritos Mercantiles del establecimiento. </w:t>
      </w:r>
    </w:p>
    <w:p>
      <w:pPr>
        <w:pStyle w:val="Normal"/>
        <w:tabs>
          <w:tab w:val="clear" w:pos="708"/>
          <w:tab w:val="left" w:pos="0" w:leader="none"/>
        </w:tabs>
        <w:ind w:firstLine="57"/>
        <w:rPr/>
      </w:pPr>
      <w:r>
        <w:rPr/>
        <w:tab/>
        <w:t xml:space="preserve">En 1960 al comenzar el año lectivo, se estableció la Sección anexa del Magisterio con solo cuatro años y a partir de 1961 egresaron los primeros Maestros de dicha sección. </w:t>
      </w:r>
    </w:p>
    <w:p>
      <w:pPr>
        <w:pStyle w:val="Normal"/>
        <w:tabs>
          <w:tab w:val="clear" w:pos="708"/>
          <w:tab w:val="left" w:pos="0" w:leader="none"/>
        </w:tabs>
        <w:ind w:firstLine="57"/>
        <w:rPr/>
      </w:pPr>
      <w:r>
        <w:rPr/>
        <w:tab/>
        <w:t>Por Resolución Ministerial del 12 de abril de 1960 se dio el nombre de “Doctor Antonio Sagarna”, quien fuera en ese entonces Ministro de la Corte Suprema de la Nación, al Colegio Nacional y a la Sección Comercial anexa.</w:t>
      </w:r>
    </w:p>
    <w:p>
      <w:pPr>
        <w:pStyle w:val="Normal"/>
        <w:tabs>
          <w:tab w:val="clear" w:pos="708"/>
          <w:tab w:val="left" w:pos="0" w:leader="none"/>
        </w:tabs>
        <w:ind w:left="-57" w:firstLine="822"/>
        <w:rPr/>
      </w:pPr>
      <w:r>
        <w:rPr/>
        <w:t xml:space="preserve">A mediados de marzo de 1962 llegó al establecimiento una Resolución Ministerial con la designación del personal docente del Departamento de Aplicación y el 25 de mayo dicho Departamento con sus siete grados fue inaugurado oficialmente con adhesión de autoridades y un amplio apoyo popular. </w:t>
      </w:r>
    </w:p>
    <w:p>
      <w:pPr>
        <w:pStyle w:val="Sangra2detindependiente"/>
        <w:rPr/>
      </w:pPr>
      <w:r>
        <w:rPr/>
        <w:t>Desde sus comienzos el Departamento de Aplicación funcionó en el edificio de propiedad municipal de calle 25 de Mayo 825 que antiguamente ocupara el Colegio Nacional.</w:t>
      </w:r>
    </w:p>
    <w:p>
      <w:pPr>
        <w:pStyle w:val="Sangra2detindependiente"/>
        <w:rPr/>
      </w:pPr>
      <w:r>
        <w:rPr/>
        <w:t>En 1964 por Resolución Ministerial comenzó a funcionar una sección de Jardín de Infantes y al año siguiente quedaron instaladas las dos secciones.</w:t>
      </w:r>
    </w:p>
    <w:p>
      <w:pPr>
        <w:pStyle w:val="Normal"/>
        <w:tabs>
          <w:tab w:val="clear" w:pos="708"/>
          <w:tab w:val="left" w:pos="0" w:leader="none"/>
        </w:tabs>
        <w:ind w:left="57" w:firstLine="708"/>
        <w:rPr/>
      </w:pPr>
      <w:r>
        <w:rPr/>
        <w:t>En 1969 se transformó la sección Magisterio en Bachillerato de Orientación Pedagógica que en 1970 pasaría a ser Bachillerato Especializado en Ciencias Biológicas y en 1975 Bachillerato con Orientación Docente.</w:t>
      </w:r>
    </w:p>
    <w:p>
      <w:pPr>
        <w:pStyle w:val="Normal"/>
        <w:tabs>
          <w:tab w:val="clear" w:pos="708"/>
          <w:tab w:val="left" w:pos="0" w:leader="none"/>
        </w:tabs>
        <w:ind w:left="57" w:firstLine="708"/>
        <w:rPr/>
      </w:pPr>
      <w:r>
        <w:rPr/>
        <w:t xml:space="preserve">En 1979 fue inaugurado oficialmente el edificio donde funciona actualmente la Escuela Normal Superior “Antonio Sagarna”. El terreno donde se encuentra construido este edificio fue donado por la Municipalidad de Nogoyá en el año 1961. </w:t>
      </w:r>
    </w:p>
    <w:p>
      <w:pPr>
        <w:pStyle w:val="Normal"/>
        <w:tabs>
          <w:tab w:val="clear" w:pos="708"/>
          <w:tab w:val="left" w:pos="0" w:leader="none"/>
        </w:tabs>
        <w:ind w:left="57" w:firstLine="708"/>
        <w:rPr/>
      </w:pPr>
      <w:r>
        <w:rPr/>
        <w:t>La Asociación Cooperadora bajo la Presidencia del Ingeniero Jorge Aníbal Mendaro se encargó de la construcción del edificio en colaboración con la Dirección Nacional de Arquitectura Educacional, concretándose así viejas aspiraciones nogoyaenses.</w:t>
      </w:r>
    </w:p>
    <w:p>
      <w:pPr>
        <w:pStyle w:val="Normal"/>
        <w:tabs>
          <w:tab w:val="clear" w:pos="708"/>
          <w:tab w:val="left" w:pos="0" w:leader="none"/>
        </w:tabs>
        <w:ind w:left="57" w:firstLine="708"/>
        <w:rPr/>
      </w:pPr>
      <w:r>
        <w:rPr/>
        <w:t>En 1980 el Colegio ingresa al Régimen de Profesoras designados por cargo docente. EN 1981 se crea la carrera de Profesorado para la Enseñanza Primaria.</w:t>
      </w:r>
    </w:p>
    <w:p>
      <w:pPr>
        <w:pStyle w:val="Normal"/>
        <w:tabs>
          <w:tab w:val="clear" w:pos="708"/>
          <w:tab w:val="left" w:pos="0" w:leader="none"/>
        </w:tabs>
        <w:ind w:left="57" w:firstLine="708"/>
        <w:rPr/>
      </w:pPr>
      <w:r>
        <w:rPr/>
        <w:t xml:space="preserve">El 14 de mayo de 1989 se crea la carrera Analista de Sistemas, de tres años de duración, con un título intermedio de Analista Programador de dos años de duración. </w:t>
      </w:r>
    </w:p>
    <w:p>
      <w:pPr>
        <w:pStyle w:val="Normal"/>
        <w:tabs>
          <w:tab w:val="clear" w:pos="708"/>
          <w:tab w:val="left" w:pos="0" w:leader="none"/>
        </w:tabs>
        <w:ind w:left="57" w:firstLine="708"/>
        <w:rPr/>
      </w:pPr>
      <w:r>
        <w:rPr/>
        <w:t>En el año 2005 se reconvierte la carrera, actualizándose el programa, la cual pasa a llamarse Analista Superior de Sistemas con un título intermedio de dos años y medio. En el año 2006 nace la carrera de Profesorado de Pedagogía y en el año 2007 se renace la carrera de Profesorado de Matemática.</w:t>
      </w:r>
    </w:p>
    <w:p>
      <w:pPr>
        <w:pStyle w:val="Normal"/>
        <w:tabs>
          <w:tab w:val="clear" w:pos="708"/>
          <w:tab w:val="left" w:pos="0" w:leader="none"/>
        </w:tabs>
        <w:ind w:left="57" w:firstLine="708"/>
        <w:rPr/>
      </w:pPr>
      <w:r>
        <w:rPr/>
        <w:t>Por todo lo expuesto, señora Presidenta, es que solicito a mis pares la aprobación de este proyecto de declaración.</w:t>
      </w:r>
    </w:p>
    <w:p>
      <w:pPr>
        <w:pStyle w:val="Normal"/>
        <w:tabs>
          <w:tab w:val="clear" w:pos="708"/>
          <w:tab w:val="left" w:pos="0" w:leader="none"/>
        </w:tabs>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b/>
        </w:rPr>
        <w:t>SRA. PRESIDENTE (González):</w:t>
      </w:r>
      <w:r>
        <w:rPr/>
        <w:t xml:space="preserve"> Se encuentra reservado un proyecto de declaración por el que se declara de interés legislativo la producción histórica y cultural de la Cooperativa Cultural “Puente de la Picada”, referida a José Gervasio de Artigas y los Pueblos Libres, expediente Nº 10.843.</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tabs>
          <w:tab w:val="clear" w:pos="708"/>
          <w:tab w:val="left" w:pos="0" w:leader="none"/>
        </w:tabs>
        <w:rPr/>
      </w:pPr>
      <w:r>
        <w:rPr>
          <w:b/>
          <w:bCs/>
        </w:rPr>
        <w:t xml:space="preserve">SR. SENADOR (Kramer): </w:t>
      </w:r>
      <w:r>
        <w:rPr/>
        <w:t>Señora Presidenta, este proyecto de declaración pretende declarar de interés legislativo a la Cooperativa Cultural “Puente de la Picada”, acompañada por la Junta de Gobierno ya que vienen desde el año 2010 promoviendo y difundiendo lo acontecido en la Batalla del Espinillo el 22 de febrero de 1814, primer triunfo del naciente Federalismo e inicio de las guerras civiles contra el centralismo porteño y sus aliados extranjeros, el imperio luso brasileño y el imperio británico.</w:t>
      </w:r>
    </w:p>
    <w:p>
      <w:pPr>
        <w:pStyle w:val="Normal"/>
        <w:rPr/>
      </w:pPr>
      <w:r>
        <w:rPr/>
        <w:tab/>
        <w:t>Como parte de las actividades de la mencionada cooperativa cultural, se ha concretado un convenio de intercambio y cooperación, la producción de un audiovisual de carácter documental denominado “Importancia estratégica de la batalla de El Espinillo” y un libro en dos tomos titulado “Artigas: Entre Ríos y entre–sueños” y está en etapa de producción otro documental: “La parábola de Artigas”.</w:t>
      </w:r>
    </w:p>
    <w:p>
      <w:pPr>
        <w:pStyle w:val="Normal"/>
        <w:rPr/>
      </w:pPr>
      <w:r>
        <w:rPr/>
        <w:tab/>
        <w:t>Desde la década de los 50 del siglo pasado, en la figura del destacado historiador entrerriano Facundo Arce, no se realizan aportes específicos referidos a la relación de Artigas con nuestra Provincia.</w:t>
      </w:r>
    </w:p>
    <w:p>
      <w:pPr>
        <w:pStyle w:val="Normal"/>
        <w:rPr/>
      </w:pPr>
      <w:r>
        <w:rPr/>
        <w:tab/>
        <w:t>Esta producción histórico cultural está elaborada desde la perspectiva crítica latinoamericana superadora de la mirada tradicional de los acontecimientos fundacionales de la Revolución de Mayo y trasciende la crítica revisionista incluyendo la preexistencia étnica y cultural de los pueblos originarios, la participación de las mujeres en las luchas por la igualdad de derechos y la emancipación social y el protagonismo de los pueblos en democratización política necesaria al proceso de independencia con justicia social, con el protagonismo de los y las de abajo.</w:t>
      </w:r>
    </w:p>
    <w:p>
      <w:pPr>
        <w:pStyle w:val="Normal"/>
        <w:rPr/>
      </w:pPr>
      <w:r>
        <w:rPr/>
        <w:tab/>
        <w:t>Por todo lo expuesto es que solicito a mis pares el acompañamiento de este proyec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se solicita al Poder Ejecutivo gestione a través de los organismos que correspondan el estudio de factibilidad de un transporte ferroviario entre las ciudades de Paraná y Santa Fe, expediente Nº 10.845</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a Presidente, días pasados tuvimos la visita del señor Ministro de Planeamiento de la Nación, Julio De Vido, quien anunció el Plan Quinquenal para la Provincia de Entre Ríos y entre esos anuncios figuraba el aporte de más de cien millones de pesos para hacer el proyecto del estudio de factibilidad del enlace físico que va a unir las ciudades de Paraná y Santa Fe.</w:t>
      </w:r>
    </w:p>
    <w:p>
      <w:pPr>
        <w:pStyle w:val="Normal"/>
        <w:rPr/>
      </w:pPr>
      <w:r>
        <w:rPr/>
        <w:tab/>
        <w:t>En este proyecto, entendí que habría que incorporarle a este estudio de proyecto de un puente una unión a través del transporte ferroviario, para seguir permitiendo el crecimiento de ambas ciudades y que tenga un destino el día de mañana para estudiantes, trabajadores y para incentivar el turismo, mostrando la naturaleza, las costas del río Paraná y nuestras islas.</w:t>
      </w:r>
    </w:p>
    <w:p>
      <w:pPr>
        <w:pStyle w:val="Normal"/>
        <w:rPr/>
      </w:pPr>
      <w:r>
        <w:rPr/>
        <w:tab/>
        <w:t xml:space="preserve">Por estos fundamentos, solicito el acompañamiento de mis pares a la incorporación en este proyecto, del estudio de factibilidad de una línea férrea. </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el proyecto de ley por el cual se instituye por única vez el 29 de junio de 2015 como feriado nacional, con motivo de conmemorarse los 200 años de la primera declaración hecha por el Congreso de Oriente, expediente Nº 10.486.</w:t>
      </w:r>
    </w:p>
    <w:p>
      <w:pPr>
        <w:pStyle w:val="Normal"/>
        <w:ind w:firstLine="708"/>
        <w:rPr/>
      </w:pPr>
      <w:r>
        <w:rPr/>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Colón. </w:t>
      </w:r>
    </w:p>
    <w:p>
      <w:pPr>
        <w:pStyle w:val="Normal"/>
        <w:rPr/>
      </w:pPr>
      <w:r>
        <w:rPr/>
      </w:r>
    </w:p>
    <w:p>
      <w:pPr>
        <w:pStyle w:val="Normal"/>
        <w:rPr/>
      </w:pPr>
      <w:r>
        <w:rPr>
          <w:b/>
          <w:bCs/>
        </w:rPr>
        <w:t>SR. SENADOR (Arlettaz):</w:t>
      </w:r>
      <w:r>
        <w:rPr/>
        <w:t xml:space="preserve"> Señora Presidenta, el año pasado el Diputado nacional de nuestra Provincia, Julio Solanas, propone que la Ruta 14, que tenía un nombre que no debía tener, sea llamada José Gervasio Artigas.</w:t>
      </w:r>
    </w:p>
    <w:p>
      <w:pPr>
        <w:pStyle w:val="Normal"/>
        <w:rPr/>
      </w:pPr>
      <w:r>
        <w:rPr/>
        <w:tab/>
        <w:t>Felizmente el proyecto de ley tuvo aprobación en la Cámara de Diputados y en la Cámara de Senadores y actualmente nuestra Autovía Ruta 14 se llama efectivamente José Gervasio Artigas.</w:t>
      </w:r>
    </w:p>
    <w:p>
      <w:pPr>
        <w:pStyle w:val="Normal"/>
        <w:rPr/>
      </w:pPr>
      <w:r>
        <w:rPr/>
        <w:tab/>
        <w:t>Es conocido por todos que el 29 de junio del año próximo, en el 2015, se van a festejar y conmemorar los 200 años de la primera Declaración de la Independencia hecha por la Asamblea de Diputados del Congreso de Oriente en junio de 1815.</w:t>
      </w:r>
    </w:p>
    <w:p>
      <w:pPr>
        <w:pStyle w:val="Normal"/>
        <w:rPr/>
      </w:pPr>
      <w:r>
        <w:rPr/>
        <w:tab/>
        <w:t>Este proyecto de ley del Diputado Solanas propone que por única vez se establezca ese día como feriado nacional a los efectos de darle la entidad que corresponde.</w:t>
      </w:r>
    </w:p>
    <w:p>
      <w:pPr>
        <w:pStyle w:val="Normal"/>
        <w:rPr/>
      </w:pPr>
      <w:r>
        <w:rPr/>
        <w:tab/>
        <w:t>El Congreso de Oriente, también llamado el “Congreso de los Pueblos Libres”, fue la denominación con que se conoció a la asamblea de Diputados que se celebró por aquel entonces, el 29 de junio de 1815 en la actual Concepción del Uruguay, llamada “Villa del Arroyo de la China” y era la capital de la Provincia de Entre Ríos. En esa asamblea se proclamó la independencia de toda dominación extranjera de nuestra región.</w:t>
      </w:r>
    </w:p>
    <w:p>
      <w:pPr>
        <w:pStyle w:val="Normal"/>
        <w:rPr/>
      </w:pPr>
      <w:r>
        <w:rPr/>
        <w:tab/>
        <w:t>Las provincias protagonistas de aquel “Congreso de Oriente del 29 de junio de 1815” fueron Entre Ríos, Corrientes, la Banda Oriental, actual República Oriental del Uruguay, Misiones, Santa Fe y Córdoba. Todas, habiendo declarado en esa oportunidad la independencia, al año siguiente, el 9 de julio de 1816, no asistieron a la Declaración en San Miguel de Tucumán, fecha que lamentablemente es instituida como la declaración oficial de independencia de nuestros territorios.</w:t>
      </w:r>
    </w:p>
    <w:p>
      <w:pPr>
        <w:pStyle w:val="Normal"/>
        <w:rPr/>
      </w:pPr>
      <w:r>
        <w:rPr/>
        <w:tab/>
        <w:t>Este proyecto es un aporte al necesario rescate que se realiza del ideario y la lucha de Artigas. La presentación pretende retomar y reivindicar una identidad histórica que nos pertenece y nos representa.</w:t>
      </w:r>
    </w:p>
    <w:p>
      <w:pPr>
        <w:pStyle w:val="Normal"/>
        <w:rPr/>
      </w:pPr>
      <w:r>
        <w:rPr/>
        <w:tab/>
        <w:t>El Artículo 4º de esta Ley, insta al Ministerio de Educación de la Nación, al Consejo Federal de Cultura y Educación y a las autoridades educativas de las distintas jurisdicciones, a acordar la inclusión en los respectivos calendarios escolares de jornadas alusivas.</w:t>
      </w:r>
    </w:p>
    <w:p>
      <w:pPr>
        <w:pStyle w:val="Normal"/>
        <w:rPr/>
      </w:pPr>
      <w:r>
        <w:rPr/>
        <w:tab/>
        <w:t>La presentación cuenta con el acompañamiento de los Diputados entrerrianos Jorge Barreto, Ana Carolina Gillard y Lautaro Gervasoni y también firmaron Sandra Mendoza, Mario Metaza, Carlos Donkin, Oscar Redczuk, Claudia Giaccone, Ianni Ana María, Alex Ziegler y el presidente de la Cámara de Diputados, Julián Domínguez.</w:t>
      </w:r>
    </w:p>
    <w:p>
      <w:pPr>
        <w:pStyle w:val="Normal"/>
        <w:rPr/>
      </w:pPr>
      <w:r>
        <w:rPr/>
        <w:tab/>
        <w:t>“Queremos poner de relieve nuestras raíces y nuestro origen. Resaltar el valor histórico de los hombre y mujeres de nuestras provincias, el patriotismo del interior profundo y retomar la senda del protagonismo”, dijo Julio Solanas en los argumentos al presentar este proyecto.</w:t>
      </w:r>
    </w:p>
    <w:p>
      <w:pPr>
        <w:pStyle w:val="Normal"/>
        <w:rPr/>
      </w:pPr>
      <w:r>
        <w:rPr/>
        <w:tab/>
        <w:t>Por lo expuesto, solicito a mis pares el acompañamiento con sus votos afirmativos para aprobar es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el proyecto por el que se declara de interés legislativo la “108 Reunión de la Asociación de Laboratorios de Alta Complejidad de la República Argentina (ALAC)”, a realizarse en el Hotel Quirinale de la ciudad de Colón durante los días 24, 25 y 26 de Abril del corriente año, expediente Nº 10.847.</w:t>
      </w:r>
    </w:p>
    <w:p>
      <w:pPr>
        <w:pStyle w:val="Normal"/>
        <w:rPr/>
      </w:pPr>
      <w:r>
        <w:rPr/>
      </w:r>
    </w:p>
    <w:p>
      <w:pPr>
        <w:pStyle w:val="Normal"/>
        <w:rPr/>
      </w:pPr>
      <w:r>
        <w:rPr>
          <w:b/>
        </w:rPr>
        <w:t>SR. SENADOR (Arlettaz):</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Colón. </w:t>
      </w:r>
    </w:p>
    <w:p>
      <w:pPr>
        <w:pStyle w:val="Normal"/>
        <w:rPr/>
      </w:pPr>
      <w:r>
        <w:rPr/>
      </w:r>
    </w:p>
    <w:p>
      <w:pPr>
        <w:pStyle w:val="Normal"/>
        <w:rPr/>
      </w:pPr>
      <w:r>
        <w:rPr>
          <w:b/>
          <w:bCs/>
        </w:rPr>
        <w:t>SR. SENADOR (Arlettaz):</w:t>
      </w:r>
      <w:r>
        <w:rPr/>
        <w:t xml:space="preserve"> Señora Presidenta, la intención de este proyecto de declaración es reconocer una reunión, que no son pocas, ya que es la 108º reunión de la Asociación de Laboratorios de Alta Complejidad de la República Argentina, que se va a realizar en la ciudad de Colón durante los días 24, 25 y 26 de abril en el Hotel Quirinale.</w:t>
      </w:r>
    </w:p>
    <w:p>
      <w:pPr>
        <w:pStyle w:val="Normal"/>
        <w:rPr/>
      </w:pPr>
      <w:r>
        <w:rPr/>
        <w:tab/>
        <w:t>Este evento, como decía, lleva 108 ediciones y reúne a los profesionales directores y personal que se desempeña en los 65 laboratorios de Alta Complejidad de toda la República Argentina.</w:t>
      </w:r>
    </w:p>
    <w:p>
      <w:pPr>
        <w:pStyle w:val="Normal"/>
        <w:rPr/>
      </w:pPr>
      <w:r>
        <w:rPr/>
        <w:tab/>
        <w:t>Allí van a disertar profesionales de reconocida trayectoria tanto nacional como internacional y lo importante a destacar por mí, como Senador del Departamento Colón y de la ciudad de Colón, es que se desarrolla en el marco de los festejos de los 40 años del Centro de Diagnósticos Bioquímicos cuyo director es el Doctor Carlos Hellmers de la ciudad de Colón. Este profesional que junto a su esposa fundara este Centro, ha logrado en base a su trabajo honesto y de alta calificación técnica y profesional, ser reconocido por sus pares en el desempeño de sus actividades como bioquímico. Actualmente se desempeña en el CENARD y además forma parte del cuerpo médico del doctor Lentini, que es el médico que trabaja asistiendo a todos los equipos olímpicos de la República Argentina.</w:t>
      </w:r>
    </w:p>
    <w:p>
      <w:pPr>
        <w:pStyle w:val="Normal"/>
        <w:rPr/>
      </w:pPr>
      <w:r>
        <w:rPr/>
        <w:tab/>
        <w:t>Por estos argumentos desearía que mis pares me acompañen con el voto afirmativo.</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de esta Cámara la 9ª Marcha Ambiental que se desarrollará el 27 de abril del corriente año en Gualeguaychú, bajo el lema “Sin fronteras por la vida”, para repudiar la presencia de la pastera Botnia sobre el río Uruguay, expediente Nº 10.848.</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 xml:space="preserve">SR. SENADOR (Gerdau): </w:t>
      </w:r>
      <w:r>
        <w:rPr/>
        <w:t xml:space="preserve">Señora Presidente, este es un proyecto de declaración de interés legislativo de la décima Marcha Ambiental. </w:t>
      </w:r>
    </w:p>
    <w:p>
      <w:pPr>
        <w:pStyle w:val="Normal"/>
        <w:rPr/>
      </w:pPr>
      <w:r>
        <w:rPr/>
        <w:tab/>
        <w:t>La Asamblea Ciudadana vuelve a marchar este 27 de abril para rechazar y repudiar la instalación de la pastera que ha cambiado nuestro paisaje, pero fundamentalmente ha herido de muerte nuestros recursos naturales y ha afectado la salud de mis vecinos y la de futuras generaciones.</w:t>
      </w:r>
    </w:p>
    <w:p>
      <w:pPr>
        <w:pStyle w:val="Normal"/>
        <w:rPr/>
      </w:pPr>
      <w:r>
        <w:rPr/>
        <w:tab/>
        <w:t xml:space="preserve">Gualeguaychú con su particular impronta, su valiosa historia, sus prohombres y sus organizaciones sociales siempre comprometidas, ha sido un militante apasionado en la construcción de una nueva cultura ambiental que asegure el cuidado de nuestros recursos, pero también el respeto. </w:t>
      </w:r>
    </w:p>
    <w:p>
      <w:pPr>
        <w:pStyle w:val="Normal"/>
        <w:ind w:firstLine="708"/>
        <w:rPr/>
      </w:pPr>
      <w:r>
        <w:rPr/>
        <w:t>Una costa, señora Presidenta, no puede crecer sobre el empobrecimiento de la otra.</w:t>
      </w:r>
    </w:p>
    <w:p>
      <w:pPr>
        <w:pStyle w:val="Normal"/>
        <w:rPr/>
      </w:pPr>
      <w:r>
        <w:rPr/>
        <w:tab/>
        <w:t xml:space="preserve">Esta es la décima lucha que lleva adelante la asamblea y ya hemos superado muchas etapas y quizás existan aún opiniones diversas, pero seguramente coincidimos en que la defensa del patrimonio de los entrerrianos debe unirnos a todos. </w:t>
      </w:r>
    </w:p>
    <w:p>
      <w:pPr>
        <w:pStyle w:val="Normal"/>
        <w:ind w:firstLine="708"/>
        <w:rPr/>
      </w:pPr>
      <w:r>
        <w:rPr/>
        <w:t>Es por todo esto, señora Presidenta, que pido el voto positivo de mis pares para este proyecto de declaración.</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resolución por el que se repudia por atentatorio contra la libertad de expresión y el derecho a la información sostenido por nuestra Constitución y los Tratados Internacionales, al fallo contra Diario Junio, Yahoo, Google, entre otros, fallo de la Jueza Federal Beatriz Aranguren contra esos medios de comunicación, expediente Nº 10.849.</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 xml:space="preserve">SR. SENADOR (Cresto): </w:t>
      </w:r>
      <w:r>
        <w:rPr/>
        <w:t>Señora Presidenta, señores Senadores, en forma simultánea con la Cámara de Diputados así como también ahora en la Cámara de Senadores hemos presentado este proyecto, más que nada en repudio por considerar atentatorio y contra la libertad de expresión el Derecho a la Información sostenido por nuestra Constitución y por los Tratados Internacionales al fallo, no solamente contra el Diario Junio sino también contra Yahoo y contra Google, de la Jueza Federal Beatriz Aranguren contra esos medios de comunicación.</w:t>
      </w:r>
    </w:p>
    <w:p>
      <w:pPr>
        <w:pStyle w:val="Normal"/>
        <w:rPr/>
      </w:pPr>
      <w:r>
        <w:rPr/>
        <w:tab/>
        <w:t>Haciendo un breve repaso, hace unos años, en estos medios se publicó luego de una amplia difusión, el fallo de la Jueza Federal entrerriana Beatriz Aranguren, calificado por medios periodistas y dirigentes de distintas expresiones como un fallo contra la libertad de expresión y atentatoria al Derecho Constitucional de la sociedad a informarse de lo institucional, por lo que entendemos que la Cámara de Senadores no puede permanecer ajena.</w:t>
      </w:r>
    </w:p>
    <w:p>
      <w:pPr>
        <w:pStyle w:val="Normal"/>
        <w:rPr/>
      </w:pPr>
      <w:r>
        <w:rPr/>
        <w:tab/>
        <w:t>La historia difundida en su momento por el Diario Junio permitió además que los entrerrianos y a partir de allí, los medios y periodistas nacionales, podamos conocer la historia del General, ya fallecido, Raúl Ortiz, suegro de Julián Quevedo y protagonista del juicio contra el periodista Claudio Gastaldi y contra todos los medios también citados en el mismo expediente, de modo de incorporar a nuestro saber que ese General fue beneficiado por las Leyes de Punto Final y Obediencia Debida y fue uno de los protagonistas principales de la represión en Entre Ríos. El interrogante entonces, surge evidente: ¿en qué momento Quevedo fue contra estos medios? Justamente cuando a Quevedo lo fueron a nombrar juez interino en Entre Ríos, o sea, sabedor que por lo que establece nuestra Constitución no podría ocupar ese cargo, pensando que en conocimiento de tales hechos el Senado no aceptaría su pliego, es que hizo esta manifestación judicial.</w:t>
      </w:r>
    </w:p>
    <w:p>
      <w:pPr>
        <w:pStyle w:val="Normal"/>
        <w:rPr/>
      </w:pPr>
      <w:r>
        <w:rPr/>
        <w:tab/>
        <w:t>Por los fundamentos expuestos solicito la aprobación del presente proyecto de resolución.</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resolución por el que se declara de interés legislativo la Primera Jornada Provincial sobre Anteproyecto de Reforma del Código Penal Argentino, a realizarse en la ciudad de Paraná el 9 de abril de 2014, expediente Nº 10.850.</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por este proyecto de declara de interés legislativo para esta Honorable Cámara la Primera Jornada Provincial sobre Anteproyecto del Reforma del Código Penal Argentino, que se va a realizar en el día de mañana a partir de las 19 y 30 en la subsede Paraná de la UCA, con exposiciones a cargo del señor Procurador General de la Provincia, doctor Jorge García y del profesor de Derecho Penal de Santa Fe, doctor Néstor Oroño.</w:t>
      </w:r>
    </w:p>
    <w:p>
      <w:pPr>
        <w:pStyle w:val="Normal"/>
        <w:rPr/>
      </w:pPr>
      <w:r>
        <w:rPr/>
        <w:tab/>
        <w:t>Están todos invitados, es un tema de suma importancia. Si bien esta Jornada está dirigida a magistrados, abogados, estudiantes de derecho y es realizado por iniciativa de egresados de dicha universidad que vieron que es importante, debido a cómo se ha manipulado este tema en forma mediática, con intereses y egoísmos usados políticamente, tratando de manejar la opinión popular. Es una buena oportunidad para conocer este monumental trabajo que realizó la comisión redactora a cargo de los más prestigiosos y estudiosos del derecho penal en Argentina, y también para debatir esta manipulación mediática que del mismo se ha hecho con inexactitudes y con críticas banales.</w:t>
      </w:r>
    </w:p>
    <w:p>
      <w:pPr>
        <w:pStyle w:val="Normal"/>
        <w:ind w:firstLine="708"/>
        <w:rPr/>
      </w:pPr>
      <w:r>
        <w:rPr/>
        <w:t>Este es un tema que todos deberíamos saber y que hoy está en la agenda del Congreso de la Nación. Uno ve que es injusto que por algunos medios hegemónicos, con intereses totalmente electorales y tratando manipular la opinión popular, se quiera tirar por la borda un trabajo hecho por los mejores doctrinarios y penalistas que tiene la República Argentina.</w:t>
      </w:r>
    </w:p>
    <w:p>
      <w:pPr>
        <w:pStyle w:val="Normal"/>
        <w:ind w:firstLine="708"/>
        <w:rPr/>
      </w:pPr>
      <w:r>
        <w:rPr/>
        <w:t>Quiero dejar en claro en este caso que Jorge Vallejos, colega y que trabaja con nosotros, se reunió con el señor Vicegobernador, quien también se interesó en declararlo de interés provincial y correr la invitación para que todos los Senadores estemos presentes en la subsede de la UCA.</w:t>
      </w:r>
    </w:p>
    <w:p>
      <w:pPr>
        <w:pStyle w:val="Normal"/>
        <w:ind w:firstLine="708"/>
        <w:rPr/>
      </w:pPr>
      <w:r>
        <w:rPr/>
        <w:t>Por los fundamentos expuestos, solicito la aprobación del presente proyec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Apertura"/>
        <w:rPr/>
      </w:pPr>
      <w:r>
        <w:rPr/>
        <w:t>8</w:t>
      </w:r>
    </w:p>
    <w:p>
      <w:pPr>
        <w:pStyle w:val="Apertura"/>
        <w:rPr/>
      </w:pPr>
      <w:r>
        <w:rPr/>
        <w:t>PLAN DE TRABAJO. ORDEN DEL DIA Nº 1</w:t>
      </w:r>
    </w:p>
    <w:p>
      <w:pPr>
        <w:pStyle w:val="Normal"/>
        <w:rPr/>
      </w:pPr>
      <w:r>
        <w:rPr/>
      </w:r>
    </w:p>
    <w:p>
      <w:pPr>
        <w:pStyle w:val="Normal"/>
        <w:rPr/>
      </w:pPr>
      <w:r>
        <w:rPr>
          <w:b/>
          <w:bCs/>
        </w:rPr>
        <w:t xml:space="preserve">SRA. PRESIDENTE (González): </w:t>
      </w:r>
      <w:r>
        <w:rPr/>
        <w:t>Corresponde considerar el Plan de Trabajo y Orden del Día número 1, elaborados por la Comisión de Labor Parlamentaria.</w:t>
      </w:r>
    </w:p>
    <w:p>
      <w:pPr>
        <w:pStyle w:val="Normal"/>
        <w:rPr/>
      </w:pPr>
      <w:r>
        <w:rPr/>
        <w:tab/>
        <w:t>Por Secretaría se dará lectura del primer asunto, expediente Nº 10.165.</w:t>
      </w:r>
    </w:p>
    <w:p>
      <w:pPr>
        <w:pStyle w:val="Normal"/>
        <w:rPr>
          <w:rFonts w:eastAsia="CG Omega"/>
        </w:rPr>
      </w:pPr>
      <w:r>
        <w:rPr>
          <w:rFonts w:eastAsia="CG Omega"/>
        </w:rPr>
        <w:t xml:space="preserve"> </w:t>
      </w:r>
    </w:p>
    <w:p>
      <w:pPr>
        <w:pStyle w:val="Acotacin"/>
        <w:ind w:left="3969" w:right="1134" w:hanging="0"/>
        <w:rPr/>
      </w:pPr>
      <w:r>
        <w:rPr/>
        <w:t>- Se lee:</w:t>
      </w:r>
    </w:p>
    <w:p>
      <w:pPr>
        <w:pStyle w:val="Normal"/>
        <w:rPr/>
      </w:pPr>
      <w:r>
        <w:rPr/>
      </w:r>
    </w:p>
    <w:p>
      <w:pPr>
        <w:pStyle w:val="Normal"/>
        <w:rPr/>
      </w:pPr>
      <w:r>
        <w:rPr>
          <w:b/>
          <w:bCs/>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w:t>
      </w:r>
      <w:r>
        <w:rPr>
          <w:bCs/>
        </w:rPr>
        <w:t>Corresponde considerar el</w:t>
      </w:r>
      <w:r>
        <w:rPr/>
        <w:t xml:space="preserve"> asunto número 2, expediente Nº 10.07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 </w:t>
      </w:r>
    </w:p>
    <w:p>
      <w:pPr>
        <w:pStyle w:val="Normal"/>
        <w:rPr/>
      </w:pPr>
      <w:r>
        <w:rPr/>
      </w:r>
    </w:p>
    <w:p>
      <w:pPr>
        <w:pStyle w:val="Normal"/>
        <w:rPr/>
      </w:pPr>
      <w:r>
        <w:rPr/>
      </w:r>
    </w:p>
    <w:p>
      <w:pPr>
        <w:pStyle w:val="Apertura"/>
        <w:rPr/>
      </w:pPr>
      <w:r>
        <w:rPr/>
        <w:t>9</w:t>
      </w:r>
    </w:p>
    <w:p>
      <w:pPr>
        <w:pStyle w:val="Apertura"/>
        <w:rPr/>
      </w:pPr>
      <w:r>
        <w:rPr/>
        <w:t>MANIFESTACIONES DEL SEÑOR SENADOR CRESTO</w:t>
      </w:r>
    </w:p>
    <w:p>
      <w:pPr>
        <w:pStyle w:val="Normal"/>
        <w:rPr/>
      </w:pPr>
      <w:r>
        <w:rPr/>
      </w:r>
    </w:p>
    <w:p>
      <w:pPr>
        <w:pStyle w:val="Normal"/>
        <w:rPr/>
      </w:pPr>
      <w:r>
        <w:rPr>
          <w:b/>
          <w:bCs/>
        </w:rPr>
        <w:t xml:space="preserve">SRA. PRESIDENTE (González): </w:t>
      </w:r>
      <w:r>
        <w:rPr/>
        <w:t>Tiene la palabra el Senador por el Departamento Concordia.</w:t>
      </w:r>
    </w:p>
    <w:p>
      <w:pPr>
        <w:pStyle w:val="Normal"/>
        <w:rPr/>
      </w:pPr>
      <w:r>
        <w:rPr/>
      </w:r>
    </w:p>
    <w:p>
      <w:pPr>
        <w:pStyle w:val="Normal"/>
        <w:rPr/>
      </w:pPr>
      <w:r>
        <w:rPr>
          <w:b/>
          <w:bCs/>
        </w:rPr>
        <w:t xml:space="preserve">SR. SENADOR (Cresto): </w:t>
      </w:r>
      <w:r>
        <w:rPr/>
        <w:t xml:space="preserve">Señora Presidenta, antes de levantar la sesión, quería manifestar que hoy nos llegó a los señores Senadores a través del Senador Ghirardi y del Secretario de Coordinación de Gabinete, contador Hugo Ballay, un decreto firmado por nuestro Gobernador que tiene que ver con la reforma tributaria, una de las cosas que a los legisladores en cada territorio nos interrogaban y cuestionaban muchos de los sectores que tenían que tributar más por esta reforma, más que nada el sector productivo, el sector rural, por el tema del revalúo, uno de los pedidos que surgió después de esta votación y de la reunión de la Mesa de Enlace que se tuvo con el señor Gobernador, el señor Vicegobernador, ministros y algunos legisladores, que fue sobre el revalúo de los diferentes tramos, tramos que constituyen las 37 zonas, valores de unidades básicos de las zonas agroeconómicas que existen en la Provincia de Entre Ríos por este período 2014. </w:t>
      </w:r>
    </w:p>
    <w:p>
      <w:pPr>
        <w:pStyle w:val="Normal"/>
        <w:rPr/>
      </w:pPr>
      <w:r>
        <w:rPr/>
        <w:tab/>
        <w:t>En el Artículo 1 el Gobernador decreta que aprueba los valores unitarios básicos que se adjuntan en este Decreto por hectárea de tierra libre de mejoras aplicables a las parcelas rurales para cada una de las 37 zonas agroecológicas económicas uniformes del territorio provincial para el período fiscal 2014, donde también se dispone el descuento del 10 por ciento para el buen pagador y el 5 por ciento para el anticipo único y la tabla que en sí no tiene variaciones con respecto a las zonas agroecológicas de 2013.</w:t>
      </w:r>
    </w:p>
    <w:p>
      <w:pPr>
        <w:pStyle w:val="Normal"/>
        <w:rPr/>
      </w:pPr>
      <w:r>
        <w:rPr/>
        <w:tab/>
        <w:t>Queríamos mencionarlo porque esto también fue una solicitud de esta Cámara de Senadores, a través de nuestro Vicegobernador y de la Cámara de Diputados que se hizo eco en este Decreto, protegiendo uno de los pilares nuestros que es la producción agrícola y ganadera en la Provincia de Entre Ríos.</w:t>
      </w:r>
    </w:p>
    <w:p>
      <w:pPr>
        <w:pStyle w:val="Normal"/>
        <w:rPr/>
      </w:pPr>
      <w:r>
        <w:rPr/>
        <w:tab/>
        <w:t>También, ya que éste es un megabloque Peronista, los quiero invitar, el jueves vamos a estar acompañando al Presidente de nuestro Partido, José Cáceres, Vicegobernador, que va a estar presente junto al Presidente del Instituto de Adoctrinamiento, Schiavoni. Vamos a empezar en Federal un ciclo de charlas y una escuela de adoctrinamiento dándole vida a los Consejos Departamentales y vamos a estar todos los Senadores acompañando, yendo pueblo por pueblo, revitalizando nuestros Consejos Departamentales y nuestra doctrina justicialista, teniendo en cuenta que este Gobierno es el que mejor ha interpretado, mejor interpreta y mejor aplica la doctrina justicialista, y allí es donde vamos a darle las herramientas a muchísimos jóvenes y a todos los que quieran interesarse y tener también las herramientas para defender este gran modelo de inclusión para que siga por muchas décadas más en beneficio de todos los argentinos. Así es que vamos a acompañar en esta recorrida a nuestro Vicegobernador, al doctor Schiavoni, aportando nosotros nuestro granito de arena en cada Departamento.</w:t>
      </w:r>
    </w:p>
    <w:p>
      <w:pPr>
        <w:pStyle w:val="Normal"/>
        <w:rPr/>
      </w:pPr>
      <w:r>
        <w:rPr/>
        <w:tab/>
        <w:t>Este jueves va a ser en la ciudad de Federal, a partir de las 19; también se va a entregar la escritura del Partido y vamos a entregar material para que tengan en la biblioteca y a eso lo vamos a hacer pueblo por pueblo en toda la Provincia de Entre Ríos.</w:t>
      </w:r>
    </w:p>
    <w:p>
      <w:pPr>
        <w:pStyle w:val="Normal"/>
        <w:rPr/>
      </w:pPr>
      <w:r>
        <w:rPr/>
      </w:r>
    </w:p>
    <w:p>
      <w:pPr>
        <w:pStyle w:val="Normal"/>
        <w:rPr/>
      </w:pPr>
      <w:r>
        <w:rPr>
          <w:b/>
          <w:bCs/>
        </w:rPr>
        <w:t xml:space="preserve">SRA. PRESIDENTE (González): </w:t>
      </w:r>
      <w:r>
        <w:rPr/>
        <w:t>No habiendo más asuntos que tratar, queda levantada la sesión.</w:t>
      </w:r>
    </w:p>
    <w:p>
      <w:pPr>
        <w:pStyle w:val="Normal"/>
        <w:rPr/>
      </w:pPr>
      <w:r>
        <w:rPr/>
      </w:r>
    </w:p>
    <w:p>
      <w:pPr>
        <w:pStyle w:val="Acotacin"/>
        <w:rPr/>
      </w:pPr>
      <w:r>
        <w:rPr/>
        <w:t>- Eran las 21 y 36.</w:t>
      </w:r>
    </w:p>
    <w:p>
      <w:pPr>
        <w:pStyle w:val="Normal"/>
        <w:rPr/>
      </w:pPr>
      <w:r>
        <w:rPr/>
        <w:tab/>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37</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37</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8 de abril de 2014 – 4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0" w:leader="none"/>
      </w:tabs>
      <w:ind w:firstLine="765"/>
    </w:pPr>
    <w:rPr/>
  </w:style>
  <w:style w:type="paragraph" w:styleId="Sangra3detindependiente">
    <w:name w:val="Sangría 3 de t. independiente"/>
    <w:basedOn w:val="Normal"/>
    <w:qFormat/>
    <w:pPr>
      <w:tabs>
        <w:tab w:val="clear" w:pos="708"/>
        <w:tab w:val="left" w:pos="0" w:leader="none"/>
      </w:tabs>
      <w:ind w:left="114" w:firstLine="6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7:00Z</dcterms:created>
  <dc:creator>Senado</dc:creator>
  <dc:description/>
  <cp:keywords/>
  <dc:language>en-US</dc:language>
  <cp:lastModifiedBy>H.C.S.E.R.</cp:lastModifiedBy>
  <cp:lastPrinted>2013-09-26T10:21:00Z</cp:lastPrinted>
  <dcterms:modified xsi:type="dcterms:W3CDTF">2016-02-18T15:07:00Z</dcterms:modified>
  <cp:revision>2</cp:revision>
  <dc:subject/>
  <dc:title>5ª Sesión Ordinaria del 131º Período Legislativo</dc:title>
</cp:coreProperties>
</file>