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pPr>
      <w:r>
        <w:rPr/>
        <w:t>11ª Sesión Ordinaria del 135º Período Legislativo</w:t>
      </w:r>
    </w:p>
    <w:p>
      <w:pPr>
        <w:pStyle w:val="Normal"/>
        <w:rPr/>
      </w:pPr>
      <w:r>
        <w:rPr/>
        <w:t>12 de agosto de 2014</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23,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éis señores Senadores, queda abierta la undécima Sesión Ordinaria del 135º Período Legislativo.</w:t>
      </w:r>
    </w:p>
    <w:p>
      <w:pPr>
        <w:pStyle w:val="Normal"/>
        <w:rPr/>
      </w:pPr>
      <w:r>
        <w:rPr/>
        <w:tab/>
        <w:t>Invito al Senador por el Departamento San Salvador a izar la Bandera Nacional.</w:t>
      </w:r>
    </w:p>
    <w:p>
      <w:pPr>
        <w:pStyle w:val="Normal"/>
        <w:rPr/>
      </w:pPr>
      <w:r>
        <w:rPr/>
      </w:r>
    </w:p>
    <w:p>
      <w:pPr>
        <w:pStyle w:val="Acotacin"/>
        <w:rPr/>
      </w:pPr>
      <w:r>
        <w:rPr/>
        <w:t>-Así lo hace el señor Senador Vilhem. (Aplausos)</w:t>
      </w:r>
    </w:p>
    <w:p>
      <w:pPr>
        <w:pStyle w:val="Acotacin"/>
        <w:rPr/>
      </w:pPr>
      <w:r>
        <w:rPr/>
      </w:r>
    </w:p>
    <w:p>
      <w:pPr>
        <w:pStyle w:val="Normal"/>
        <w:rPr/>
      </w:pPr>
      <w:r>
        <w:rPr>
          <w:b/>
        </w:rPr>
        <w:t>SRA. PRESIDENTE (González):</w:t>
      </w:r>
      <w:r>
        <w:rPr/>
        <w:t xml:space="preserve"> Invito al Senador por el Departamento Colón a izar la Bandera de Entre Ríos.</w:t>
      </w:r>
    </w:p>
    <w:p>
      <w:pPr>
        <w:pStyle w:val="Normal"/>
        <w:rPr/>
      </w:pPr>
      <w:r>
        <w:rPr/>
      </w:r>
    </w:p>
    <w:p>
      <w:pPr>
        <w:pStyle w:val="Acotacin"/>
        <w:rPr/>
      </w:pPr>
      <w:r>
        <w:rPr/>
        <w:t>-Así lo hace el señor Senador Arlettaz.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Apertura"/>
        <w:rPr/>
      </w:pPr>
      <w:r>
        <w:rPr/>
        <w:t>LICENCIA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El Senador por el Departamento Federal, profesor Eduardo Taleb, no se encuentra presente en la sesión por estar acompañando a la señora Presidente y al señor Gobernador en la devolución de los muebles del Mariscal Francisco Solano López.</w:t>
      </w:r>
    </w:p>
    <w:p>
      <w:pPr>
        <w:pStyle w:val="Normal"/>
        <w:rPr/>
      </w:pPr>
      <w:r>
        <w:rPr/>
        <w:tab/>
        <w:t>Es una satisfacción para nosotros tener a un Senador de este Cuerpo en este acto histórico para la Provincia de Entre Ríos y para la Argentina.</w:t>
      </w:r>
    </w:p>
    <w:p>
      <w:pPr>
        <w:pStyle w:val="Normal"/>
        <w:rPr/>
      </w:pPr>
      <w:r>
        <w:rPr/>
      </w:r>
    </w:p>
    <w:p>
      <w:pPr>
        <w:pStyle w:val="Normal"/>
        <w:rPr/>
      </w:pPr>
      <w:r>
        <w:rPr>
          <w:b/>
          <w:bCs/>
        </w:rPr>
        <w:t>SRA. PRESIDENTE (González):</w:t>
      </w:r>
      <w:r>
        <w:rPr/>
        <w:t xml:space="preserve"> Se toma razón de lo manifestado por el Senador Cresto.</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Proyectos del Poder Ejecutivo</w:t>
      </w:r>
    </w:p>
    <w:p>
      <w:pPr>
        <w:pStyle w:val="Normal"/>
        <w:rPr>
          <w:b/>
          <w:b/>
        </w:rPr>
      </w:pPr>
      <w:r>
        <w:rPr>
          <w:b/>
        </w:rPr>
      </w:r>
    </w:p>
    <w:p>
      <w:pPr>
        <w:pStyle w:val="Acotacin"/>
        <w:rPr/>
      </w:pPr>
      <w:r>
        <w:rPr/>
        <w:t>-A solicitud del señor Senador Cresto, se reserva en Secretaría el punto 1, proyecto de ley por el que se autoriza la donación de un inmueble a la Municipalidad de Puerto Yeruá, expediente Nº 10.944.</w:t>
      </w:r>
    </w:p>
    <w:p>
      <w:pPr>
        <w:pStyle w:val="Normal"/>
        <w:rPr/>
      </w:pPr>
      <w:r>
        <w:rPr/>
      </w:r>
    </w:p>
    <w:p>
      <w:pPr>
        <w:pStyle w:val="Normal"/>
        <w:rPr>
          <w:b/>
          <w:b/>
          <w:bCs/>
        </w:rPr>
      </w:pPr>
      <w:r>
        <w:rPr/>
        <w:t>4.3 – Proyectos de los señores Senadores</w:t>
      </w:r>
    </w:p>
    <w:p>
      <w:pPr>
        <w:pStyle w:val="Normal"/>
        <w:rPr>
          <w:b/>
          <w:b/>
          <w:bCs/>
        </w:rPr>
      </w:pPr>
      <w:r>
        <w:rPr>
          <w:b/>
          <w:bCs/>
        </w:rPr>
      </w:r>
    </w:p>
    <w:p>
      <w:pPr>
        <w:pStyle w:val="Acotacin"/>
        <w:rPr/>
      </w:pPr>
      <w:r>
        <w:rPr/>
        <w:t>-A solicitud del señor Senador Cresto, se reserva en Secretaría el punto 2, proyecto de declaración por el que se declara de interés legislativo el Certamen “Búsqueda de Talentos Concordienses 2014”, a desarrollarse en la ciudad de Concordia, de agosto a noviembre del corriente, expediente Nº 10.946.</w:t>
      </w:r>
    </w:p>
    <w:p>
      <w:pPr>
        <w:pStyle w:val="Normal"/>
        <w:rPr/>
      </w:pPr>
      <w:r>
        <w:rPr/>
      </w:r>
    </w:p>
    <w:p>
      <w:pPr>
        <w:pStyle w:val="Acotacin"/>
        <w:rPr/>
      </w:pPr>
      <w:r>
        <w:rPr/>
        <w:t>-A solicitud del señor Senador Brambilla, se reserva en Secretaría el punto 3, proyecto de declaración por el que se declara de interés legislativo y cultural de esta Honorable Cámara la gira de la Obra de Teatro “Un Eco Más (versión libre de algunas vidas) por la República de México, del 16 de septiembre al 12 de octubre del corriente, organizada por la Asociación de Teatro “Metamorfosis” de la ciudad de Paraná, expediente Nº 10.947.</w:t>
      </w:r>
    </w:p>
    <w:p>
      <w:pPr>
        <w:pStyle w:val="Normal"/>
        <w:rPr/>
      </w:pPr>
      <w:r>
        <w:rPr/>
      </w:r>
    </w:p>
    <w:p>
      <w:pPr>
        <w:pStyle w:val="Acotacin"/>
        <w:rPr/>
      </w:pPr>
      <w:r>
        <w:rPr/>
        <w:t>-A solicitud del señor Senador Bonato, se reserva en Secretaría el punto 5, proyecto de declaración por el que se declara de interés legislativo del Honorable Senado la “1º Exposición Integral del Clúster en Argentina”, a realizarse en el Predio de Exposiciones de la ciudad de Caseros, los días 5, 6 y 7 de septiembre de 2014, expediente Nº 10.949.</w:t>
      </w:r>
    </w:p>
    <w:p>
      <w:pPr>
        <w:pStyle w:val="Normal"/>
        <w:rPr/>
      </w:pPr>
      <w:r>
        <w:rPr/>
      </w:r>
    </w:p>
    <w:p>
      <w:pPr>
        <w:pStyle w:val="Acotacin"/>
        <w:rPr/>
      </w:pPr>
      <w:r>
        <w:rPr/>
        <w:t>-A solicitud del señor Senador Suárez, se reserva en Secretaría el punto 6, proyecto de comunicación por el que se solicita al Poder Ejecutivo arbitre las medidas necesarias para adquirir un móvil policial para la comisaría de la localidad de XX de Septiembre, Departamento Nogoyá, expediente Nº 10.950.</w:t>
      </w:r>
    </w:p>
    <w:p>
      <w:pPr>
        <w:pStyle w:val="Normal"/>
        <w:rPr/>
      </w:pPr>
      <w:r>
        <w:rPr/>
      </w:r>
    </w:p>
    <w:p>
      <w:pPr>
        <w:pStyle w:val="Acotacin"/>
        <w:rPr/>
      </w:pPr>
      <w:r>
        <w:rPr/>
        <w:t>-A solicitud del señor Senador Suárez, se reserva en Secretaría el punto 7, proyecto de declaración por el que se declara de interés legislativo la presentación del área de Capacitación, Formación e Investigación de la Fundación CRESCER, a desarrollarse en la Casa de la Cultura de la ciudad de Paraná el día 20 de agosto, expediente Nº 10.951.</w:t>
      </w:r>
    </w:p>
    <w:p>
      <w:pPr>
        <w:pStyle w:val="Normal"/>
        <w:rPr/>
      </w:pPr>
      <w:r>
        <w:rPr/>
      </w:r>
    </w:p>
    <w:p>
      <w:pPr>
        <w:pStyle w:val="Acotacin"/>
        <w:rPr/>
      </w:pPr>
      <w:r>
        <w:rPr/>
        <w:t>-A solicitud del señor Senador Suárez, se reserva en Secretaría el punto 8, proyecto de declaración por el que se declara de interés legislativo la 15º edición del evento denominado “La Auténtica Fiesta de Disfraces” a realizarse el día 17 de agosto próximo, en la ciudad de Paraná, expediente Nº 10.952.</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asuntos fuera de lista.</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eñora Presidenta, solicito el ingreso del dictamen de la Comisión de Presupuesto y Hacienda, en el proyecto de ley por el que se exceptúa a los adjudicatarios del programa de Urbanización de Villas y Asentamientos Precarios y del Programa Federal de Emergencia Habitacional del pago de hasta el ciento por ciento (100%) del capital, intereses y demás erogaciones efectuadas o a efectuarse en el marco de la normativa de dichos programas o aquellos que los sustituyen en el futuro, expediente Nº 10.878. </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b/>
          <w:b/>
        </w:rPr>
      </w:pPr>
      <w:r>
        <w:rPr>
          <w:b/>
        </w:rPr>
      </w:r>
    </w:p>
    <w:p>
      <w:pPr>
        <w:pStyle w:val="Normal"/>
        <w:rPr/>
      </w:pPr>
      <w:r>
        <w:rPr>
          <w:b/>
        </w:rPr>
        <w:t>SRA. PRESIDENTE (González):</w:t>
      </w:r>
      <w:r>
        <w:rPr/>
        <w:t xml:space="preserve"> Tiene la palabra el Senador por el Departamento Paraná.</w:t>
      </w:r>
    </w:p>
    <w:p>
      <w:pPr>
        <w:pStyle w:val="Normal"/>
        <w:rPr/>
      </w:pPr>
      <w:r>
        <w:rPr/>
      </w:r>
    </w:p>
    <w:p>
      <w:pPr>
        <w:pStyle w:val="Normal"/>
        <w:rPr/>
      </w:pPr>
      <w:r>
        <w:rPr>
          <w:b/>
        </w:rPr>
        <w:t>SR. SENADOR (Brambilla):</w:t>
      </w:r>
      <w:r>
        <w:rPr/>
        <w:t xml:space="preserve"> Señora Presidenta, solicito el ingreso del proyecto de ley por el que se declara de utilidad pública y sujeto a expropiación un inmueble de propiedad de la firma CEMYC SRL, con domicilio real en calle San Juan Nº 371 de Paraná, ubicado en la vera de la Ruta 18, kilómetro 12, para ser destinado  a ubicar el Cementerio Público Municipal en la localidad de Colonia Avellaneda, con número 8656 de Mesa de Entradas.</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Brambilla.</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Señora Presidenta, solicito el ingreso del proyecto de declaración por el que esta Cámara declara su beneplácito por los tres proyectos de ley de Regulación de las Relaciones de Producción, Intermediación, Comercialización y Consumo que el Poder Ejecutivo Nacional ha remitido al Congreso de la República para su tratamiento, a fin de reglamentar el artículo 42º de la Constitución Nacional, con número 8655 de Mesa de Entradas.</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Concordia.</w:t>
      </w:r>
    </w:p>
    <w:p>
      <w:pPr>
        <w:pStyle w:val="Normal"/>
        <w:rPr/>
      </w:pPr>
      <w:r>
        <w:rPr/>
      </w:r>
    </w:p>
    <w:p>
      <w:pPr>
        <w:pStyle w:val="Normal"/>
        <w:rPr/>
      </w:pPr>
      <w:r>
        <w:rPr>
          <w:b/>
        </w:rPr>
        <w:t>SR. SENADOR (Cresto):</w:t>
      </w:r>
      <w:r>
        <w:rPr/>
        <w:t xml:space="preserve"> Señora Presidenta, solicito el ingreso del proyecto de ley por el cual se amplía el monto establecido mediante Ley Nº 10.280, para que el Poder Ejecutivo disponga la capitalización de la empresa Energía de Entre Ríos SA – ENERSA, destinada a obras referenciadas en el nuevo Convenio Marco para la Segunda Etapa del Desarrollo del Sistema de Transmisión de Energía Eléctrica de la Provincia de Entre Ríos, con número 8503 de Mesa de Entradas.</w:t>
      </w:r>
    </w:p>
    <w:p>
      <w:pPr>
        <w:pStyle w:val="Normal"/>
        <w:rPr/>
      </w:pPr>
      <w:r>
        <w:rPr/>
        <w:tab/>
        <w:t>Autorizado el ingreso, intereso la reserva del mismo en Secretaría.</w:t>
      </w:r>
    </w:p>
    <w:p>
      <w:pPr>
        <w:pStyle w:val="Normal"/>
        <w:rPr/>
      </w:pPr>
      <w:r>
        <w:rPr/>
      </w:r>
    </w:p>
    <w:p>
      <w:pPr>
        <w:pStyle w:val="Normal"/>
        <w:rPr/>
      </w:pPr>
      <w:r>
        <w:rPr>
          <w:b/>
          <w:bCs/>
        </w:rPr>
        <w:t>SRA. PRESIDENTE (González):</w:t>
      </w:r>
      <w:r>
        <w:rPr/>
        <w:t xml:space="preserve"> A consideración del Cuerpo la solicitud de ingreso del proyecto enunciado por el señor Senador Cresto.</w:t>
      </w:r>
    </w:p>
    <w:p>
      <w:pPr>
        <w:pStyle w:val="Normal"/>
        <w:rPr/>
      </w:pPr>
      <w:r>
        <w:rPr/>
      </w:r>
    </w:p>
    <w:p>
      <w:pPr>
        <w:pStyle w:val="Acotacin"/>
        <w:rPr/>
      </w:pPr>
      <w:r>
        <w:rPr/>
        <w:t>-Resulta afirmativa.</w:t>
      </w:r>
    </w:p>
    <w:p>
      <w:pPr>
        <w:pStyle w:val="Normal"/>
        <w:rPr/>
      </w:pPr>
      <w:r>
        <w:rPr/>
      </w:r>
    </w:p>
    <w:p>
      <w:pPr>
        <w:pStyle w:val="Normal"/>
        <w:rPr/>
      </w:pPr>
      <w:r>
        <w:rPr>
          <w:b/>
          <w:bCs/>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bCs/>
        </w:rPr>
        <w:t xml:space="preserve">SRA. PRESIDENTE (González): </w:t>
      </w:r>
      <w:r>
        <w:rPr/>
        <w:t>Es el turno de los homenajes.</w:t>
      </w:r>
    </w:p>
    <w:p>
      <w:pPr>
        <w:pStyle w:val="Normal"/>
        <w:rPr/>
      </w:pPr>
      <w:r>
        <w:rPr/>
        <w:tab/>
        <w:t>Tiene la palabra el Senador por el Departamento Tala.</w:t>
      </w:r>
    </w:p>
    <w:p>
      <w:pPr>
        <w:pStyle w:val="Normal"/>
        <w:rPr/>
      </w:pPr>
      <w:r>
        <w:rPr/>
      </w:r>
    </w:p>
    <w:p>
      <w:pPr>
        <w:pStyle w:val="Normal"/>
        <w:rPr/>
      </w:pPr>
      <w:r>
        <w:rPr>
          <w:b/>
          <w:bCs/>
        </w:rPr>
        <w:t xml:space="preserve">SR. SENADOR (Schaaf): </w:t>
      </w:r>
      <w:r>
        <w:rPr/>
        <w:t>Señora Presidenta, quiero hacer un pequeño homenaje a un periodista que falleció hace unos días, Daniel Espinosa.</w:t>
      </w:r>
    </w:p>
    <w:p>
      <w:pPr>
        <w:pStyle w:val="Normal"/>
        <w:rPr/>
      </w:pPr>
      <w:r>
        <w:rPr/>
        <w:tab/>
        <w:t xml:space="preserve">Había nacido en el año 1956 y fue un gran amigo mío. Se dedicó a la prensa oral, escrita y radial en nuestra ciudad y luego se radicó acá en la ciudad de Paraná donde trabajó en radio y televisión. Fue muy exitoso y en mi ciudad creó LALCEC. También fue presidente del Centro Deportivo Penarlo, club en el que yo jugaba. </w:t>
      </w:r>
    </w:p>
    <w:p>
      <w:pPr>
        <w:pStyle w:val="Normal"/>
        <w:ind w:firstLine="708"/>
        <w:rPr/>
      </w:pPr>
      <w:r>
        <w:rPr/>
        <w:t>Más allá de ser de otro partido, siempre trabajó por los que menos tienen, nos dejó y quiero hacer este reconocimiento, como yo digo a un grande, que trabajó en los mejores medios, mi más sentido pésame para la familia.</w:t>
      </w:r>
    </w:p>
    <w:p>
      <w:pPr>
        <w:pStyle w:val="Normal"/>
        <w:ind w:firstLine="708"/>
        <w:rPr/>
      </w:pPr>
      <w:r>
        <w:rPr/>
      </w:r>
    </w:p>
    <w:p>
      <w:pPr>
        <w:pStyle w:val="Apertura"/>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González):</w:t>
      </w:r>
      <w:r>
        <w:rPr/>
        <w:t xml:space="preserve"> Es el turno de las mociones de preferencia y de sobre tablas.</w:t>
      </w:r>
    </w:p>
    <w:p>
      <w:pPr>
        <w:pStyle w:val="Normal"/>
        <w:rPr/>
      </w:pPr>
      <w:r>
        <w:rPr/>
        <w:tab/>
        <w:t>En primer término, se encuentra reservado en Secretaría un proyecto de ley por el que se autoriza al Superior Gobierno de la Provincia a donar a la Municipalidad de Puerto Yeruá un inmueble para ser destinado a la ejecución y desarrollo del parque termal, parque industrial y polideportivo municipal, expediente Nº 10.944.</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a Presidenta, señores Senadores, este proyecto trata de un lote de dieciocho hectáreas aproximadamente, que pertenece a la Provincia y que este traspaso al Municipio de Puerto Yeruá le genera un gran desarrollo no solamente turístico.</w:t>
      </w:r>
    </w:p>
    <w:p>
      <w:pPr>
        <w:pStyle w:val="Normal"/>
        <w:ind w:firstLine="708"/>
        <w:rPr/>
      </w:pPr>
      <w:r>
        <w:rPr>
          <w:rFonts w:eastAsia="CG Omega"/>
        </w:rPr>
        <w:t xml:space="preserve"> </w:t>
      </w:r>
      <w:r>
        <w:rPr/>
        <w:t>Si bien en un principio se reservó solamente para desarrollo termal, como es una extensión grande, es decir, son casi dieciocho manzanas, la decisión del Intendente en conjunto con el Gobernador y todos los que estamos trabajando en esto, fue que se desarrolle no solamente un proyecto termal sino que se divida el lote en seis hectáreas el proyecto termal, en seis hectáreas el parque industrial y en seis hectáreas un polideportivo.</w:t>
      </w:r>
    </w:p>
    <w:p>
      <w:pPr>
        <w:pStyle w:val="Normal"/>
        <w:ind w:firstLine="708"/>
        <w:rPr/>
      </w:pPr>
      <w:r>
        <w:rPr/>
        <w:t xml:space="preserve">Puerto Yeruá es una de las zonas más lindas y turísticas del Departamento Concordia y se terminó el asfalto en uno de los accesos ya que era uno de los que faltaba asfaltar en los municipios del Departamento Concordia. Se inauguró el otro día junto a Los Charrúas, quedando así los primeros con fácil acceso, sumado al río Uruguay y la costanera. </w:t>
      </w:r>
    </w:p>
    <w:p>
      <w:pPr>
        <w:pStyle w:val="Normal"/>
        <w:ind w:firstLine="708"/>
        <w:rPr/>
      </w:pPr>
      <w:r>
        <w:rPr/>
        <w:t>El pozo termal, el desarrollo industrial más el polideportivo son tres grandes obras que están listas para arrancar. Con este Proyecto haremos el traspaso y la transferencia del inmueble, como estaba previsto, de la Provincia de Entre Ríos al Municipio de Puerto Yeruá.</w:t>
      </w:r>
    </w:p>
    <w:p>
      <w:pPr>
        <w:pStyle w:val="Normal"/>
        <w:ind w:firstLine="708"/>
        <w:rPr/>
      </w:pPr>
      <w:r>
        <w:rPr/>
        <w:t>Y por los fundamentos expuestos es que peticiono a los señores Senadores que me acompañen con la aprobación de este proyecto de ley.</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el certamen “Búsqueda de Talentos Concordienses 2014”, a desarrollarse desde agosto a noviembre, en la ciudad de Concordia, expediente Nº 10.946.</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eñora Presidenta, es un proyecto que estamos desarrollando en Concordia en conjunto con la Municipalidad, con el Área Joven de CAFESG y con la Fundación CONASED. </w:t>
      </w:r>
    </w:p>
    <w:p>
      <w:pPr>
        <w:pStyle w:val="Normal"/>
        <w:ind w:firstLine="708"/>
        <w:rPr/>
      </w:pPr>
      <w:r>
        <w:rPr/>
        <w:t>Son seis galas, se recorren los barrios, los clubes, las diferentes instituciones y como lo dice la palabra búsqueda, es una búsqueda de talentos. Se les brinda a los chicos la posibilidad de que puedan participar, siendo no solamente el centro de atracción y atención sino también pasar un momento de alegría que van a llevar en su recuerdo toda su vida.</w:t>
      </w:r>
    </w:p>
    <w:p>
      <w:pPr>
        <w:pStyle w:val="Normal"/>
        <w:ind w:firstLine="708"/>
        <w:rPr/>
      </w:pPr>
      <w:r>
        <w:rPr/>
        <w:t xml:space="preserve">También es la posibilidad de rescatar un montón de talentos que se encuentran reprimidos o sin posibilidad de mostrarse y es aquí donde debe estar el Estado acompañando a las instituciones. </w:t>
      </w:r>
    </w:p>
    <w:p>
      <w:pPr>
        <w:pStyle w:val="Normal"/>
        <w:ind w:firstLine="708"/>
        <w:rPr/>
      </w:pPr>
      <w:r>
        <w:rPr/>
        <w:t xml:space="preserve">Es uno de los programas que se hace en conjunto y que desarrollamos en la ciudad de Concordia, con un jurado espectacular que lo integran quienes en algún momento representaron y representan a Concordia en las diferentes artes que tiene la cultura. </w:t>
      </w:r>
    </w:p>
    <w:p>
      <w:pPr>
        <w:pStyle w:val="Normal"/>
        <w:ind w:firstLine="708"/>
        <w:rPr/>
      </w:pPr>
      <w:r>
        <w:rPr/>
        <w:t>Esta declaración es para enaltecerlo y darles a los chicos el protagonismo que se merecen. Por todo lo expuesto es que solicito a los Senadores que me acompañen con su voto afirmativo.</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un proyecto de declaración por el que se declara de interés legislativo y cultural de esta Cámara la gira de la obra de teatro “Un eco más” a desarrollarse del 16 de septiembre al 12 de octubre del corriente, expediente Nº 10.947.</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Paraná. </w:t>
      </w:r>
    </w:p>
    <w:p>
      <w:pPr>
        <w:pStyle w:val="Normal"/>
        <w:rPr/>
      </w:pPr>
      <w:r>
        <w:rPr/>
      </w:r>
    </w:p>
    <w:p>
      <w:pPr>
        <w:pStyle w:val="Normal"/>
        <w:rPr/>
      </w:pPr>
      <w:r>
        <w:rPr>
          <w:b/>
          <w:bCs/>
        </w:rPr>
        <w:t xml:space="preserve">SR. SENADOR (Brambilla): </w:t>
      </w:r>
      <w:r>
        <w:rPr>
          <w:bCs/>
        </w:rPr>
        <w:t>S</w:t>
      </w:r>
      <w:r>
        <w:rPr/>
        <w:t>eñora Presidenta, es para fundamentar esta importante gira de la obra de teatro “Un eco más (versión libre de algunas vidas” por el hermano país de México, entre los días 16 de septiembre y 12 de octubre del corriente año, organizada por la Asociación de Teatro Metamorfosis de la ciudad de Paraná.</w:t>
      </w:r>
    </w:p>
    <w:p>
      <w:pPr>
        <w:pStyle w:val="Normal"/>
        <w:rPr/>
      </w:pPr>
      <w:r>
        <w:rPr/>
        <w:tab/>
        <w:t>Cabe destacar que esta obra de teatro, escrita y dirigida por Oscar Lesa, fue seleccionada para el sexto Encuentro de Teatro Universitario en la Universidad Autónoma del Estado de Hidalgo, como también para participar de encuentros en distintas ciudades tales como el Distrito Federal, Oacaxa, Mérida y Querétaro.</w:t>
      </w:r>
    </w:p>
    <w:p>
      <w:pPr>
        <w:pStyle w:val="Normal"/>
        <w:rPr/>
      </w:pPr>
      <w:r>
        <w:rPr/>
        <w:tab/>
        <w:t>La obra refleja los actos de lucha y resistencia llevados a cabo por colectivos de mujeres y, en este proyecto, son todas actrices las encargadas de interpretar los diferentes personaje que bien podrían ser las Madres y/o Abuelas de Plaza de Mayo, las Doñas de México o en realidad cualquier mujer de cualquier país de Latinoamérica unido por el doloroso pasado que nos sigue interpelando, pasado que nos ha dejado cuerpos que aún reclaman sepultura y que reclaman su identidad.</w:t>
      </w:r>
    </w:p>
    <w:p>
      <w:pPr>
        <w:pStyle w:val="Normal"/>
        <w:rPr/>
      </w:pPr>
      <w:r>
        <w:rPr/>
        <w:tab/>
        <w:t>Metamorfosis es un colectivo cultural concebido en el Taller Municipal para Adultos, dictado por Judit Dimen en el año 1996. Nace motivado por la necesidad de sus integrantes de encontrar un propio espacio que permita la expresión. Hacia 1997 ve la luz su primera puesta en escena. Desde entonces ha presentado sus producciones en distintos escenarios de la provincia, del país y países vecinos.</w:t>
      </w:r>
    </w:p>
    <w:p>
      <w:pPr>
        <w:pStyle w:val="Normal"/>
        <w:rPr/>
      </w:pPr>
      <w:r>
        <w:rPr/>
        <w:tab/>
        <w:t>Logra en 2001 acceder a su propio espacio físico, la “Sala Metamorfosis” convirtiéndose en un sitio de encuentro de hacedores culturales. En ese mismo año se conforma como Asociación Metamorfosis, asociación civil sin fines de lucro, con personería jurídica 3349/01, según resolución Nº 058, con la intención de fomentar las disciplinas escénicas.</w:t>
      </w:r>
    </w:p>
    <w:p>
      <w:pPr>
        <w:pStyle w:val="Normal"/>
        <w:rPr/>
      </w:pPr>
      <w:r>
        <w:rPr/>
        <w:tab/>
        <w:t>Ha participado en diferentes encuentros y festivales regionales y nacionales. Actualmente sus integrantes dictan cursos y talleres de teatro, brindan asesorías técnicas y participan activamente en diferentes proyectos culturales de la Provincia. Ha realizado giras por la República Oriental del Uruguay y México y ha sido y es organizadora del Encuentro de Teatro de Humor y del Encuentro de Teatro en Movimiento.</w:t>
      </w:r>
    </w:p>
    <w:p>
      <w:pPr>
        <w:pStyle w:val="Normal"/>
        <w:rPr/>
      </w:pPr>
      <w:r>
        <w:rPr/>
        <w:tab/>
        <w:t>Por estas tazones, y siendo ellos embajadores culturales en los próximos días en México, solicito a los señores Senadores la aprobación de este proyecto.</w:t>
      </w:r>
    </w:p>
    <w:p>
      <w:pPr>
        <w:pStyle w:val="Normal"/>
        <w:rPr/>
      </w:pPr>
      <w:r>
        <w:rPr/>
      </w:r>
    </w:p>
    <w:p>
      <w:pPr>
        <w:pStyle w:val="Normal"/>
        <w:rPr/>
      </w:pPr>
      <w:r>
        <w:rPr>
          <w:b/>
          <w:bCs/>
        </w:rPr>
        <w:t xml:space="preserve">SRA. PRESIDENTE (González): </w:t>
      </w:r>
      <w:r>
        <w:rPr/>
        <w:t>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la “Primera Exposición Integral del Clúster en Argentina”, a realizarse en Caseros, expediente Nº 10.949.</w:t>
      </w:r>
    </w:p>
    <w:p>
      <w:pPr>
        <w:pStyle w:val="Normal"/>
        <w:rPr/>
      </w:pPr>
      <w:r>
        <w:rPr/>
        <w:tab/>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Uruguay. </w:t>
      </w:r>
    </w:p>
    <w:p>
      <w:pPr>
        <w:pStyle w:val="Normal"/>
        <w:rPr/>
      </w:pPr>
      <w:r>
        <w:rPr/>
      </w:r>
    </w:p>
    <w:p>
      <w:pPr>
        <w:pStyle w:val="Normal"/>
        <w:rPr/>
      </w:pPr>
      <w:r>
        <w:rPr>
          <w:b/>
          <w:bCs/>
        </w:rPr>
        <w:t>SR. SENADOR (Bonato):</w:t>
      </w:r>
      <w:r>
        <w:rPr/>
        <w:t xml:space="preserve"> Señora Presidenta, estuvo reunido con nosotros uno de los organizadores de este evento, Juan Izaguirre, quien nos explicó los motivos de esta muestra, que es una exposición de todo el sector avícola, de máquinas y herramientas que se va a realizar por tres días en la localidad de Caseros.</w:t>
      </w:r>
    </w:p>
    <w:p>
      <w:pPr>
        <w:pStyle w:val="Normal"/>
        <w:rPr/>
      </w:pPr>
      <w:r>
        <w:rPr/>
        <w:tab/>
        <w:t>Quiero aclarar, para que se corrija cuando se comunique, es que debe decir “Primera Exposición Integral del Clúster Avícola en la Argentina”, ya que exposiciones acerca de clúster hay muchas, no así de clúster avícola. Quiero aclararlo, sobre todo para cuando hagamos las comunicaciones a los organizadores.</w:t>
      </w:r>
    </w:p>
    <w:p>
      <w:pPr>
        <w:pStyle w:val="Normal"/>
        <w:rPr/>
      </w:pPr>
      <w:r>
        <w:rPr/>
        <w:tab/>
        <w:t>Además, quiero dejar en claro que los días en que se realizará este evento son los días 12, 13 y 14 de septiembre de 2014.</w:t>
      </w:r>
    </w:p>
    <w:p>
      <w:pPr>
        <w:pStyle w:val="Normal"/>
        <w:rPr/>
      </w:pPr>
      <w:r>
        <w:rPr/>
        <w:tab/>
        <w:t>Por lo expuesto, solicito a mis pares me acompañen en la aprobación de este proyecto.</w:t>
      </w:r>
    </w:p>
    <w:p>
      <w:pPr>
        <w:pStyle w:val="Normal"/>
        <w:rPr/>
      </w:pPr>
      <w:r>
        <w:rPr/>
      </w:r>
    </w:p>
    <w:p>
      <w:pPr>
        <w:pStyle w:val="Normal"/>
        <w:rPr/>
      </w:pPr>
      <w:r>
        <w:rPr>
          <w:b/>
          <w:bCs/>
        </w:rPr>
        <w:t xml:space="preserve">SRA. PRESIDENTE (González): </w:t>
      </w:r>
      <w:r>
        <w:rPr/>
        <w:t>Si no se hace más uso de la palabra, se va a votar con las modificaciones introducidas;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este Cuerpo vería con agrado que el Poder Ejecutivo adquiera un móvil policial para la comisaría de XX de Septiembre, expediente Nº 10.950.</w:t>
      </w:r>
    </w:p>
    <w:p>
      <w:pPr>
        <w:pStyle w:val="Normal"/>
        <w:rPr/>
      </w:pPr>
      <w:r>
        <w:rPr/>
        <w:tab/>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rPr/>
      </w:pPr>
      <w:r>
        <w:rPr/>
      </w:r>
    </w:p>
    <w:p>
      <w:pPr>
        <w:pStyle w:val="Normal"/>
        <w:rPr/>
      </w:pPr>
      <w:r>
        <w:rPr>
          <w:b/>
          <w:bCs/>
        </w:rPr>
        <w:t xml:space="preserve">SRA. PRESIDENTE (González): </w:t>
      </w:r>
      <w:r>
        <w:rPr/>
        <w:t>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e, tal como reza el proyecto, veríamos con agrado que desde el Poder Ejecutivo se arbitren las medidas pertinentes para la adquisición de un móvil para la Comisaría de XX de Septiembre. Motiva la solicitud que dicho destacamento no posee ningún móvil, y si bien es una zona rural se producen hechos de abigeato. </w:t>
      </w:r>
    </w:p>
    <w:p>
      <w:pPr>
        <w:pStyle w:val="Normal"/>
        <w:rPr/>
      </w:pPr>
      <w:r>
        <w:rPr/>
        <w:tab/>
        <w:t xml:space="preserve">Si bien el Departamento Nogoyá ha recibido tres camionetas en estos días, dos para Nogoyá y una para Lucas González, y a sabiendas de que se encuentra cercana una próxima compra es que considero se podría ver la posibilidad de atender a la necesidad de esta Comisaría y es por ello que solicito el voto favorable de mis compañeros. </w:t>
      </w:r>
    </w:p>
    <w:p>
      <w:pPr>
        <w:pStyle w:val="Normal"/>
        <w:rPr/>
      </w:pPr>
      <w:r>
        <w:rPr/>
      </w:r>
    </w:p>
    <w:p>
      <w:pPr>
        <w:pStyle w:val="Normal"/>
        <w:rPr/>
      </w:pPr>
      <w:r>
        <w:rPr>
          <w:b/>
        </w:rPr>
        <w:t>SRA. PRESIDENTE (González):</w:t>
      </w:r>
      <w:r>
        <w:rPr/>
        <w:t xml:space="preserve"> Si ningún otro señor Senador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de esta Honorable Cámara la presentación del Área de Capacitación, Formación e Investigación de la Fundación Crescer, expediente Nº 10.951.</w:t>
      </w:r>
    </w:p>
    <w:p>
      <w:pPr>
        <w:pStyle w:val="Normal"/>
        <w:ind w:firstLine="708"/>
        <w:rPr/>
      </w:pPr>
      <w:r>
        <w:rPr/>
        <w:t xml:space="preserve">Tiene la palabra el Senador por el Departamento Nogoyá. </w:t>
      </w:r>
    </w:p>
    <w:p>
      <w:pPr>
        <w:pStyle w:val="Normal"/>
        <w:rPr/>
      </w:pPr>
      <w:r>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rPr/>
      </w:pPr>
      <w:r>
        <w:rPr/>
      </w:r>
    </w:p>
    <w:p>
      <w:pPr>
        <w:pStyle w:val="Normal"/>
        <w:rPr/>
      </w:pPr>
      <w:r>
        <w:rPr>
          <w:b/>
          <w:bCs/>
        </w:rPr>
        <w:t xml:space="preserve">SRA. PRESIDENTE (González): </w:t>
      </w:r>
      <w:r>
        <w:rPr/>
        <w:t>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e, antes que nada voy a pedir el acompañamiento del compañero Brambilla con su firma. La Fundación Crescer, “Caminos de Revalorización con Educación, Salud y Cultura en Entre Ríos” en el marco de las actividades que se vienen desarrollando en función de acompañar la actual política de estado, promoviendo el hacer en relación a generar espacios preventivos en beneficio de nuestra comunidad. </w:t>
      </w:r>
    </w:p>
    <w:p>
      <w:pPr>
        <w:pStyle w:val="Normal"/>
        <w:rPr/>
      </w:pPr>
      <w:r>
        <w:rPr/>
        <w:tab/>
        <w:t xml:space="preserve">Es oportuno destacar que dicha Área de la Fundación Crescer se presenta con la finalidad de generar espacios de capacitación que promuevan la reflexión dentro de la comunidad, pudiéndose inscribir a través de los diferentes espacios una actitud preventiva que fortalezca los factores protectores de la comuna y así disminuir las situaciones de riesgo. </w:t>
      </w:r>
    </w:p>
    <w:p>
      <w:pPr>
        <w:pStyle w:val="Normal"/>
        <w:rPr/>
      </w:pPr>
      <w:r>
        <w:rPr/>
        <w:tab/>
        <w:t xml:space="preserve">Por lo expuesto, señora Presidente, pido a mis pares que me acompañen con su voto positivo en este proyecto.  </w:t>
      </w:r>
    </w:p>
    <w:p>
      <w:pPr>
        <w:pStyle w:val="Normal"/>
        <w:rPr/>
      </w:pPr>
      <w:r>
        <w:rPr/>
      </w:r>
    </w:p>
    <w:p>
      <w:pPr>
        <w:pStyle w:val="Normal"/>
        <w:rPr/>
      </w:pPr>
      <w:r>
        <w:rPr>
          <w:b/>
        </w:rPr>
        <w:t>SRA. PRESIDENTE (González):</w:t>
      </w:r>
      <w:r>
        <w:rPr/>
        <w:t xml:space="preserve"> Si ningún otro señor Senador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de esta Honorable Cámara, la décimo quinta edición de “La Auténtica Fiesta de Disfraces” a realizarse el día 17 de agosto en la ciudad de Paraná, expediente Nº 10.952. </w:t>
      </w:r>
    </w:p>
    <w:p>
      <w:pPr>
        <w:pStyle w:val="Normal"/>
        <w:ind w:firstLine="708"/>
        <w:rPr/>
      </w:pPr>
      <w:r>
        <w:rPr/>
        <w:t xml:space="preserve">Tiene la palabra el Senador por el Departamento Nogoyá. </w:t>
      </w:r>
    </w:p>
    <w:p>
      <w:pPr>
        <w:pStyle w:val="Normal"/>
        <w:rPr/>
      </w:pPr>
      <w:r>
        <w:rPr/>
      </w:r>
    </w:p>
    <w:p>
      <w:pPr>
        <w:pStyle w:val="Normal"/>
        <w:rPr/>
      </w:pPr>
      <w:r>
        <w:rPr>
          <w:b/>
        </w:rPr>
        <w:t>SR. SENADOR (Suárez):</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rPr/>
      </w:pPr>
      <w:r>
        <w:rPr/>
      </w:r>
    </w:p>
    <w:p>
      <w:pPr>
        <w:pStyle w:val="Normal"/>
        <w:rPr/>
      </w:pPr>
      <w:r>
        <w:rPr>
          <w:b/>
          <w:bCs/>
        </w:rPr>
        <w:t xml:space="preserve">SRA. PRESIDENTE (González): </w:t>
      </w:r>
      <w:r>
        <w:rPr/>
        <w:t>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e, nuevamente voy a pedir el acompañamiento del compañero Brambilla con su firma. </w:t>
      </w:r>
    </w:p>
    <w:p>
      <w:pPr>
        <w:pStyle w:val="Normal"/>
        <w:rPr/>
      </w:pPr>
      <w:r>
        <w:rPr/>
        <w:tab/>
        <w:t xml:space="preserve">Este evento se ha realizada en forma constante e interrumpida en la Capital de la Provincia desde el año 1999, comenzó por ese entonces como un simple encuentro de amigos y festejos de cumpleaños. </w:t>
      </w:r>
    </w:p>
    <w:p>
      <w:pPr>
        <w:pStyle w:val="Normal"/>
        <w:rPr/>
      </w:pPr>
      <w:r>
        <w:rPr/>
        <w:tab/>
        <w:t xml:space="preserve">Con el devenir de los años, fue creciendo de una manera inusitada atrayendo a miles de jóvenes de diversas provincias e incluso de otros países; arraigándose de tal forma, que provocó la aparición de nuevos y pequeños emprendimientos dedicados con exclusividad a la confección y alquiler de disfraces en la ciudad de Paraná para vestir a los cuantiosos visitantes que participan del suceso. </w:t>
      </w:r>
    </w:p>
    <w:p>
      <w:pPr>
        <w:pStyle w:val="Normal"/>
        <w:rPr/>
      </w:pPr>
      <w:r>
        <w:rPr/>
        <w:tab/>
        <w:t>Concatenadamente con estos emprendimientos, surgieron otros comercios dedicados a la venta de artículos de cotillón, sin dejar de destacar que negocios dedicados a la venta de telas y otros artículos incrementaron notoriamente sus ventas. El flujo de personas que asisten es de aproximadamente 50.000 personas, desde los dieciocho años hasta las más diversas edades al extremo de que medios de información nacionales comparan su importancia con las carreras de Turismo Carretera que se realizan también en esta ciudad. La magnitud del evento también puede constatarse en el hecho de que en los días previos a la fiesta crecen las frecuencias del transporte de pasajeros en media y larga distancia para trasladar a los participantes, todo lo cual se ve reflejado en el incremento de la ocupación hotelera de la ciudad, colmando su capacidad de cobijo.</w:t>
      </w:r>
    </w:p>
    <w:p>
      <w:pPr>
        <w:pStyle w:val="Normal"/>
        <w:rPr/>
      </w:pPr>
      <w:r>
        <w:rPr/>
        <w:tab/>
        <w:t xml:space="preserve">Por lo expuesto, señora Presidente, pido a mis pares que me acompañen con su voto positivo en este proyecto.  </w:t>
      </w:r>
    </w:p>
    <w:p>
      <w:pPr>
        <w:pStyle w:val="Normal"/>
        <w:rPr/>
      </w:pPr>
      <w:r>
        <w:rPr/>
      </w:r>
    </w:p>
    <w:p>
      <w:pPr>
        <w:pStyle w:val="Normal"/>
        <w:rPr/>
      </w:pPr>
      <w:r>
        <w:rPr>
          <w:b/>
        </w:rPr>
        <w:t>SRA. PRESIDENTE (González):</w:t>
      </w:r>
      <w:r>
        <w:rPr/>
        <w:t xml:space="preserve"> Si ningún otro señor Senador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dictamen de la Comisión de Presupuesto y Hacienda, en el proyecto de ley del Poder Ejecutivo por el que se exceptúa a los adjudicatarios del Programa de Urbanización de Villas y Asentamientos Precarios del pago del cien por ciento de capital e intereses, expediente Nº 10.878. </w:t>
      </w:r>
    </w:p>
    <w:p>
      <w:pPr>
        <w:pStyle w:val="Normal"/>
        <w:ind w:firstLine="708"/>
        <w:rPr/>
      </w:pPr>
      <w:r>
        <w:rPr/>
        <w:t xml:space="preserve">Tiene la palabra el Senador por el Departamento Diamante. </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 xml:space="preserve">SRA. PRESIDENTE (González): </w:t>
      </w:r>
      <w:r>
        <w:rPr>
          <w:bCs/>
        </w:rPr>
        <w:t>En consideración.</w:t>
      </w:r>
    </w:p>
    <w:p>
      <w:pPr>
        <w:pStyle w:val="Normal"/>
        <w:ind w:firstLine="708"/>
        <w:rPr/>
      </w:pPr>
      <w:r>
        <w:rPr>
          <w:bCs/>
        </w:rPr>
        <w:t>T</w:t>
      </w:r>
      <w:r>
        <w:rPr/>
        <w:t>iene la palabra el Senador por el Departamento Diamante.</w:t>
      </w:r>
    </w:p>
    <w:p>
      <w:pPr>
        <w:pStyle w:val="Normal"/>
        <w:rPr/>
      </w:pPr>
      <w:r>
        <w:rPr/>
      </w:r>
    </w:p>
    <w:p>
      <w:pPr>
        <w:pStyle w:val="Normal"/>
        <w:rPr/>
      </w:pPr>
      <w:r>
        <w:rPr>
          <w:b/>
          <w:bCs/>
        </w:rPr>
        <w:t xml:space="preserve">SR. SENADOR (Kramer): </w:t>
      </w:r>
      <w:r>
        <w:rPr/>
        <w:t>Señora Presidente, este proyecto de ley se ha considerado en la Comisión de Presupuesto y Hacienda, el proyecto de ley contenido en el expediente Nº 10.878, del que es autor el Poder Ejecutivo. Por el que se exceptúa a los adjudicatarios del Programa de Urbanización de Villas y Asentamientos Precarios, del pago de hasta el cien por cien del capital, intereses y demás erogaciones efectuadas o a efectuarse en el marco de la normativa de dichos programas o aquellos que lo sustituyan en el futuro.</w:t>
      </w:r>
    </w:p>
    <w:p>
      <w:pPr>
        <w:pStyle w:val="Normal"/>
        <w:rPr/>
      </w:pPr>
      <w:r>
        <w:rPr/>
        <w:tab/>
        <w:t>A pedido de las autoridades del Instituto Autárquico de Planeamiento y Vivienda, IAPV, mediante nota presentada ante la Comisión de Presupuesto y Hacienda, se introdujo el Programa Federal de Emergencia Habitacional, dentro de las excepciones otorgadas por el proyecto de ley.</w:t>
      </w:r>
    </w:p>
    <w:p>
      <w:pPr>
        <w:pStyle w:val="Normal"/>
        <w:rPr/>
      </w:pPr>
      <w:r>
        <w:rPr/>
        <w:tab/>
        <w:t xml:space="preserve">En la Comisión se decidió dar despacho favorable a dicho proyecto con la inclusión del programa solicitado, por lo que el proyecto con las modificaciones introducidas, establece la excepción del pago a los beneficiarios de dos programas que ejecuta este organismo. El primero, contenido en el inciso 1 del proyecto, es el Subprograma Federal de Urbanización de Villas y Asentamientos Precarios, que busca disminuir el déficit habitacional y urbano de la población de villas y asentamientos precarios, a través de la gestión de proyectos de urbanización integral que pueden incluir la construcción de unidades de viviendas nuevas, módulos de mejoramiento, dotación de infraestructura y saneamiento ambiental. </w:t>
      </w:r>
    </w:p>
    <w:p>
      <w:pPr>
        <w:pStyle w:val="Normal"/>
        <w:ind w:firstLine="708"/>
        <w:rPr/>
      </w:pPr>
      <w:r>
        <w:rPr/>
        <w:t>Tiene como objetivos, mejorar la calidad de vida de la población asentada en villas y asentamientos precarios con carencia de infraestructura básica de los servicios, problemas ambientales y de regularización dominial, consolidar la población en el sitio que habita, regularizando el dominio de la tierra a favor de sus ocupantes efectivos, proveyendo infraestructura básica de servicios, consolidando los espacios públicos, mitigando los problemas ambientales e incorporando infraestructura privada de saneamiento básico, como así también re-localizar aquellas familias que se encuentran ubicadas en sectores urbanos de alto riesgo ambiental.</w:t>
      </w:r>
    </w:p>
    <w:p>
      <w:pPr>
        <w:pStyle w:val="Normal"/>
        <w:ind w:firstLine="708"/>
        <w:rPr/>
      </w:pPr>
      <w:r>
        <w:rPr/>
        <w:t>El programa al que hace mención el artículo 2 es el Programa Federal de Emergencia Habitacional, el mismo está destinado a resolver la problemática habitacional y ocupacional de familias con necesidades básicas insatisfechas, jefes de hogar y desocupados, el cual es ejecutado por cooperativas de trabajo que de acuerdo a la normativa de los programas es una facultad de este ente, el Instituto Autárquico de Planeamiento y Vivienda de Entre Ríos, exceptuar del cobro a los adjudicatarios de las erogaciones realizadas para la construcción de las viviendas y que, atendiendo las características de los programas, las razones sociales y los escasos recursos económicos de los beneficiarios de dichos programas para atender el pago de la cuota de amortización de las viviendas, resulta necesario que nuestro Gobierno Provincial exceptúe a los adjudicatarios de tales programas del pago de las obligaciones que surgen de los mismos.</w:t>
      </w:r>
    </w:p>
    <w:p>
      <w:pPr>
        <w:pStyle w:val="Normal"/>
        <w:ind w:firstLine="708"/>
        <w:rPr/>
      </w:pPr>
      <w:r>
        <w:rPr/>
        <w:t>Es por esto, señora Presidente, que pido a mis pares acompañar esta iniciativa.</w:t>
      </w:r>
    </w:p>
    <w:p>
      <w:pPr>
        <w:pStyle w:val="Normal"/>
        <w:rPr/>
      </w:pPr>
      <w:r>
        <w:rPr/>
      </w:r>
    </w:p>
    <w:p>
      <w:pPr>
        <w:pStyle w:val="Normal"/>
        <w:rPr/>
      </w:pPr>
      <w:r>
        <w:rPr>
          <w:b/>
          <w:bCs/>
        </w:rPr>
        <w:t xml:space="preserve">SRA. PRESIDENTE (González): </w:t>
      </w:r>
      <w:r>
        <w:rPr/>
        <w:t>Si no se hace más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r>
    </w:p>
    <w:p>
      <w:pPr>
        <w:pStyle w:val="Normal"/>
        <w:rPr/>
      </w:pPr>
      <w:r>
        <w:rPr>
          <w:b/>
          <w:bCs/>
        </w:rPr>
        <w:t xml:space="preserve">SRA. PRESIDENTE (González): </w:t>
      </w:r>
      <w:r>
        <w:rPr/>
        <w:t>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inclusive. El art.5º es de forma.</w:t>
      </w:r>
    </w:p>
    <w:p>
      <w:pPr>
        <w:pStyle w:val="Normal"/>
        <w:rPr/>
      </w:pPr>
      <w:r>
        <w:rPr/>
      </w:r>
    </w:p>
    <w:p>
      <w:pPr>
        <w:pStyle w:val="Normal"/>
        <w:rPr/>
      </w:pPr>
      <w:r>
        <w:rPr>
          <w:b/>
          <w:bCs/>
        </w:rPr>
        <w:t xml:space="preserve">SRA. PRESIDENTE (González): </w:t>
      </w:r>
      <w:r>
        <w:rPr/>
        <w:t>Queda aprobado; pasa en revisión a la Honorable Cámara de Diputados.</w:t>
      </w:r>
    </w:p>
    <w:p>
      <w:pPr>
        <w:pStyle w:val="Normal"/>
        <w:rPr/>
      </w:pPr>
      <w:r>
        <w:rPr/>
      </w:r>
    </w:p>
    <w:p>
      <w:pPr>
        <w:pStyle w:val="Normal"/>
        <w:rPr/>
      </w:pPr>
      <w:r>
        <w:rPr/>
      </w:r>
    </w:p>
    <w:p>
      <w:pPr>
        <w:pStyle w:val="Normal"/>
        <w:rPr/>
      </w:pPr>
      <w:r>
        <w:rPr>
          <w:b/>
          <w:bCs/>
        </w:rPr>
        <w:t>SRA. PRESIDENTE (González):</w:t>
      </w:r>
      <w:r>
        <w:rPr/>
        <w:t xml:space="preserve"> Se encuentra reservado un proyecto de ley por el que se declaran de utilidad pública y sujetos a expropiación inmuebles con destino al funcionamiento del cementerio de Colonia Avellaneda, expediente Nº 10.953.</w:t>
      </w:r>
    </w:p>
    <w:p>
      <w:pPr>
        <w:pStyle w:val="Normal"/>
        <w:rPr/>
      </w:pPr>
      <w:r>
        <w:rPr/>
        <w:tab/>
        <w:t>Tiene la palabra el Senador por el Departamento Paraná.</w:t>
      </w:r>
    </w:p>
    <w:p>
      <w:pPr>
        <w:pStyle w:val="Normal"/>
        <w:rPr/>
      </w:pPr>
      <w:r>
        <w:rPr/>
      </w:r>
    </w:p>
    <w:p>
      <w:pPr>
        <w:pStyle w:val="Normal"/>
        <w:rPr/>
      </w:pPr>
      <w:r>
        <w:rPr>
          <w:b/>
        </w:rPr>
        <w:t>SR. SENADOR (Brambilla):</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rambill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Paraná. </w:t>
      </w:r>
    </w:p>
    <w:p>
      <w:pPr>
        <w:pStyle w:val="Normal"/>
        <w:rPr/>
      </w:pPr>
      <w:r>
        <w:rPr/>
      </w:r>
    </w:p>
    <w:p>
      <w:pPr>
        <w:pStyle w:val="Normal"/>
        <w:rPr/>
      </w:pPr>
      <w:r>
        <w:rPr>
          <w:b/>
          <w:bCs/>
        </w:rPr>
        <w:t>SR. SENADOR (Brambilla):</w:t>
      </w:r>
      <w:r>
        <w:rPr/>
        <w:t xml:space="preserve"> Señora Presidente, desde la creación del Municipio de Colonia Avellaneda mediante ley provincial se ha ido desarrollando un plan de ordenamiento urbano tendiente a que los vecinos puedan acceder a los servicios públicos esenciales, diseñando una estrategia de crecimiento sostenido sustentable en el tiempo, tal cual lo manifestara el Intendente Municipal Edgardo Daniel Delizzotti, al momento de solicitar al firmante la presentación de este proyecto de ley.</w:t>
      </w:r>
    </w:p>
    <w:p>
      <w:pPr>
        <w:pStyle w:val="Normal"/>
        <w:rPr/>
      </w:pPr>
      <w:r>
        <w:rPr/>
        <w:tab/>
        <w:t>El proyecto de ley cuya aprobación se solicita a los colegas legisladores radica en la necesidad de la localidad de Colonia Avellaneda de contar con un cementerio municipal, cuestión que ha sido infructuosa a la fecha, dado que no ha resultado factible adquirir un predio acorde, ya sea por no estar a disposición o por no cumplir con las características especiales que requiere el servicio público aludido.</w:t>
      </w:r>
    </w:p>
    <w:p>
      <w:pPr>
        <w:pStyle w:val="Normal"/>
        <w:rPr/>
      </w:pPr>
      <w:r>
        <w:rPr/>
        <w:tab/>
        <w:t>El Honorable Concejo Deliberante de la localidad sancionó en fecha 19 de mayo de 2004 la Ordenanza Nº 85/14, mediante la cual se declara de utilidad pública y sujeto a expropiación un inmueble propiedad de la firma CEMYC SRL, que consta de dos lotes ubicados en la vera de la Ruta 18, kilómetro 12 para destinarlo a la ubicación de un cementerio municipal. La misma fue promulgada mediante decreto Nº 38/14 del Departamento Ejecutivo Municipal.</w:t>
      </w:r>
    </w:p>
    <w:p>
      <w:pPr>
        <w:pStyle w:val="Normal"/>
        <w:rPr/>
      </w:pPr>
      <w:r>
        <w:rPr/>
        <w:tab/>
        <w:t>Es por todo lo expuesto que solicito a mis pares la aprobación del presente proyecto.</w:t>
      </w:r>
    </w:p>
    <w:p>
      <w:pPr>
        <w:pStyle w:val="Normal"/>
        <w:rPr/>
      </w:pPr>
      <w:r>
        <w:rPr/>
      </w:r>
    </w:p>
    <w:p>
      <w:pPr>
        <w:pStyle w:val="Normal"/>
        <w:rPr/>
      </w:pPr>
      <w:r>
        <w:rPr>
          <w:b/>
          <w:bCs/>
        </w:rPr>
        <w:t>SRA. PRESIDENTE (González</w:t>
      </w:r>
      <w:r>
        <w:rPr/>
        <w:t>): Si ningún otro señor Senador va a hacer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4º. El art. 5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este Cuerpo declara su beneplácito por los tres proyectos de ley de Regulación de las Relaciones de Producción, Intermediación, Comercialización y Consumo que el Poder Ejecutivo Nacional remitió al Congreso de la Nación, expediente Nº 10.954.</w:t>
      </w:r>
    </w:p>
    <w:p>
      <w:pPr>
        <w:pStyle w:val="Normal"/>
        <w:ind w:firstLine="708"/>
        <w:rPr/>
      </w:pPr>
      <w:r>
        <w:rPr/>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 </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a Presidente, hoy recibimos en el bloque una llamada de la Secretaría de Asuntos Municipales del Ministerio del Interior. En los últimos discursos de nuestra Presidente por cadena nacional, vimos la remisión y la presentación de los tres proyectos que fueron al Congreso de la Nación, la Ley de Regulación de las Relaciones de Producción, Intermediación, Comercialización y Consumo para su tratamiento, a fin de reglamentar el Artículo Nº 42 de la Constitución Nacional.</w:t>
      </w:r>
    </w:p>
    <w:p>
      <w:pPr>
        <w:pStyle w:val="Normal"/>
        <w:rPr/>
      </w:pPr>
      <w:r>
        <w:rPr/>
        <w:tab/>
        <w:t>Nos comunicaron desde la Secretaría de Asuntos Municipales que se está llamando a todas las provincias, mandando los argumentos de un proyecto que es una ampliación más de derechos que se ha desarrollado en esta década ganada, con una congruencia total entre todos los gobiernos justicialistas que ha tenido la historia de Argentina, con leyes que amplíen derechos, que empoderen al pueblo de diferentes herramientas para hacer valer estos derechos.</w:t>
      </w:r>
    </w:p>
    <w:p>
      <w:pPr>
        <w:pStyle w:val="Normal"/>
        <w:rPr/>
      </w:pPr>
      <w:r>
        <w:rPr/>
        <w:tab/>
        <w:t>Y desde este Senado monocolor, porque pertenecemos todos al Partido Justicialista, en el que sabemos bien nuestra doctrina y la tercera posición que hoy se está ejecutando en la Argentina y en gran parte de Latinoamérica, que es la función redistribuidora del Estado, no solamente de bienes y servicios, de bienestar en lo material, sino también en los derechos, en esto de equiparar la relación entre las grandes empresas, los oligopolios y los monopolios con los consumidores.</w:t>
      </w:r>
    </w:p>
    <w:p>
      <w:pPr>
        <w:pStyle w:val="Normal"/>
        <w:ind w:firstLine="708"/>
        <w:rPr/>
      </w:pPr>
      <w:r>
        <w:rPr/>
        <w:t>Sabemos cómo la gente se comunica con los contestadores automáticos de las grandes empresas de telefonía, por ejemplo, o de las empresas de servicios, donde muchas veces la parte más débil que es el consumidor se queda sin herramientas para reclamar y generan una gran impotencia para hacer valer sus derechos. Pareciera que siempre tenemos que quedar sometidos al abuso de ese poder dominante de estas grandes empresas.</w:t>
      </w:r>
    </w:p>
    <w:p>
      <w:pPr>
        <w:pStyle w:val="Normal"/>
        <w:rPr/>
      </w:pPr>
      <w:r>
        <w:rPr/>
        <w:t xml:space="preserve">Estos proyectos que se mandaron al Congreso de la Nación es un logro más que en la práctica, una vez que el pueblo se empodere de estos derechos, le va a cambiar en muchos casos, el bienestar, el nivel de vida y el nivel de ejercer sus derechos.  </w:t>
      </w:r>
    </w:p>
    <w:p>
      <w:pPr>
        <w:pStyle w:val="Normal"/>
        <w:ind w:firstLine="708"/>
        <w:rPr/>
      </w:pPr>
      <w:r>
        <w:rPr/>
        <w:t>Estos tres proyectos impulsados por el Poder Ejecutivo Nacional, contemplan la creación de la Justicia Federal y Nacional en las Relaciones de Consumo, que será ejercida por los Jueces Federales y Nacionales de Primera Instancia en las Relaciones de Consumo y la Cámara Federal y Nacional de Apelaciones en las Relaciones de Consumo en el ámbito de la Capital Federal y por los Jueces Federales de Primera Instancia y las Cámaras Federales de Apelaciones en el interior.</w:t>
      </w:r>
    </w:p>
    <w:p>
      <w:pPr>
        <w:pStyle w:val="Normal"/>
        <w:rPr/>
      </w:pPr>
      <w:r>
        <w:rPr/>
        <w:tab/>
        <w:t>Es decir, que la misma estructura que tenemos en la Argentina de los Juzgados y las Cámaras Federales, como tenemos acá en la Provincia de Entre Ríos, van a ser los que tengan la competencia directa para que los consumidores puedan presentarse y hacer valer sus derechos.</w:t>
      </w:r>
    </w:p>
    <w:p>
      <w:pPr>
        <w:pStyle w:val="Normal"/>
        <w:rPr/>
      </w:pPr>
      <w:r>
        <w:rPr/>
        <w:tab/>
        <w:t>También se va a crear por esta ley que se remitió al Congreso y que seguramente va a estar aprobada por unanimidad por todos los partidos políticos, el Servicio de Conciliación Previa en las Relaciones de Consumo, COPREC, en el ámbito de la Secretaría de Comercio del Ministerio de Economía y Finanzas Públicas como sistema de mediación obligatorio previo a juicio, se torna en un instrumento útil a fin de garantizar el cumplimiento de los derechos de los consumidores al prestarles gratuidad en el procedimiento e instalar la instancia de conciliación exigiendo a las empresas presentarse a la misma bajo el riesgo de multa.</w:t>
      </w:r>
    </w:p>
    <w:p>
      <w:pPr>
        <w:pStyle w:val="Normal"/>
        <w:rPr/>
      </w:pPr>
      <w:r>
        <w:rPr/>
        <w:tab/>
        <w:t>Esto cambia totalmente el eje en la aplicación de los derechos de los 40 millones de argentinos y en su mayoría de aquellos consumidores que muchas veces encuentran vulnerados sus derechos.</w:t>
      </w:r>
    </w:p>
    <w:p>
      <w:pPr>
        <w:pStyle w:val="Normal"/>
        <w:rPr/>
      </w:pPr>
      <w:r>
        <w:rPr/>
        <w:tab/>
        <w:t>En la práctica, por ejemplo, una persona compra hoy un teléfono o un aire acondicionado, no funciona, va a reclamar y qué pasa, tiene que entregarlo, esperar qué le contestan y a pesar que ya lo pagó, tiene que quedarse sin dicho artefacto dos o tres meses hasta que le solucionen el problema, y así con todos los bienes de consumo.</w:t>
      </w:r>
    </w:p>
    <w:p>
      <w:pPr>
        <w:pStyle w:val="Normal"/>
        <w:rPr/>
      </w:pPr>
      <w:r>
        <w:rPr/>
        <w:tab/>
        <w:t>Con este nuevo procedimiento, esa persona se presenta ante los Tribunales en forma gratuita, la justicia cita a la empresa que, si no se presenta, le aplican una multa que va a compensar al consumidor y este principio “Solve et repete”, cual es “pague y después repita”, se va a aplicar a la inversa, es decir que las empresas van a tener que pagar y luego discutir en esta relación dominante con los consumidores.</w:t>
      </w:r>
    </w:p>
    <w:p>
      <w:pPr>
        <w:pStyle w:val="Normal"/>
        <w:rPr/>
      </w:pPr>
      <w:r>
        <w:rPr/>
        <w:tab/>
        <w:t>Otro principio fundamental así como tenemos el in dubio pro operario, principio que también es de un gobierno peronista aplicado por Juan Domingo Perón que es que en caso de duda en cada litigio se beneficia al trabajador, ahora se crea el principio in dubio pro consumidor que en el caso de duda en el litigio se beneficia a la parte más débil que en esta caso es el consumidor.</w:t>
      </w:r>
    </w:p>
    <w:p>
      <w:pPr>
        <w:pStyle w:val="Normal"/>
        <w:rPr/>
      </w:pPr>
      <w:r>
        <w:rPr/>
        <w:tab/>
        <w:t xml:space="preserve">Para nosotros hoy es una satisfacción votar este proyecto de declaración y que seguramente cuando vengan estos proyectos ya convertidos en Ley, también va a ser una satisfacción para nosotros estudiarlos y trabajarlos para poder aplicarlos como adhesión también en nuestra Provincia </w:t>
      </w:r>
    </w:p>
    <w:p>
      <w:pPr>
        <w:pStyle w:val="Normal"/>
        <w:rPr/>
      </w:pPr>
      <w:r>
        <w:rPr/>
      </w:r>
    </w:p>
    <w:p>
      <w:pPr>
        <w:pStyle w:val="Normal"/>
        <w:rPr/>
      </w:pPr>
      <w:r>
        <w:rPr>
          <w:b/>
          <w:bCs/>
        </w:rPr>
        <w:t>SRA. PRESIDENTE (González</w:t>
      </w:r>
      <w:r>
        <w:rPr/>
        <w:t>): Si ningún otro señor Senador va a hacer uso de la palabra, se va a votar. Los que estén por la afirmativa, sírvanse indicarlo.</w:t>
      </w:r>
    </w:p>
    <w:p>
      <w:pPr>
        <w:pStyle w:val="Normal"/>
        <w:rPr/>
      </w:pPr>
      <w:r>
        <w:rPr/>
      </w:r>
    </w:p>
    <w:p>
      <w:pPr>
        <w:pStyle w:val="Normal"/>
        <w:ind w:left="2832" w:firstLine="708"/>
        <w:rPr/>
      </w:pPr>
      <w:r>
        <w:rPr>
          <w:b/>
          <w:i/>
          <w:sz w:val="20"/>
          <w:szCs w:val="20"/>
        </w:rPr>
        <w:t>-Resulta aprobado</w:t>
      </w:r>
      <w:r>
        <w:rPr/>
        <w:t>.</w:t>
      </w:r>
    </w:p>
    <w:p>
      <w:pPr>
        <w:pStyle w:val="Normal"/>
        <w:ind w:left="2832" w:firstLine="708"/>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ley del Poder Ejecutivo, por el cual se amplía el monto establecido mediante la Ley Nº 10.280, para que el Poder Ejecutivo disponga la capitalización de la Empresa de Energía de Entre Ríos S.A.- ENERSA, destinada a obras referenciadas en el nuevo Convenio Marco para la Segunda Etapa del Desarrollo del Sistema de Transmisión de Energía Eléctrica de la Provincia de Entre Ríos, expediente Nº 10.912.</w:t>
      </w:r>
    </w:p>
    <w:p>
      <w:pPr>
        <w:pStyle w:val="Normal"/>
        <w:rPr/>
      </w:pPr>
      <w:r>
        <w:rPr/>
        <w:tab/>
        <w:t>Tiene la palabra el Senador por el Departamento Concordia.</w:t>
      </w:r>
    </w:p>
    <w:p>
      <w:pPr>
        <w:pStyle w:val="Normal"/>
        <w:rPr/>
      </w:pPr>
      <w:r>
        <w:rPr/>
      </w:r>
    </w:p>
    <w:p>
      <w:pPr>
        <w:pStyle w:val="Normal"/>
        <w:rPr/>
      </w:pPr>
      <w:r>
        <w:rPr>
          <w:b/>
        </w:rPr>
        <w:t>SR. SENADOR (Cres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Cres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 xml:space="preserve">Tiene la palabra el Senador por el Departamento Concordia. </w:t>
      </w:r>
    </w:p>
    <w:p>
      <w:pPr>
        <w:pStyle w:val="Normal"/>
        <w:rPr/>
      </w:pPr>
      <w:r>
        <w:rPr/>
      </w:r>
    </w:p>
    <w:p>
      <w:pPr>
        <w:pStyle w:val="Normal"/>
        <w:rPr/>
      </w:pPr>
      <w:r>
        <w:rPr>
          <w:b/>
          <w:bCs/>
        </w:rPr>
        <w:t>SR. SENADOR (Cresto):</w:t>
      </w:r>
      <w:r>
        <w:rPr/>
        <w:t xml:space="preserve"> Señora Presidenta, recién estuvimos en la reunión de bloque, de la que participaron el Ministro de Gobierno Bahl, el Secretario de Energía, Raúl Arroyo y el Gerente de ENERSA, Alfredo Muzachiodi. Nos explicaron en qué consiste la capitalización con argumentos sólidos con los que uno puede  fundamentar este proyecto de ley, no sólo ante los compañeros Senadores, acá en el recinto, sino también ante la sociedad donde realmente a estos hechos hay que militarlos y explicarlos.</w:t>
      </w:r>
    </w:p>
    <w:p>
      <w:pPr>
        <w:pStyle w:val="Normal"/>
        <w:ind w:firstLine="708"/>
        <w:rPr/>
      </w:pPr>
      <w:r>
        <w:rPr/>
        <w:t>Por ahí, el común denominador pensaba que esto de la capitalización era tapar un déficit de ENERSA y al contrario, tanto ENERSA como el EPRE, que es el organismo de control, o la Secretaría de Energía donde se aplica la política energética y es la que se relaciona con todas las cooperativas en la Provincia de Entre Ríos pero también con lo que es la electricidad y lo que es la alta tensión.</w:t>
      </w:r>
    </w:p>
    <w:p>
      <w:pPr>
        <w:pStyle w:val="Normal"/>
        <w:ind w:firstLine="708"/>
        <w:rPr/>
      </w:pPr>
      <w:r>
        <w:rPr/>
        <w:t>Estos 304 millones son exclusivamente para capitalización y para obras de infraestructura y si uno hace un poco de historia no solamente en un power point que nos presentaron y en la carpeta que nos dejaron, estos específicamente pertenecen a tres obras, las líneas de alta tensión, Salto Grande, Concordia y ampliación de las barras de Salto Grande, construcción de los campos de línea y líneas de alta tensión de 25 kilómetros entre San José y Villa Elisa, las obras en la ciudad y el Departamento Colón y el Plan Verano 2014-2015, que amplía la capacidad de instalaciones existentes con los nuevos tendidos y más que nada también, como lo dice su nombre, para en el verano estar en condiciones.</w:t>
      </w:r>
    </w:p>
    <w:p>
      <w:pPr>
        <w:pStyle w:val="Normal"/>
        <w:rPr/>
      </w:pPr>
      <w:r>
        <w:rPr/>
        <w:tab/>
        <w:t xml:space="preserve">Cuando uno escucha a la Ministra Débora Giorgi comentar que, hoy en la Argentina tenemos 315 parques industriales piensa que cuando asumió este Gobierno, cuando empezó esta Década Ganada, en la República Argentina había sólo 80 parques industriales. </w:t>
      </w:r>
    </w:p>
    <w:p>
      <w:pPr>
        <w:pStyle w:val="Normal"/>
        <w:ind w:firstLine="708"/>
        <w:rPr/>
      </w:pPr>
      <w:r>
        <w:rPr/>
        <w:t>Recién acabo de fundamentar un proyecto donde de 16 hectáreas que estaban previstas para un parque termal, el intendente de esa localidad decidió dejar 6 hectáreas para el parque industrial porque cuando se presentó el proyecto del parque termal nunca pensó, nunca se le cruzó por la cabeza que en ese pueblo podría haber un parque industrial y hoy pide que seis hectáreas se afecten a un parque industrial porque se lo piden los industriales, porque se lo piden los empresarios del pueblo si no el intendente nunca lo hubiera estado solicitando.</w:t>
      </w:r>
    </w:p>
    <w:p>
      <w:pPr>
        <w:pStyle w:val="Normal"/>
        <w:rPr/>
      </w:pPr>
      <w:r>
        <w:rPr/>
        <w:tab/>
        <w:t>En la Argentina, estos 315 parques industriales generan 7700 empresas que emplean a 240 mil trabajadores. Estos parques industriales y este crecimiento de la industria en la Argentina genera mayor consumo y cuando en el 2009 nuestro Gobernador firma el Acta de Reparación Histórica, que significaba obras viales, obras hídricas, energéticas, portuarias, saneamiento ambiental y potabilización, es ahí donde empiezan estos convenios de capitalización para realmente si nosotros queríamos tener una Provincia que daba valor agregado y transformaba a una Provincia solamente productora de materia prima en una Provincia que dé valor agregado y que se industrialice, necesitamos también tener la energía o las obras energéticas a la altura de las circunstancias.</w:t>
      </w:r>
    </w:p>
    <w:p>
      <w:pPr>
        <w:pStyle w:val="Normal"/>
        <w:rPr/>
      </w:pPr>
      <w:r>
        <w:rPr/>
        <w:tab/>
        <w:t>Por esto, esta es una capitalización más que va destinada a estas obras, estas obras se certifican y en la medida que lo certifica Nación, vienen los fondos, los fondos son de la Nación, no son de la Provincia, así que nosotros por esta ley lo que permitimos es que estos fondos ingresen, se ejecuten y estas obras beneficien a todos los entrerrianos.</w:t>
      </w:r>
    </w:p>
    <w:p>
      <w:pPr>
        <w:pStyle w:val="Normal"/>
        <w:rPr/>
      </w:pPr>
      <w:r>
        <w:rPr/>
        <w:tab/>
        <w:t>Quiero decir, porque lo anecdótico en las planillas que nos presentaron y que se ve en el crecimiento que ha tenido la Argentina y la Provincia de Entre Ríos, como decimos siempre que, por todas las mediciones que nosotros tenemos, estamos por sobre la media nacional. Es decir que, no solamente la Provincia de Entre Ríos entendió muy claramente lo que es la sintonía fina que pedía nuestra Presidenta sino que también lo ejecutó en la práctica.</w:t>
      </w:r>
    </w:p>
    <w:p>
      <w:pPr>
        <w:pStyle w:val="Normal"/>
        <w:rPr/>
      </w:pPr>
      <w:r>
        <w:rPr/>
        <w:tab/>
        <w:t xml:space="preserve">Si uno mira el crecimiento del consumo energético en el país, uno ve que desde 1984 hasta el 2013, todos los años fue creciendo el consumo, salvo en dos años en el año 1989 y en 2001, casualmente cuando se fueron antes de terminar su mandato tanto el ex presidente Alfonsín como cuando se fue De la Rúa, en plena crisis, a partir de ahí el crecimiento del consumo energético fue acompañando el crecimiento de la Argentina. </w:t>
      </w:r>
    </w:p>
    <w:p>
      <w:pPr>
        <w:pStyle w:val="Normal"/>
        <w:rPr/>
      </w:pPr>
      <w:r>
        <w:rPr/>
        <w:tab/>
        <w:t>Por esto es que, esto que estamos votando hoy, que es la capitalización y que no es la primera ya que después de la Ley 10.280 tuvimos varias capitalizaciones votadas por nosotros, son obras que están ya en construcción y algunas a punto de terminarse.</w:t>
      </w:r>
    </w:p>
    <w:p>
      <w:pPr>
        <w:pStyle w:val="Normal"/>
        <w:rPr/>
      </w:pPr>
      <w:r>
        <w:rPr/>
        <w:tab/>
        <w:t>Por estos fundamentos, solicito a mis pares el acompañamiento en este proyecto de ley.</w:t>
      </w:r>
    </w:p>
    <w:p>
      <w:pPr>
        <w:pStyle w:val="Normal"/>
        <w:rPr/>
      </w:pPr>
      <w:r>
        <w:rPr/>
      </w:r>
    </w:p>
    <w:p>
      <w:pPr>
        <w:pStyle w:val="Normal"/>
        <w:rPr/>
      </w:pPr>
      <w:r>
        <w:rPr>
          <w:b/>
          <w:bCs/>
        </w:rPr>
        <w:t>SRA. PRESIDENTE (González):</w:t>
      </w:r>
      <w:r>
        <w:rPr/>
        <w:t xml:space="preserve"> Si no se hace más uso de la palabra, se va a votar en general y en particul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Apertura"/>
        <w:rPr/>
      </w:pPr>
      <w:r>
        <w:rPr/>
        <w:t>8</w:t>
      </w:r>
    </w:p>
    <w:p>
      <w:pPr>
        <w:pStyle w:val="Apertura"/>
        <w:rPr/>
      </w:pPr>
      <w:r>
        <w:rPr/>
        <w:t>PLAN DE TRABAJO. ORDEN DEL DIA Nº 8</w:t>
      </w:r>
    </w:p>
    <w:p>
      <w:pPr>
        <w:pStyle w:val="Normal"/>
        <w:rPr/>
      </w:pPr>
      <w:r>
        <w:rPr/>
      </w:r>
    </w:p>
    <w:p>
      <w:pPr>
        <w:pStyle w:val="Normal"/>
        <w:rPr/>
      </w:pPr>
      <w:r>
        <w:rPr>
          <w:b/>
        </w:rPr>
        <w:t>SRA. PRESIDENTE (González):</w:t>
      </w:r>
      <w:r>
        <w:rPr/>
        <w:t xml:space="preserve"> Corresponde considerar el Plan de Trabajo y Orden del Día número 8, elaborados por la Comisión de Labor Parlamentaria.</w:t>
      </w:r>
    </w:p>
    <w:p>
      <w:pPr>
        <w:pStyle w:val="Normal"/>
        <w:rPr/>
      </w:pPr>
      <w:r>
        <w:rPr/>
        <w:tab/>
        <w:t>Por Secretaría se dará lectura del primer asunto, expediente Nº 10.692.</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San Salvador.</w:t>
      </w:r>
    </w:p>
    <w:p>
      <w:pPr>
        <w:pStyle w:val="Normal"/>
        <w:rPr/>
      </w:pPr>
      <w:r>
        <w:rPr/>
      </w:r>
    </w:p>
    <w:p>
      <w:pPr>
        <w:pStyle w:val="Normal"/>
        <w:rPr/>
      </w:pPr>
      <w:r>
        <w:rPr>
          <w:b/>
        </w:rPr>
        <w:t xml:space="preserve">SR. SENADOR (Vilhem): </w:t>
      </w:r>
      <w:r>
        <w:rPr>
          <w:bCs/>
        </w:rPr>
        <w:t>Señora Presidente, solicito el envío de este proyecto al archivo.</w:t>
      </w:r>
    </w:p>
    <w:p>
      <w:pPr>
        <w:pStyle w:val="Normal"/>
        <w:rPr>
          <w:bCs/>
        </w:rPr>
      </w:pPr>
      <w:r>
        <w:rPr>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Acotacin"/>
        <w:rPr/>
      </w:pPr>
      <w:r>
        <w:rPr/>
      </w:r>
    </w:p>
    <w:p>
      <w:pPr>
        <w:pStyle w:val="Acotacin"/>
        <w:rPr/>
      </w:pPr>
      <w:r>
        <w:rPr/>
        <w:t>-Resulta aprobado.</w:t>
      </w:r>
    </w:p>
    <w:p>
      <w:pPr>
        <w:pStyle w:val="Normal"/>
        <w:rPr/>
      </w:pPr>
      <w:r>
        <w:rPr/>
      </w:r>
    </w:p>
    <w:p>
      <w:pPr>
        <w:pStyle w:val="Normal"/>
        <w:rPr/>
      </w:pPr>
      <w:r>
        <w:rPr>
          <w:b/>
        </w:rPr>
        <w:t>SRA. PRESIDENTE (González):</w:t>
      </w:r>
      <w:r>
        <w:rPr/>
        <w:t xml:space="preserve"> En consecuencia, se remite al archivo.</w:t>
      </w:r>
    </w:p>
    <w:p>
      <w:pPr>
        <w:pStyle w:val="Normal"/>
        <w:rPr/>
      </w:pPr>
      <w:r>
        <w:rPr/>
      </w:r>
    </w:p>
    <w:p>
      <w:pPr>
        <w:pStyle w:val="Normal"/>
        <w:rPr/>
      </w:pPr>
      <w:r>
        <w:rPr/>
      </w:r>
    </w:p>
    <w:p>
      <w:pPr>
        <w:pStyle w:val="Normal"/>
        <w:rPr/>
      </w:pPr>
      <w:r>
        <w:rPr>
          <w:b/>
          <w:bCs/>
        </w:rPr>
        <w:t>SRA. PRESIDENTE (González):</w:t>
      </w:r>
      <w:r>
        <w:rPr>
          <w:b/>
        </w:rPr>
        <w:t xml:space="preserve"> </w:t>
      </w:r>
      <w:r>
        <w:rPr>
          <w:bCs/>
        </w:rPr>
        <w:t>Corresponde considerar el</w:t>
      </w:r>
      <w:r>
        <w:rPr/>
        <w:t xml:space="preserve"> asunto número 2, expediente Nº 10.64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SR. SENADOR (Melchiori):</w:t>
      </w:r>
      <w:r>
        <w:rPr>
          <w:bCs/>
        </w:rPr>
        <w:t xml:space="preserve"> Señora Presidente, es para explicar brevemente que la remuneración por zona desfavorable, muy desfavorable e inhóspita están juntas, siendo dos cosas diferentes la zona muy desfavorable y la inhóspita.</w:t>
      </w:r>
    </w:p>
    <w:p>
      <w:pPr>
        <w:pStyle w:val="Normal"/>
        <w:rPr>
          <w:bCs/>
        </w:rPr>
      </w:pPr>
      <w:r>
        <w:rPr>
          <w:bCs/>
        </w:rPr>
        <w:tab/>
        <w:t>En esos lugares que son inhóspitos, se necesita incentivar económicamente a aquellos agentes de salud o policiales para que cumplan estos servicios. Son lugares sin luz eléctrica, con caminos precarios que los dejan incomunicados los días de lluvia, etcétera y es una forma de incentivar que los profesionales puedan atender a esta gente que vive en esta zona, porque si es inhóspita quiere decir que aún la Provincia no ha llegado, junto con el desarrollo económico y eléctrico. Pero también son personas esos compañeros que viven en esas zonas, y es necesario atenderlos y abastecerlos debidamente.</w:t>
      </w:r>
    </w:p>
    <w:p>
      <w:pPr>
        <w:pStyle w:val="Normal"/>
        <w:rPr>
          <w:bCs/>
        </w:rPr>
      </w:pPr>
      <w:r>
        <w:rPr>
          <w:bCs/>
        </w:rPr>
        <w:tab/>
        <w:t>Este es un decreto viejo, pero pienso que sería importante poner esta categoría inhóspita, que ya existe pero junto a la zona desfavorable, para que puedan acceder a más del 120 por ciento del básico como acceden los docentes en las zonas desfavorables.</w:t>
      </w:r>
    </w:p>
    <w:p>
      <w:pPr>
        <w:pStyle w:val="Normal"/>
        <w:rPr>
          <w:bCs/>
        </w:rPr>
      </w:pPr>
      <w:r>
        <w:rPr>
          <w:bCs/>
        </w:rPr>
        <w:tab/>
        <w:t>Además, serán 20 o 30 agentes en toda la Provincia, por lo que la erogación no será demasiado grande, pero sí es justo para los que peleamos para que en esos lugares haya atención para evitar la migración de esos lugares.</w:t>
      </w:r>
    </w:p>
    <w:p>
      <w:pPr>
        <w:pStyle w:val="Normal"/>
        <w:rPr>
          <w:bCs/>
        </w:rPr>
      </w:pPr>
      <w:r>
        <w:rPr>
          <w:bCs/>
        </w:rPr>
        <w:tab/>
        <w:t>Es una idea que creo que el Gobernador va a aceptar y la va a llevar a cabo, por lo que solicito la aprobación de este proyecto.</w:t>
      </w:r>
    </w:p>
    <w:p>
      <w:pPr>
        <w:pStyle w:val="Normal"/>
        <w:rPr>
          <w:bCs/>
        </w:rPr>
      </w:pPr>
      <w:r>
        <w:rPr>
          <w:bCs/>
        </w:rPr>
      </w:r>
    </w:p>
    <w:p>
      <w:pPr>
        <w:pStyle w:val="Normal"/>
        <w:rPr/>
      </w:pPr>
      <w:r>
        <w:rPr>
          <w:b/>
        </w:rPr>
        <w:t>SRA. PRESIDENTE (González):</w:t>
      </w:r>
      <w:r>
        <w:rPr/>
        <w:t xml:space="preserve"> Si no se hace más uso de la palabra, se va a votar; los señores Senadores que estén por la afirmativa, sírvanse indicarlo.</w:t>
      </w:r>
    </w:p>
    <w:p>
      <w:pPr>
        <w:pStyle w:val="Acotacin"/>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Corresponde considerar el asunto número 3, expediente Nº 10.90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Si ningún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b/>
        </w:rPr>
        <w:t xml:space="preserve"> </w:t>
      </w:r>
      <w:r>
        <w:rPr>
          <w:bCs/>
        </w:rPr>
        <w:t>Corresponde considerar el</w:t>
      </w:r>
      <w:r>
        <w:rPr/>
        <w:t xml:space="preserve"> asunto número 4, expediente Nº 10.906.</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SR. SENADOR (Melchiori):</w:t>
      </w:r>
      <w:r>
        <w:rPr>
          <w:bCs/>
        </w:rPr>
        <w:t xml:space="preserve"> Señora Presidente, dado que este evento se realiza en Paraná, invitamos al Senador Brambilla a que nos acompañe en la autoría de este proyecto.</w:t>
      </w:r>
    </w:p>
    <w:p>
      <w:pPr>
        <w:pStyle w:val="Normal"/>
        <w:rPr>
          <w:bCs/>
        </w:rPr>
      </w:pPr>
      <w:r>
        <w:rPr>
          <w:bCs/>
        </w:rPr>
        <w:tab/>
        <w:t>Creo que hay que darle importancia a este evento, que se realiza en autos viejos, que recorren la Provincia manejados por mujeres.</w:t>
      </w:r>
    </w:p>
    <w:p>
      <w:pPr>
        <w:pStyle w:val="Normal"/>
        <w:rPr>
          <w:bCs/>
        </w:rPr>
      </w:pPr>
      <w:r>
        <w:rPr>
          <w:bCs/>
        </w:rPr>
      </w:r>
    </w:p>
    <w:p>
      <w:pPr>
        <w:pStyle w:val="Normal"/>
        <w:rPr/>
      </w:pPr>
      <w:r>
        <w:rPr>
          <w:b/>
          <w:bCs/>
        </w:rPr>
        <w:t>SRA. PRESIDENTE (González):</w:t>
      </w:r>
      <w:r>
        <w:rPr/>
        <w:t xml:space="preserve"> Si ningún otro señor Senador hace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bCs/>
        </w:rPr>
        <w:t>SRA. PRESIDENTE (González):</w:t>
      </w:r>
      <w:r>
        <w:rPr/>
        <w:t xml:space="preserve"> Queda aprobado. Se harán las comunicaciones pertinentes.</w:t>
      </w:r>
    </w:p>
    <w:p>
      <w:pPr>
        <w:pStyle w:val="Normal"/>
        <w:rPr/>
      </w:pPr>
      <w:r>
        <w:rPr/>
      </w:r>
    </w:p>
    <w:p>
      <w:pPr>
        <w:pStyle w:val="Apertura"/>
        <w:rPr/>
      </w:pPr>
      <w:r>
        <w:rPr/>
        <w:t>9</w:t>
      </w:r>
    </w:p>
    <w:p>
      <w:pPr>
        <w:pStyle w:val="Apertura"/>
        <w:rPr/>
      </w:pPr>
      <w:r>
        <w:rPr/>
        <w:t>SUSPENSIÓN DE PRÓXIMAS SESIONE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bCs/>
        </w:rPr>
        <w:t>SR. SENADOR (Cresto):</w:t>
      </w:r>
      <w:r>
        <w:rPr/>
        <w:t xml:space="preserve"> Señora Presidenta, es para mocionar que se levanten las sesiones previstas para los días miércoles y jueves, dado que se han agotado los temas a tratar.</w:t>
      </w:r>
    </w:p>
    <w:p>
      <w:pPr>
        <w:pStyle w:val="Normal"/>
        <w:rPr/>
      </w:pPr>
      <w:r>
        <w:rPr/>
      </w:r>
    </w:p>
    <w:p>
      <w:pPr>
        <w:pStyle w:val="Normal"/>
        <w:rPr/>
      </w:pPr>
      <w:r>
        <w:rPr>
          <w:b/>
          <w:bCs/>
        </w:rPr>
        <w:t>SRA. PRESIDENTE (González):</w:t>
      </w:r>
      <w:r>
        <w:rPr/>
        <w:t xml:space="preserve"> En consecuencia, quedan levantadas las sesiones convocadas para los días miércoles y jueves próximos.</w:t>
      </w:r>
    </w:p>
    <w:p>
      <w:pPr>
        <w:pStyle w:val="Normal"/>
        <w:rPr/>
      </w:pPr>
      <w:r>
        <w:rPr/>
        <w:tab/>
        <w:t>No habiendo más asuntos que tratar, queda levantada la sesión.</w:t>
      </w:r>
    </w:p>
    <w:p>
      <w:pPr>
        <w:pStyle w:val="Normal"/>
        <w:rPr/>
      </w:pPr>
      <w:r>
        <w:rPr/>
      </w:r>
    </w:p>
    <w:p>
      <w:pPr>
        <w:pStyle w:val="Acotacin"/>
        <w:rPr/>
      </w:pPr>
      <w:r>
        <w:rPr/>
        <w:t>-Eran las 21 y 14.</w:t>
      </w:r>
    </w:p>
    <w:p>
      <w:pPr>
        <w:pStyle w:val="Normal"/>
        <w:rPr/>
      </w:pPr>
      <w:r>
        <w:rPr/>
      </w:r>
    </w:p>
    <w:p>
      <w:pPr>
        <w:pStyle w:val="Apertura"/>
        <w:rPr/>
      </w:pPr>
      <w:r>
        <w:rPr/>
        <w:t>MIGUEL EDGARDO ALBARENQUE</w:t>
      </w:r>
    </w:p>
    <w:p>
      <w:pPr>
        <w:pStyle w:val="Apertura"/>
        <w:rPr/>
      </w:pPr>
      <w:r>
        <w:rPr/>
        <w:t>Director del Cuerpo de Taquígrafos</w:t>
      </w:r>
    </w:p>
    <w:p>
      <w:pPr>
        <w:pStyle w:val="Normal"/>
        <w:rPr/>
      </w:pPr>
      <w:r>
        <w:rPr/>
      </w:r>
    </w:p>
    <w:p>
      <w:pPr>
        <w:pStyle w:val="Normal"/>
        <w:rPr/>
      </w:pPr>
      <w:r>
        <w:rPr/>
      </w:r>
    </w:p>
    <w:sectPr>
      <w:headerReference w:type="default" r:id="rId2"/>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12 de agosto de 2014 – 11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1:00Z</dcterms:created>
  <dc:creator>pc10</dc:creator>
  <dc:description/>
  <cp:keywords/>
  <dc:language>en-US</dc:language>
  <cp:lastModifiedBy>H.C.S.E.R.</cp:lastModifiedBy>
  <dcterms:modified xsi:type="dcterms:W3CDTF">2016-02-18T15:11:00Z</dcterms:modified>
  <cp:revision>2</cp:revision>
  <dc:subject/>
  <dc:title>11ª Sesión Ordinaria del 135º Período Legislativo</dc:title>
</cp:coreProperties>
</file>