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ª Sesión Ordinaria del 135º Período Legislativo</w:t>
      </w:r>
    </w:p>
    <w:p>
      <w:pPr>
        <w:pStyle w:val="Normal"/>
        <w:rPr/>
      </w:pPr>
      <w:r>
        <w:rPr/>
        <w:t>26 de agosto de 2014</w:t>
      </w:r>
    </w:p>
    <w:p>
      <w:pPr>
        <w:pStyle w:val="Normal"/>
        <w:rPr/>
      </w:pPr>
      <w:r>
        <w:rPr/>
        <w:t>Ausentes, con aviso: Senadores Arlettaz y Guerra</w:t>
      </w:r>
    </w:p>
    <w:p>
      <w:pPr>
        <w:pStyle w:val="Normal"/>
        <w:rPr/>
      </w:pPr>
      <w:r>
        <w:rPr/>
      </w:r>
    </w:p>
    <w:p>
      <w:pPr>
        <w:pStyle w:val="Normal"/>
        <w:rPr/>
      </w:pPr>
      <w:r>
        <w:rPr/>
      </w:r>
    </w:p>
    <w:p>
      <w:pPr>
        <w:pStyle w:val="Apertura"/>
        <w:rPr/>
      </w:pPr>
      <w:r>
        <w:rPr/>
        <w:t>1</w:t>
      </w:r>
    </w:p>
    <w:p>
      <w:pPr>
        <w:pStyle w:val="Apertura"/>
        <w:rPr>
          <w:bCs/>
        </w:rPr>
      </w:pPr>
      <w:r>
        <w:rPr>
          <w:bCs/>
        </w:rPr>
        <w:t>APERTURA E IZAMIENTO DE BANDERAS</w:t>
      </w:r>
    </w:p>
    <w:p>
      <w:pPr>
        <w:pStyle w:val="Normal"/>
        <w:rPr>
          <w:bCs/>
        </w:rPr>
      </w:pPr>
      <w:r>
        <w:rPr>
          <w:bCs/>
        </w:rPr>
      </w:r>
    </w:p>
    <w:p>
      <w:pPr>
        <w:pStyle w:val="Acotacin"/>
        <w:rPr/>
      </w:pPr>
      <w:r>
        <w:rPr/>
        <w:t>-Siendo las 20 y 17,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quince señores Senadores, queda abierta la duodécima Sesión Ordinaria del 135º Período Legislativo.</w:t>
      </w:r>
    </w:p>
    <w:p>
      <w:pPr>
        <w:pStyle w:val="Normal"/>
        <w:rPr/>
      </w:pPr>
      <w:r>
        <w:rPr/>
        <w:tab/>
        <w:t>Invito al Senador por el Departamento La Paz a izar la Bandera Nacional.</w:t>
      </w:r>
    </w:p>
    <w:p>
      <w:pPr>
        <w:pStyle w:val="Normal"/>
        <w:rPr/>
      </w:pPr>
      <w:r>
        <w:rPr/>
      </w:r>
    </w:p>
    <w:p>
      <w:pPr>
        <w:pStyle w:val="Acotacin"/>
        <w:rPr/>
      </w:pPr>
      <w:r>
        <w:rPr/>
        <w:t>-Así lo hace el señor Senador Ballestena. (Aplausos)</w:t>
      </w:r>
    </w:p>
    <w:p>
      <w:pPr>
        <w:pStyle w:val="Normal"/>
        <w:rPr/>
      </w:pPr>
      <w:r>
        <w:rPr/>
      </w:r>
    </w:p>
    <w:p>
      <w:pPr>
        <w:pStyle w:val="Normal"/>
        <w:rPr/>
      </w:pPr>
      <w:r>
        <w:rPr>
          <w:b/>
        </w:rPr>
        <w:t>SRA. PRESIDENTE (González):</w:t>
      </w:r>
      <w:r>
        <w:rPr/>
        <w:t xml:space="preserve"> Invito al Senador por el Departamento Uruguay a izar la Bandera de Entre Ríos.</w:t>
      </w:r>
    </w:p>
    <w:p>
      <w:pPr>
        <w:pStyle w:val="Acotacin"/>
        <w:rPr/>
      </w:pPr>
      <w:r>
        <w:rPr/>
      </w:r>
    </w:p>
    <w:p>
      <w:pPr>
        <w:pStyle w:val="Acotacin"/>
        <w:rPr/>
      </w:pPr>
      <w:r>
        <w:rPr/>
        <w:t>-Así lo hace el señor Senador Bonato. (Aplausos)</w:t>
      </w:r>
    </w:p>
    <w:p>
      <w:pPr>
        <w:pStyle w:val="Normal"/>
        <w:rPr/>
      </w:pPr>
      <w:r>
        <w:rPr/>
      </w:r>
    </w:p>
    <w:p>
      <w:pPr>
        <w:pStyle w:val="Normal"/>
        <w:rPr/>
      </w:pPr>
      <w:r>
        <w:rPr/>
      </w:r>
    </w:p>
    <w:p>
      <w:pPr>
        <w:pStyle w:val="Apertura"/>
        <w:rPr/>
      </w:pPr>
      <w:r>
        <w:rPr/>
        <w:t>2</w:t>
      </w:r>
    </w:p>
    <w:p>
      <w:pPr>
        <w:pStyle w:val="Apertura"/>
        <w:rPr>
          <w:bCs/>
        </w:rPr>
      </w:pPr>
      <w:r>
        <w:rPr>
          <w:bCs/>
        </w:rPr>
        <w:t>ACTA</w:t>
      </w:r>
    </w:p>
    <w:p>
      <w:pPr>
        <w:pStyle w:val="Normal"/>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Los señores Senadores Arlettaz y Guerra no podrán estar presentes en la sesión, debido a que tienen otros compromisos, relacionados con la actividad legislativa.</w:t>
      </w:r>
    </w:p>
    <w:p>
      <w:pPr>
        <w:pStyle w:val="Normal"/>
        <w:rPr/>
      </w:pPr>
      <w:r>
        <w:rPr/>
      </w:r>
    </w:p>
    <w:p>
      <w:pPr>
        <w:pStyle w:val="Normal"/>
        <w:rPr/>
      </w:pPr>
      <w:r>
        <w:rPr>
          <w:b/>
          <w:bCs/>
        </w:rPr>
        <w:t>SRA. PRESIDENTE (González):</w:t>
      </w:r>
      <w:r>
        <w:rPr/>
        <w:t xml:space="preserve"> Se toma razón de lo manifestado por el Senador Cresto.</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del Poder Ejecutivo</w:t>
      </w:r>
    </w:p>
    <w:p>
      <w:pPr>
        <w:pStyle w:val="Normal"/>
        <w:rPr>
          <w:b/>
          <w:b/>
        </w:rPr>
      </w:pPr>
      <w:r>
        <w:rPr>
          <w:b/>
        </w:rPr>
      </w:r>
    </w:p>
    <w:p>
      <w:pPr>
        <w:pStyle w:val="Acotacin"/>
        <w:rPr/>
      </w:pPr>
      <w:r>
        <w:rPr/>
        <w:t>-A solicitud del señor Senador Cresto, se reserva en Secretaría el punto 1, proyecto de ley del Poder Ejecutivo, por el que se modifica la Ley Nº 9783 (de adhesión a la Ley Nacional Nº 26.052, modificatoria de la Ley Nº 23.737 (Estupefacientes), expediente Nº 10.957.</w:t>
      </w:r>
    </w:p>
    <w:p>
      <w:pPr>
        <w:pStyle w:val="Normal"/>
        <w:rPr/>
      </w:pPr>
      <w:r>
        <w:rPr/>
      </w:r>
    </w:p>
    <w:p>
      <w:pPr>
        <w:pStyle w:val="Normal"/>
        <w:rPr/>
      </w:pPr>
      <w:r>
        <w:rPr/>
        <w:t>4.3 – Proyectos en revisión</w:t>
      </w:r>
    </w:p>
    <w:p>
      <w:pPr>
        <w:pStyle w:val="Normal"/>
        <w:rPr/>
      </w:pPr>
      <w:r>
        <w:rPr/>
      </w:r>
    </w:p>
    <w:p>
      <w:pPr>
        <w:pStyle w:val="Acotacin"/>
        <w:rPr/>
      </w:pPr>
      <w:r>
        <w:rPr/>
        <w:t>-A solicitud del señor Senador Ghirardi, se reserva en Secretaría el punto 1, proyecto de ley del Poder Ejecutivo en revisión, por el que se autoriza al mismo a disponer la capitalización de la Empresa de Energía de Entre Ríos S.A. por hasta la suma de pesos ciento cincuenta y seis millones quinientos mil, con destino a la realización de obras, en el marco del Programa de Convergencia de Tarifas Eléctricas y Reafirmación del Federalismo Eléctrico en la República Argentina, expediente Nº 20.448.</w:t>
      </w:r>
    </w:p>
    <w:p>
      <w:pPr>
        <w:pStyle w:val="Acotacin"/>
        <w:rPr/>
      </w:pPr>
      <w:r>
        <w:rPr/>
      </w:r>
    </w:p>
    <w:p>
      <w:pPr>
        <w:pStyle w:val="Acotacin"/>
        <w:rPr/>
      </w:pPr>
      <w:r>
        <w:rPr/>
        <w:t xml:space="preserve">-A solicitud del señor Senador Suárez, se reserva en Secretaría el punto 2, proyecto de ley del Poder Ejecutivo en revisión, por el que se declara de utilidad pública y sujeto a expropiación, un inmueble ubicado en el ejido de la ciudad de Lucas González, con destino al emplazamiento del área industrial, expediente Nº 20.411. </w:t>
      </w:r>
    </w:p>
    <w:p>
      <w:pPr>
        <w:pStyle w:val="Normal"/>
        <w:rPr/>
      </w:pPr>
      <w:r>
        <w:rPr/>
      </w:r>
    </w:p>
    <w:p>
      <w:pPr>
        <w:pStyle w:val="Normal"/>
        <w:rPr>
          <w:b/>
          <w:b/>
          <w:bCs/>
        </w:rPr>
      </w:pPr>
      <w:r>
        <w:rPr/>
        <w:t>4.4 – Proyectos de los señores Senadores</w:t>
      </w:r>
    </w:p>
    <w:p>
      <w:pPr>
        <w:pStyle w:val="Normal"/>
        <w:rPr>
          <w:b/>
          <w:b/>
          <w:bCs/>
        </w:rPr>
      </w:pPr>
      <w:r>
        <w:rPr>
          <w:b/>
          <w:bCs/>
        </w:rPr>
      </w:r>
    </w:p>
    <w:p>
      <w:pPr>
        <w:pStyle w:val="Acotacin"/>
        <w:rPr/>
      </w:pPr>
      <w:r>
        <w:rPr/>
        <w:t>-A solicitud del señor Senador Melchiori, se reserva en Secretaría el punto 2, proyecto de ley por el que se autoriza al Superior Gobierno de la Provincia a donar a favor de la Municipalidad de Villa Paranacito, una fracción de terreno denominado “Complejo Turístico de Villa Paranacito”, expediente Nº 10.956.</w:t>
      </w:r>
    </w:p>
    <w:p>
      <w:pPr>
        <w:pStyle w:val="Acotacin"/>
        <w:rPr/>
      </w:pPr>
      <w:r>
        <w:rPr/>
      </w:r>
    </w:p>
    <w:p>
      <w:pPr>
        <w:pStyle w:val="Acotacin"/>
        <w:rPr/>
      </w:pPr>
      <w:r>
        <w:rPr/>
        <w:t>-A solicitud del señor Senador Bonato, se reserva en Secretaría el punto 3, proyecto de ley por el que se autoriza al Superior Gobierno de la Provincia a donar a la biblioteca popular “Julián Herrera” de Herrera, una fracción de terreno con destino al funcionamiento de su actividad, expediente Nº 10.959.</w:t>
      </w:r>
    </w:p>
    <w:p>
      <w:pPr>
        <w:pStyle w:val="Acotacin"/>
        <w:rPr/>
      </w:pPr>
      <w:r>
        <w:rPr/>
      </w:r>
    </w:p>
    <w:p>
      <w:pPr>
        <w:pStyle w:val="Acotacin"/>
        <w:rPr/>
      </w:pPr>
      <w:r>
        <w:rPr/>
        <w:t>-A solicitud del señor Senador Garcilazo, se reserva en Secretaría el punto 4, proyecto de declaración por el que se declara de interés legislativo la 10ª Expo Carreras Victoria, a realizarse el 5 de septiembre del corriente, expediente Nº 10.964.</w:t>
      </w:r>
    </w:p>
    <w:p>
      <w:pPr>
        <w:pStyle w:val="Acotacin"/>
        <w:rPr/>
      </w:pPr>
      <w:r>
        <w:rPr/>
      </w:r>
    </w:p>
    <w:p>
      <w:pPr>
        <w:pStyle w:val="Acotacin"/>
        <w:rPr/>
      </w:pPr>
      <w:r>
        <w:rPr/>
        <w:t>-A solicitud del señor Senador Ballestena, se reserva en Secretaría el punto 5, proyecto de declaración por el que se declara de interés legislativo los festejos por el 75º aniversario de la Escuela “Estanislao del Campo” de Colonia Aylman, a realizarse el 4 de septiembre del corriente, expediente Nº 10.965.</w:t>
      </w:r>
    </w:p>
    <w:p>
      <w:pPr>
        <w:pStyle w:val="Acotacin"/>
        <w:rPr/>
      </w:pPr>
      <w:r>
        <w:rPr/>
      </w:r>
    </w:p>
    <w:p>
      <w:pPr>
        <w:pStyle w:val="Acotacin"/>
        <w:rPr/>
      </w:pPr>
      <w:r>
        <w:rPr/>
        <w:t>-A solicitud del señor Senador Ballestena, se reserva en Secretaría el punto 6, proyecto de declaración por el que se declara de interés legislativo los festejos por el 75º aniversario de la Escuela “Pascual Pringles” de Paraje Guayaquil, a realizarse el 6 de septiembre del corriente, expediente Nº 10.966.</w:t>
      </w:r>
    </w:p>
    <w:p>
      <w:pPr>
        <w:pStyle w:val="Acotacin"/>
        <w:rPr/>
      </w:pPr>
      <w:r>
        <w:rPr/>
      </w:r>
    </w:p>
    <w:p>
      <w:pPr>
        <w:pStyle w:val="Acotacin"/>
        <w:rPr/>
      </w:pPr>
      <w:r>
        <w:rPr/>
        <w:t>-A solicitud del señor Senador Ballestena, se reserva en Secretaría el punto 7, proyecto de declaración por el que se declara de interés legislativo la 12ª edición de la Feria Regional del Libro,  a realizarse del 11 al 14 de septiembre del corriente en la ciudad de Chajarí, expediente Nº 10.967.</w:t>
      </w:r>
    </w:p>
    <w:p>
      <w:pPr>
        <w:pStyle w:val="Acotacin"/>
        <w:rPr/>
      </w:pPr>
      <w:r>
        <w:rPr/>
      </w:r>
    </w:p>
    <w:p>
      <w:pPr>
        <w:pStyle w:val="Acotacin"/>
        <w:rPr/>
      </w:pPr>
      <w:r>
        <w:rPr/>
        <w:t>-A solicitud del señor Senador Suárez, se reserva en Secretaría el punto 8, proyecto de declaración por el que se declara de interés legislativo el libro “Abriendo Puertas”, expediente Nº 10.968.</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e, solicito el ingreso del proyecto de declaración por el que se declara de interés legislativo la “Sexta Edición Galas del Río 2014” a realizarse en la ciudad de La Paz, con número  8706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allesten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solicito el ingreso del proyecto de declaración por el que se declara de interés legislativo el “Segundo Encuentro de Avistaje de Aves” a realizarse en San José de Feliciano, con número 8716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rPr>
        <w:t>SR. SENADOR (Brambilla):</w:t>
      </w:r>
      <w:r>
        <w:rPr/>
        <w:t xml:space="preserve"> Señora Presidente, solicito el ingreso del proyecto de declaración por el que se declara de interés legislativo el Festival Internacional de Folklore CIOFF, con número 8707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rPr>
        <w:t>SR. SENADOR (Brambilla):</w:t>
      </w:r>
      <w:r>
        <w:rPr/>
        <w:t xml:space="preserve"> Señora Presidente, solicito el ingreso del proyecto de declaración por el que se declara de interés el “Simposio sobre Violencia Familiar, Violencia en la Educación, Violencia en Grupos Vulnerables, Violencia y Adicciones, Drogas Lícitas e Ilícitas, Violencia en la Legislación y en la Administración de la Justicia”, con número 8708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rPr>
        <w:t>SR. SENADOR (Brambilla):</w:t>
      </w:r>
      <w:r>
        <w:rPr/>
        <w:t xml:space="preserve"> Señora Presidente, solicito el ingreso y el pase a comisión del proyecto de declaración por el que se declara de interés el “7º Festival Internacional de la Cerveza Artesanal, con número 8709 de Mesa de Entradas. </w:t>
      </w:r>
    </w:p>
    <w:p>
      <w:pPr>
        <w:pStyle w:val="Normal"/>
        <w:rPr/>
      </w:pPr>
      <w:r>
        <w:rPr/>
      </w:r>
    </w:p>
    <w:p>
      <w:pPr>
        <w:pStyle w:val="Normal"/>
        <w:rPr/>
      </w:pPr>
      <w:r>
        <w:rPr>
          <w:b/>
          <w:bCs/>
        </w:rPr>
        <w:t>SRA. PRESIDENTE (González):</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Mercosur Turismo y Deportes. </w:t>
      </w:r>
    </w:p>
    <w:p>
      <w:pPr>
        <w:pStyle w:val="Normal"/>
        <w:rPr/>
      </w:pPr>
      <w:r>
        <w:rPr/>
      </w:r>
    </w:p>
    <w:p>
      <w:pPr>
        <w:pStyle w:val="Normal"/>
        <w:rPr/>
      </w:pPr>
      <w:r>
        <w:rPr/>
      </w:r>
    </w:p>
    <w:p>
      <w:pPr>
        <w:pStyle w:val="Normal"/>
        <w:rPr/>
      </w:pPr>
      <w:r>
        <w:rPr>
          <w:b/>
        </w:rPr>
        <w:t>SRA. PRESIDENTE (González):</w:t>
      </w:r>
      <w:r>
        <w:rPr/>
        <w:t xml:space="preserve"> Tiene la palabra el Senador por el Departamento Islas.</w:t>
      </w:r>
    </w:p>
    <w:p>
      <w:pPr>
        <w:pStyle w:val="Normal"/>
        <w:rPr/>
      </w:pPr>
      <w:r>
        <w:rPr/>
      </w:r>
    </w:p>
    <w:p>
      <w:pPr>
        <w:pStyle w:val="Normal"/>
        <w:rPr/>
      </w:pPr>
      <w:r>
        <w:rPr>
          <w:b/>
        </w:rPr>
        <w:t>SR. SENADOR (Melchiori):</w:t>
      </w:r>
      <w:r>
        <w:rPr/>
        <w:t xml:space="preserve"> Señora Presidente, solicito el ingreso y el pase a comisión del proyecto de ley sobre el uso de productos químicos y biológicos empleados en la producción agrícola y forestal, con número 8705 de Mesa de Entradas.</w:t>
      </w:r>
    </w:p>
    <w:p>
      <w:pPr>
        <w:pStyle w:val="Normal"/>
        <w:rPr/>
      </w:pPr>
      <w:r>
        <w:rPr/>
      </w:r>
    </w:p>
    <w:p>
      <w:pPr>
        <w:pStyle w:val="Normal"/>
        <w:rPr/>
      </w:pPr>
      <w:r>
        <w:rPr>
          <w:b/>
          <w:bCs/>
        </w:rPr>
        <w:t>SRA. PRESIDENTE (González):</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Salud, Medio Ambiente Humano y Drogadicción y a la de Producción. </w:t>
      </w:r>
    </w:p>
    <w:p>
      <w:pPr>
        <w:pStyle w:val="Normal"/>
        <w:rPr/>
      </w:pPr>
      <w:r>
        <w:rPr/>
      </w:r>
    </w:p>
    <w:p>
      <w:pPr>
        <w:pStyle w:val="Normal"/>
        <w:rPr/>
      </w:pPr>
      <w:r>
        <w:rPr/>
      </w:r>
    </w:p>
    <w:p>
      <w:pPr>
        <w:pStyle w:val="Normal"/>
        <w:rPr/>
      </w:pPr>
      <w:r>
        <w:rPr>
          <w:b/>
        </w:rPr>
        <w:t>SRA. PRESIDENTE (González):</w:t>
      </w:r>
      <w:r>
        <w:rPr/>
        <w:t xml:space="preserve"> Tiene la palabra el Senador por el Departamento Islas.</w:t>
      </w:r>
    </w:p>
    <w:p>
      <w:pPr>
        <w:pStyle w:val="Normal"/>
        <w:rPr/>
      </w:pPr>
      <w:r>
        <w:rPr/>
      </w:r>
    </w:p>
    <w:p>
      <w:pPr>
        <w:pStyle w:val="Normal"/>
        <w:rPr/>
      </w:pPr>
      <w:r>
        <w:rPr>
          <w:b/>
        </w:rPr>
        <w:t>SR. SENADOR (Melchiori):</w:t>
      </w:r>
      <w:r>
        <w:rPr/>
        <w:t xml:space="preserve"> Señora Presidente, solicito el ingreso y el pase a comisión del proyecto de ley por el que se modifican artículos de la Ley Provincial Nº 9750, con número 8704 de Mesa de Entradas.</w:t>
      </w:r>
    </w:p>
    <w:p>
      <w:pPr>
        <w:pStyle w:val="Normal"/>
        <w:rPr/>
      </w:pPr>
      <w:r>
        <w:rPr/>
      </w:r>
    </w:p>
    <w:p>
      <w:pPr>
        <w:pStyle w:val="Normal"/>
        <w:rPr/>
      </w:pPr>
      <w:r>
        <w:rPr>
          <w:b/>
          <w:bCs/>
        </w:rPr>
        <w:t>SRA. PRESIDENTE (González):</w:t>
      </w:r>
      <w:r>
        <w:rPr/>
        <w:t xml:space="preserve"> A consideración del Cuerpo la solicitud de ingreso del proyecto enunciado por el señor Senador Melchiori.</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Pasa a la Comisión de Hidrovías y Transportes Multimodales y a la de Legislación General. </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rPr>
        <w:t>SRA. PRESIDENTE (González):</w:t>
      </w:r>
      <w:r>
        <w:rPr/>
        <w:t xml:space="preserve"> Es el turno de los homenajes.</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e, en este homenaje quiero recalcar el logro obtenido por el atleta nogoyaense Osvaldo García, quien se coronó campeón entrerriano de Duatlón y desde ya le deseo suerte para el Torneo Argentino que se realizará entre el 12 y el 14 de septiembre. Es la sexta vez que se corona campeón y suma esto a sus cuantiosos logros. Vayan para él mis felicitaciones. </w:t>
      </w:r>
    </w:p>
    <w:p>
      <w:pPr>
        <w:pStyle w:val="Normal"/>
        <w:rPr/>
      </w:pPr>
      <w:r>
        <w:rPr/>
        <w:tab/>
        <w:t xml:space="preserve">Asimismo quiero homenajear y felicitar a un joven luquense, Jeremías Tiengo, de apenas doce años de edad, que se clasificó campeón entrerriano de Ajedrez en Villaguay y ahora va a competir en las finales de la categoría sub 14 en el torneo nacional que se va a disputar en el 2015. </w:t>
      </w:r>
    </w:p>
    <w:p>
      <w:pPr>
        <w:pStyle w:val="Normal"/>
        <w:rPr/>
      </w:pPr>
      <w:r>
        <w:rPr/>
        <w:tab/>
        <w:t>Por último, un homenaje al Padre Rafael Micheloud, el cual es párroco de San Ramón en la localidad de Nogoyá, quien acaba de cumplir veinte años de sacerdocio y también saludarlo porque ahora el 31 festejan la fiesta patronal.</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proyecto de ley del Poder Ejecutivo por el que se modifica la Ley Nº 9783, expediente Nº 10.957.</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a Presidente, señores Senadores, este proyecto de ley lo venimos trabajando desde hace muchísimo tiempo en este Senado Provincial y trabajado desde hace mucho tiempo, por allá por el año 2006, en la Cámara de Diputados de la Provincia. Es un proyecto que venía siendo postergado por diferentes cuestiones y es el tan conocido Proyecto de Ley de Narcomenudeo. </w:t>
      </w:r>
    </w:p>
    <w:p>
      <w:pPr>
        <w:pStyle w:val="Normal"/>
        <w:ind w:firstLine="708"/>
        <w:rPr/>
      </w:pPr>
      <w:r>
        <w:rPr/>
        <w:t>A ester proyecto lo hemos firmado los diecisiete Senadores de este Cuerpo. Se discutió en el Bloque, en la Sala de Comisiones, junto con miembros del Superior Tribunal de Justicia, con la Presidenta del Superior Tribunal, con el Procurador Fiscal de la Provincia. También lo hemos discutido en reiteradas oportunidades en la sede de la Policía de la Provincia, con el jefe de Policía, con el equipo de la Policía Provincial, con el Ministro de Gobierno, con el Ministro de Educación y con la Justicia Federal, ya que era la impronta que nos había marcado nuestro Gobernador, de no aprobar un proyecto solamente por aprobarlo, sino que tienen que estar dadas las condiciones de que todos los actores que tengan que ver con este proyecto de Narcomenudeo estén comprometidos y en condiciones de trabajar en equipo y en conjunto, para que sea realmente efectivo.</w:t>
      </w:r>
    </w:p>
    <w:p>
      <w:pPr>
        <w:pStyle w:val="Normal"/>
        <w:rPr/>
      </w:pPr>
      <w:r>
        <w:rPr/>
        <w:tab/>
        <w:t xml:space="preserve">En el año 2004 llega un mensaje al Congreso de la Nación desde el Poder Ejecutivo que habla de la desfederalización del delito de la droga, a través de una Ley que es la Nº 26.052, que modifica la Ley Nacional de Estupefacientes Nº 23.737. </w:t>
      </w:r>
    </w:p>
    <w:p>
      <w:pPr>
        <w:pStyle w:val="Normal"/>
        <w:ind w:firstLine="708"/>
        <w:rPr/>
      </w:pPr>
      <w:r>
        <w:rPr/>
        <w:t>En ese proyecto del Poder Ejecutivo se considera que los delitos tipificados en la Ley Nº 23.737 vinculados con el tráfico ilícito delictivo y que la Convención de las Naciones Unidas contra el tráfico ilícito de estupefacientes y de sustancias psicotrópicas en su Artículo 13 se encarga de enumerar, que supere el límite de la común y van a ser juzgados por los Juzgados Federales. Pero aquellos casos de la droga de menor cuantía, como nosotros conocemos como Ley de Narcomenudeo, como es un tema también de salud pública ya que es jurídico protegido, se hacían necesarios los auxiliares de la Justicia, de la Justicia Ordinaria y de la Policía de la Provincia, para la lucha de este flagelo que ya en el año 2004 el Poder Ejecutivo Nacional veía que la Argentina no iba a ser solamente un país de tránsito sino que la droga se iba a quedar, dañando a los más jóvenes y a los más vulnerables de toda la sociedad argentina.</w:t>
      </w:r>
    </w:p>
    <w:p>
      <w:pPr>
        <w:pStyle w:val="Normal"/>
        <w:rPr/>
      </w:pPr>
      <w:r>
        <w:rPr/>
        <w:tab/>
        <w:t>En aquel momento en el mensaje del Poder Ejecutivo, hablaba del accionar delictivo, verdadero y pluriofensiva de la droga, como lesiones a los valores morales, a la familia, a la juventud, a la niñez, la subsistencia de la sociedad incluso de la humanidad toda. Menoscaba seriamente las bases económicas de las naciones y amenaza la estabilidad de los gobiernos, la seguridad jurídica pública, la seguridad pública y la soberanía de los Estados. El tráfico de estupefacientes de manera organizada supera la frontera de los países, corrompe la estructura de los Gobiernos y de la actividad comercial privada a partir de la legitimación de los activos productos del delito.</w:t>
      </w:r>
    </w:p>
    <w:p>
      <w:pPr>
        <w:pStyle w:val="Normal"/>
        <w:rPr/>
      </w:pPr>
      <w:r>
        <w:rPr/>
        <w:tab/>
        <w:t>El visionario que mandó este proyecto de ley en el año 2004, fue nada más y nada menos que Néstor Carlos Kirchner, Presidente de los argentinos y donde el Congreso Nacional en forma rápida y prácticamente por unanimidad en ambas Cámaras, aprobó la desfederalización del delito de las droga.</w:t>
      </w:r>
    </w:p>
    <w:p>
      <w:pPr>
        <w:pStyle w:val="Normal"/>
        <w:rPr/>
      </w:pPr>
      <w:r>
        <w:rPr/>
        <w:tab/>
        <w:t>Hoy en día son las provincias de Buenos Aires, Salta, Córdoba, San Juan y la ciudad Autónoma de Buenos Aires, las que han adherido a esta desfederalización.</w:t>
      </w:r>
    </w:p>
    <w:p>
      <w:pPr>
        <w:pStyle w:val="Normal"/>
        <w:rPr/>
      </w:pPr>
      <w:r>
        <w:rPr/>
        <w:tab/>
        <w:t>La provincia de Entre Ríos, en al año 2006, cuando presentamos el proyecto en la Cámara de Diputados y que fue aprobado por el Senado, quizás por la falta de compromiso, por esta cuestión de mirar para otro lado, de no comprometerse, el Poder Ejecutivo y con una acordada del Superior Tribunal suspendieron los efectos de la Ley Provincial Nº 9783, en una acordada totalmente inconstitucional, porque a los efectos de una ley, o una ley se veta o se tiene que aprobar y promulgar, no se pueden suspender sus efectos. Además, el Superior Tribunal se había comprometido hacer un informe cada 6 meses para ver cuándo iba a haber presupuesto para hacer efectiva esta ley.</w:t>
      </w:r>
    </w:p>
    <w:p>
      <w:pPr>
        <w:pStyle w:val="Normal"/>
        <w:rPr/>
      </w:pPr>
      <w:r>
        <w:rPr/>
        <w:tab/>
        <w:t>Obvio que si en ese momento el Gobernador Jorge Busti o el Presidente del Superior Tribunal Daniel Carubia hubieran puesto lo que había que poner arriba de la mesa, no estaríamos en la situación que estamos hoy en la Argentina y en la provincia de Entre Ríos. Nuestra Provincia no escapa a lo que es el delito de la droga, pero más allá de eso, hoy tenemos los entrerrianos que cuidar porque estamos muy lejos de ser lo que es conurbano bonaerense, o lo que es nuestra provincia vecina de Santa Fe, o lo que es la provincia de Córdoba. Hoy la Provincia de Entre Ríos es una provincia en la cual se vienen realizando acciones desde el gobierno provincial, con todos los operativos que se han hecho y con un gran esfuerzo de la Policía de la Provincia, en conjunto con la Justicia y la Policía Federal, además del trabajo que se está haciendo con el SEDRONAR, con todos estos centros de rehabilitación. Está claro que al momento de aplicarse esta ley tiene que estar en marcha los lugares de rehabilitación, como los lugares de internación en la ciudad de Paraná y en la ciudad de Concordia y todos los centros que se anunciaron y que están en marcha en la provincia de Entre Ríos. Sabemos que los verdaderos afectados son víctimas de este flagelo de la droga y los sectores más vulnerables son los más perjudicados.</w:t>
      </w:r>
    </w:p>
    <w:p>
      <w:pPr>
        <w:pStyle w:val="Normal"/>
        <w:rPr/>
      </w:pPr>
      <w:r>
        <w:rPr/>
        <w:tab/>
        <w:t>Quiero resaltar que en aquel momento no se le dio la importancia que se le tenía que dar. Tenemos un trabajo donde realmente se detallan todos los pormenores y donde se demuestra que realmente esto no es un trabajo para tibios, es un trabajo realmente para personas y dirigentes que no quieren mirar para otro lado, porque el aliado principal que tienen hoy los narcotraficantes, en el mundo, en la Argentina, en la provincia de Entre Ríos, son aquellos que miran para otro lado y son aquellos que omiten tomar cartas en el asunto. El gran negocio de los narcotraficantes, tiene que ver con nuestra omisión, el “no te metas”, el “no te involucres”.</w:t>
      </w:r>
    </w:p>
    <w:p>
      <w:pPr>
        <w:pStyle w:val="Normal"/>
        <w:rPr/>
      </w:pPr>
      <w:r>
        <w:rPr/>
        <w:tab/>
        <w:t>Por eso yo agradezco el compromiso de este Senado y también de esta aprobación sobre tablas, porque este proyecto ingresó y tranquilamente podría haber ido a Comisión, pero sabemos que cuanto más tardemos en darle la competencia y la atribución a la Policía de la Provincia y a los jueces ordinarios que están a lo largo y a lo ancho del territorio de la provincia de Entre Ríos y hasta en el último pueblo, la posibilidad de dictar una orden de allanamiento y desbaratar los kioscos de venta de droga, que realmente son el último eslabón y donde llega la droga a la juventud en toda la Provincia, por cada día que tardemos en la sancionar esta ley, son más chicos que se contaminan.</w:t>
      </w:r>
    </w:p>
    <w:p>
      <w:pPr>
        <w:pStyle w:val="Normal"/>
        <w:rPr/>
      </w:pPr>
      <w:r>
        <w:rPr/>
        <w:tab/>
        <w:t>La Argentina ha sufrido mucho con los 30 mil desaparecidos, desaparecieron los cuadros políticos, las mentes más brillantes de aquellos que querían un país mejor, pero con el flagelo de la droga hoy, en la Provincia y en la Argentina han desaparecido y están desapareciendo millones de jóvenes en vida. Realmente son afectados por este flagelo de la droga y no solamente son personas que pierden su futuro, sino que el Estado a través de grandes presupuestos de salud tiene que atender a través de todos estos centros de rehabilitación y en muchos casos en chicos que han sufrido daños irreparables.</w:t>
      </w:r>
    </w:p>
    <w:p>
      <w:pPr>
        <w:pStyle w:val="Normal"/>
        <w:rPr/>
      </w:pPr>
      <w:r>
        <w:rPr/>
        <w:tab/>
        <w:t>Nosotros, señora Presidenta y señores Senadores, tenemos para hablar horas sobre este tema porque realmente venimos trabajando desde hace mucho tiempo.</w:t>
      </w:r>
    </w:p>
    <w:p>
      <w:pPr>
        <w:pStyle w:val="Normal"/>
        <w:rPr/>
      </w:pPr>
      <w:r>
        <w:rPr/>
        <w:tab/>
        <w:t>En el mes de octubre vamos a estar en la Provincia de Salta, donde se está aplicando con efectividad a pesar de ser una provincia del norte de la Argentina, que tiene el problema de la frontera y que a partir de la aplicación desde el 1º de enero de 2014, han logrado desbaratar la venta de droga de menor cuantía en los llamados kioscos de venta de droga.</w:t>
      </w:r>
    </w:p>
    <w:p>
      <w:pPr>
        <w:pStyle w:val="Normal"/>
        <w:rPr/>
      </w:pPr>
      <w:r>
        <w:rPr/>
        <w:tab/>
        <w:t>Lo importante de esto y se tiene que saber, es que la Provincia de Entre Ríos tiene únicamente Juzgados Federales en las ciudades de Paraná y de Concepción del Uruguay. Cualquier policía o cualquier juez no tiene competencia para actuar y a la policía de la Provincia para conseguir una orden de allanamiento de la Justicia Federal se le hace prácticamente imposible porque tiene que comprobar el estado de sospecha que, si realmente uno mira los requisitos que se necesitar para comprobar dicho estado para que el juez federal dicte una orden de allanamiento, es prácticamente imposible y aquella teoría de dejar operar al vendedor chico para atrapar al grande, no se atrapa ni a uno ni a otro, esto es una realidad en la Provincia de Entre Ríos y en toda la Argentina.</w:t>
      </w:r>
    </w:p>
    <w:p>
      <w:pPr>
        <w:pStyle w:val="Normal"/>
        <w:rPr/>
      </w:pPr>
      <w:r>
        <w:rPr/>
        <w:tab/>
        <w:t>Hoy, con un gran esfuerzo, la Policía de la Provincia está realizando operativos trabajando conjuntamente con la Justicia Federal, pero con esta herramienta, vamos a involucrar a cada intendente, a cada funcionario. Hemos hablado con los señores Senadores la posibilidad de hacer una ley para crear diecisiete Consejos Departamentales de Seguridad que se reúnan en forma obligatoria y en donde participen legisladores, intendentes, concejales, jueces y jefes de policías de cada departamento y que una vez por mes o cada quince días, la sociedad, con las fuerzas vivas, con los órganos consultivos les lleven las inquietudes de cada Junta de gobierno, de cada barrio; los lugares donde realmente se pueda realizar un mapa de la droga, que la gente pueda denunciar y que el policía, con una prueba o un indicio mínimo, le pida al fiscal, que a su vez le solicite al Juez de Garantías, una orden de allanamiento</w:t>
      </w:r>
    </w:p>
    <w:p>
      <w:pPr>
        <w:pStyle w:val="Normal"/>
        <w:rPr/>
      </w:pPr>
      <w:r>
        <w:rPr/>
        <w:tab/>
        <w:t>En la práctica, porque a esto lo trabajamos con la justicia ordinaria, con la justicia federal y con la policía de la Provincia, va a ir un patrullero al mismo lugar de expendio de droga y por medio del teléfono va a poder filmar e inclusive va a poder enviar lo que todos conocemos un video por el WhatsApp al Juez de Garantía para que se vea como se está vendiendo droga y ese juez pueda dar la orden de allanamiento y ese policía pueda desbaratar en el momento ese kiosco de venta de droga.</w:t>
      </w:r>
    </w:p>
    <w:p>
      <w:pPr>
        <w:pStyle w:val="Normal"/>
        <w:rPr/>
      </w:pPr>
      <w:r>
        <w:rPr/>
        <w:tab/>
        <w:t>Muchas veces se van a encontrar con que va a ver mayor cantidad de droga de lo que  la Ley dice en su Artículo 34º que es la que desfederaliza, que es la de menor cuantía, se va a encontrar con cantidades mayores y eso se lleva automáticamente al Fuero Federal. Esa persona queda detenida en la cárcel hasta que la Justicia Federal realmente actúe, que por lo general lo hace en forma rápida una vez que se produce el allanamiento y se encuentra la droga. Lo más burocrático es conseguir la orden de allanamiento de la Justicia Federal y con eso saltaríamos ese obstáculo. De esta manera le estaríamos dando más herramienta a la policía de la Provincia.</w:t>
      </w:r>
    </w:p>
    <w:p>
      <w:pPr>
        <w:pStyle w:val="Normal"/>
        <w:rPr/>
      </w:pPr>
      <w:r>
        <w:rPr/>
        <w:tab/>
        <w:t>Quiero resaltar la predisposición de nuestro Gobernador de seguir hasta las últimas consecuencias en este tema, la de nuestro Ministro de Gobierno, Adán Bahl, la del Jefe de Policía de la Provincia, la de Claudia Mizawak, Presidenta del Superior Tribunal y la predisposición del Procurador Fiscal, Jorge Amílcar García. Porque fue difícil con la justicia y el poder político en otro momento avanzar sobre este tema y han pasado 9 años en los que seguramente los cientos de kiosquitos de venta de droga que hoy existen, no estarían si esta ley se hubiera aplicado en el momento oportuno gracias a dirigentes mediocres que miraban para otro lado y no querían quedar mal con la justicia porque no querían sobrecargarla, buscando siempre las políticas facilistas y hoy sería otra la historia ya que no tendríamos el flagelo que sufrimos hoy los entrerrianos.</w:t>
      </w:r>
    </w:p>
    <w:p>
      <w:pPr>
        <w:pStyle w:val="Normal"/>
        <w:rPr/>
      </w:pPr>
      <w:r>
        <w:rPr/>
        <w:tab/>
        <w:t>También quiero dejar en claro, porque lo hablamos con los Senadores y se refirieron a los problemas que tuvimos con la Policía en el mes de diciembre. Los policías involucrados en estos, los autores intelectuales, están donde tienen que estar y aquellos que participaron, que ocasionaron los disturbios, no son los policías que trabajan, que honran su trabajo con una gran vocación de servicio poniendo siempre su vida en riesgo por la seguridad nuestra sino que son aquellos policías, que este Jefe de Policía realmente los llamaba al orden, aquellos que tenían sumarios, aquellos que estaban con licencia, aquellos que estaban cesanteados, estos son los involucrados en los problemas de diciembre.</w:t>
      </w:r>
    </w:p>
    <w:p>
      <w:pPr>
        <w:pStyle w:val="Normal"/>
        <w:rPr/>
      </w:pPr>
      <w:r>
        <w:rPr/>
        <w:tab/>
        <w:t>Hoy la gente ve con buenos ojos y valora a la Policía porque, en la actualidad, se les exige el secundario completo y un análisis psicofísico, donde salta, queda a la luz cualquier problema  que tenga ese aspirante a policía. Nos decía un funcionario policial que tuvieron el caso de un aspirante que había rendido dos o tres veces este examen, tenía el secundario completo, tenía aptitudes físicas pero no pasaba el psicofísico y cuando la madre fue a hablar con las autoridades por el hijo, preguntando por qué no ingresaba al Cuerpo si tenía todas las condiciones, le refieren que en éste examen había saltado un problema de su infancia y la madre terminó reconociendo que el padre le pegaba y abusaba de él. En el análisis psicofísico saltaba ese problema, lo que hacía que no estuviera en condiciones de portar un arma.</w:t>
      </w:r>
    </w:p>
    <w:p>
      <w:pPr>
        <w:pStyle w:val="Normal"/>
        <w:rPr/>
      </w:pPr>
      <w:r>
        <w:rPr/>
        <w:tab/>
        <w:t>Por eso hay que valorar su trabajo, así como el de la Policía científica que tenemos hoy en la Provincia de Entre Ríos, que está en condiciones de tener la competencia para actuar como una Policía especializada y que, en la medida que esta Ley tenga aplicación, se les van a dictar cursos de capacitación, por lo que va a haber policías especializados y va a haber fiscales  especializados para actuar y dar las órdenes de allanamiento que corresponden, en la forma correcta.</w:t>
      </w:r>
    </w:p>
    <w:p>
      <w:pPr>
        <w:pStyle w:val="Normal"/>
        <w:ind w:firstLine="708"/>
        <w:rPr/>
      </w:pPr>
      <w:r>
        <w:rPr/>
        <w:t>Esto se va a realizar en conjunto con el Poder Ejecutivo, con la Policía de la Provincia y con la Justicia, dando la capacitación para que esto realmente se aplique, llegue a buen puerto y así se logre realmente desbaratar toda la venta de droga a los chicos, en las plazas, en las escuelas y que, realmente, esta gente deje de andar como pancho por su casa sin que la Policía pueda hacer nada, aunque pase el patrullero. No puede hacer nada y la gente sabe, los vendedores que están con los puestos de droga, saben que nuestra Policía no tiene competencia y actúan con una libertad total.</w:t>
      </w:r>
    </w:p>
    <w:p>
      <w:pPr>
        <w:pStyle w:val="Normal"/>
        <w:ind w:firstLine="708"/>
        <w:rPr/>
      </w:pPr>
      <w:r>
        <w:rPr/>
        <w:t xml:space="preserve">En la Provincia de Córdoba, por ejemplo, lo está haciendo, se tuvo que formar una Policía especializada con Fiscalías también especializadas, con competencia directa porque tenía problemas ya que no estaban dadas las condiciones al igual que en la Provincia de Buenos Aires, donde por un carril va la Justicia Ordinaria y por el otro la Justicia Federal, y así se entorpecía la investigación y la puesta en práctica de esta desfederalización. </w:t>
      </w:r>
    </w:p>
    <w:p>
      <w:pPr>
        <w:pStyle w:val="Normal"/>
        <w:ind w:firstLine="708"/>
        <w:rPr/>
      </w:pPr>
      <w:r>
        <w:rPr/>
        <w:t>Señores Senadores, señora Presidenta, por lo expuesto pido el tratamiento y la votación de los artículos de este Proyecto de Ley , que en verdad si uno mira el tenor de la Ley, lo que hace es dejar sin efecto aquella suspensión y que vuelva a tener efecto la Ley votada en su momento.</w:t>
      </w:r>
    </w:p>
    <w:p>
      <w:pPr>
        <w:pStyle w:val="Normal"/>
        <w:rPr/>
      </w:pPr>
      <w:r>
        <w:rPr/>
        <w:t>En el artículo 1º se modifica el artículo 1º de la Ley 9783 que ha quedado redactado de la siguiente manera: “Adhiérase parcialmente a la Ley Nacional Nº 26.052, asumiendo la Provincia de Entre Ríos la competencia para la investigación de los delitos previstos en el artículo 34º de la Ley Nacional Nº 23.737.”</w:t>
      </w:r>
    </w:p>
    <w:p>
      <w:pPr>
        <w:pStyle w:val="Normal"/>
        <w:ind w:firstLine="708"/>
        <w:rPr/>
      </w:pPr>
      <w:r>
        <w:rPr/>
        <w:t>En el artículo 34º de la Ley Nacional Nº 23.737 es donde se tipifica cuáles son los delitos de la cuantía de la droga para que realmente pueda la Justicia Ordinaria y la Policía de la Provincia actuar. Cuando dice, adhiérase parcialmente es porque la IPP, que es la investigación penal preparatoria, la van a desarrollar los Fiscales de la Justicia Ordinaria con los Jueces de Garantía y con la Policía de la Provincia, y cuando llegue la elevación a juicio, se va a llevar o se va a trasladar todo al fuero federal para que se juzgue por el fuero federal, sea de mayor o menor cuantía, por eso es una adhesión parcial.</w:t>
      </w:r>
    </w:p>
    <w:p>
      <w:pPr>
        <w:pStyle w:val="Normal"/>
        <w:rPr/>
      </w:pPr>
      <w:r>
        <w:rPr/>
        <w:t xml:space="preserve">En el artículo 2º expresa, “Hasta tanto se efectivicen las transferencias de los créditos enunciados precedentemente, el Poder Ejecutivo Provincial queda facultado para efectuar las adecuaciones presupuestarias necesarias a los fines de la implementación de las disposiciones de la presente Ley.” </w:t>
      </w:r>
    </w:p>
    <w:p>
      <w:pPr>
        <w:pStyle w:val="Normal"/>
        <w:ind w:firstLine="708"/>
        <w:rPr/>
      </w:pPr>
      <w:r>
        <w:rPr/>
        <w:t xml:space="preserve">¿Qué significa esto? Que, cuando en aquel momento Néstor Kirchner mandó a la Legislatura aquel Proyecto de Ley Nacional de Des-federalización, dijo que a aquellas provincias que se adhieran se les iba a hacer la transferencia presupuestaria para que tengan todas las herramientas necesarias, la Policía, así como tiene la Policía Federal,  tengan la Policía de la Provincia y la Justicia Ordinaria, los elementos para investigar </w:t>
      </w:r>
      <w:r>
        <w:rPr>
          <w:bCs/>
        </w:rPr>
        <w:t>y para combatir este delito de la droga de menor cuantía.</w:t>
      </w:r>
    </w:p>
    <w:p>
      <w:pPr>
        <w:pStyle w:val="Normal"/>
        <w:ind w:firstLine="708"/>
        <w:rPr>
          <w:bCs/>
        </w:rPr>
      </w:pPr>
      <w:r>
        <w:rPr>
          <w:bCs/>
        </w:rPr>
        <w:t>En el artículo 3º habla del Ministerio Público Fiscal, diciendo: “El Ministerio Público Fiscal podrá requerir al Juez de Garantías todas aquellas medidas de pruebas tendientes a la detención y desarticulación de la trama de la comercialización de pequeña y mediana escala, con la finalidad de acumular evidencias que nutran una futura acusación y juzgamiento”</w:t>
      </w:r>
    </w:p>
    <w:p>
      <w:pPr>
        <w:pStyle w:val="Normal"/>
        <w:rPr/>
      </w:pPr>
      <w:r>
        <w:rPr/>
        <w:tab/>
        <w:t>Lo importante de este proyecto de ley es que está adecuado al nuevo Código Procesal Penal, que con modificaciones está votando hoy la Cámara de Diputados. Sabemos que el último distrito que falta para que se aplique es el Departamento Paraná, con más de cien modificaciones que votamos en el 2006 y lo modificamos en la última sesión.</w:t>
      </w:r>
    </w:p>
    <w:p>
      <w:pPr>
        <w:pStyle w:val="Normal"/>
        <w:ind w:firstLine="708"/>
        <w:rPr/>
      </w:pPr>
      <w:r>
        <w:rPr/>
        <w:t>Nosotros estamos convencidos, es una realidad, lo hablamos en reiteradas oportunidades, no solamente con mis colegas Senadores, sino también con el señor Gobernador de la Provincia. A nosotros nos queda una materia pendiente, a nivel nacional y provincial. Como dijo nuestra Presidenta, cometemos errores  y horrores todos los  días. Pero también tenemos la plena seguridad de que somos nosotros los que tenemos que subsanar esos errores e ir mejorando nosotros como movimiento, como partido, porque sabemos que la oposición las veces que ha tenido que demostrar cómo se gobierna, no lo pudo demostrar. Por eso nosotros tenemos que renovar los cuadros y capacitarnos todos los días para hacer mejor las cosas.</w:t>
      </w:r>
    </w:p>
    <w:p>
      <w:pPr>
        <w:pStyle w:val="Normal"/>
        <w:ind w:firstLine="708"/>
        <w:rPr/>
      </w:pPr>
      <w:r>
        <w:rPr/>
        <w:t>Hablamos siempre de que hay una franja de jóvenes entre 15 y 20 años que no estudia ni trabaja. Los menores de 18 sabemos que no pueden trabajar, pero que tampoco estudia. Y que si bien hay esfuerzos del Gobierno nacional por la Asignación Universal por Hijo, que se está aplicando hace ocho años, y que el padre tiene que mandar los chicos a la escuela para cobrarla. Seguramente aquellos que diseñaron este programa social de inclusión, saben que es un programa que en algún momento se va a terminar. Una persona me decía “el día que se termine ese programa, estalla la Argentina”. Yo digo que no, el día que se termine, va a ser porque los hijos de estas personas que están cobrando la Asignación Universal, terminaron la escuela secundaria y no van a necesitar que sus hijos cobren la Asignación Universal. Digo esto porque le pedí un informe al Director Penal de la UP3 de Concordia, y en ese informe me contesta: “Señor Senador provincial Enrique Tomás Cresto: tengo el agrado de dirigirme a usted en carácter de director de este establecimiento carcelario. A tenor de lo expuesto, hágole saber que el gran porcentaje de detenidos ingresa sin estudios secundarios. Asciende a un 95 por ciento la cantidad de detenidos que no tiene el título secundario de los 154 detenidos de la Up3 de Concordia.” Esto se puede replicar seguramente en toda la Argentina. Y el 5 por ciento que tiene el título secundario, no está preso por robo o por robo calificado, está detenido por otra clase de delito, abusos, violaciones, por cuestiones más sicológicas que por falta de oportunidades.</w:t>
      </w:r>
    </w:p>
    <w:p>
      <w:pPr>
        <w:pStyle w:val="Normal"/>
        <w:ind w:firstLine="708"/>
        <w:rPr/>
      </w:pPr>
      <w:r>
        <w:rPr/>
        <w:t>Por eso, en aquel momento trabajamos nosotros para que en los 7 establecimientos que tenemos del Ejército en esta Provincia –porque esta Provincia tiene muchos establecimientos del Ejército porque siempre fue una Provincia en la que hubo hipótesis de conflicto, por eso tenemos cuarteles de regimientos en Concordia, en La Paz, en Paraná, en Federal, en Villaguay, en Gualeguay– en los que hay lugares ociosos, que tienen grandes aulas, que tienen talleres de oficios, que tienen grandes cocinas, donde podemos asegurar que si esos chicos de 15 o 16 años, que ya no van a la escuela, porque han tenido esa deserción escolar, han sido repitentes y no vuelven al sistema educativo, si nosotros a esos chicos los llevamos a esos establecimientos y le hacemos izar la bandera como cualquier chico de la escuela, se le sirve el desayuno y se los manda a que se lo eduque, con la educación de la currícula del Consejo de Educación. Pero también con reglas de conducta claras, dentro del Ejército, donde sabemos que este chico no va a prender un “porro” en el baño, y que después del mediodía les den talleres de oficios para que esos chicos salgan con un oficio y con una vocación de trabajo y con reglas de conducta. Esos chicos son como el árbol cuando crece torcido, necesitan de un tutor para enderezarlo. Cuando se tuerce y ya paso uno o dos años, ese árbol no se endereza más.</w:t>
      </w:r>
    </w:p>
    <w:p>
      <w:pPr>
        <w:pStyle w:val="Normal"/>
        <w:ind w:firstLine="708"/>
        <w:rPr/>
      </w:pPr>
      <w:r>
        <w:rPr/>
        <w:t xml:space="preserve">Y eso también lo presentamos y en aquel momento. No se puso lo que se tenía que poner por miedo a los derechos humanos y por miedo al hecho de que los chicos, por estudiar en el Ejército iban a ser golpistas el día de mañana. Creo que hay que dar una vuelta de rosca como todas las vueltas de rosca que le ha dado a la provincia el Gobernador Urribarri quien sabemos que al asumir, en el 2007, destapó una olla a presión de una provincia que quería realmente crecer y marcar la diferencia en Argentina y bueno, hay algunas vueltas de rosca que todavía nos faltan hacer para las cuales contamos con el acompañamiento de toda la dirigencia y de toda la legislatura para darle el apoyo al Gobernador y así tener la provincia que ha soñado él y que han soñado muchísimos militantes y entrerrianos desde hace mucho tiempo. </w:t>
      </w:r>
    </w:p>
    <w:p>
      <w:pPr>
        <w:pStyle w:val="Normal"/>
        <w:rPr/>
      </w:pPr>
      <w:r>
        <w:rPr/>
        <w:tab/>
        <w:t xml:space="preserve">Por lo expuesto, les pido a mis compañeros Senadores que han apoyado y trabajado en este Proyecto de Ley, sancionarlo. Lo vamos a seguir muy de cerca para que la Cámara de Diputados también le de pronta sanción y que realmente sea efectivo y tengan tanto la Policía como la Justicia las herramientas para salvar el futuro de nuestros hermanos entrerrianos. </w:t>
      </w:r>
    </w:p>
    <w:p>
      <w:pPr>
        <w:pStyle w:val="Normal"/>
        <w:rPr/>
      </w:pPr>
      <w:r>
        <w:rPr/>
      </w:r>
    </w:p>
    <w:p>
      <w:pPr>
        <w:pStyle w:val="Normal"/>
        <w:rPr/>
      </w:pPr>
      <w:r>
        <w:rPr>
          <w:b/>
          <w:bCs/>
        </w:rPr>
        <w:t>SRA. PRESIDENTE (González):</w:t>
      </w:r>
      <w:r>
        <w:rPr/>
        <w:t xml:space="preserve"> Si ningún otro señor  Senador va a hacer uso de la palabra después de la excelente fundamentación, con la claridad y el conocimiento expresado por el Presidente de bloque, el Senador Cresto, vamos a votar el proyecto. Se va a votar el proyecto en general; los que estén por la afirmativa, sírvanse indicarlo. </w:t>
      </w:r>
    </w:p>
    <w:p>
      <w:pPr>
        <w:pStyle w:val="Acotacin"/>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SRA. PRESIDENTE (González):</w:t>
      </w:r>
      <w:r>
        <w:rPr/>
        <w:t xml:space="preserve"> Queda aprobado; pasa en revisión a la Honorable Cámara de Diputados. </w:t>
      </w:r>
    </w:p>
    <w:p>
      <w:pPr>
        <w:pStyle w:val="Normal"/>
        <w:rPr/>
      </w:pPr>
      <w:r>
        <w:rPr/>
      </w:r>
    </w:p>
    <w:p>
      <w:pPr>
        <w:pStyle w:val="Normal"/>
        <w:rPr/>
      </w:pPr>
      <w:r>
        <w:rPr/>
      </w:r>
    </w:p>
    <w:p>
      <w:pPr>
        <w:pStyle w:val="Normal"/>
        <w:rPr/>
      </w:pPr>
      <w:r>
        <w:rPr>
          <w:b/>
          <w:bCs/>
        </w:rPr>
        <w:t>SRA. PRESIDENTE. (González):</w:t>
      </w:r>
      <w:r>
        <w:rPr/>
        <w:t xml:space="preserve"> Se encuentra reservado un proyecto de ley del Poder Ejecutivo, venido en revisión, por el que se autoriza la capitalización de la Empresa de Energía de la Provincia con destino a la realización de obras de distribución eléctrica, expediente Nº 20.448. </w:t>
      </w:r>
    </w:p>
    <w:p>
      <w:pPr>
        <w:pStyle w:val="Normal"/>
        <w:ind w:firstLine="708"/>
        <w:rPr/>
      </w:pPr>
      <w:r>
        <w:rPr/>
        <w:t>Tiene la palabra el Senador por el Departamento Villaguay.</w:t>
      </w:r>
    </w:p>
    <w:p>
      <w:pPr>
        <w:pStyle w:val="Normal"/>
        <w:rPr/>
      </w:pPr>
      <w:r>
        <w:rPr/>
      </w:r>
    </w:p>
    <w:p>
      <w:pPr>
        <w:pStyle w:val="Normal"/>
        <w:rPr/>
      </w:pPr>
      <w:r>
        <w:rPr>
          <w:b/>
        </w:rPr>
        <w:t>SR. SENADOR (Ghirardi):</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Ghirard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Villaguay.</w:t>
      </w:r>
    </w:p>
    <w:p>
      <w:pPr>
        <w:pStyle w:val="Normal"/>
        <w:rPr/>
      </w:pPr>
      <w:r>
        <w:rPr/>
      </w:r>
    </w:p>
    <w:p>
      <w:pPr>
        <w:pStyle w:val="Normal"/>
        <w:rPr/>
      </w:pPr>
      <w:r>
        <w:rPr>
          <w:b/>
          <w:bCs/>
        </w:rPr>
        <w:t>SR. SENADOR (Ghirardi):</w:t>
      </w:r>
      <w:r>
        <w:rPr/>
        <w:t xml:space="preserve"> Señora Presidente, en fecha 10 de abril del 2014, se suscribe el Acuerdo Marco entre el Ministerio de Planificación Federal, Inversión Pública y Servicios de la Provincia de Entre Ríos en referencia al mencionado Programa de Convergencia de Tarifas Eléctricas y Reafirmación del Federalismo Eléctrico en la República Argentina a través de la cual la provincia se compromete a retrotraer al 31 de diciembre del 2013 el cuadro tarifario y a mantener el mismo sin modificaciones por un plazo de trescientos sesenta y cinco días a partir del 1º de enero del 2014, a fin de evitar asimetrías tarifarias dentro de las regiones y nivelar las condiciones de acceso al servicio. </w:t>
      </w:r>
    </w:p>
    <w:p>
      <w:pPr>
        <w:pStyle w:val="Normal"/>
        <w:rPr/>
      </w:pPr>
      <w:r>
        <w:rPr/>
        <w:tab/>
        <w:t xml:space="preserve">A su vez, la Nación se compromete a financiar en forma total o parcial las obras de distribución y ampliación de la red de saturación de abastecimiento eléctrica en la distribución y disminuir así perdidas en el sector, con un aporte total de 180.000.000 de pesos, de los cuales 156.500.000, serán transferidos a la provincia para obras a ser ejecutadas por la Empresa ENERSA y 23.500.000, a las Cooperativas Eléctricas para obras de desarrollo del Servicio Eléctrico que brindan en el ámbito del territorio provincial. </w:t>
      </w:r>
    </w:p>
    <w:p>
      <w:pPr>
        <w:pStyle w:val="Normal"/>
        <w:rPr/>
      </w:pPr>
      <w:r>
        <w:rPr/>
        <w:tab/>
        <w:t xml:space="preserve">En cumplimiento a lo establecido en el referido Acuerdo Marco Nación-Provincia, se suscribe entre la Secretaría de Energía de la Nación y la Provincia de Entre Ríos el convenio instrumental para obra de distribución eléctrica en la Provincia de Entre Ríos en el Marco del Programa de Convergencia de las Tarifas Eléctricas por el que se establece que los desembolsos remitidos a la provincia tanto para obra a ser realizada por ENERSA como para Cooperativas Eléctricas tendrán el carácter de no reintegrable y se producirán de conformidad a la evolución del plan de inversiones en obra como el Anexo 1 de dicho convenio. </w:t>
      </w:r>
    </w:p>
    <w:p>
      <w:pPr>
        <w:pStyle w:val="Normal"/>
        <w:rPr/>
      </w:pPr>
      <w:r>
        <w:rPr/>
        <w:tab/>
        <w:t>Con posterioridad, en fecha 14 de mayo del 2014 se celebra entre la Secretaría de Energía de la Nación, el ente regulador de la energía en Entre Ríos y ENERSA el convenio instrumental de aplicación Convenio para Obra de Distribución Eléctrica en la Provincia de Entre Ríos en el Marco del Programa de Convergencia de Tarifas Eléctricas, por lo que las partes acuerdan que las transferencias de los desembolsos previstos en el cronograma para financiar el mencionado Plan de Inversiones estarán a cargo de la Secretaría de Energía de la Nación, quienes por intermedio de la Compañía Administradora del Mercado Mayorista Eléctrico, CAMMESA, depositará los fondos en una cuenta que previa conformidad sea parte de la Provincia y disponga la empresa de Energía de Entre Ríos, ENERSA.</w:t>
      </w:r>
    </w:p>
    <w:p>
      <w:pPr>
        <w:pStyle w:val="Normal"/>
        <w:rPr/>
      </w:pPr>
      <w:r>
        <w:rPr/>
        <w:tab/>
        <w:t xml:space="preserve">Por último, se debe destacar también que, estas obras se integran a un plan de inversiones más amplio que tanto desde el Gobierno de la Provincia a través de la Secretaría de Energía como de ENERSA se viene desarrollando. </w:t>
      </w:r>
    </w:p>
    <w:p>
      <w:pPr>
        <w:pStyle w:val="Normal"/>
        <w:ind w:firstLine="708"/>
        <w:rPr/>
      </w:pPr>
      <w:r>
        <w:rPr/>
        <w:t xml:space="preserve">Por lo expuesto, es que solicito a mis pares el acompañamiento de este proyecto de ley. </w:t>
      </w:r>
    </w:p>
    <w:p>
      <w:pPr>
        <w:pStyle w:val="Normal"/>
        <w:rPr/>
      </w:pPr>
      <w:r>
        <w:rPr/>
      </w:r>
    </w:p>
    <w:p>
      <w:pPr>
        <w:pStyle w:val="Normal"/>
        <w:rPr/>
      </w:pPr>
      <w:r>
        <w:rPr>
          <w:rFonts w:eastAsia="CG Omega"/>
        </w:rPr>
        <w:t xml:space="preserve"> </w:t>
      </w:r>
      <w:r>
        <w:rPr>
          <w:b/>
        </w:rPr>
        <w:t>SRA. PRESIDENTE (González):</w:t>
      </w:r>
      <w:r>
        <w:rPr/>
        <w:t xml:space="preserve"> Si ningún otro señor Senador hace uso de la palabra, se va a votar en general y en particul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declara de utilidad pública y sujeto a expropiación un inmueble ubicado en el ejido de la ciudad de Lucas González, con destino al emplazamiento del área industrial, expediente Nº 20.411.</w:t>
      </w:r>
    </w:p>
    <w:p>
      <w:pPr>
        <w:pStyle w:val="Normal"/>
        <w:ind w:firstLine="708"/>
        <w:rPr/>
      </w:pPr>
      <w:r>
        <w:rPr/>
        <w:t>Tiene la palabra el Senador por el Departamento Nogoyá.</w:t>
      </w:r>
    </w:p>
    <w:p>
      <w:pPr>
        <w:pStyle w:val="Normal"/>
        <w:rPr>
          <w:b/>
          <w:b/>
        </w:rPr>
      </w:pPr>
      <w:r>
        <w:rPr>
          <w:b/>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eñora Presidente, como dice la ley es para declarar de utilidad pública el inmueble ubicado en el Departamento Nogoyá, en la ciudad de Lucas González, con Número de Registro 105.239, que consta de una superficie de diecinueve hectáreas, cuarenta áreas y una centiáreas.</w:t>
      </w:r>
    </w:p>
    <w:p>
      <w:pPr>
        <w:pStyle w:val="Normal"/>
        <w:rPr/>
      </w:pPr>
      <w:r>
        <w:rPr/>
        <w:t>Este proyecto ya fue aprobado en la Cámara de Diputados, voy a obviar la lectura de los linderos porque se encuentran plasmados en el proyecto.</w:t>
      </w:r>
    </w:p>
    <w:p>
      <w:pPr>
        <w:pStyle w:val="Normal"/>
        <w:ind w:firstLine="708"/>
        <w:rPr/>
      </w:pPr>
      <w:r>
        <w:rPr/>
        <w:t xml:space="preserve">En el Artículo 4° dice “Autorízase al Poder Ejecutivo Provincial a donar a la Municipalidad de Lucas González el inmueble descripto en el Artículo 1° de la presente, concretado que sea el procedimiento expropiatorio específico”. </w:t>
      </w:r>
    </w:p>
    <w:p>
      <w:pPr>
        <w:pStyle w:val="Normal"/>
        <w:rPr/>
      </w:pPr>
      <w:r>
        <w:rPr/>
        <w:t>También el Artículo 5° dice que la donación se hace con cargo de que el inmueble objeto de la misma, se destine al emplazamiento del área industrial.</w:t>
      </w:r>
    </w:p>
    <w:p>
      <w:pPr>
        <w:pStyle w:val="Normal"/>
        <w:ind w:firstLine="708"/>
        <w:rPr/>
      </w:pPr>
      <w:r>
        <w:rPr/>
        <w:t xml:space="preserve">Les agradezco a los señores Senadores que el mencionado proyecto sea tratado sobre tablas y si bien va a llevar años todo esto ya es un granito de arena. Y por todo lo expuesto es que pido el apoyo de mis pares para su aprobación. </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5º inclusive. El art. 6º es de forma.</w:t>
      </w:r>
    </w:p>
    <w:p>
      <w:pPr>
        <w:pStyle w:val="Normal"/>
        <w:rPr/>
      </w:pPr>
      <w:r>
        <w:rPr/>
      </w:r>
    </w:p>
    <w:p>
      <w:pPr>
        <w:pStyle w:val="Normal"/>
        <w:rPr/>
      </w:pPr>
      <w:r>
        <w:rPr>
          <w:b/>
        </w:rPr>
        <w:t>SRA. PRESIDENTE (González):</w:t>
      </w:r>
      <w:r>
        <w:rPr/>
        <w:t xml:space="preserve"> Queda sancionado; pasa al Poder Ejecutivo para su promulgación. </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autoriza al Superior Gobierno de la Provincia a donar a favor de la Municipalidad de Villa Paranacito, una fracción de terreno para el denominado “Complejo Turístico de Villa Paranacito”, expediente Nº 10.956.</w:t>
      </w:r>
    </w:p>
    <w:p>
      <w:pPr>
        <w:pStyle w:val="Normal"/>
        <w:ind w:firstLine="708"/>
        <w:rPr/>
      </w:pPr>
      <w:r>
        <w:rPr/>
        <w:t>Tiene la palabra el Senador por el Departamento Islas.</w:t>
      </w:r>
    </w:p>
    <w:p>
      <w:pPr>
        <w:pStyle w:val="Normal"/>
        <w:rPr>
          <w:b/>
          <w:b/>
        </w:rPr>
      </w:pPr>
      <w:r>
        <w:rPr>
          <w:b/>
        </w:rPr>
      </w:r>
    </w:p>
    <w:p>
      <w:pPr>
        <w:pStyle w:val="Normal"/>
        <w:rPr/>
      </w:pPr>
      <w:r>
        <w:rPr>
          <w:b/>
        </w:rPr>
        <w:t>SR. SENADOR (Melchiori):</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Melchiori;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SR. SENADOR (Melchiori):</w:t>
      </w:r>
      <w:r>
        <w:rPr/>
        <w:t xml:space="preserve"> Señora Presidente, este es un predio provincial inserto en un ejido municipal que desde hace más de cincuenta años cumple la función de complejo turístico, que a través de contratos con la Municipalidad ha sido cedido para la explotación. </w:t>
      </w:r>
    </w:p>
    <w:p>
      <w:pPr>
        <w:pStyle w:val="Normal"/>
        <w:ind w:firstLine="708"/>
        <w:rPr/>
      </w:pPr>
      <w:r>
        <w:rPr/>
        <w:t>A mí me tocó durante doce años administrarlo porque de la Provincia había pasado al Municipio. Se lo conoce como el Complejo Turístico Municipal pero nunca había podido ser transferido a la Municipalidad por no contar, como ocurre en distintos lugares de la Provincia, con los papeles necesarios para poder transferir algo que sea de la Provincia.</w:t>
      </w:r>
    </w:p>
    <w:p>
      <w:pPr>
        <w:pStyle w:val="Normal"/>
        <w:rPr/>
      </w:pPr>
      <w:r>
        <w:rPr>
          <w:rFonts w:eastAsia="CG Omega"/>
        </w:rPr>
        <w:t xml:space="preserve"> </w:t>
      </w:r>
      <w:r>
        <w:rPr/>
        <w:tab/>
        <w:t>Así pasó todo este tiempo hasta que la intendenta que hoy está ocupando el cargo que dejé, con mayor eficiencia que el susodicho, ha logrado que la Provincia pueda llegar a tener su mensura y su escritura y podamos acceder en la Municipalidad a esta donación que es de gran utilidad. Y que es también una necesidad y tenemos el consentimiento del Gobierno de la Provincia de ceder la explotación definitiva de este complejo turístico.</w:t>
      </w:r>
    </w:p>
    <w:p>
      <w:pPr>
        <w:pStyle w:val="Normal"/>
        <w:ind w:firstLine="708"/>
        <w:rPr/>
      </w:pPr>
      <w:r>
        <w:rPr/>
        <w:t>No quiero extenderme demasiado con estos fundamentos, señora Presidente, por lo que solicito el acompañamiento de los señores Senadores.</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Acotacin"/>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ley por el que se autoriza al Superior Gobierno de la Provincia a donar a la biblioteca popular “Julián Herrera” de Herrera, una fracción de terreno con destino al funcionamiento de su actividad, expediente Nº 10.959</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SR. SENADOR (Bonato):</w:t>
      </w:r>
      <w:r>
        <w:rPr/>
        <w:t xml:space="preserve"> Señora Presidente, la presente iniciativa tiene por finalidad ceder de forma definitiva una fracción de terreno de propiedad del Consejo General de Educación a la Biblioteca Popular “Julián Herrera” de la localidad de Herrera, Departamento Uruguay, la única biblioteca que tenemos en esa localidad.</w:t>
      </w:r>
    </w:p>
    <w:p>
      <w:pPr>
        <w:pStyle w:val="Normal"/>
        <w:rPr/>
      </w:pPr>
      <w:r>
        <w:rPr/>
        <w:tab/>
        <w:t>La comisión directiva de la biblioteca inicia, a través de un expediente, las gestiones necesarias ante el Consejo General de Educación, para obtener la cesión del terreno, en mayo de 2011. Surge de este expediente que el predio consta de una superficie de 285,20 m2, que está ocupado actualmente por la sede de esta institución que está funcionando en ese terreno. El terreno forma parte de una superficie de 10 mil m2, una manzana, que es propiedad del Consejo  de Educación, donde funciona la Escuela Primaria Nº 21 “Alberto Larroque” y la Escuela Secundaria Nº 2 “General Manuel Belgrano”. Los directivos de estas instituciones manifestaron afirmativamente para que este terreno sea donado a la biblioteca. El Consejo y las escuelas también expresaron en dicho expediente en trámite que no es necesario para la extensión de las escuelas. La finalidad que persiguen los directivos de la biblioteca para poder tener el terreno, más allá de ser una biblioteca reconocida a nivel nacional como Biblioteca Popular, no pueden acceder a ningún tipo de ayuda para la construcción o para el mobiliario, ya que no tienen su terreno.</w:t>
      </w:r>
    </w:p>
    <w:p>
      <w:pPr>
        <w:pStyle w:val="Normal"/>
        <w:rPr/>
      </w:pPr>
      <w:r>
        <w:rPr/>
        <w:tab/>
        <w:t>Para nuestra localidad, por la actividad que tiene esta biblioteca y para el crecimiento futuro de la misma, es que necesitamos que se apruebe esta ley, cosa que solicito a mis colegas Senadores.</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El art. 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10ª Expo Carreras Victoria, a realizarse el 5 de septiembre del corriente en Victoria, expediente Nº 10.964</w:t>
      </w:r>
    </w:p>
    <w:p>
      <w:pPr>
        <w:pStyle w:val="Normal"/>
        <w:ind w:firstLine="708"/>
        <w:rPr/>
      </w:pPr>
      <w:r>
        <w:rPr/>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Si ningún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os festejos del 75º aniversario de la Escuela Nº 40 “Estanislao del Campo” de Colonia Aylman,  expediente Nº 10.965.</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La Paz. </w:t>
      </w:r>
    </w:p>
    <w:p>
      <w:pPr>
        <w:pStyle w:val="Normal"/>
        <w:rPr/>
      </w:pPr>
      <w:r>
        <w:rPr/>
      </w:r>
    </w:p>
    <w:p>
      <w:pPr>
        <w:pStyle w:val="Normal"/>
        <w:rPr/>
      </w:pPr>
      <w:r>
        <w:rPr>
          <w:b/>
          <w:bCs/>
        </w:rPr>
        <w:t>SR. SENADOR (Ballestena):</w:t>
      </w:r>
      <w:r>
        <w:rPr/>
        <w:t xml:space="preserve"> Señora Presidenta, en nuestro país, la educación es un derecho consagrado en el Artículo 14 de la Constitución Nacional y en Tratados Internacionales incorporados a ella.</w:t>
      </w:r>
    </w:p>
    <w:p>
      <w:pPr>
        <w:pStyle w:val="Normal"/>
        <w:rPr/>
      </w:pPr>
      <w:r>
        <w:rPr/>
        <w:tab/>
        <w:t>En este sentido, la Ley de Educación Nacional establece que el Estado es quien debe garantizar el acceso y permanencia de los niños, niñas y adolescentes al sistema educativo.</w:t>
      </w:r>
    </w:p>
    <w:p>
      <w:pPr>
        <w:pStyle w:val="Normal"/>
        <w:rPr/>
      </w:pPr>
      <w:r>
        <w:rPr/>
        <w:tab/>
        <w:t>En la última década, tanto el gobierno nacional como el gobierno de nuestra provincia, se propusieron mantener a la educación como un eje de crecimiento para nuestro país, posibilitando tanto la infraestructura necesaria como el acompañamiento a la comunidad educativa de cada institución, con el objetivo de potenciar las iniciativas que colaboren con este desarrollo.</w:t>
      </w:r>
    </w:p>
    <w:p>
      <w:pPr>
        <w:pStyle w:val="Normal"/>
        <w:rPr/>
      </w:pPr>
      <w:r>
        <w:rPr/>
        <w:tab/>
        <w:t>Este año, la Escuela Nº 40 “Estanislao del Campo”, del Departamento Federación, festeja su 75º Aniversario. Se trata de una oportunidad propicia para analizar entre todos los actores el crecimiento que ha tenido la institución y como ésta ha colaborado don el desarrollo de toda la comunidad. Es preciso destacar que se trata de una escuela rural, que cumple un rol fundamental en la zona, albergando a más de 35 niños y niñas.</w:t>
      </w:r>
    </w:p>
    <w:p>
      <w:pPr>
        <w:pStyle w:val="Normal"/>
        <w:rPr/>
      </w:pPr>
      <w:r>
        <w:rPr/>
        <w:tab/>
        <w:t>Acompañar estos festejos significa continuar apoyando a las instituciones como un Estado presente, siempre al lado de la comunidad.</w:t>
      </w:r>
    </w:p>
    <w:p>
      <w:pPr>
        <w:pStyle w:val="Normal"/>
        <w:rPr/>
      </w:pPr>
      <w:r>
        <w:rPr/>
        <w:tab/>
        <w:t>Por lo antes expuesto, solicito el aval de mis pares para la aprobación del presen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n de interés legislativo los festejos por el 75º aniversario de la Escuela Nº 42 “Pascual Pringles” de Paraje Guayaquil, Departamento Federación, a celebrarse el día 6 de septiembre del corriente, expediente Nº 10.966.</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Acotacin"/>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La Paz. </w:t>
      </w:r>
    </w:p>
    <w:p>
      <w:pPr>
        <w:pStyle w:val="Normal"/>
        <w:rPr/>
      </w:pPr>
      <w:r>
        <w:rPr/>
      </w:r>
    </w:p>
    <w:p>
      <w:pPr>
        <w:pStyle w:val="Normal"/>
        <w:rPr/>
      </w:pPr>
      <w:r>
        <w:rPr>
          <w:b/>
          <w:bCs/>
        </w:rPr>
        <w:t>SR. SENADOR (Ballestena):</w:t>
      </w:r>
      <w:r>
        <w:rPr/>
        <w:t xml:space="preserve"> Señora Presidenta, en el año 1939 nace una nueva escuela por iniciativa de los vecinos de Paraje Guayaquil. Inició sus actividades en un salón construido por la comunidad, con el objetivo de que los chicos de la zona pudieran acceder a la educación.</w:t>
      </w:r>
    </w:p>
    <w:p>
      <w:pPr>
        <w:pStyle w:val="Normal"/>
        <w:rPr/>
      </w:pPr>
      <w:r>
        <w:rPr/>
        <w:tab/>
        <w:t>Hoy, 75 años después, la Escuela Primaria Nº 42 “Pascual Pringles” cuenta con una matrícula de 76 alumnos y un crecimiento importante que se manifiesta año a año.</w:t>
      </w:r>
    </w:p>
    <w:p>
      <w:pPr>
        <w:pStyle w:val="Normal"/>
        <w:rPr/>
      </w:pPr>
      <w:r>
        <w:rPr/>
        <w:tab/>
        <w:t>75 años de educación hablan a las claras de una comunidad comprometida con sus niños y jóvenes, pero también hablan de un gobierno presente para garantizar el acceso y la permanencia en el sistema educativo.</w:t>
      </w:r>
    </w:p>
    <w:p>
      <w:pPr>
        <w:pStyle w:val="Normal"/>
        <w:rPr/>
      </w:pPr>
      <w:r>
        <w:rPr/>
        <w:tab/>
        <w:t>Como ha señalado nuestro Gobernador, Sergio Urribarri: “Siento que la educación debe encontrar el inicio de una espiral virtuosa que luego resulte indetenible. La exigencia en la escuela aparece así como una necesidad y como una obligación”.</w:t>
      </w:r>
    </w:p>
    <w:p>
      <w:pPr>
        <w:pStyle w:val="Normal"/>
        <w:rPr/>
      </w:pPr>
      <w:r>
        <w:rPr/>
        <w:tab/>
        <w:t>Festejar juntos estos 75 años de historia es una forma más de continuar trabajando codo a codo por una escuela mejor para nuestros chicos.</w:t>
      </w:r>
    </w:p>
    <w:p>
      <w:pPr>
        <w:pStyle w:val="Normal"/>
        <w:rPr/>
      </w:pPr>
      <w:r>
        <w:rPr/>
        <w:tab/>
        <w:t>Por lo antes expuesto y con motivo de apoyar estos festejos tan importantes para la comunidad, solicito el aval de mis pares para la aprobación del presente proyecto.</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la 12º edición de la Feria Regional de Libros y otras Actividades Culturales, a desarrollarse del 11 al 14 de septiembre próximo, en la ciudad de Chajarí, expediente Nº 10.967.</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La Paz. </w:t>
      </w:r>
    </w:p>
    <w:p>
      <w:pPr>
        <w:pStyle w:val="Normal"/>
        <w:rPr>
          <w:b/>
          <w:b/>
        </w:rPr>
      </w:pPr>
      <w:r>
        <w:rPr>
          <w:b/>
        </w:rPr>
      </w:r>
    </w:p>
    <w:p>
      <w:pPr>
        <w:pStyle w:val="Normal"/>
        <w:rPr/>
      </w:pPr>
      <w:r>
        <w:rPr>
          <w:b/>
        </w:rPr>
        <w:t xml:space="preserve">SR. SENADOR (Ballestena): </w:t>
      </w:r>
      <w:r>
        <w:rPr>
          <w:bCs/>
        </w:rPr>
        <w:t xml:space="preserve">Señora Presidenta, en el año 2003 nace, por iniciativa de un grupo de vecinos y con muchísimo esfuerzo, la 1º Feria del Libro de Chajarí. </w:t>
      </w:r>
    </w:p>
    <w:p>
      <w:pPr>
        <w:pStyle w:val="Normal"/>
        <w:ind w:firstLine="708"/>
        <w:rPr/>
      </w:pPr>
      <w:r>
        <w:rPr/>
        <w:t xml:space="preserve">Desde el año 2004 cobró nuevo impulso, apoyada por la Municipalidad y dando prioridad a las propuestas culturales locales, además de los espacios dedicados a la venta de libros, fundando un acontecimiento histórico para la cultura de la localidad. Desde entonces, la Feria Regional del Libro se convirtió en un espacio0 construido colectivamente, desde el cual se brinda de forma gratuita la posibilidad de aprender, disfrutar y producir espacios para el arte y la cultura. </w:t>
      </w:r>
    </w:p>
    <w:p>
      <w:pPr>
        <w:pStyle w:val="Normal"/>
        <w:ind w:firstLine="708"/>
        <w:rPr>
          <w:bCs/>
        </w:rPr>
      </w:pPr>
      <w:r>
        <w:rPr>
          <w:bCs/>
        </w:rPr>
        <w:t>De esta forma, con el apoyo municipal y provincial se logra construir un evento de calidad, con la participación de importantes números musicales y figuras de trascendencia nacional, lo cual estimula una gran afluencia de público, que se congrega masivamente para celebrar la literatura, la música y el arte.</w:t>
      </w:r>
    </w:p>
    <w:p>
      <w:pPr>
        <w:pStyle w:val="Normal"/>
        <w:ind w:firstLine="708"/>
        <w:rPr>
          <w:bCs/>
        </w:rPr>
      </w:pPr>
      <w:r>
        <w:rPr>
          <w:bCs/>
        </w:rPr>
        <w:t>En esta 12º edición, se hace hincapié en la importancia de la construcción colectiva, retomando los ideales que movilizaron los inicios de la feria y convocando una vez más a la comunidad de Chajarí para reunirse y reflexionar en conjunto, apostando a construir entre todos una sociedad más inclusiva.</w:t>
      </w:r>
    </w:p>
    <w:p>
      <w:pPr>
        <w:pStyle w:val="Normal"/>
        <w:ind w:firstLine="708"/>
        <w:rPr>
          <w:bCs/>
        </w:rPr>
      </w:pPr>
      <w:r>
        <w:rPr>
          <w:bCs/>
        </w:rPr>
        <w:t>Con motivo de apoyar estas expresiones culturales, y destacando la importancia que éstas tienen para la comunidad, solicito el aval de mis pares para la aprobación del presente proyecto.</w:t>
      </w:r>
    </w:p>
    <w:p>
      <w:pPr>
        <w:pStyle w:val="Normal"/>
        <w:rPr>
          <w:bCs/>
        </w:rPr>
      </w:pPr>
      <w:r>
        <w:rPr>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bCs/>
        </w:rPr>
      </w:pPr>
      <w:r>
        <w:rPr>
          <w:bCs/>
        </w:rPr>
      </w:r>
    </w:p>
    <w:p>
      <w:pPr>
        <w:pStyle w:val="Normal"/>
        <w:rPr>
          <w:bCs/>
        </w:rPr>
      </w:pPr>
      <w:r>
        <w:rPr>
          <w:bCs/>
        </w:rPr>
      </w:r>
    </w:p>
    <w:p>
      <w:pPr>
        <w:pStyle w:val="Normal"/>
        <w:rPr/>
      </w:pPr>
      <w:r>
        <w:rPr>
          <w:b/>
        </w:rPr>
        <w:t>SRA. PRESIDENTE (González):</w:t>
      </w:r>
      <w:r>
        <w:rPr/>
        <w:t xml:space="preserve"> Se encuentra reservado un proyecto de declaración por el que se declara de interés legislativo el libro “Abriendo Puertas”, dedicado a la atención de la Neurofibromatosis, expediente Nº 10.968</w:t>
      </w:r>
    </w:p>
    <w:p>
      <w:pPr>
        <w:pStyle w:val="Normal"/>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implemente deseo expresar brevemente que este libro se basa en los chicos que han sufrido de Neurofibromatosis y para alentar a aquellos que siguen buscando un diagnóstico, a la mamás y familias que han hecho este libro, donde señalan como muchas puertas se les han cerrado, en los hospitales, en las escuelas, y acá expresan sus penurias.</w:t>
      </w:r>
    </w:p>
    <w:p>
      <w:pPr>
        <w:pStyle w:val="Normal"/>
        <w:rPr/>
      </w:pPr>
      <w:r>
        <w:rPr/>
        <w:tab/>
        <w:t>Por lo expuesto, solicito el acompañamiento de mis pares.</w:t>
      </w:r>
    </w:p>
    <w:p>
      <w:pPr>
        <w:pStyle w:val="Normal"/>
        <w:rPr>
          <w:bCs/>
        </w:rPr>
      </w:pPr>
      <w:r>
        <w:rPr>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la sexta edición de “Galas del Río 2014”, a realizarse en la ciudad de La Paz, expediente Nº 10.964.</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rPr>
        <w:t>SR. SENADOR (Ballestena):</w:t>
      </w:r>
      <w:r>
        <w:rPr/>
        <w:t xml:space="preserve"> Señora Presidente, cabe señalar que el encuentro de arte “Galas del Río” se llevará a cabo en la Biblioteca Popular de la ciudad de La Paz, siendo año a año un encuentro de las diversas disciplinas artísticas que allí confluyen, promoviendo y fortaleciendo además el surgimiento  de nuevas creaciones del acervo cultural entrerriano.</w:t>
      </w:r>
    </w:p>
    <w:p>
      <w:pPr>
        <w:pStyle w:val="Normal"/>
        <w:ind w:firstLine="708"/>
        <w:rPr/>
      </w:pPr>
      <w:r>
        <w:rPr/>
        <w:t>Esta es una actividad cultural que se va a llevar a cabo entre el día 28 de agosto y el 7 de septiembre próximo. Siempre apoyamos este tipo de eventos en la ciudad, por lo que solicito a mis pares, el acompañamiento para este proyecto de declaración.</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SRA. PRESIDENTE (González):</w:t>
      </w:r>
      <w:r>
        <w:rPr/>
        <w:t xml:space="preserve"> Se encuentra reservado un proyecto de declaración, por el que se declara de interés de este Senado el “Segundo Encuentro de Avistaje de Aves” a realizarse en San José de Feliciano, expediente Nº 10.970.</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a Presidenta, este es un proyecto de su autoría, es el Segundo Encuentro de Avistaje de Aves, que se va a realizar en la ciudad de Feliciano, los días 28 y 29 de agosto.</w:t>
      </w:r>
    </w:p>
    <w:p>
      <w:pPr>
        <w:pStyle w:val="Normal"/>
        <w:rPr/>
      </w:pPr>
      <w:r>
        <w:rPr/>
        <w:tab/>
        <w:t>En el proyecto se solicita que se comunique a la Dirección de Turismo de la Municipalidad, dado lo importante que son dos días de curso intensivo teórico y práctico, donde hay docentes que realmente han hecho un relevamiento de la zona, con importante material gráfico.</w:t>
      </w:r>
    </w:p>
    <w:p>
      <w:pPr>
        <w:pStyle w:val="Normal"/>
        <w:rPr/>
      </w:pPr>
      <w:r>
        <w:rPr/>
        <w:tab/>
        <w:t>Por lo expuesto, solicito su aprobación.</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y cultural de esta Cámara la “Edición 2014 del Festival Internacional de Folklore CIOFF Argentina” a realizarse en Crespo, expediente Nº 10.971.</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Paraná. </w:t>
      </w:r>
    </w:p>
    <w:p>
      <w:pPr>
        <w:pStyle w:val="Normal"/>
        <w:rPr/>
      </w:pPr>
      <w:r>
        <w:rPr/>
      </w:r>
    </w:p>
    <w:p>
      <w:pPr>
        <w:pStyle w:val="Normal"/>
        <w:rPr/>
      </w:pPr>
      <w:r>
        <w:rPr>
          <w:b/>
          <w:bCs/>
        </w:rPr>
        <w:t xml:space="preserve">SR. SENADOR (Brambilla): </w:t>
      </w:r>
      <w:r>
        <w:rPr>
          <w:bCs/>
        </w:rPr>
        <w:t>S</w:t>
      </w:r>
      <w:r>
        <w:rPr/>
        <w:t>eñora Presidenta, es para fundamentar que en los meses venideros se llevarán a cabo distintas actividades culturales en el marco del CIOFF, Consejo Internacional de Organizaciones de Festivales Folklóricos y de las Artes Tradicionales, un colaborador oficial de la Unesco, acreditado por el PCI, que es el Patrimonio Cultural Inmanente.</w:t>
      </w:r>
    </w:p>
    <w:p>
      <w:pPr>
        <w:pStyle w:val="Normal"/>
        <w:rPr/>
      </w:pPr>
      <w:r>
        <w:rPr/>
        <w:tab/>
        <w:t>Entre los días 17 y 20 de septiembre del corriente año se realizará en Crespo una nueva edición del Festival Internacional de Folklore CIOFF Argentina 2014. Crespo será el único lugar de la Provincia donde se realizará este evento, lo que lo posiciona en un lugar de privilegio, ya que músicos y bailarines de diferentes países del mundo nos visitarán para expresar y compartir sus culturas tradicionales.</w:t>
      </w:r>
    </w:p>
    <w:p>
      <w:pPr>
        <w:pStyle w:val="Normal"/>
        <w:rPr/>
      </w:pPr>
      <w:r>
        <w:rPr/>
        <w:tab/>
        <w:t>Entre los días 16 y 26 de octubre se realizará en la ciudad de Bautzen, República Federal de Alemania, el 6º Foro Mundial de Jóvenes de CIOFF y el 44º Congreso Mundial de CIOFF. Una joven integrante de la Agrupación Folklórica “Lazos de Amistad” ha sido elegida como representante internacional de la Comisión Juvenil CIOFF, de la sección Argentina, por lo que tendrá la gran responsabilidad de representar a los jóvenes de nuestro país en los eventos antes mencionados. Esta joven pertenece a la ciudad de Crespo.</w:t>
      </w:r>
    </w:p>
    <w:p>
      <w:pPr>
        <w:pStyle w:val="Normal"/>
        <w:rPr/>
      </w:pPr>
      <w:r>
        <w:rPr/>
        <w:tab/>
        <w:t>Por otro lado, en el mes de noviembre, la Agrupación Folklórica “Lazos de Amistad” visitará el hermano país de Chile, donde tendrá el honor y el orgullo de representar a la Argentino en el XV Festival Internacional Encuentro Costumbrista Peñalolén 2014 y en el “Primer Circuito de Festivales Folklóricos en Chile”.</w:t>
      </w:r>
    </w:p>
    <w:p>
      <w:pPr>
        <w:pStyle w:val="Normal"/>
        <w:rPr/>
      </w:pPr>
      <w:r>
        <w:rPr/>
        <w:tab/>
        <w:t>Esto se está realizando en el marco de la situación mundial que se vive, de confrontación, de desencuentros, de ahogo financiero de las potencias, es bueno que los pueblos canten y bailen por la paz, la confraternidad entre los hermanos y la difusión de la cultura tradicional y popular.</w:t>
      </w:r>
    </w:p>
    <w:p>
      <w:pPr>
        <w:pStyle w:val="Normal"/>
        <w:rPr/>
      </w:pPr>
      <w:r>
        <w:rPr/>
        <w:tab/>
        <w:t>Por estas razones, solicito el acompañamiento de los colegas Senadores para su aprobación.</w:t>
      </w:r>
    </w:p>
    <w:p>
      <w:pPr>
        <w:pStyle w:val="Normal"/>
        <w:rPr/>
      </w:pPr>
      <w:r>
        <w:rPr/>
      </w:r>
    </w:p>
    <w:p>
      <w:pPr>
        <w:pStyle w:val="Normal"/>
        <w:rPr/>
      </w:pPr>
      <w:r>
        <w:rPr>
          <w:b/>
          <w:bCs/>
        </w:rPr>
        <w:t xml:space="preserve">SRA. PRESIDENTE (González): </w:t>
      </w:r>
      <w:r>
        <w:rPr/>
        <w:t>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Queda aprobado; se harán las comunicaciones pertinentes.</w:t>
      </w:r>
    </w:p>
    <w:p>
      <w:pPr>
        <w:pStyle w:val="Normal"/>
        <w:rPr/>
      </w:pPr>
      <w:r>
        <w:rPr/>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y cultural de esta Cámara el “Simposio sobre Violencia Familiar, Violencia en la Educación, Violencia en Grupos Vulnerables, Violencia y Adicciones, Drogas Lícitas e Ilícitas, Violencia en la Legislación y en la Administración de la Justicia”, a realizarse en Crespo, expediente Nº 10.972.</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Paraná. </w:t>
      </w:r>
    </w:p>
    <w:p>
      <w:pPr>
        <w:pStyle w:val="Normal"/>
        <w:rPr/>
      </w:pPr>
      <w:r>
        <w:rPr/>
      </w:r>
    </w:p>
    <w:p>
      <w:pPr>
        <w:pStyle w:val="TextBody"/>
        <w:rPr/>
      </w:pPr>
      <w:r>
        <w:rPr>
          <w:b/>
          <w:bCs/>
        </w:rPr>
        <w:t xml:space="preserve">SR. SENADOR (Brambilla): </w:t>
      </w:r>
      <w:r>
        <w:rPr>
          <w:bCs/>
        </w:rPr>
        <w:t>S</w:t>
      </w:r>
      <w:r>
        <w:rPr/>
        <w:t xml:space="preserve">eñora Presidenta, este “Simposio sobre Violencia Familiar, Violencia en la Educación, Violencia en Grupos Vulnerables, Violencia y Adicciones, Drogas Lícitas e Ilícitas, Violencia en la Legislación y en la Administración de la Justicia”, que se realizará los días 5 y 6 de septiembre del corriente año en la ciudad de Crespo, organizadas por la Asociación de Empleados de Comercio. Se realizará en el marco del 70º aniversario de la institución gremial. </w:t>
      </w:r>
    </w:p>
    <w:p>
      <w:pPr>
        <w:pStyle w:val="Normal"/>
        <w:rPr/>
      </w:pPr>
      <w:r>
        <w:rPr/>
        <w:tab/>
        <w:t xml:space="preserve">Este evento contará con la participación de los doctores Luis Leiva, Jorge Rodríguez junto a la Licenciada Mabel Vanelli relacionados con la Secretaría de Asistencias Social, Federación Argentina de Empleados de Comercios y Servicios. </w:t>
      </w:r>
    </w:p>
    <w:p>
      <w:pPr>
        <w:pStyle w:val="Normal"/>
        <w:rPr/>
      </w:pPr>
      <w:r>
        <w:rPr/>
        <w:tab/>
        <w:t xml:space="preserve">Cabe destacar que esta asociación es una respetada entidad que a lo largo de su vida institucional ha realizado varios aportes a la comunidad y amerita un reconocimiento. Con el correr de los años su objetivo ha sido promover el bien común, los valores del trabajo y la producción, pero por sobre todas las cosas elevar la calidad de vida de sus afiliados y el progreso de la ciudad. </w:t>
      </w:r>
    </w:p>
    <w:p>
      <w:pPr>
        <w:pStyle w:val="Normal"/>
        <w:rPr/>
      </w:pPr>
      <w:r>
        <w:rPr/>
        <w:tab/>
        <w:t xml:space="preserve">Este Simposio tiene como destino la participación de distintos sectores sociales, profesionales de la salud, delegados, empleados de comercio, padres, docentes, alumnos, jóvenes y vecinos de la comunidad. Además, este evento es considerado, como lo hace también esta asociación gremial, un aporte significativo porque conjuntamente con la exposición y el debate de temas problemáticos de la actualidad, surgirán conclusiones que servirán de puente para los proyectos de ley que se están debatiendo o se presentan en el futuro para una mejor organización y calidad de vida de nuestra sociedad. Por todo lo expresado, pido su aprobación, señora Presidente. </w:t>
      </w:r>
    </w:p>
    <w:p>
      <w:pPr>
        <w:pStyle w:val="Normal"/>
        <w:rPr/>
      </w:pPr>
      <w:r>
        <w:rPr/>
      </w:r>
    </w:p>
    <w:p>
      <w:pPr>
        <w:pStyle w:val="Normal"/>
        <w:rPr/>
      </w:pPr>
      <w:r>
        <w:rPr>
          <w:rFonts w:eastAsia="CG Omega"/>
        </w:rPr>
        <w:t xml:space="preserve"> </w:t>
      </w: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Apertura"/>
        <w:rPr/>
      </w:pPr>
      <w:r>
        <w:rPr/>
        <w:t>8</w:t>
      </w:r>
    </w:p>
    <w:p>
      <w:pPr>
        <w:pStyle w:val="Apertura"/>
        <w:rPr/>
      </w:pPr>
      <w:r>
        <w:rPr/>
        <w:t xml:space="preserve">SUSPENSIÓN DE PRÓXIMASSESIONES </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en razón de haberse agotado el tratamiento de los asuntos, solicito la suspensión de las sesiones convocadas para los días miércoles y jueves de esta semana. </w:t>
      </w:r>
    </w:p>
    <w:p>
      <w:pPr>
        <w:pStyle w:val="Normal"/>
        <w:rPr/>
      </w:pPr>
      <w:r>
        <w:rPr/>
      </w:r>
    </w:p>
    <w:p>
      <w:pPr>
        <w:pStyle w:val="Normal"/>
        <w:rPr/>
      </w:pPr>
      <w:r>
        <w:rPr>
          <w:b/>
        </w:rPr>
        <w:t>SRA. PRESIDENTE (González):</w:t>
      </w:r>
      <w:r>
        <w:rPr/>
        <w:t xml:space="preserve"> En consecuencia, queda levantada las sesiones convocadas para los días miércoles y jueves. </w:t>
      </w:r>
    </w:p>
    <w:p>
      <w:pPr>
        <w:pStyle w:val="Normal"/>
        <w:rPr/>
      </w:pPr>
      <w:r>
        <w:rPr/>
        <w:tab/>
        <w:t>No habiendo más asuntos que tratar, queda levantada la sesión.</w:t>
      </w:r>
    </w:p>
    <w:p>
      <w:pPr>
        <w:pStyle w:val="Normal"/>
        <w:rPr/>
      </w:pPr>
      <w:r>
        <w:rPr/>
      </w:r>
    </w:p>
    <w:p>
      <w:pPr>
        <w:pStyle w:val="Acotacin"/>
        <w:rPr/>
      </w:pPr>
      <w:r>
        <w:rPr/>
        <w:t>-Eran las 21 y 25.</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6 de agosto de 2014 – 12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basedOn w:val="Fuentedeprrafopredeter"/>
    <w:qFormat/>
    <w:rPr>
      <w:rFonts w:ascii="CG Omega" w:hAnsi="CG Omega" w:cs="CG Omega"/>
      <w:b/>
      <w:i/>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2:00Z</dcterms:created>
  <dc:creator>pc10</dc:creator>
  <dc:description/>
  <cp:keywords/>
  <dc:language>en-US</dc:language>
  <cp:lastModifiedBy>H.C.S.E.R.</cp:lastModifiedBy>
  <dcterms:modified xsi:type="dcterms:W3CDTF">2016-02-18T15:12:00Z</dcterms:modified>
  <cp:revision>2</cp:revision>
  <dc:subject/>
  <dc:title>12ª Sesión Ordinaria del 135º Período Legislativo</dc:title>
</cp:coreProperties>
</file>