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ª Sesión Ordinaria del 136º Período Legislativo</w:t>
      </w:r>
    </w:p>
    <w:p>
      <w:pPr>
        <w:pStyle w:val="Normal"/>
        <w:rPr/>
      </w:pPr>
      <w:r>
        <w:rPr/>
        <w:t>16 de septiembre de 2015</w:t>
      </w:r>
    </w:p>
    <w:p>
      <w:pPr>
        <w:pStyle w:val="Normal"/>
        <w:rPr/>
      </w:pPr>
      <w:r>
        <w:rPr/>
        <w:t>Ausente, con aviso: Senador Suárez</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1 y 28,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éis señores Senadores, queda abierta la décimo segunda Sesión Ordinaria del 136º Período Legislativo.</w:t>
      </w:r>
    </w:p>
    <w:p>
      <w:pPr>
        <w:pStyle w:val="Normal"/>
        <w:rPr/>
      </w:pPr>
      <w:r>
        <w:rPr/>
        <w:tab/>
        <w:t>Invito al Senador por el Departamento Uruguay a izar la Bandera Nacional.</w:t>
      </w:r>
    </w:p>
    <w:p>
      <w:pPr>
        <w:pStyle w:val="Normal"/>
        <w:rPr/>
      </w:pPr>
      <w:r>
        <w:rPr/>
      </w:r>
    </w:p>
    <w:p>
      <w:pPr>
        <w:pStyle w:val="Acotacin"/>
        <w:rPr/>
      </w:pPr>
      <w:r>
        <w:rPr/>
        <w:t>-Así lo hace el señor Senador Bonato. (Aplausos)</w:t>
      </w:r>
    </w:p>
    <w:p>
      <w:pPr>
        <w:pStyle w:val="Acotacin"/>
        <w:rPr/>
      </w:pPr>
      <w:r>
        <w:rPr/>
      </w:r>
    </w:p>
    <w:p>
      <w:pPr>
        <w:pStyle w:val="Normal"/>
        <w:rPr/>
      </w:pPr>
      <w:r>
        <w:rPr>
          <w:b/>
        </w:rPr>
        <w:t>SRA. PRESIDENTE (González):</w:t>
      </w:r>
      <w:r>
        <w:rPr/>
        <w:t xml:space="preserve"> Invito al Senador por el Departamento Paraná a izar la Bandera de Entre Ríos.</w:t>
      </w:r>
    </w:p>
    <w:p>
      <w:pPr>
        <w:pStyle w:val="Normal"/>
        <w:rPr/>
      </w:pPr>
      <w:r>
        <w:rPr/>
      </w:r>
    </w:p>
    <w:p>
      <w:pPr>
        <w:pStyle w:val="Acotacin"/>
        <w:rPr/>
      </w:pPr>
      <w:r>
        <w:rPr/>
        <w:t>-Así lo hace el señor Senador Brambilla. (Aplausos)</w:t>
      </w:r>
    </w:p>
    <w:p>
      <w:pPr>
        <w:pStyle w:val="Normal"/>
        <w:rPr/>
      </w:pPr>
      <w:r>
        <w:rPr/>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Por 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Señora Presidente, el señor Senador Suárez por razones de salud no podrá asistir a la presente sesión.</w:t>
      </w:r>
    </w:p>
    <w:p>
      <w:pPr>
        <w:pStyle w:val="Normal"/>
        <w:rPr/>
      </w:pPr>
      <w:r>
        <w:rPr/>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Proyectos en revisión</w:t>
      </w:r>
    </w:p>
    <w:p>
      <w:pPr>
        <w:pStyle w:val="Acotacin"/>
        <w:rPr/>
      </w:pPr>
      <w:r>
        <w:rPr/>
      </w:r>
    </w:p>
    <w:p>
      <w:pPr>
        <w:pStyle w:val="Acotacin"/>
        <w:rPr/>
      </w:pPr>
      <w:r>
        <w:rPr/>
        <w:t>-A solicitud del señor Senador Brambilla, se reserva en Secretaría el punto 3, proyecto de ley por el que se autoriza al Instituto Autárquico de Planeamiento y Vivienda a donar a la Municipalidad de Paraná, tres inmuebles, expediente Nº 20.918.</w:t>
      </w:r>
    </w:p>
    <w:p>
      <w:pPr>
        <w:pStyle w:val="Normal"/>
        <w:rPr/>
      </w:pPr>
      <w:r>
        <w:rPr/>
      </w:r>
    </w:p>
    <w:p>
      <w:pPr>
        <w:pStyle w:val="Normal"/>
        <w:rPr/>
      </w:pPr>
      <w:r>
        <w:rPr/>
        <w:t>4.3 – Proyectos de los Señores Senadores</w:t>
      </w:r>
    </w:p>
    <w:p>
      <w:pPr>
        <w:pStyle w:val="Normal"/>
        <w:rPr/>
      </w:pPr>
      <w:r>
        <w:rPr/>
      </w:r>
    </w:p>
    <w:p>
      <w:pPr>
        <w:pStyle w:val="Acotacin"/>
        <w:rPr/>
      </w:pPr>
      <w:r>
        <w:rPr/>
        <w:t>-A solicitud de la señora Senadora Guerra, se reserva en Secretaría el punto 2, proyecto de declaración por el que se declara de interés legislativo las VI Jornadas de docentes que realizan proyectos de investigación en Educación, en la ciudad de Chajarí, expediente Nº 11.225.</w:t>
      </w:r>
    </w:p>
    <w:p>
      <w:pPr>
        <w:pStyle w:val="Normal"/>
        <w:rPr/>
      </w:pPr>
      <w:r>
        <w:rPr/>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Gualeguaychú.</w:t>
      </w:r>
    </w:p>
    <w:p>
      <w:pPr>
        <w:pStyle w:val="Normal"/>
        <w:rPr/>
      </w:pPr>
      <w:r>
        <w:rPr/>
      </w:r>
    </w:p>
    <w:p>
      <w:pPr>
        <w:pStyle w:val="Normal"/>
        <w:rPr/>
      </w:pPr>
      <w:r>
        <w:rPr>
          <w:b/>
        </w:rPr>
        <w:t>SR. SENADOR (Gerdau):</w:t>
      </w:r>
      <w:r>
        <w:rPr/>
        <w:t xml:space="preserve"> Señora Presidente, solicito el ingreso del proyecto de comunicación por el que se solicita al Poder Ejecutivo la creación de la Oficina de Notificaciones en la ciudad de Gualeguaychú, con número 9825 de Mesa de Entradas. </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Gerdau.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Concordia.</w:t>
      </w:r>
    </w:p>
    <w:p>
      <w:pPr>
        <w:pStyle w:val="Normal"/>
        <w:rPr/>
      </w:pPr>
      <w:r>
        <w:rPr/>
      </w:r>
    </w:p>
    <w:p>
      <w:pPr>
        <w:pStyle w:val="Normal"/>
        <w:rPr/>
      </w:pPr>
      <w:r>
        <w:rPr>
          <w:b/>
        </w:rPr>
        <w:t>SR. SENADOR (Cresto):</w:t>
      </w:r>
      <w:r>
        <w:rPr/>
        <w:t xml:space="preserve"> Señora Presidente, solicito el ingreso del proyecto de ley, en revisión, por el que se modifica el Impuesto sobre los Ingresos Brutos para la producción agropecuaria, caza, silvicultura, pesca y explotación de minas y canteras en la Provincia, expediente Nº 20.944. </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Concordia.</w:t>
      </w:r>
    </w:p>
    <w:p>
      <w:pPr>
        <w:pStyle w:val="Normal"/>
        <w:rPr/>
      </w:pPr>
      <w:r>
        <w:rPr/>
      </w:r>
    </w:p>
    <w:p>
      <w:pPr>
        <w:pStyle w:val="Normal"/>
        <w:rPr/>
      </w:pPr>
      <w:r>
        <w:rPr/>
      </w:r>
    </w:p>
    <w:p>
      <w:pPr>
        <w:pStyle w:val="Normal"/>
        <w:rPr/>
      </w:pPr>
      <w:r>
        <w:rPr>
          <w:b/>
        </w:rPr>
        <w:t>SR. SENADOR (Cresto):</w:t>
      </w:r>
      <w:r>
        <w:rPr/>
        <w:t xml:space="preserve"> Señora Presidente, solicito el ingreso del proyecto de Ley de Ministerios, devuelto en revisión, expediente Nº 11.096. </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Crest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Paraná.</w:t>
      </w:r>
    </w:p>
    <w:p>
      <w:pPr>
        <w:pStyle w:val="Normal"/>
        <w:rPr/>
      </w:pPr>
      <w:r>
        <w:rPr/>
      </w:r>
    </w:p>
    <w:p>
      <w:pPr>
        <w:pStyle w:val="Normal"/>
        <w:rPr/>
      </w:pPr>
      <w:r>
        <w:rPr>
          <w:b/>
        </w:rPr>
        <w:t>SR. SENADOR (Brambilla):</w:t>
      </w:r>
      <w:r>
        <w:rPr/>
        <w:t xml:space="preserve"> Señora Presidente, solicito el ingreso del proyecto de comunicación por el que se solicita la creación del nivel de Educación Secundaria en la Escuela Nº 5 “Manuel Belgrano” de la ciudad de Paraná, con número 9830 de Mesa de Entradas.</w:t>
      </w:r>
    </w:p>
    <w:p>
      <w:pPr>
        <w:pStyle w:val="Normal"/>
        <w:rPr/>
      </w:pPr>
      <w:r>
        <w:rPr/>
        <w:tab/>
        <w:t>Autorizado el ingreso, intereso la reserva del mismo en Secretaría.</w:t>
      </w:r>
    </w:p>
    <w:p>
      <w:pPr>
        <w:pStyle w:val="Normal"/>
        <w:rPr/>
      </w:pPr>
      <w:r>
        <w:rPr/>
      </w:r>
    </w:p>
    <w:p>
      <w:pPr>
        <w:pStyle w:val="Normal"/>
        <w:rPr/>
      </w:pPr>
      <w:r>
        <w:rPr>
          <w:b/>
        </w:rPr>
        <w:t>SRA. PRESIDENTE (González):</w:t>
      </w:r>
      <w:r>
        <w:rPr/>
        <w:t xml:space="preserve"> A consideración del Cuerpo la solicitud de ingreso del proyecto enunciado por el señor Senador Brambill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Paraná.</w:t>
      </w:r>
    </w:p>
    <w:p>
      <w:pPr>
        <w:pStyle w:val="Normal"/>
        <w:rPr/>
      </w:pPr>
      <w:r>
        <w:rPr/>
      </w:r>
    </w:p>
    <w:p>
      <w:pPr>
        <w:pStyle w:val="Normal"/>
        <w:rPr/>
      </w:pPr>
      <w:r>
        <w:rPr>
          <w:b/>
        </w:rPr>
        <w:t>SR. SENADOR (Brambilla):</w:t>
      </w:r>
      <w:r>
        <w:rPr/>
        <w:t xml:space="preserve"> Señora Presidente, solicito el ingreso y la reserva en Secretaría del proyecto por el que se declara de interés legislativo el homenaje al patrono de la Provincia, San Miguel Arcángel, a realizarse en el Teatro 3 de Febrero de la ciudad de Paraná, con número 9831 de Mesa de Entradas.</w:t>
      </w:r>
    </w:p>
    <w:p>
      <w:pPr>
        <w:pStyle w:val="Normal"/>
        <w:rPr/>
      </w:pPr>
      <w:r>
        <w:rPr/>
      </w:r>
    </w:p>
    <w:p>
      <w:pPr>
        <w:pStyle w:val="Normal"/>
        <w:rPr/>
      </w:pPr>
      <w:r>
        <w:rPr>
          <w:b/>
        </w:rPr>
        <w:t>SRA. PRESIDENTE (González):</w:t>
      </w:r>
      <w:r>
        <w:rPr/>
        <w:t xml:space="preserve"> A consideración del Cuerpo la solicitud de ingreso del proyecto enunciado por el señor Senador Brambill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La Paz.</w:t>
      </w:r>
    </w:p>
    <w:p>
      <w:pPr>
        <w:pStyle w:val="Normal"/>
        <w:rPr/>
      </w:pPr>
      <w:r>
        <w:rPr/>
      </w:r>
    </w:p>
    <w:p>
      <w:pPr>
        <w:pStyle w:val="Normal"/>
        <w:rPr/>
      </w:pPr>
      <w:r>
        <w:rPr>
          <w:b/>
        </w:rPr>
        <w:t>SR. SENADOR (Ballestena):</w:t>
      </w:r>
      <w:r>
        <w:rPr/>
        <w:t xml:space="preserve"> Señora Presidente, solicito el ingreso y la reserva en Secretaría del proyecto por el que se declara de interés legislativo el estudio de políticas educativas entrerrianas como parte de las actividades del “Curso Regional 2015 – XVIII Formulación y Planificación de Políticas Educativas”, con número 9829 de Mesa de Entradas.</w:t>
      </w:r>
    </w:p>
    <w:p>
      <w:pPr>
        <w:pStyle w:val="Normal"/>
        <w:rPr/>
      </w:pPr>
      <w:r>
        <w:rPr/>
      </w:r>
    </w:p>
    <w:p>
      <w:pPr>
        <w:pStyle w:val="Normal"/>
        <w:rPr/>
      </w:pPr>
      <w:r>
        <w:rPr>
          <w:b/>
        </w:rPr>
        <w:t>SRA. PRESIDENTE (González):</w:t>
      </w:r>
      <w:r>
        <w:rPr/>
        <w:t xml:space="preserve"> A consideración del Cuerpo la solicitud de ingreso del proyecto enunciado por el señor Senador Ballesten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Islas.</w:t>
      </w:r>
    </w:p>
    <w:p>
      <w:pPr>
        <w:pStyle w:val="Normal"/>
        <w:rPr/>
      </w:pPr>
      <w:r>
        <w:rPr/>
      </w:r>
    </w:p>
    <w:p>
      <w:pPr>
        <w:pStyle w:val="Normal"/>
        <w:rPr/>
      </w:pPr>
      <w:r>
        <w:rPr>
          <w:b/>
        </w:rPr>
        <w:t>SR. SENADOR (Melchiori):</w:t>
      </w:r>
      <w:r>
        <w:rPr/>
        <w:t xml:space="preserve"> Señora Presidente, solicito el ingreso del dictamen de las comisiones de Salud Pública, Medio Ambiente Humano y Drogadicción y de Producción, en el proyecto de ley por el que se establece el marco jurídico para el uso de los productos químicos y biológicos a aplicarse en la Provincia, expediente Nº 10.974.</w:t>
      </w:r>
    </w:p>
    <w:p>
      <w:pPr>
        <w:pStyle w:val="Normal"/>
        <w:rPr/>
      </w:pPr>
      <w:r>
        <w:rPr/>
        <w:tab/>
      </w:r>
    </w:p>
    <w:p>
      <w:pPr>
        <w:pStyle w:val="Normal"/>
        <w:rPr/>
      </w:pPr>
      <w:r>
        <w:rPr>
          <w:b/>
        </w:rPr>
        <w:t>SRA. PRESIDENTE (González):</w:t>
      </w:r>
      <w:r>
        <w:rPr/>
        <w:t xml:space="preserve"> A consideración del Cuerpo la solicitud de ingreso del proyecto enunciado por el señor Senador Melchiori.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rPr>
        <w:t>SRA. PRESIDENTE (González):</w:t>
      </w:r>
      <w:r>
        <w:rPr/>
        <w:t xml:space="preserve"> Es el turno de los homenajes.</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Hoy se cumplen 60 años de una de las tantas tragedias que ha sufrido la Argentina. </w:t>
      </w:r>
    </w:p>
    <w:p>
      <w:pPr>
        <w:pStyle w:val="Normal"/>
        <w:rPr/>
      </w:pPr>
      <w:r>
        <w:rPr/>
        <w:tab/>
        <w:t xml:space="preserve">Hace 60 años que se producía el Golpe de Estado al Gobierno Peronista, sin lugar a dudas no fue sólo un golpe institucional, fue un golpe a la demostración que hiciera Perón de que era posible una democracia distinta, una democracia social, orgánica y directa, que era posible tener un Banco Central Nacional, que era posible que los trabajadores tengan derecho a vacaciones pagas, salarios dignos y aguinaldo, que era posible que la salud llegue a todos, que la universidad sea para todos y  no sólo para los ricos. </w:t>
      </w:r>
    </w:p>
    <w:p>
      <w:pPr>
        <w:pStyle w:val="Normal"/>
        <w:ind w:firstLine="708"/>
        <w:rPr/>
      </w:pPr>
      <w:r>
        <w:rPr/>
        <w:t>Él demostró que era posible declarar la independencia económica pagando la deuda externa sin hambre para el pueblo y, a su vez, producir el desarrollo industrial, incluso atómico, nunca antes conocido en la Argentina.</w:t>
      </w:r>
    </w:p>
    <w:p>
      <w:pPr>
        <w:pStyle w:val="Normal"/>
        <w:rPr/>
      </w:pPr>
      <w:r>
        <w:rPr/>
        <w:tab/>
        <w:t>Perón demostró que era posible vencer a la oligarquía y hacer de un Estado que estaba a su servicio, un Estado con justicia social, donde cada argentino tenga lo que se merece. Por eso no fue sólo un golpe al Estado, fue un golpe a la esperanza del pueblo Argentino, a ese pueblo feliz, donde los únicos privilegiados son los niños y el tesoro más preciado que tiene un pueblo: la sabiduría de sus ancianos.</w:t>
      </w:r>
    </w:p>
    <w:p>
      <w:pPr>
        <w:pStyle w:val="Normal"/>
        <w:rPr/>
      </w:pPr>
      <w:r>
        <w:rPr/>
        <w:tab/>
        <w:t>A pesar de las bombas, los fusilamientos, el exilio, la persecución, la proscripción, las traiciones, no nos han vencido, el futuro es del Movimiento Nacional y aunque nos derriben mil veces, mil veces volveremos. El Pueblo es eterno y nosotros somos el pueblo.</w:t>
      </w:r>
    </w:p>
    <w:p>
      <w:pPr>
        <w:pStyle w:val="Normal"/>
        <w:rPr/>
      </w:pPr>
      <w:r>
        <w:rPr/>
      </w:r>
    </w:p>
    <w:p>
      <w:pPr>
        <w:pStyle w:val="Normal"/>
        <w:rPr/>
      </w:pPr>
      <w:r>
        <w:rPr>
          <w:b/>
          <w:bCs/>
        </w:rPr>
        <w:t>SRA. PRESIDENTE (González):</w:t>
      </w:r>
      <w:r>
        <w:rPr/>
        <w:t xml:space="preserve"> Tiene la palabra el Senador por el Departamento La Paz.</w:t>
      </w:r>
    </w:p>
    <w:p>
      <w:pPr>
        <w:pStyle w:val="Normal"/>
        <w:rPr/>
      </w:pPr>
      <w:r>
        <w:rPr/>
      </w:r>
    </w:p>
    <w:p>
      <w:pPr>
        <w:pStyle w:val="Normal"/>
        <w:rPr/>
      </w:pPr>
      <w:r>
        <w:rPr>
          <w:b/>
        </w:rPr>
        <w:t>SR. SENADOR (Ballestena):</w:t>
      </w:r>
      <w:r>
        <w:rPr/>
        <w:t xml:space="preserve"> Señora Presidenta,  hoy se cumplen 39 años de la trágica “Noche de los lápices”.</w:t>
      </w:r>
    </w:p>
    <w:p>
      <w:pPr>
        <w:pStyle w:val="Normal"/>
        <w:rPr/>
      </w:pPr>
      <w:r>
        <w:rPr/>
        <w:tab/>
        <w:t>En la llamada “Noche de los lápices”, por orden del general Ramón Camps, las fuerzas de seguridad secuestraron a diez estudiantes secundarios, en su mayoría militantes de la Unión de Estudiantes Secundarios. Trasladados por diversos centros de detención y salvajemente torturados, cuatro pudieron salir con vida y quedaron a disposición del Poder Ejecutivo. Los jóvenes asesinados y desaparecidos son Claudio De Acha, de 16 años; Daniel Alberto Racedo, de 18; Horacio Ángel Úngaro, de 17; María Clara Ciocchini, de 18; María Claudia Falcone y Francisco López Muntaner, ambos de 16 años.</w:t>
      </w:r>
    </w:p>
    <w:p>
      <w:pPr>
        <w:pStyle w:val="Normal"/>
        <w:rPr/>
      </w:pPr>
      <w:r>
        <w:rPr/>
        <w:tab/>
        <w:t>Años después, este hecho fue conocido por la opinión pública gracias a la denuncia de los sobrevivientes Pablo Díaz, Emilce Moler y Gustavo Calotti. “Podrán cortar muchísimas flores, pero no podrán parar la primavera”.</w:t>
      </w:r>
    </w:p>
    <w:p>
      <w:pPr>
        <w:pStyle w:val="Normal"/>
        <w:rPr/>
      </w:pPr>
      <w:r>
        <w:rPr/>
      </w:r>
    </w:p>
    <w:p>
      <w:pPr>
        <w:pStyle w:val="Normal"/>
        <w:rPr>
          <w:b/>
          <w:b/>
        </w:rPr>
      </w:pPr>
      <w:r>
        <w:rPr>
          <w:b/>
        </w:rPr>
      </w:r>
    </w:p>
    <w:p>
      <w:pPr>
        <w:pStyle w:val="Normal"/>
        <w:rPr/>
      </w:pPr>
      <w:r>
        <w:rPr>
          <w:b/>
        </w:rPr>
        <w:t>SRA. PRESIDENTE (González):</w:t>
      </w:r>
      <w:r>
        <w:rPr/>
        <w:t xml:space="preserve"> Con las palabras de los señores Senadores Brambilla y Ballestena, damos por terminado el turno de los homenajes.</w:t>
      </w:r>
    </w:p>
    <w:p>
      <w:pPr>
        <w:pStyle w:val="Apertura"/>
        <w:rPr/>
      </w:pPr>
      <w:r>
        <w:rPr/>
      </w:r>
    </w:p>
    <w:p>
      <w:pPr>
        <w:pStyle w:val="Apertura"/>
        <w:rPr/>
      </w:pPr>
      <w:r>
        <w:rPr/>
      </w:r>
    </w:p>
    <w:p>
      <w:pPr>
        <w:pStyle w:val="Normal"/>
        <w:rPr/>
      </w:pPr>
      <w:r>
        <w:rPr/>
      </w:r>
    </w:p>
    <w:p>
      <w:pPr>
        <w:pStyle w:val="Apertura"/>
        <w:rPr/>
      </w:pPr>
      <w:r>
        <w:rPr/>
        <w:t>7</w:t>
      </w:r>
    </w:p>
    <w:p>
      <w:pPr>
        <w:pStyle w:val="Apertura"/>
        <w:rPr/>
      </w:pPr>
      <w:r>
        <w:rPr/>
        <w:t>MOCIONES DE PREFERENCIAS Y DE SOBRE TABLAS</w:t>
      </w:r>
    </w:p>
    <w:p>
      <w:pPr>
        <w:pStyle w:val="Normal"/>
        <w:rPr/>
      </w:pPr>
      <w:r>
        <w:rPr/>
      </w:r>
    </w:p>
    <w:p>
      <w:pPr>
        <w:pStyle w:val="Normal"/>
        <w:rPr/>
      </w:pPr>
      <w:r>
        <w:rPr>
          <w:b/>
        </w:rPr>
        <w:t>SRA. PRESIDENTE (González):</w:t>
      </w:r>
      <w:r>
        <w:rPr/>
        <w:t xml:space="preserve"> Es el turno de las mociones de preferencias y sobre tablas.</w:t>
      </w:r>
    </w:p>
    <w:p>
      <w:pPr>
        <w:pStyle w:val="Normal"/>
        <w:rPr/>
      </w:pPr>
      <w:r>
        <w:rPr/>
        <w:tab/>
        <w:t>En primero término, se encuentra reservado en Secretaría el proyecto de ley, venido en revisión, por el que se autoriza al Instituto Autárquico de Planeamiento y Viviendas a donar a la Municipalidad de Paraná tres Inmuebles. Expediente Nº 20.918.</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ñor Senador Brambilla. Se requieren los dos tercios de votos de los Senadore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implemente quiero pedir la aprobación del presente proyecto en virtud de que es la donación de un terreno para el Municipio de Paraná a efectos de hacer allí, como indica el proyecto, el tanque de agua y espacios verdes públicos.</w:t>
      </w:r>
    </w:p>
    <w:p>
      <w:pPr>
        <w:pStyle w:val="Normal"/>
        <w:rPr/>
      </w:pPr>
      <w:r>
        <w:rPr/>
        <w:tab/>
        <w:t>Es muy loable lo que se pretende, por lo que pido su aprobación.</w:t>
      </w:r>
    </w:p>
    <w:p>
      <w:pPr>
        <w:pStyle w:val="Normal"/>
        <w:rPr/>
      </w:pPr>
      <w:r>
        <w:rPr/>
      </w:r>
    </w:p>
    <w:p>
      <w:pPr>
        <w:pStyle w:val="Normal"/>
        <w:rPr/>
      </w:pPr>
      <w:r>
        <w:rPr>
          <w:b/>
        </w:rPr>
        <w:t>SRA. PRESIDENTE (González):</w:t>
      </w:r>
      <w:r>
        <w:rPr/>
        <w:t xml:space="preserve">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así también el artículo 2º. El art. 3º es de forma.</w:t>
      </w:r>
    </w:p>
    <w:p>
      <w:pPr>
        <w:pStyle w:val="Normal"/>
        <w:rPr/>
      </w:pPr>
      <w:r>
        <w:rPr/>
      </w:r>
    </w:p>
    <w:p>
      <w:pPr>
        <w:pStyle w:val="Normal"/>
        <w:rPr/>
      </w:pPr>
      <w:r>
        <w:rPr>
          <w:b/>
        </w:rPr>
        <w:t>SRA. PRESIDENTE (González):</w:t>
      </w:r>
      <w:r>
        <w:rPr/>
        <w:t xml:space="preserve"> Queda sancionado. Pasa al Poder Ejecutivo para su promulgación.</w:t>
      </w:r>
    </w:p>
    <w:p>
      <w:pPr>
        <w:pStyle w:val="Normal"/>
        <w:rPr/>
      </w:pPr>
      <w:r>
        <w:rPr/>
      </w:r>
    </w:p>
    <w:p>
      <w:pPr>
        <w:pStyle w:val="Normal"/>
        <w:rPr/>
      </w:pPr>
      <w:r>
        <w:rPr/>
      </w:r>
    </w:p>
    <w:p>
      <w:pPr>
        <w:pStyle w:val="Normal"/>
        <w:rPr/>
      </w:pPr>
      <w:r>
        <w:rPr>
          <w:b/>
        </w:rPr>
        <w:t>SRA. PRESIDENTE (González):</w:t>
      </w:r>
      <w:r>
        <w:rPr/>
        <w:t xml:space="preserve"> Se encuentra reservado el proyecto de declaración por el que se declara de interés legislativo las VI Jornadas de docentes que realizan proyectos de investigación en educación que se efectuarán los días 7 y 8 de octubre en la ciudad de Chajarí, expediente Nº 11.225.</w:t>
      </w:r>
    </w:p>
    <w:p>
      <w:pPr>
        <w:pStyle w:val="Normal"/>
        <w:rPr/>
      </w:pPr>
      <w:r>
        <w:rPr/>
        <w:tab/>
        <w:t>Tiene la palabra la Senadora por el Departamento Federación.</w:t>
      </w:r>
    </w:p>
    <w:p>
      <w:pPr>
        <w:pStyle w:val="Normal"/>
        <w:rPr/>
      </w:pPr>
      <w:r>
        <w:rPr/>
      </w:r>
    </w:p>
    <w:p>
      <w:pPr>
        <w:pStyle w:val="Normal"/>
        <w:rPr/>
      </w:pPr>
      <w:r>
        <w:rPr>
          <w:b/>
        </w:rPr>
        <w:t>SRA. SENADORA (Guerr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la señora Senadora Guerra. Se requieren los dos tercios de votos de los Senadore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rPr>
        <w:t>SRA. SENADORA (Guerra):</w:t>
      </w:r>
      <w:r>
        <w:rPr/>
        <w:t xml:space="preserve"> Señora Presidenta: la creación del Instituto Nacional de Formación docente, significó el inicio de un proceso de desarrollo y jerarquización de la formación docente en la Argentina. El Instituto Nacional de Formación Docente tiene la función de coordinar y dirigir las políticas de formación docente.</w:t>
      </w:r>
    </w:p>
    <w:p>
      <w:pPr>
        <w:pStyle w:val="Normal"/>
        <w:rPr/>
      </w:pPr>
      <w:r>
        <w:rPr/>
        <w:tab/>
        <w:t>En esta VI Jornada de Docentes se va a trabajar en proyectos de investigación en educación, se expondrán trabajos finales, avances o proyectos que transitan por los distintos campos del conocimiento psicológico, histórico, matemático, pedagógico, biológico entre otros. Está destinado a todos los niveles de enseñanza, por un mejor ámbito de desempeñó laboral y a la vez que sea un espacio de participación, intercambio y pertenencia.</w:t>
      </w:r>
    </w:p>
    <w:p>
      <w:pPr>
        <w:pStyle w:val="Normal"/>
        <w:rPr/>
      </w:pPr>
      <w:r>
        <w:rPr/>
        <w:tab/>
        <w:t>Frente a lo expuesto solicito el aval de mis pares para la aprobación del presente proyecto.</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Result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proyecto de comunicación por el que se solicita al Poder Ejecutivo que gestione ante la Superintendencia del Superior Tribunal de Justicia la creación de la Oficina de Notificaciones en la ciudad de Gualeguaychú, expediente Nº 11.229.</w:t>
      </w:r>
    </w:p>
    <w:p>
      <w:pPr>
        <w:pStyle w:val="Normal"/>
        <w:rPr/>
      </w:pPr>
      <w:r>
        <w:rPr/>
        <w:tab/>
        <w:t>Tiene la palabra el Senador por el Departamento Gualeguaychú.</w:t>
      </w:r>
    </w:p>
    <w:p>
      <w:pPr>
        <w:pStyle w:val="Normal"/>
        <w:rPr/>
      </w:pPr>
      <w:r>
        <w:rPr/>
      </w:r>
    </w:p>
    <w:p>
      <w:pPr>
        <w:pStyle w:val="Normal"/>
        <w:rPr/>
      </w:pPr>
      <w:r>
        <w:rPr>
          <w:b/>
        </w:rPr>
        <w:t>SR. SENADOR (Gerdau):</w:t>
      </w:r>
      <w:r>
        <w:rPr/>
        <w:t xml:space="preserve"> Es para solicitar su tratamiento sobre tablas, señora Presidente.</w:t>
      </w:r>
    </w:p>
    <w:p>
      <w:pPr>
        <w:pStyle w:val="Normal"/>
        <w:rPr/>
      </w:pPr>
      <w:r>
        <w:rPr/>
      </w:r>
    </w:p>
    <w:p>
      <w:pPr>
        <w:pStyle w:val="Normal"/>
        <w:rPr/>
      </w:pPr>
      <w:r>
        <w:rPr>
          <w:b/>
        </w:rPr>
        <w:t>SRA. PRESIDENTE (González):</w:t>
      </w:r>
      <w:r>
        <w:rPr/>
        <w:t xml:space="preserve"> Se va a votar la moción formulada por el señor Senador Gerdau. Se requieren los dos tercios de votos de los Senadore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Gerdau):</w:t>
      </w:r>
      <w:r>
        <w:rPr/>
        <w:t xml:space="preserve"> Señora Presidenta: en el marco de la implementación de la política de modernización de la Administración Pública, este Gobierno Provincial ha impulsado distintas medidas tendientes a adoptar el uso de herramientas tecnológicas dentro del Poder Judicial que permiten agilizar considerablemente los trámites judiciales, al tiempo de dotarlos de mayor transparencia y accesibilidad para su control, al hacerlos disponibles por medios informáticos.</w:t>
      </w:r>
    </w:p>
    <w:p>
      <w:pPr>
        <w:pStyle w:val="Normal"/>
        <w:rPr/>
      </w:pPr>
      <w:r>
        <w:rPr/>
        <w:tab/>
        <w:t>Dentro del actual proceso de optimización de los servicios judiciales a cargo del Poder Judicial, resulta necesario adecuar algunos procedimientos que a esta altura resultan obsoletos y así facilitar un apropiado servicio de justicia.</w:t>
      </w:r>
    </w:p>
    <w:p>
      <w:pPr>
        <w:pStyle w:val="Normal"/>
        <w:rPr/>
      </w:pPr>
      <w:r>
        <w:rPr/>
        <w:tab/>
        <w:t>En tal sentido, y siguiendo con la política a la que referencia en el primer párrafo, se hace imperioso e impostergable crear la Oficina de Notificaciones, lo cual redundará en una más eficiente y organizada prestación de la actividad de los oficiales notificadores, cuya función principal es la recepción, organización, distribución y diligenciamiento de cédulas, notificaciones, mandamientos, exhortos, constataciones e inventarios, entre otras muchas y variadas actividades a su cargo emitidas por los órganos jurisdiccionales, haciendo que dichos actos procesales irradien sus efectos en tiempo y forma.</w:t>
      </w:r>
    </w:p>
    <w:p>
      <w:pPr>
        <w:pStyle w:val="Normal"/>
        <w:rPr/>
      </w:pPr>
      <w:r>
        <w:rPr/>
        <w:tab/>
        <w:t>Con la creación de dicha oficina se ordenará, coordinará y distribuirá el trabajo según la especialidad y urgencia que cada manda judicial requiera, llevando tal organización a un mejor y más ágil servicio de justicia, la cual provocará mejores condiciones de trabajo, tanto para el empleado judicial como para los profesionales que ejercen la abogacía y los justiciables en su conjunto, ya que disminuirá ostensiblemente las demoras procesales innecesarias.</w:t>
      </w:r>
    </w:p>
    <w:p>
      <w:pPr>
        <w:pStyle w:val="Normal"/>
        <w:rPr/>
      </w:pPr>
      <w:r>
        <w:rPr/>
        <w:tab/>
        <w:t>Por lo expuesto, solicito a mis pares el voto positivo a este proyecto de comunicación.</w:t>
      </w:r>
    </w:p>
    <w:p>
      <w:pPr>
        <w:pStyle w:val="Normal"/>
        <w:rPr/>
      </w:pPr>
      <w:r>
        <w:rPr/>
      </w:r>
    </w:p>
    <w:p>
      <w:pPr>
        <w:pStyle w:val="Normal"/>
        <w:rPr/>
      </w:pPr>
      <w:r>
        <w:rPr>
          <w:b/>
        </w:rPr>
        <w:t>SRA. PRESIDENTE (González):</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ley, en revisión, por el que se reforman diversos artículos de la Ley Nº 9622, Ley Impositiva, expediente Nº 20.944.</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Se va a votar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este proyecto que es una reforma a la Ley Impositiva, se hace no solamente después de la reunión y el compromiso que mantuvo el señor Gobernador con los diferentes sectores vinculados al campo, sino también analizando la coyuntura que vivimos hoy, los commodities, la crisis internacional, que escapan a las políticas de nuestro país.</w:t>
      </w:r>
    </w:p>
    <w:p>
      <w:pPr>
        <w:pStyle w:val="Normal"/>
        <w:rPr/>
      </w:pPr>
      <w:r>
        <w:rPr/>
        <w:tab/>
        <w:t>Hoy vemos la crisis europea, la crisis de nuestro mayor socio como es Brasil y eso hace que se produzca una variante asimétrica, donde a partir del 2010 sabemos que en el caso del Impuesto Inmobiliario Rural  la readecuación de los avalúos fiscales ha significado un crecimiento de la carga tributaria en esa materia. Pero de ninguna manera es el eje de la cuestión, ya que lejos está de ser una disidencia comparable en otras jurisdicciones, inclusive en la región centro.</w:t>
      </w:r>
    </w:p>
    <w:p>
      <w:pPr>
        <w:pStyle w:val="Normal"/>
        <w:rPr/>
      </w:pPr>
      <w:r>
        <w:rPr/>
        <w:tab/>
        <w:t>Un aspecto importante es el crecimiento de los precios de los insumos importados en dólares, con lo que recalienta aún más los rendimientos económicos de los diferentes cultivos. Si tomamos en cuenta lo esperado para la campaña 2015 – 2016, se estima que todos los cultivos extensivos en Entre Ríos, tendrán un margen bruto negativo.</w:t>
      </w:r>
    </w:p>
    <w:p>
      <w:pPr>
        <w:pStyle w:val="Normal"/>
        <w:rPr/>
      </w:pPr>
      <w:r>
        <w:rPr/>
        <w:tab/>
        <w:t>Por otra parte si comparamos los precios y los costos durante el último año, vemos que los precios descendieron casi un 14 por ciento, mientras que los costos crecieron casi un 12 por ciento. Esta variación asimétrica es un costo que socava la rentabilidad de un sector caracterizado por su dinámica ante las características de una producción de ciclo corto dentro de un año. Eso es lo que ha considerado este gobierno, más allá que no tiene incidencia en ninguna de las variables, es decir, no tenemos incidencia como gobierno provincial ni nacional en lo que es la variable de los precios internacionales, ya que son externos a esta Provincia.</w:t>
      </w:r>
    </w:p>
    <w:p>
      <w:pPr>
        <w:pStyle w:val="Normal"/>
        <w:rPr/>
      </w:pPr>
      <w:r>
        <w:rPr/>
        <w:tab/>
        <w:t>Hay un detalle comparativo de lo que es el rinde por hectárea en los diferentes años y también hay que dejar en claro que hay una política del Poder Ejecutivo provincial y del Poder Ejecutivo nacional.</w:t>
      </w:r>
    </w:p>
    <w:p>
      <w:pPr>
        <w:pStyle w:val="Normal"/>
        <w:rPr/>
      </w:pPr>
      <w:r>
        <w:rPr/>
        <w:tab/>
        <w:t>La citricultura</w:t>
      </w:r>
      <w:r>
        <w:rPr>
          <w:bCs/>
        </w:rPr>
        <w:t xml:space="preserve">, que sabemos que es un sector importante de nuestra economía, se lo acompañará con cuarenta millones a través del Banco Nación, dinero que será destinado para la financiación de proyecto de inversiones, para capital de trabajo, para prefinanciación de las exportaciones y refinanciación de pasivos. El Estado acompañará con seis puntos de subsidios en la tasa de interés. </w:t>
      </w:r>
    </w:p>
    <w:p>
      <w:pPr>
        <w:pStyle w:val="Normal"/>
        <w:ind w:firstLine="708"/>
        <w:rPr>
          <w:bCs/>
        </w:rPr>
      </w:pPr>
      <w:r>
        <w:rPr>
          <w:bCs/>
        </w:rPr>
        <w:t>También se promoverá el plan de facilidades de pago vigente para el Impuesto Inmobiliario Rural y Subrural.</w:t>
      </w:r>
    </w:p>
    <w:p>
      <w:pPr>
        <w:pStyle w:val="Normal"/>
        <w:ind w:firstLine="708"/>
        <w:rPr>
          <w:bCs/>
        </w:rPr>
      </w:pPr>
      <w:r>
        <w:rPr>
          <w:bCs/>
        </w:rPr>
        <w:t xml:space="preserve">Los créditos del BERSA, son mil por hectárea, hasta mil hectáreas, es decir de un millón de pesos por productor de soja, maíz, sorgo, trigo. Es la tasa BADLAR del 21, 25 por ciento, más el 4 por ciento se le resta el 5 por ciento, luego se le vuelve a restar el 5 por ciento y así quedaría en un 15 por ciento es decir un poco más de un punto mensual. </w:t>
      </w:r>
    </w:p>
    <w:p>
      <w:pPr>
        <w:pStyle w:val="Normal"/>
        <w:ind w:firstLine="708"/>
        <w:rPr>
          <w:bCs/>
        </w:rPr>
      </w:pPr>
      <w:r>
        <w:rPr>
          <w:bCs/>
        </w:rPr>
        <w:t>De tres mil hectáreas hasta cinco mil hectáreas por productor es de un millón quinientos mil para arroz con las mismas condiciones, la devolución es de 270 días cosecha contra cosecha.</w:t>
      </w:r>
    </w:p>
    <w:p>
      <w:pPr>
        <w:pStyle w:val="Normal"/>
        <w:ind w:firstLine="708"/>
        <w:rPr>
          <w:bCs/>
        </w:rPr>
      </w:pPr>
      <w:r>
        <w:rPr>
          <w:bCs/>
        </w:rPr>
        <w:t>El Proyecto de Ley consta de tres artículos y uno de forma. En el Artículo 1º eleva a seis millones de pesos el monto de facturación anual establecido en el Artículo 10º y eleva también ese monto mínimo a partir de 2016 a ocho millones de pesos.</w:t>
      </w:r>
    </w:p>
    <w:p>
      <w:pPr>
        <w:pStyle w:val="Normal"/>
        <w:ind w:firstLine="708"/>
        <w:rPr>
          <w:bCs/>
        </w:rPr>
      </w:pPr>
      <w:r>
        <w:rPr>
          <w:bCs/>
        </w:rPr>
        <w:t xml:space="preserve">El Artículo 2º dice: “Sustitúyase en el Artículo 8º de la Ley Impositiva Nº 9622 y modificatorias, dentro del concepto de “Primarias” el rubro de Servicios relacionados con las actividades primarias, prestados por contribuyentes directos o con sede en la Provincia, según Convenio Multilateral, del tres por ciento. </w:t>
      </w:r>
    </w:p>
    <w:p>
      <w:pPr>
        <w:pStyle w:val="Normal"/>
        <w:ind w:firstLine="708"/>
        <w:rPr>
          <w:bCs/>
        </w:rPr>
      </w:pPr>
      <w:r>
        <w:rPr>
          <w:bCs/>
        </w:rPr>
        <w:t xml:space="preserve">Por los siguientes: Servicios de labranza y siembra, servicios de pulverización, desinfección y fumigación, servicios de cosecha de granos y forrajes, servicios de maquinarias agrícolas, albergue y cuidado de animales de terceros, el dos por ciento. </w:t>
      </w:r>
    </w:p>
    <w:p>
      <w:pPr>
        <w:pStyle w:val="Normal"/>
        <w:ind w:firstLine="708"/>
        <w:rPr>
          <w:bCs/>
        </w:rPr>
      </w:pPr>
      <w:r>
        <w:rPr>
          <w:bCs/>
        </w:rPr>
        <w:t xml:space="preserve">Otros servicios relacionados con la actividad primaria, el tres por ciento. </w:t>
      </w:r>
    </w:p>
    <w:p>
      <w:pPr>
        <w:pStyle w:val="Normal"/>
        <w:ind w:firstLine="708"/>
        <w:rPr>
          <w:bCs/>
        </w:rPr>
      </w:pPr>
      <w:r>
        <w:rPr>
          <w:bCs/>
        </w:rPr>
        <w:t xml:space="preserve">El Artículo 3º: Incorpórese al Título Comercio por Mayor- Concepto Comerciales y Servicios del Artículo 8º de la Ley Impositiva Nº 9622 y modificatorias, los siguientes: semillas, materias primas, cereales, abonos, fertilizantes y plaguicidas, materias primas pecuarias incluso animales vivos y alimento para animales, el uno coma cinco por ciento. </w:t>
      </w:r>
    </w:p>
    <w:p>
      <w:pPr>
        <w:pStyle w:val="Normal"/>
        <w:ind w:firstLine="708"/>
        <w:rPr>
          <w:bCs/>
        </w:rPr>
      </w:pPr>
      <w:r>
        <w:rPr>
          <w:bCs/>
        </w:rPr>
        <w:t>Y venta a comisión o consignación de semillas, productos agrícolas, cereales el tres por ciento.</w:t>
      </w:r>
    </w:p>
    <w:p>
      <w:pPr>
        <w:pStyle w:val="Normal"/>
        <w:ind w:firstLine="708"/>
        <w:rPr/>
      </w:pPr>
      <w:r>
        <w:rPr>
          <w:bCs/>
        </w:rPr>
        <w:t>Por los fundamentos expuestos es que solicito a mis pares la aprobación del mencionado proyecto.</w:t>
      </w:r>
    </w:p>
    <w:p>
      <w:pPr>
        <w:pStyle w:val="Normal"/>
        <w:rPr>
          <w:b/>
          <w:b/>
          <w:bCs/>
        </w:rPr>
      </w:pPr>
      <w:r>
        <w:rPr>
          <w:b/>
          <w:bCs/>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rPr>
        <w:t>SRA. PRESIDENTE (González):</w:t>
      </w:r>
      <w:r>
        <w:rPr/>
        <w:t xml:space="preserve"> </w:t>
      </w:r>
      <w:r>
        <w:rPr>
          <w:rFonts w:cs="Arial" w:ascii="Arial" w:hAnsi="Arial"/>
        </w:rPr>
        <w:t>Se encuentra reservado un proyecto de ley, devuelto en revisión, por el que se crea una nueva Ley de Ministerios, expediente Nº 11.096.</w:t>
      </w:r>
    </w:p>
    <w:p>
      <w:pPr>
        <w:pStyle w:val="Normal"/>
        <w:ind w:firstLine="708"/>
        <w:rPr>
          <w:rFonts w:ascii="Arial" w:hAnsi="Arial" w:cs="Arial"/>
        </w:rPr>
      </w:pPr>
      <w:r>
        <w:rPr>
          <w:rFonts w:cs="Arial" w:ascii="Arial" w:hAnsi="Arial"/>
        </w:rPr>
        <w:t>Tiene la palabra el Senador por el Departamento Concordia.</w:t>
      </w:r>
    </w:p>
    <w:p>
      <w:pPr>
        <w:pStyle w:val="Normal"/>
        <w:rPr>
          <w:rFonts w:ascii="Arial" w:hAnsi="Arial" w:cs="Arial"/>
        </w:rPr>
      </w:pPr>
      <w:r>
        <w:rPr>
          <w:rFonts w:cs="Arial" w:ascii="Arial" w:hAnsi="Arial"/>
        </w:rPr>
      </w:r>
    </w:p>
    <w:p>
      <w:pPr>
        <w:pStyle w:val="Normal"/>
        <w:rPr/>
      </w:pPr>
      <w:r>
        <w:rPr>
          <w:rFonts w:cs="Arial" w:ascii="Arial" w:hAnsi="Arial"/>
          <w:b/>
        </w:rPr>
        <w:t>SR. SENADOR (Cresto):</w:t>
      </w:r>
      <w:r>
        <w:rPr>
          <w:rFonts w:cs="Arial" w:ascii="Arial" w:hAnsi="Arial"/>
        </w:rPr>
        <w:t xml:space="preserve"> Solicito que este proyecto pase al Orden del Día de la próxima sesión, con o sin despacho de comisión, señora Presidente.</w:t>
      </w:r>
    </w:p>
    <w:p>
      <w:pPr>
        <w:pStyle w:val="Normal"/>
        <w:rPr>
          <w:rFonts w:ascii="Arial" w:hAnsi="Arial" w:cs="Arial"/>
        </w:rPr>
      </w:pPr>
      <w:r>
        <w:rPr>
          <w:rFonts w:cs="Arial" w:ascii="Arial" w:hAnsi="Arial"/>
        </w:rPr>
        <w:tab/>
        <w:t>Este proyecto ingresó en esta Cámara, se aprobó, paso a la Cámara de Diputados, tuvo modificaciones, fue devuelto y en estos quince días lo evaluaremos para tratarlo en la próxima sesión.</w:t>
      </w:r>
    </w:p>
    <w:p>
      <w:pPr>
        <w:pStyle w:val="Normal"/>
        <w:rPr>
          <w:rFonts w:ascii="Arial" w:hAnsi="Arial" w:cs="Arial"/>
        </w:rPr>
      </w:pPr>
      <w:r>
        <w:rPr>
          <w:rFonts w:cs="Arial" w:ascii="Arial" w:hAnsi="Arial"/>
        </w:rPr>
      </w:r>
    </w:p>
    <w:p>
      <w:pPr>
        <w:pStyle w:val="Normal"/>
        <w:rPr/>
      </w:pPr>
      <w:r>
        <w:rPr>
          <w:b/>
        </w:rPr>
        <w:t>SRA. PRESIDENTE (González):</w:t>
      </w:r>
      <w:r>
        <w:rPr/>
        <w:t xml:space="preserve"> </w:t>
      </w:r>
      <w:r>
        <w:rPr>
          <w:rFonts w:cs="Arial" w:ascii="Arial" w:hAnsi="Arial"/>
        </w:rPr>
        <w:t>A consideración del Cuerpo la moción de formulada por el señor Senador Cresto, los que estén por la afirmativa sírvanse indicarlo.</w:t>
      </w:r>
    </w:p>
    <w:p>
      <w:pPr>
        <w:pStyle w:val="Acotacin"/>
        <w:rPr/>
      </w:pPr>
      <w:r>
        <w:rPr/>
        <w:t>-Resulta afirmativa.</w:t>
      </w:r>
    </w:p>
    <w:p>
      <w:pPr>
        <w:pStyle w:val="Normal"/>
        <w:rPr>
          <w:b/>
          <w:b/>
        </w:rPr>
      </w:pPr>
      <w:r>
        <w:rPr>
          <w:b/>
        </w:rPr>
      </w:r>
    </w:p>
    <w:p>
      <w:pPr>
        <w:pStyle w:val="Normal"/>
        <w:rPr/>
      </w:pPr>
      <w:r>
        <w:rPr>
          <w:b/>
        </w:rPr>
        <w:t>SRA. PRESIDENTE (González):</w:t>
      </w:r>
      <w:r>
        <w:rPr/>
        <w:t xml:space="preserve"> En consecuencia, este proyecto pasará a integrar el Orden del Día de la próxima sesión.</w:t>
      </w:r>
    </w:p>
    <w:p>
      <w:pPr>
        <w:pStyle w:val="Normal"/>
        <w:rPr/>
      </w:pPr>
      <w:r>
        <w:rPr/>
      </w:r>
    </w:p>
    <w:p>
      <w:pPr>
        <w:pStyle w:val="Normal"/>
        <w:rPr/>
      </w:pPr>
      <w:r>
        <w:rPr/>
      </w:r>
    </w:p>
    <w:p>
      <w:pPr>
        <w:pStyle w:val="Normal"/>
        <w:rPr/>
      </w:pPr>
      <w:r>
        <w:rPr>
          <w:b/>
        </w:rPr>
        <w:t>SRA. PRESIDENTE (González):</w:t>
      </w:r>
      <w:r>
        <w:rPr/>
        <w:t xml:space="preserve"> Se encuentra reservado un proyecto de comunicación, por el que se crea el Nivel de Educación Secundaria en la Escuela Nº 5 “Manuel Belgrano” de la ciudad de Paraná, expediente Nº 11.227.</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Brambilla):</w:t>
      </w:r>
      <w:r>
        <w:rPr/>
        <w:t xml:space="preserve"> Señora Presidente, la solicitud de creación del Nivel Secundario en la Escuela Nº 5 “Manuel Belgrano” de la ciudad de Paraná, se fundamenta en la falta de respuesta concreta y a la brevedad por ubicar, conseguir banco, a los niños que iniciarán el nivel secundario en el ciclo lectivo 2016.</w:t>
      </w:r>
    </w:p>
    <w:p>
      <w:pPr>
        <w:pStyle w:val="Normal"/>
        <w:rPr/>
      </w:pPr>
      <w:r>
        <w:rPr/>
        <w:tab/>
        <w:t>Ante las consultas hechas por los padres, en las escuelas secundarias, en la mayoría de los casos, ponen la condición de que tienen prioridad los hermanos o familiares de alumnos, que ya están cursando en dichas escuelas, por lo que los anotan en una lista de espera que recién pueden confirmar en el mes de febrero, esto los lleva a terminar inscribiendo a sus hijos en las escuelas que pueden, a las distancias que les ofrezcan de sus hogares, en los horarios que existan vacantes, lo cual genera que deban acomodar sus horarios laborales si se puede, o contratando algún transporte y lo peor deben obligar a sus hijos a cursar en escuelas con la orientación que ellos no eligen, si no la que hay.</w:t>
      </w:r>
    </w:p>
    <w:p>
      <w:pPr>
        <w:pStyle w:val="Normal"/>
        <w:rPr/>
      </w:pPr>
      <w:r>
        <w:rPr/>
        <w:tab/>
        <w:t>Por estos argumentos solicito a mis pares que me acompañen en la probación de este proyecto.</w:t>
      </w:r>
    </w:p>
    <w:p>
      <w:pPr>
        <w:pStyle w:val="Normal"/>
        <w:rPr/>
      </w:pPr>
      <w:r>
        <w:rPr/>
      </w:r>
    </w:p>
    <w:p>
      <w:pPr>
        <w:pStyle w:val="Normal"/>
        <w:rPr/>
      </w:pPr>
      <w:r>
        <w:rPr>
          <w:b/>
        </w:rPr>
        <w:t>SRA PRESIDENTE (González):</w:t>
      </w:r>
      <w:r>
        <w:rPr/>
        <w:t xml:space="preserve"> Si no se hace más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Result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proyecto de declaración por el que se declara de interés legislativo el homenaje al patrono de la Provincia, San Miguel Arcángel, a realizarse el día 29 de septiembre en la ciudad de Paraná. Expediente Nº 11.228.</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ñor Senador Brambilla. Se requieren los dos tercios de votos de los miembro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eñora presidenta: el homenaje al Patrono de la Provincia San Miguel Arcángel; a realizarse el día 29 de septiembre del corriente año, en el Teatro 3 de Febrero de la ciudad de Paraná organizado por la Fundación San Miguel Arcángel, se realizará por décima segunda vez en forma consecutiva.</w:t>
      </w:r>
    </w:p>
    <w:p>
      <w:pPr>
        <w:pStyle w:val="Normal"/>
        <w:rPr/>
      </w:pPr>
      <w:r>
        <w:rPr/>
        <w:tab/>
        <w:t>En esta oportunidad, se ofrecerá un concierto de música clásica interpretada por el joven pianista Juan Pablo Santa Cruz, quien estará acompañado por Gaspar Villot en Violín, Bárbara Mussin en Viola y Sofía Ferrero en Cello, que en cuartero interpretarán obras de Brahms.</w:t>
      </w:r>
    </w:p>
    <w:p>
      <w:pPr>
        <w:pStyle w:val="Normal"/>
        <w:rPr/>
      </w:pPr>
      <w:r>
        <w:rPr/>
        <w:tab/>
        <w:t>La Fundación San Miguel Arcángel, es una institución abocada a la restauración y puesta en valor de la iglesia homónima, declarada  patrimonio histórico por autoridades nacionales, provinciales y municipales. Ubicada en el casco céntrico de nuestra ciudad, muestra su más tradicional arquitectura.</w:t>
      </w:r>
    </w:p>
    <w:p>
      <w:pPr>
        <w:pStyle w:val="Normal"/>
        <w:rPr/>
      </w:pPr>
      <w:r>
        <w:rPr/>
        <w:tab/>
        <w:t xml:space="preserve">El objetivo de este homenaje es ofrecer una velada a la ciudad y a la Provincia en vísperas del día del patrono, emprendimiento que solo podrá ser posible con el auspicio de empresas e instituciones comprometidas con la ciudad. </w:t>
      </w:r>
    </w:p>
    <w:p>
      <w:pPr>
        <w:pStyle w:val="Normal"/>
        <w:rPr/>
      </w:pPr>
      <w:r>
        <w:rPr/>
        <w:tab/>
        <w:t>Por todo esto solicito el apoyo de mis pares para la aprobación de este proyecto.</w:t>
      </w:r>
    </w:p>
    <w:p>
      <w:pPr>
        <w:pStyle w:val="Normal"/>
        <w:rPr/>
      </w:pPr>
      <w:r>
        <w:rPr/>
      </w:r>
    </w:p>
    <w:p>
      <w:pPr>
        <w:pStyle w:val="Normal"/>
        <w:rPr/>
      </w:pPr>
      <w:r>
        <w:rPr>
          <w:b/>
        </w:rPr>
        <w:t>SRA. PRESIDENTE (González):</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Resulta aprobado. Se harán las comunicaciones pertinentes. </w:t>
      </w:r>
    </w:p>
    <w:p>
      <w:pPr>
        <w:pStyle w:val="Normal"/>
        <w:rPr/>
      </w:pPr>
      <w:r>
        <w:rPr/>
      </w:r>
    </w:p>
    <w:p>
      <w:pPr>
        <w:pStyle w:val="Normal"/>
        <w:rPr/>
      </w:pPr>
      <w:r>
        <w:rPr/>
      </w:r>
    </w:p>
    <w:p>
      <w:pPr>
        <w:pStyle w:val="Normal"/>
        <w:rPr/>
      </w:pPr>
      <w:r>
        <w:rPr>
          <w:b/>
        </w:rPr>
        <w:t>SRA. PRESIDENTE (González):</w:t>
      </w:r>
      <w:r>
        <w:rPr/>
        <w:t xml:space="preserve"> Se encuentra reservado en Secretaría el proyecto de declaración por el que se declara de interés legislativo el estudio de políticas entrerrianas como parte de las actividades del “Curso Regional 2015 – XVIII Formulación y Planificación de Políticas Educativas” el que será desarrollado en la Provincia de Entre Ríos desde el 21 al 25 de septiembre de 2015, expediente Nº 11.229.</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el tratamiento sobre tablas para este proyecto.</w:t>
      </w:r>
    </w:p>
    <w:p>
      <w:pPr>
        <w:pStyle w:val="Normal"/>
        <w:rPr/>
      </w:pPr>
      <w:r>
        <w:rPr/>
      </w:r>
    </w:p>
    <w:p>
      <w:pPr>
        <w:pStyle w:val="Normal"/>
        <w:rPr/>
      </w:pPr>
      <w:r>
        <w:rPr>
          <w:b/>
        </w:rPr>
        <w:t>SRA. PRESIDENTE (González):</w:t>
      </w:r>
      <w:r>
        <w:rPr/>
        <w:t xml:space="preserve"> Se va a votar la moción formulada por el señor Senador Ballestena. Se requieren los dos tercios de votos de los miembros presentes,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a: se ha requerido a este Cuerpo Legislativo la declaración de interés legislativo el estudio de políticas educativas entrerrianas como parte de las actividades del Curso Regional 2015, décimo octava Formulación y Planificación de Políticas Educativas, el que será desarrollado en la Provincia de Entre Ríos por un equipo de especialistas del Instituto Internacional de Planeamiento de la Educación de la Unesco, desde el día 21 al 25 de septiembre de 2015.</w:t>
      </w:r>
    </w:p>
    <w:p>
      <w:pPr>
        <w:pStyle w:val="Normal"/>
        <w:rPr/>
      </w:pPr>
      <w:r>
        <w:rPr/>
        <w:tab/>
        <w:t xml:space="preserve">El Instituto Internacional de Planeamiento de la Educación fue creado en el año 1936 por la Organización de las Naciones Unidas para la Educación, la Ciencia y la Cultura, con el propósito de fortalecer las capacidades nacionales de los estados miembros en el campo de la planificación y la gestión educativa. </w:t>
      </w:r>
    </w:p>
    <w:p>
      <w:pPr>
        <w:pStyle w:val="Normal"/>
        <w:rPr/>
      </w:pPr>
      <w:r>
        <w:rPr/>
        <w:tab/>
        <w:t>El Instituto Internacional de Planeamiento de la Educación contribuye al desarrollo de la educación en todo el mundo, difundiendo los conocimientos y formando a los especialistas en este campo. Constituye un foro de intercambio de ideas y conceptos en materia de planificación y gestión educativa. Su Misión es promover el desarrollo de competencias para la definición y la implementación de políticas y estrategias del cambio educativo. El citado instituto año a año realiza en diferentes destinos la instancia final del recorrido educativo de sus becarios, por lo que el curso a desarrollarse en nuestra Provincia, tendrá por objetivo conocer y evaluar el sistema educativo entrerriano, dejando valiosos aportes al mismo.</w:t>
      </w:r>
    </w:p>
    <w:p>
      <w:pPr>
        <w:pStyle w:val="Normal"/>
        <w:rPr/>
      </w:pPr>
      <w:r>
        <w:rPr/>
        <w:tab/>
        <w:t>Los ejes nodales de este encuentro propuestos para abordar en conjunto con el Instituto Internacional de Planeamiento de la Educación son: 1º. Nivel primario. Escuelas de doble jornada. Escuelas NINA. 2º Nivel secundario. Polos de reingreso y 3º Modalidad de jóvenes y adultos. Secundario semipresencial.</w:t>
      </w:r>
    </w:p>
    <w:p>
      <w:pPr>
        <w:pStyle w:val="Normal"/>
        <w:rPr/>
      </w:pPr>
      <w:r>
        <w:rPr/>
        <w:tab/>
        <w:t>Por todo esto solicito el acompañamiento de mis pares y además solicito que se gire una copia al señor Ministro de Educación, a la Presidenta del Consejo General de Educación y a sus respectivos vocales.</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el dictamen de las comisiones de Salud Pública, Medio Ambiente Humano y Drogadicción y de Producción, en el proyecto de ley por el que se establece el marco jurídico para el uso de los productos químicos y biológicos a aplicarse en la Provincia, expediente Nº 10.974.</w:t>
      </w:r>
    </w:p>
    <w:p>
      <w:pPr>
        <w:pStyle w:val="Normal"/>
        <w:rPr/>
      </w:pPr>
      <w:r>
        <w:rPr/>
        <w:tab/>
        <w:t>Tiene la palabra el Senador por el Departamento Islas.</w:t>
      </w:r>
    </w:p>
    <w:p>
      <w:pPr>
        <w:pStyle w:val="Normal"/>
        <w:rPr/>
      </w:pPr>
      <w:r>
        <w:rPr/>
      </w:r>
    </w:p>
    <w:p>
      <w:pPr>
        <w:pStyle w:val="Normal"/>
        <w:rPr/>
      </w:pPr>
      <w:r>
        <w:rPr>
          <w:b/>
          <w:bCs/>
        </w:rPr>
        <w:t>SR. SENADOR (Melchiori):</w:t>
      </w:r>
      <w:r>
        <w:rPr/>
        <w:t xml:space="preserve"> Es para una breve explicación, señora Presidente. No voy a fundamentar el proyecto, ya que voy a mocionar que pase a integrar el Orden del Día de la próxima sesión juntamente con la modificación de la Ley de Ministerios, pero es un deber explicar que este es un proyecto que se trabajó con muchas asociaciones, sobre todo bajo el enfoque de la salud y en base a ello trabajamos con la ayuda de un montón de gente que le interesaba el tema, ad honorem, y llevó muchísimo tiempo de trabajo. Hubo una interacción con los distintos Senadores, dado que mientras la ley iba avanzando, ellos iban aportando, tal vez sin reuniones de comisión, sino con comunicaciones personales, datos o sugerencias que ellos detectaban en cada una de sus localidades para hacer una ley bien federal, en donde todos los Senadores estén incluidos.</w:t>
      </w:r>
    </w:p>
    <w:p>
      <w:pPr>
        <w:pStyle w:val="Normal"/>
        <w:ind w:firstLine="708"/>
        <w:rPr/>
      </w:pPr>
      <w:r>
        <w:rPr/>
        <w:tab/>
        <w:t>Por eso quiero agradecer a todos los Senadores todos los aportes a una ley que figura como de mi autoría y que bien podría ser firmada por todos. Es destacable la inmensa colaboración y la aplicación del sentido común, que es lo que regla a esta ley, apunta al marco jurídico para la regulación de la aplicación de los productos químicos y biológicos empleados en la producción. Se puede pensar que hablamos de agroquímicos, pensando en el avión pulverizador o en el mosquito, sin embargo, esto abarca mucho más, ya que de estos productos se tienen en cuenta entre otras cosas, el ingreso de los mismos y cuáles se están utilizando en la Provincia de Entre Ríos.</w:t>
      </w:r>
    </w:p>
    <w:p>
      <w:pPr>
        <w:pStyle w:val="Normal"/>
        <w:ind w:firstLine="708"/>
        <w:rPr/>
      </w:pPr>
      <w:r>
        <w:rPr/>
        <w:t>Esta Ley determina que se podrán utilizar únicamente los productos que estén autorizados por la Ley Europea para salvaguardar de esta manera la salud de nuestra población ya que existen en el mercado un montón de productos que se encuentran prohibidos en Europa por afectar a la misma desde hace ya muchos años, mientras que nosotros los seguimos utilizando.</w:t>
      </w:r>
    </w:p>
    <w:p>
      <w:pPr>
        <w:pStyle w:val="Normal"/>
        <w:ind w:firstLine="708"/>
        <w:rPr/>
      </w:pPr>
      <w:r>
        <w:rPr/>
        <w:t>Entre Ríos tiene la potestad sobre la salud y teniendo en cuenta el estado al que hemos llegado hoy en la Provincia ante los innumerables casos de intoxicación que se han producido, la incertidumbre que tiene la población respecto a estos productos y habiendo consultado a los productores, que lo único que les interesa es producir, no quieren enemistarse con el vecino, no quieren enemistarse con la directora de la escuela, porque ellos también desean de que nosotros les aclaremos y les digamos cuáles son los productos que ellos pueden aplicar, de qué forma aplicar, la distancia a respetar, el producto a utilizar, los tiempos y las formas de acuerdo a los vientos y a las distancias de los poblados, es que se redactó este proyecto de ley.</w:t>
      </w:r>
    </w:p>
    <w:p>
      <w:pPr>
        <w:pStyle w:val="Normal"/>
        <w:ind w:firstLine="708"/>
        <w:rPr/>
      </w:pPr>
      <w:r>
        <w:rPr/>
        <w:t>También contempla, como el otro Proyecto de Ley, entre otros, el registro del aplicador, el registro de las maquinarias y el registro del producto, además de la posibilidad de descentralizar la operatividad en la aplicación de la Ley, para que las personas tengan dónde hacer el reclamo, para que el que hace la receta agronómica tenga la obligación de controlar que su receta sea la que se aplica y no la que algunos productores pretenden –aunque estos son la minoría, ya que la mayoría quiere respetar la receta – que todo esto esté contemplado.</w:t>
      </w:r>
    </w:p>
    <w:p>
      <w:pPr>
        <w:pStyle w:val="Normal"/>
        <w:ind w:firstLine="708"/>
        <w:rPr/>
      </w:pPr>
      <w:r>
        <w:rPr>
          <w:rFonts w:eastAsia="CG Omega"/>
        </w:rPr>
        <w:t xml:space="preserve"> </w:t>
      </w:r>
      <w:r>
        <w:rPr/>
        <w:t>También nosotros, a través de este cambio en el manejo de los productos químicos y biológicos, hacemos el pase a la Secretaría de Ambiente y, de esa manera, que tenga el control del Ministerio de Salud. Además apuntamos a que se pueda trabajar con las universidades en el seguimiento de los estudios, de los productos e ir evaluando, analizando para que la gente sepa qué productos se pueden seguir aplicando anualmente, actualizando ese listado.</w:t>
      </w:r>
    </w:p>
    <w:p>
      <w:pPr>
        <w:pStyle w:val="Normal"/>
        <w:ind w:firstLine="708"/>
        <w:rPr/>
      </w:pPr>
      <w:r>
        <w:rPr/>
        <w:t>También pretendemos que se regule el expendio de estos productos en los supermercados porque hay productos muy tóxicos que nosotros sacamos de las góndolas y las traemos en los changuitos junto a los alimentos; o sea, trataremos de que los lugares de expendio sean exclusivos para esto y no que se los comercialice conjuntamente con alimentos u otras mercancías de consumo masivo ya que es peligrosa la vaporización que se produce de estos productos. Y un sinnúmero de cosas que, seguramente y si Dios así lo quiere, voy a explicar más detalladamente dentro de quince días.</w:t>
      </w:r>
    </w:p>
    <w:p>
      <w:pPr>
        <w:pStyle w:val="Normal"/>
        <w:ind w:firstLine="708"/>
        <w:rPr/>
      </w:pPr>
      <w:r>
        <w:rPr/>
        <w:t>Solicito que este proyecto sea tratado en la próxima sesión.</w:t>
      </w:r>
    </w:p>
    <w:p>
      <w:pPr>
        <w:pStyle w:val="Normal"/>
        <w:ind w:firstLine="708"/>
        <w:rPr/>
      </w:pPr>
      <w:r>
        <w:rPr/>
      </w:r>
    </w:p>
    <w:p>
      <w:pPr>
        <w:pStyle w:val="Normal"/>
        <w:rPr/>
      </w:pPr>
      <w:r>
        <w:rPr>
          <w:b/>
        </w:rPr>
        <w:t xml:space="preserve">SRA. PRESIDENTE (González): </w:t>
      </w:r>
      <w:r>
        <w:rPr/>
        <w:t>Tiene la palabra el Senador por el Departamento Concordia.</w:t>
      </w:r>
    </w:p>
    <w:p>
      <w:pPr>
        <w:pStyle w:val="Normal"/>
        <w:rPr/>
      </w:pPr>
      <w:r>
        <w:rPr/>
      </w:r>
    </w:p>
    <w:p>
      <w:pPr>
        <w:pStyle w:val="Normal"/>
        <w:rPr/>
      </w:pPr>
      <w:r>
        <w:rPr>
          <w:b/>
        </w:rPr>
        <w:t>SR. SENADOR (Cresto):</w:t>
      </w:r>
      <w:r>
        <w:rPr/>
        <w:t xml:space="preserve"> Señora Presidenta, señores Senadores, como lo hablamos en el Bloque, este es un proyecto de avanzada, el del senador Melchiori.</w:t>
      </w:r>
    </w:p>
    <w:p>
      <w:pPr>
        <w:pStyle w:val="Normal"/>
        <w:ind w:firstLine="708"/>
        <w:rPr/>
      </w:pPr>
      <w:r>
        <w:rPr/>
        <w:t xml:space="preserve">Nosotros, hace cinco años empezamos con un proyecto similar, en el cual tuvimos en claro que el problema de los agroquímicos y todo lo que circunscribe a ese ámbito, es el poder de ejercicio de la policía. </w:t>
      </w:r>
    </w:p>
    <w:p>
      <w:pPr>
        <w:pStyle w:val="Normal"/>
        <w:ind w:firstLine="708"/>
        <w:rPr/>
      </w:pPr>
      <w:r>
        <w:rPr/>
        <w:t>Como ejemplo puedo mencionar que por más que pongamos una ley o tengamos una ordenanza en la que se prohíba andar en moto sin casco, sino está el ejercicio de control del poder de la policía, vamos a ver personas en moto sin casco.</w:t>
      </w:r>
    </w:p>
    <w:p>
      <w:pPr>
        <w:pStyle w:val="Normal"/>
        <w:rPr/>
      </w:pPr>
      <w:r>
        <w:rPr/>
        <w:tab/>
        <w:t>Entonces, nosotros formamos los tres registros para que -como lo explicaba el Senador Melchiori- se pueda controlar a los aplicadores, la maquinaria, el producto, así como también controlar a las grandes firmas multinacionales que mandaban a los vendedores a vender a la Provincia de Entre Ríos y que no tenían sede acá por lo que no tributaban, por lo que se crearía un fondo genuino para poder controlarlo.</w:t>
      </w:r>
    </w:p>
    <w:p>
      <w:pPr>
        <w:pStyle w:val="Normal"/>
        <w:rPr/>
      </w:pPr>
      <w:r>
        <w:rPr/>
        <w:tab/>
        <w:t xml:space="preserve">El proyecto del Senador Melchiori, en el cual muchos de los Senadores adherimos, creemos que al pasarlo del ámbito de Producción al de Medio Ambiente es discutible pero aceptable, siempre y cuando el equipo de Medio Ambiente trabaje con criterio y razonabilidad, ya que sabemos que los extremos nunca son buenos. </w:t>
      </w:r>
    </w:p>
    <w:p>
      <w:pPr>
        <w:pStyle w:val="Normal"/>
        <w:ind w:firstLine="708"/>
        <w:rPr/>
      </w:pPr>
      <w:r>
        <w:rPr/>
        <w:t>Cuando estábamos estudiando la Ley, después de reunirnos en la Bolsa de Cereales y hablar con todas las instituciones, nos encontramos con un grupo de personas que decían ser ambientalistas, que usurpaban la plaza. Eran una manga de vagos, drogadictos, que secuestraron personas, que abusaron de jóvenes. Cuando vimos eso, era una injusticia que nosotros pasemos muestra gestión como senadores y que un proyecto de avanzada que beneficia al pueblo entrerriano, que beneficia al gobierno provincial, no solamente votamos una ley donde hay erogación, sino que buscamos los recursos para que el gobierno pueda controlar.</w:t>
      </w:r>
    </w:p>
    <w:p>
      <w:pPr>
        <w:pStyle w:val="Normal"/>
        <w:rPr/>
      </w:pPr>
      <w:r>
        <w:rPr/>
        <w:tab/>
        <w:t>Es beneficioso para el sector del campo, porque cuida la tierra, cuida el medio ambiente, porque si no cuida la tierra el sector del campo no tiene futuro y lo digo porque todo está concatenado.</w:t>
      </w:r>
    </w:p>
    <w:p>
      <w:pPr>
        <w:pStyle w:val="Normal"/>
        <w:ind w:firstLine="708"/>
        <w:rPr/>
      </w:pPr>
      <w:r>
        <w:rPr/>
        <w:t>La ley que votamos después que estuvo el gobernador, sabiendo de la forma que vinieron a plantearlo, una forma en que este Senado se manifestó y repudió la actitud que han tenido, por la falta de respeto por la intolerancia, por las agresiones que recibieron las personas que estaban custodiando la Casa de Gobierno, la solidaridad de este Senado con ellos y todo tiene que ver, esta ley tiene un beneficio y ojala que este beneficio se derrame para abajo, es decir que los que entran ahora dentro de estas exenciones y los que reciban estos créditos también estos beneficios lleguen a los que prestan servicios, a los peones, a los sectores más vulnerables del sector rural.</w:t>
      </w:r>
    </w:p>
    <w:p>
      <w:pPr>
        <w:pStyle w:val="Normal"/>
        <w:rPr/>
      </w:pPr>
      <w:r>
        <w:rPr/>
        <w:tab/>
        <w:t>Todo esto está de la mano de la revolución de 1955, la revolución fusiladota, que al otro día de la revolución la Sociedad Rural salió a solidarizarse con esa revolución fusiladota.</w:t>
      </w:r>
    </w:p>
    <w:p>
      <w:pPr>
        <w:pStyle w:val="Normal"/>
        <w:rPr/>
      </w:pPr>
      <w:r>
        <w:rPr/>
        <w:tab/>
        <w:t>Me preguntó un periodista: ¿Qué había pasado con Argentina que era la séptima potencia en el mundo? En el gobierno de Perón o en la década de 1940 y cómo nos pasó lo que nos pasó. Le explicaba que la intolerancia, la bronca y el odio que tenían la gente del campo en la Casa de Gobierno no tienen cómo expresarlo, no lo pueden contener, por eso agreden. En otras épocas sí lo podían expresar, se reunían con las fuerzas militares ponían plata, financiaban los golpes de Estado y así se sacaban la bronca derrocando gobiernos populares como el gobierno de Hipólito Irigoyen, que después desencadenó y sumergió a la Argentina en la peor crisis de su historia o en 1955 con la revolución fusiladora y sabemos lo que pasó después de la revolución de 1955. Ahora estamos considerando este proyecto y estamos totalmente de acuerdo, pero lo que le pasa al campo hoy no es culpa del gobierno, es culpa de una crisis internacional, que gracias a la política que ha tomado Néstor Kirchner con las dos reestructuraciones de la deuda y la política que ha tomado la presidenta Cristina Fernández de Kirchner, las políticas económicas han blindado al país.</w:t>
      </w:r>
    </w:p>
    <w:p>
      <w:pPr>
        <w:pStyle w:val="Normal"/>
        <w:rPr/>
      </w:pPr>
      <w:r>
        <w:rPr/>
        <w:tab/>
        <w:t>Si miramos los diarios Uruguayos de hoy, de ayer, de la semana pasada se van a dar cuenta que los docentes no van a la escuela, están en crisis los uruguayos, el gobierno brasilero, nuestro socio mayoritario también está en una profunda crisis, que mira lo que es el producto bruto y cómo viene retrotrayéndose siempre con márgenes negativos.</w:t>
      </w:r>
    </w:p>
    <w:p>
      <w:pPr>
        <w:pStyle w:val="Normal"/>
        <w:rPr/>
      </w:pPr>
      <w:r>
        <w:rPr/>
        <w:tab/>
        <w:t>En la Argentina, tenemos que defenderlo, estamos en una etapa proselitista, estamos en una etapa electoral, estamos en lucha, no solamente por la ciudad de Paraná, para que se mantenga un gobierno justicialista, también en la Provincia y a nivel nacional hay un modelo y eso se define el 25 de octubre.</w:t>
      </w:r>
    </w:p>
    <w:p>
      <w:pPr>
        <w:pStyle w:val="Normal"/>
        <w:rPr/>
      </w:pPr>
      <w:r>
        <w:rPr/>
        <w:tab/>
        <w:t>Digo esto porque si nosotros no aprobamos este proyecto hoy, le decía al Senador Melchiori, que si bien es un proyecto beneficioso, si bien es un proyecto que cada uno de nosotros los legisladores podemos recorrer las instituciones, podemos ir a las escuelas a explicar de cómo el gobierno se hace cargo de cuidar a las generaciones que vienen con responsabilidad, con un proyecto que está a la altura de las circunstancias y que viene a regular algo que no está regulado. Porque elegimos nosotros con el Senador Arlettaz en ese momento cajonearlo y después decíamos es una injusticia que nosotros no tengamos la responsabilidad como legisladores de representar a los entrerrianos que para eso nos votaron. El pueblo no gobierna ni delibera sino a través de sus representantes y por eso estamos hoy aquí deliberando y representando a ese gobierno que confió en nosotros en el 2011 y que seguramente va a confiar a partir del 11 de diciembre de 2015. Porque no se pueden tapar los logros que hemos tenido como gobierno provincial, la transformación que ha tenido la Provincia de Entre Ríos en el contexto nacional que sabemos que es la década ganada. Para nosotros es el mejor gobierno de la historia Argentina en los doscientos años, hasta superior al gobierno de Juan Domingo y Eva Perón, porque este gobierno nace con una doctrina y con una base, esa base por la que lucharon Perón y Evita para que este gobierno sea superior. Y eso tenemos que defenderlo.</w:t>
      </w:r>
    </w:p>
    <w:p>
      <w:pPr>
        <w:pStyle w:val="Normal"/>
        <w:rPr/>
      </w:pPr>
      <w:r>
        <w:rPr/>
        <w:tab/>
        <w:t>Del otro lado tenemos a los “gorilas” que dicen que este es el peor gobierno de la historia. Y esa fue la base de la revolución del `55: que el hijo del barrendero siga siendo barrendero, que el hijo del peón de campo siga siendo peón de campo. Eso es lo que tenemos que hacer entender.</w:t>
      </w:r>
    </w:p>
    <w:p>
      <w:pPr>
        <w:pStyle w:val="Normal"/>
        <w:rPr/>
      </w:pPr>
      <w:r>
        <w:rPr/>
        <w:tab/>
        <w:t>Lo decía un economista del partido que estuvo en Concordia. Se preguntaba cómo se gestó la revolución del `55 y decía que cuando estaban los terratenientes vacacionando en Mar del Plata y vieron que los peones y los empleados de sus empresas estaban al lado tomando sol, se dieron cuenta que algo no andaba bien en la Argentina.</w:t>
      </w:r>
    </w:p>
    <w:p>
      <w:pPr>
        <w:pStyle w:val="Normal"/>
        <w:rPr/>
      </w:pPr>
      <w:r>
        <w:rPr/>
        <w:tab/>
        <w:t>Cuando Perón llegó al “fifty-fifty”, distribuyendo entre la patronal y los empleados el 50 por ciento del producto bruto para cada uno, se dieron cuenta de que algo no andaba bien.</w:t>
      </w:r>
    </w:p>
    <w:p>
      <w:pPr>
        <w:pStyle w:val="Normal"/>
        <w:rPr/>
      </w:pPr>
      <w:r>
        <w:rPr/>
        <w:tab/>
        <w:t>Si nosotros gastamos el 15 por ciento del producto bruto en las asignaciones universales, en el Plan Progresar, en el Plan Conectar Igualdad, esa es la razón del peronismo. No es que no nos importan aquellos que han triunfado, que han tenido éxito. En la vida todos nacemos, algunos tenemos oportunidades mientras que otros no la tienen. Los que tienen las oportunidades y las aprovechan, son exitosos y los respetamos. Los que tienen oportunidades y no las aprovechan, no nos importan, las tuvieron y no las aprovecharon. A nosotros nos importan aquellos que no tuvieron oportunidades y para ellos estamos luchando, para darle oportunidades a cada uno de ellos.</w:t>
      </w:r>
    </w:p>
    <w:p>
      <w:pPr>
        <w:pStyle w:val="Normal"/>
        <w:ind w:firstLine="708"/>
        <w:rPr/>
      </w:pPr>
      <w:r>
        <w:rPr/>
        <w:t>Esa es la razón del peronismo. Es inversión social, es movilidad social ascendente, es luchar contra las asimetrías. No es subsidio y no son planes sociales como dice la derecha. Eso tenemos que defenderlo, compañeros y compañeras, desde acá al 25 de octubre y les puedo asegurar, Senador Melchiori y compañeros Senadores, que estamos totalmente de acuerdo con este proyecto y vamos a aprovechar estos días para difundirlo y para hacerlo entender, porque si lo agarra la prensa opositora, va a decir que estamos legislando para otros intereses y van a tergiversar la esencia de este proyecto.</w:t>
      </w:r>
    </w:p>
    <w:p>
      <w:pPr>
        <w:pStyle w:val="Normal"/>
        <w:rPr/>
      </w:pPr>
      <w:r>
        <w:rPr/>
      </w:r>
    </w:p>
    <w:p>
      <w:pPr>
        <w:pStyle w:val="Normal"/>
        <w:rPr/>
      </w:pPr>
      <w:r>
        <w:rPr>
          <w:b/>
          <w:bCs/>
        </w:rPr>
        <w:t>SRA. PRESIDENTE (González):</w:t>
      </w:r>
      <w:r>
        <w:rPr/>
        <w:t xml:space="preserve"> Si no se hace más uso de la palabra, se va a votar la moción de preferencia en el sentido de que este dictamen sea tratado en la próxima sesión; los señores Senadore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En consecuencia, este proyecto integrará el Orden del Día de la próxima sesión.</w:t>
      </w:r>
    </w:p>
    <w:p>
      <w:pPr>
        <w:pStyle w:val="Normal"/>
        <w:rPr/>
      </w:pPr>
      <w:r>
        <w:rPr/>
        <w:tab/>
        <w:t>No habiendo más asuntos que tratar, queda levantada la sesión.</w:t>
      </w:r>
    </w:p>
    <w:p>
      <w:pPr>
        <w:pStyle w:val="Normal"/>
        <w:rPr/>
      </w:pPr>
      <w:r>
        <w:rPr/>
      </w:r>
    </w:p>
    <w:p>
      <w:pPr>
        <w:pStyle w:val="Acotacin"/>
        <w:rPr/>
      </w:pPr>
      <w:r>
        <w:rPr/>
        <w:t>-Eran las 12 y 15.</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16 de septiembre de 2015 – 12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AcotacinCar">
    <w:name w:val="Acotación Car"/>
    <w:basedOn w:val="Fuentedeprrafopredeter"/>
    <w:qFormat/>
    <w:rPr>
      <w:rFonts w:ascii="CG Omega" w:hAnsi="CG Omega" w:cs="CG Omega"/>
      <w:b/>
      <w:i/>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firstLine="708"/>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5:00Z</dcterms:created>
  <dc:creator>pc10</dc:creator>
  <dc:description/>
  <cp:keywords/>
  <dc:language>en-US</dc:language>
  <cp:lastModifiedBy>H.C.S.E.R.</cp:lastModifiedBy>
  <cp:lastPrinted>2015-09-21T10:03:00Z</cp:lastPrinted>
  <dcterms:modified xsi:type="dcterms:W3CDTF">2016-02-18T15:35:00Z</dcterms:modified>
  <cp:revision>2</cp:revision>
  <dc:subject/>
  <dc:title>12ª Sesión Ordinaria del 136º Período Legislativo</dc:title>
</cp:coreProperties>
</file>