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514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2057400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Bloque de Senadores de la 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2057400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Bloque de Senadores de la Provi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 LEGISLATURA DE LA PROVINCIA DE ENTRE RIOS SANCION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FUERZA D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O 1º: Autorizase al Superior Gobierno de la Provincia de Entre Ríos a transferir el vehículo Jeep Estanciera Tipo Utilitario Modelo UASRB año 1969, Patente E026465, Dominio E026465, Motor IKA Nº: 7060878, Chasis Marca Renault Nº: 111-00465 a favor de la Asociación Civil Bomberos Voluntarios de la ciudad de  Concordia, Departamento Concord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O 2: Facultase a la Escribanía Mayor de Gobierno a realizar los trámites conducentes para la efectiva transferencia de dominio del vehículo individualizado, a favor de la Asociación Civil Bomberos Voluntarios de la Ciudad de Concordia , Departamento Concord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O 3º: Comuníquese.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  <w:drawing>
          <wp:inline distT="0" distB="0" distL="0" distR="0">
            <wp:extent cx="2057400" cy="102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 norma que se propicia se funda en el artículo 81 de la Constitución Provincial, solo en la adquisición de bienes a título oneroso, y el artículo 53, 54 y 56 de la Ley Nº: 5140 de Administración Financiera de los Bienes y Contrataciones del Estad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En este marco, se considera oportuno autorizar la transferencia a favor de la Asociación Civil Bomberos Voluntarios de la ciudad de Concordia,  a efectos de dar cumplimiento a lo expuesto precedentemente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3:00Z</dcterms:created>
  <dc:creator>senado</dc:creator>
  <dc:description/>
  <cp:keywords/>
  <dc:language>en-US</dc:language>
  <cp:lastModifiedBy>Cuenta Microsoft</cp:lastModifiedBy>
  <cp:lastPrinted>2024-08-29T12:59:00Z</cp:lastPrinted>
  <dcterms:modified xsi:type="dcterms:W3CDTF">2024-08-29T15:59:00Z</dcterms:modified>
  <cp:revision>4</cp:revision>
  <dc:subject/>
  <dc:title/>
</cp:coreProperties>
</file>