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06680</wp:posOffset>
                </wp:positionV>
                <wp:extent cx="2514600" cy="193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drawing>
                                <wp:inline distT="0" distB="0" distL="0" distR="0">
                                  <wp:extent cx="2057400" cy="914400"/>
                                  <wp:effectExtent l="0" t="0" r="0" b="0"/>
                                  <wp:docPr id="2" name="logo J x C 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J x C 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Bloque de Senadores de la Provi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2.25pt;mso-wrap-distance-left:9.05pt;mso-wrap-distance-right:9.05pt;mso-wrap-distance-top:0pt;mso-wrap-distance-bottom:0pt;margin-top:-8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drawing>
                          <wp:inline distT="0" distB="0" distL="0" distR="0">
                            <wp:extent cx="2057400" cy="914400"/>
                            <wp:effectExtent l="0" t="0" r="0" b="0"/>
                            <wp:docPr id="3" name="logo J x C 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J x C 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50" r="-2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Bloque de Senadores de la Provi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0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A HONORABLE CAMARA DE SENADORES DE LA PROVINCIA DE ENTRE RIOS: 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IMERO: </w:t>
      </w:r>
      <w:r>
        <w:rPr>
          <w:rFonts w:cs="Arial Narrow" w:ascii="Arial Narrow" w:hAnsi="Arial Narrow"/>
          <w:sz w:val="28"/>
          <w:szCs w:val="28"/>
        </w:rPr>
        <w:t>De interés el “Curso Entre Mates e ICL 2024”, dictado por el Instituto Santa Lucia de Paraná, Curso teórico practico de implantes Fáquicos de Cámara posterior, a realizarse el viernes 28 de junio de 2024, en la ciudad de Paraná.-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SEGUNDO:</w:t>
      </w:r>
      <w:r>
        <w:rPr>
          <w:rFonts w:cs="Arial Narrow" w:ascii="Arial Narrow" w:hAnsi="Arial Narrow"/>
          <w:sz w:val="28"/>
          <w:szCs w:val="28"/>
        </w:rPr>
        <w:t xml:space="preserve"> Comuníquese al Comité Organizador del evento, Presidido por el Dr. Mauricio Magurno.-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drawing>
          <wp:inline distT="0" distB="0" distL="0" distR="0">
            <wp:extent cx="2057400" cy="1123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Bloque de Senadores de la Provincia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  <w:lang w:val="es-AR"/>
        </w:rPr>
      </w:pPr>
      <w:r>
        <w:rPr>
          <w:rFonts w:cs="Arial Narrow" w:ascii="Arial Narrow" w:hAnsi="Arial Narrow"/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UNDAMENTOS 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El objetivo de este curso es acercarle conocimientos científicos a médicos oftalmólogos cirujanos de todo el país, para realizar una actualización teórica acerca del implante fáquico de cámara posterior ICL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Contribuyendo así al avance y desarrollo de la medicina oftalmológica en nuestra región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l comité organizador esta integrado por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r. Mauricio Magurno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r. Alejandro Allocco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r. Rodrigo Torres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ristian Salgado Wagner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 los médicos disertantes son : 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r. Pablo Bonanno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r. Pablo Correas 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r. Jesus Merayo – Lloves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r. Christian Salgado Wagner.-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12:00Z</dcterms:created>
  <dc:creator>senado</dc:creator>
  <dc:description/>
  <cp:keywords/>
  <dc:language>en-US</dc:language>
  <cp:lastModifiedBy>Cuenta Microsoft</cp:lastModifiedBy>
  <cp:lastPrinted>2024-04-15T12:06:00Z</cp:lastPrinted>
  <dcterms:modified xsi:type="dcterms:W3CDTF">2024-04-15T15:12:00Z</dcterms:modified>
  <cp:revision>2</cp:revision>
  <dc:subject/>
  <dc:title/>
</cp:coreProperties>
</file>