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514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205740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loque de Senadores de la 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205740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loque de Senadores de la Provi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LA HONORABLE CAMARA DE SENADORES DE ENTRE RÍOS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PRIMERO</w:t>
      </w:r>
      <w:r>
        <w:rPr>
          <w:sz w:val="28"/>
          <w:szCs w:val="28"/>
        </w:rPr>
        <w:t>: De su interés el Ciclo de capacitación “Redacción y Contratos, Lenguaje Claro” y la Jornada “Consolidar la Profesión”, llevada a cabo por el Colegio de Corredores Públicos Inmobiliarios de Entre Ríos, que se realizara en la Ciudad de Paraná,  el día 26 de abril del corriente año.-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SEGUNDO:</w:t>
      </w:r>
      <w:r>
        <w:rPr>
          <w:sz w:val="28"/>
          <w:szCs w:val="28"/>
        </w:rPr>
        <w:t xml:space="preserve"> Comuníquese, a la Presidente del Colegio de Corredores Públicos inmobiliarios de Entre Ríos, Sra. María Paula Armandola.-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rarquizar las profesiones a través del conocimiento es un desafío que vale la pena asumir porque redunda en un beneficio directo a la sociedad: implica profesionales con una formación en permanente evolución en condiciones de ofrecer a la ciudadanía mejores servicios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 ese marco, el Colegio de Corredores Públicos Inmobiliarios de Entre Ríos, desde su misma conformación, desarrolla actividades dirigidas a sus matriculados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El CCPIER realizara en el mes de marzo, el ciclo de capacitación “Redacción de Contratos, Lenguaje Claro”, a cargo del abogado especialista Mariano Esper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Por otra parte el 26 de abril se llevara a cabo en Paraná, la Jornada “Consolidar la Profesión”, dirigido a los corredores públicos inmobiliarios. Pero también a la sociedad en general, deseosa de informarse sobre la profesión para poder comprenderla mejor y hacer un mejor uso de ell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0:00Z</dcterms:created>
  <dc:creator>senado</dc:creator>
  <dc:description/>
  <cp:keywords/>
  <dc:language>en-US</dc:language>
  <cp:lastModifiedBy>Cuenta Microsoft</cp:lastModifiedBy>
  <cp:lastPrinted>2024-03-18T11:43:00Z</cp:lastPrinted>
  <dcterms:modified xsi:type="dcterms:W3CDTF">2024-03-18T14:46:00Z</dcterms:modified>
  <cp:revision>4</cp:revision>
  <dc:subject/>
  <dc:title/>
</cp:coreProperties>
</file>