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ertura"/>
        <w:jc w:val="left"/>
        <w:rPr>
          <w:b w:val="false"/>
          <w:b w:val="false"/>
        </w:rPr>
      </w:pPr>
      <w:r>
        <w:rPr>
          <w:b w:val="false"/>
        </w:rPr>
        <w:t>21 de diciembre de 2023</w:t>
      </w:r>
    </w:p>
    <w:p>
      <w:pPr>
        <w:pStyle w:val="Apertura"/>
        <w:jc w:val="left"/>
        <w:rPr/>
      </w:pPr>
      <w:r>
        <w:rPr>
          <w:b w:val="false"/>
        </w:rPr>
        <w:t>2º Sesión Especial del 144º Período Legislativo</w:t>
      </w:r>
    </w:p>
    <w:p>
      <w:pPr>
        <w:pStyle w:val="Normal"/>
        <w:rPr>
          <w:b/>
          <w:b/>
        </w:rPr>
      </w:pPr>
      <w:r>
        <w:rPr>
          <w:b/>
        </w:rPr>
      </w:r>
    </w:p>
    <w:p>
      <w:pPr>
        <w:pStyle w:val="Normal"/>
        <w:rPr/>
      </w:pPr>
      <w:r>
        <w:rPr/>
      </w:r>
    </w:p>
    <w:p>
      <w:pPr>
        <w:pStyle w:val="Apertura"/>
        <w:rPr/>
      </w:pPr>
      <w:r>
        <w:rPr/>
        <w:t>1</w:t>
      </w:r>
    </w:p>
    <w:p>
      <w:pPr>
        <w:pStyle w:val="Apertura"/>
        <w:rPr/>
      </w:pPr>
      <w:r>
        <w:rPr/>
        <w:t>MANIFESTACIÓN EN MINORÍA</w:t>
      </w:r>
    </w:p>
    <w:p>
      <w:pPr>
        <w:pStyle w:val="Normal"/>
        <w:rPr/>
      </w:pPr>
      <w:r>
        <w:rPr/>
      </w:r>
    </w:p>
    <w:p>
      <w:pPr>
        <w:pStyle w:val="Acotacin"/>
        <w:rPr/>
      </w:pPr>
      <w:r>
        <w:rPr/>
        <w:t>-Siendo las 11 y 26, dice el:</w:t>
      </w:r>
    </w:p>
    <w:p>
      <w:pPr>
        <w:pStyle w:val="Normal"/>
        <w:rPr/>
      </w:pPr>
      <w:r>
        <w:rPr/>
      </w:r>
    </w:p>
    <w:p>
      <w:pPr>
        <w:pStyle w:val="Normal"/>
        <w:rPr/>
      </w:pPr>
      <w:r>
        <w:rPr>
          <w:b/>
          <w:bCs/>
        </w:rPr>
        <w:t>SR. SECRETARIO (Avero):</w:t>
      </w:r>
      <w:r>
        <w:rPr/>
        <w:t xml:space="preserve"> Buenos días.</w:t>
      </w:r>
    </w:p>
    <w:p>
      <w:pPr>
        <w:pStyle w:val="Normal"/>
        <w:ind w:firstLine="708"/>
        <w:rPr/>
      </w:pPr>
      <w:r>
        <w:rPr/>
        <w:t>A pedido del señor Senador Vergara, se ha solicitado una prórroga de treinta minutos en el inicio de la sesión.</w:t>
      </w:r>
    </w:p>
    <w:p>
      <w:pPr>
        <w:pStyle w:val="Normal"/>
        <w:rPr/>
      </w:pPr>
      <w:r>
        <w:rPr/>
        <w:tab/>
        <w:t>Solicitamos permanezcan en sus bancas hasta obtener quórum.</w:t>
      </w:r>
    </w:p>
    <w:p>
      <w:pPr>
        <w:pStyle w:val="Normal"/>
        <w:rPr/>
      </w:pPr>
      <w:r>
        <w:rPr/>
      </w:r>
    </w:p>
    <w:p>
      <w:pPr>
        <w:pStyle w:val="Acotacin"/>
        <w:rPr/>
      </w:pPr>
      <w:r>
        <w:rPr/>
        <w:t>-Eran las 11 y 27.</w:t>
      </w:r>
    </w:p>
    <w:p>
      <w:pPr>
        <w:pStyle w:val="Normal"/>
        <w:rPr/>
      </w:pPr>
      <w:r>
        <w:rPr/>
      </w:r>
    </w:p>
    <w:p>
      <w:pPr>
        <w:pStyle w:val="Normal"/>
        <w:rPr/>
      </w:pPr>
      <w:r>
        <w:rPr/>
      </w:r>
    </w:p>
    <w:p>
      <w:pPr>
        <w:pStyle w:val="Apertura"/>
        <w:rPr/>
      </w:pPr>
      <w:r>
        <w:rPr/>
        <w:t>2</w:t>
      </w:r>
    </w:p>
    <w:p>
      <w:pPr>
        <w:pStyle w:val="Apertura"/>
        <w:rPr>
          <w:szCs w:val="22"/>
        </w:rPr>
      </w:pPr>
      <w:r>
        <w:rPr>
          <w:szCs w:val="22"/>
        </w:rPr>
        <w:t>APERTURA E IZAMIENTO DE BANDERAS</w:t>
      </w:r>
    </w:p>
    <w:p>
      <w:pPr>
        <w:pStyle w:val="Normal"/>
        <w:rPr>
          <w:szCs w:val="22"/>
        </w:rPr>
      </w:pPr>
      <w:r>
        <w:rPr>
          <w:szCs w:val="22"/>
        </w:rPr>
      </w:r>
    </w:p>
    <w:p>
      <w:pPr>
        <w:pStyle w:val="Acotacin"/>
        <w:rPr/>
      </w:pPr>
      <w:r>
        <w:rPr/>
        <w:t>-Siendo las 11 y 57, dice la:</w:t>
      </w:r>
    </w:p>
    <w:p>
      <w:pPr>
        <w:pStyle w:val="Normal"/>
        <w:rPr/>
      </w:pPr>
      <w:r>
        <w:rPr/>
      </w:r>
    </w:p>
    <w:p>
      <w:pPr>
        <w:pStyle w:val="Normal"/>
        <w:rPr/>
      </w:pPr>
      <w:r>
        <w:rPr>
          <w:rFonts w:cs="Times"/>
          <w:b/>
          <w:bCs/>
        </w:rPr>
        <w:t>SRA. PRESIDENTE (Aluani)</w:t>
      </w:r>
      <w:r>
        <w:rPr>
          <w:rFonts w:cs="Times"/>
          <w:bCs/>
        </w:rPr>
        <w:t>:</w:t>
      </w:r>
      <w:r>
        <w:rPr>
          <w:rFonts w:cs="Times"/>
          <w:b/>
          <w:bCs/>
        </w:rPr>
        <w:t> </w:t>
      </w:r>
      <w:r>
        <w:rPr/>
        <w:t>Por Secretaría se tomará asistencia.</w:t>
      </w:r>
    </w:p>
    <w:p>
      <w:pPr>
        <w:pStyle w:val="Normal"/>
        <w:rPr/>
      </w:pPr>
      <w:r>
        <w:rPr/>
      </w:r>
    </w:p>
    <w:p>
      <w:pPr>
        <w:pStyle w:val="Acotacin"/>
        <w:rPr>
          <w:rFonts w:cs="Times"/>
          <w:bCs/>
        </w:rPr>
      </w:pPr>
      <w:r>
        <w:rPr/>
        <w:t>-Así se hace.</w:t>
      </w:r>
    </w:p>
    <w:p>
      <w:pPr>
        <w:pStyle w:val="Normal"/>
        <w:rPr>
          <w:rFonts w:cs="Times"/>
          <w:b/>
          <w:b/>
          <w:bCs/>
        </w:rPr>
      </w:pPr>
      <w:r>
        <w:rPr>
          <w:rFonts w:cs="Times"/>
          <w:b/>
          <w:bCs/>
        </w:rPr>
      </w:r>
    </w:p>
    <w:p>
      <w:pPr>
        <w:pStyle w:val="Normal"/>
        <w:rPr/>
      </w:pPr>
      <w:r>
        <w:rPr>
          <w:rFonts w:cs="Times"/>
          <w:b/>
          <w:bCs/>
        </w:rPr>
        <w:t>SRA. PRESIDENTE (Aluani)</w:t>
      </w:r>
      <w:r>
        <w:rPr>
          <w:rFonts w:cs="Times"/>
          <w:bCs/>
        </w:rPr>
        <w:t>:</w:t>
      </w:r>
      <w:r>
        <w:rPr>
          <w:rFonts w:cs="Times"/>
          <w:b/>
          <w:bCs/>
        </w:rPr>
        <w:t> </w:t>
      </w:r>
      <w:r>
        <w:rPr/>
        <w:t>Con la presencia de diecisiete señores Senadores, queda abierta la segunda Sesión Especial del 144º Período Legislativo.</w:t>
      </w:r>
    </w:p>
    <w:p>
      <w:pPr>
        <w:pStyle w:val="Normal"/>
        <w:rPr/>
      </w:pPr>
      <w:r>
        <w:rPr/>
        <w:tab/>
        <w:t>Invito al señor Senador por el Departamento Nogoyá a izar la Bandera Nacional y al señor Senador por el Departamento Tala a izar la Bandera de Entre Ríos.</w:t>
      </w:r>
    </w:p>
    <w:p>
      <w:pPr>
        <w:pStyle w:val="Normal"/>
        <w:rPr/>
      </w:pPr>
      <w:r>
        <w:rPr/>
      </w:r>
    </w:p>
    <w:p>
      <w:pPr>
        <w:pStyle w:val="Acotacin"/>
        <w:rPr>
          <w:bCs/>
          <w:iCs/>
        </w:rPr>
      </w:pPr>
      <w:r>
        <w:rPr>
          <w:bCs/>
          <w:iCs/>
        </w:rPr>
        <w:t>-Así lo hacen los señores Senadores Cavagna y Conti.</w:t>
      </w:r>
    </w:p>
    <w:p>
      <w:pPr>
        <w:pStyle w:val="Acotacin"/>
        <w:rPr>
          <w:bCs/>
          <w:iCs/>
        </w:rPr>
      </w:pPr>
      <w:r>
        <w:rPr>
          <w:bCs/>
          <w:iCs/>
        </w:rPr>
      </w:r>
    </w:p>
    <w:p>
      <w:pPr>
        <w:pStyle w:val="Normal"/>
        <w:rPr/>
      </w:pPr>
      <w:r>
        <w:rPr/>
      </w:r>
    </w:p>
    <w:p>
      <w:pPr>
        <w:pStyle w:val="Apertura"/>
        <w:rPr/>
      </w:pPr>
      <w:r>
        <w:rPr/>
        <w:t>3</w:t>
      </w:r>
    </w:p>
    <w:p>
      <w:pPr>
        <w:pStyle w:val="Apertura"/>
        <w:rPr/>
      </w:pPr>
      <w:r>
        <w:rPr/>
        <w:t>ANTECEDENTES</w:t>
      </w:r>
    </w:p>
    <w:p>
      <w:pPr>
        <w:pStyle w:val="Normal"/>
        <w:rPr/>
      </w:pPr>
      <w:r>
        <w:rPr/>
      </w:r>
    </w:p>
    <w:p>
      <w:pPr>
        <w:pStyle w:val="Normal"/>
        <w:rPr/>
      </w:pPr>
      <w:r>
        <w:rPr>
          <w:b/>
        </w:rPr>
        <w:t>SRA. PRESIDENTE (Aluani):</w:t>
      </w:r>
      <w:r>
        <w:rPr/>
        <w:t xml:space="preserve"> Por Secretaría se dará lectura a los antecedentes de esta sesión.</w:t>
      </w:r>
    </w:p>
    <w:p>
      <w:pPr>
        <w:pStyle w:val="Normal"/>
        <w:rPr/>
      </w:pPr>
      <w:r>
        <w:rPr/>
      </w:r>
    </w:p>
    <w:p>
      <w:pPr>
        <w:pStyle w:val="Acotacin"/>
        <w:rPr/>
      </w:pPr>
      <w:r>
        <w:rPr/>
        <w:t>-Se lee:</w:t>
      </w:r>
    </w:p>
    <w:p>
      <w:pPr>
        <w:pStyle w:val="Normal"/>
        <w:rPr/>
      </w:pPr>
      <w:r>
        <w:rPr/>
      </w:r>
    </w:p>
    <w:p>
      <w:pPr>
        <w:pStyle w:val="Normal"/>
        <w:rPr/>
      </w:pPr>
      <w:r>
        <w:rPr/>
      </w:r>
    </w:p>
    <w:p>
      <w:pPr>
        <w:pStyle w:val="Apertura"/>
        <w:rPr/>
      </w:pPr>
      <w:r>
        <w:rPr/>
        <w:t>4</w:t>
      </w:r>
    </w:p>
    <w:p>
      <w:pPr>
        <w:pStyle w:val="Normal"/>
        <w:jc w:val="center"/>
        <w:rPr>
          <w:b/>
          <w:b/>
          <w:bCs/>
        </w:rPr>
      </w:pPr>
      <w:r>
        <w:rPr>
          <w:b/>
          <w:bCs/>
        </w:rPr>
        <w:t>ACTA</w:t>
      </w:r>
    </w:p>
    <w:p>
      <w:pPr>
        <w:pStyle w:val="Apertura"/>
        <w:rPr/>
      </w:pPr>
      <w:r>
        <w:rPr/>
      </w:r>
    </w:p>
    <w:p>
      <w:pPr>
        <w:pStyle w:val="Normal"/>
        <w:rPr/>
      </w:pPr>
      <w:r>
        <w:rPr>
          <w:b/>
        </w:rPr>
        <w:t>SRA. PRESIDENTE (Aluani):</w:t>
      </w:r>
      <w:r>
        <w:rPr/>
        <w:t xml:space="preserve"> Conforme lo acordado en la Comisión de Labor Parlamentaria desarrollada en el día de hoy, vamos a poner a votación a mano alzada del Cuerpo y para su tratamiento en bloque los siguientes puntos que serán leídos por Secretaría.</w:t>
      </w:r>
    </w:p>
    <w:p>
      <w:pPr>
        <w:pStyle w:val="Normal"/>
        <w:rPr/>
      </w:pPr>
      <w:r>
        <w:rPr/>
      </w:r>
    </w:p>
    <w:p>
      <w:pPr>
        <w:pStyle w:val="Normal"/>
        <w:rPr/>
      </w:pPr>
      <w:r>
        <w:rPr>
          <w:b/>
        </w:rPr>
        <w:t>SR. SECRETARIO (Avero):</w:t>
      </w:r>
      <w:r>
        <w:rPr/>
        <w:t xml:space="preserve"> Acta de la sesión anterior pendiente de aprobación y Acta de Labor Parlamentaria del día de hoy donde se acuerda el tratamiento sobre tablas del </w:t>
      </w:r>
      <w:bookmarkStart w:id="0" w:name="_Hlk154127866"/>
      <w:r>
        <w:rPr/>
        <w:t>proyecto de ley del Poder Ejecutivo, en revisión, por el que se modifica la Ley de Ministerios Nº 10.093, expediente Nº 26.742</w:t>
      </w:r>
      <w:bookmarkEnd w:id="0"/>
      <w:r>
        <w:rPr/>
        <w:t>.</w:t>
      </w:r>
    </w:p>
    <w:p>
      <w:pPr>
        <w:pStyle w:val="Normal"/>
        <w:rPr/>
      </w:pPr>
      <w:r>
        <w:rPr/>
      </w:r>
    </w:p>
    <w:p>
      <w:pPr>
        <w:pStyle w:val="Normal"/>
        <w:rPr/>
      </w:pPr>
      <w:r>
        <w:rPr>
          <w:b/>
          <w:bCs/>
        </w:rPr>
        <w:t>SRA. PRESIDENTE (Aluani):</w:t>
      </w:r>
      <w:r>
        <w:rPr/>
        <w:t xml:space="preserve"> Tiene la palabra el Senador por el Departamento Diamante.</w:t>
      </w:r>
    </w:p>
    <w:p>
      <w:pPr>
        <w:pStyle w:val="Normal"/>
        <w:rPr/>
      </w:pPr>
      <w:r>
        <w:rPr/>
      </w:r>
    </w:p>
    <w:p>
      <w:pPr>
        <w:pStyle w:val="Normal"/>
        <w:rPr/>
      </w:pPr>
      <w:r>
        <w:rPr>
          <w:b/>
          <w:bCs/>
        </w:rPr>
        <w:t>SR. SENADOR (Vergara):</w:t>
      </w:r>
      <w:r>
        <w:rPr/>
        <w:t xml:space="preserve"> Solicito, señora Presidente, la aprobación del acta mencionada.</w:t>
      </w:r>
    </w:p>
    <w:p>
      <w:pPr>
        <w:pStyle w:val="Normal"/>
        <w:rPr/>
      </w:pPr>
      <w:r>
        <w:rPr/>
      </w:r>
    </w:p>
    <w:p>
      <w:pPr>
        <w:pStyle w:val="Normal"/>
        <w:rPr/>
      </w:pPr>
      <w:r>
        <w:rPr>
          <w:b/>
          <w:bCs/>
        </w:rPr>
        <w:t>SRA. PRESIDENTE (Aluani):</w:t>
      </w:r>
      <w:r>
        <w:rPr/>
        <w:t xml:space="preserve"> Se va a votar la moción formulada por el señor Senador Vergara.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bCs/>
        </w:rPr>
        <w:t>SRA. PRESIDENTE (Aluani):</w:t>
      </w:r>
      <w:r>
        <w:rPr/>
        <w:t xml:space="preserve"> El resultado de la votación es afirmativa. Por lo tanto, quedan aprobados el Acta de la sesión anterior y el Acta de Labor Parlamentaria del día de hoy.</w:t>
      </w:r>
    </w:p>
    <w:p>
      <w:pPr>
        <w:pStyle w:val="Normal"/>
        <w:rPr/>
      </w:pPr>
      <w:r>
        <w:rPr/>
      </w:r>
    </w:p>
    <w:p>
      <w:pPr>
        <w:pStyle w:val="Normal"/>
        <w:rPr/>
      </w:pPr>
      <w:r>
        <w:rPr/>
      </w:r>
    </w:p>
    <w:p>
      <w:pPr>
        <w:pStyle w:val="Apertura"/>
        <w:rPr/>
      </w:pPr>
      <w:r>
        <w:rPr/>
        <w:t>5</w:t>
      </w:r>
    </w:p>
    <w:p>
      <w:pPr>
        <w:pStyle w:val="Apertura"/>
        <w:rPr/>
      </w:pPr>
      <w:r>
        <w:rPr/>
        <w:t>ASUNTOS ENTRADOS</w:t>
      </w:r>
    </w:p>
    <w:p>
      <w:pPr>
        <w:pStyle w:val="Normal"/>
        <w:rPr/>
      </w:pPr>
      <w:r>
        <w:rPr/>
      </w:r>
    </w:p>
    <w:p>
      <w:pPr>
        <w:pStyle w:val="Normal"/>
        <w:rPr/>
      </w:pPr>
      <w:r>
        <w:rPr>
          <w:rFonts w:cs="Times"/>
          <w:b/>
          <w:bCs/>
        </w:rPr>
        <w:t xml:space="preserve">SRA. PRESIDENTE (Aluani): </w:t>
      </w:r>
      <w:r>
        <w:rPr>
          <w:rFonts w:cs="Times"/>
        </w:rPr>
        <w:t>Seguidamente, por Secretaría se dará lectura a los asuntos entrados</w:t>
      </w:r>
      <w:r>
        <w:rPr/>
        <w:t>.</w:t>
      </w:r>
    </w:p>
    <w:p>
      <w:pPr>
        <w:pStyle w:val="Normal"/>
        <w:rPr/>
      </w:pPr>
      <w:r>
        <w:rPr/>
      </w:r>
    </w:p>
    <w:p>
      <w:pPr>
        <w:pStyle w:val="Acotacin"/>
        <w:rPr/>
      </w:pPr>
      <w:r>
        <w:rPr/>
        <w:t>-Se lee:</w:t>
      </w:r>
    </w:p>
    <w:p>
      <w:pPr>
        <w:pStyle w:val="Normal"/>
        <w:rPr/>
      </w:pPr>
      <w:r>
        <w:rPr/>
      </w:r>
    </w:p>
    <w:p>
      <w:pPr>
        <w:pStyle w:val="Normal"/>
        <w:rPr/>
      </w:pPr>
      <w:r>
        <w:rPr/>
        <w:t>5.1 – Proyectos en revisión</w:t>
      </w:r>
    </w:p>
    <w:p>
      <w:pPr>
        <w:pStyle w:val="Normal"/>
        <w:rPr/>
      </w:pPr>
      <w:r>
        <w:rPr/>
      </w:r>
    </w:p>
    <w:p>
      <w:pPr>
        <w:pStyle w:val="Acotacin"/>
        <w:rPr/>
      </w:pPr>
      <w:r>
        <w:rPr/>
        <w:t>-A solicitud del señor Senador Vergara, se reserva en Secretaría el punto 1, proyecto de ley del Poder Ejecutivo, en revisión, por el que se modifica la Ley de Ministerios Nº 10.093, expediente Nº 26.742.</w:t>
      </w:r>
    </w:p>
    <w:p>
      <w:pPr>
        <w:pStyle w:val="Normal"/>
        <w:rPr/>
      </w:pPr>
      <w:r>
        <w:rPr/>
      </w:r>
    </w:p>
    <w:p>
      <w:pPr>
        <w:pStyle w:val="Normal"/>
        <w:rPr/>
      </w:pPr>
      <w:r>
        <w:rPr/>
      </w:r>
    </w:p>
    <w:p>
      <w:pPr>
        <w:pStyle w:val="Apertura"/>
        <w:rPr/>
      </w:pPr>
      <w:r>
        <w:rPr/>
        <w:t>6</w:t>
      </w:r>
    </w:p>
    <w:p>
      <w:pPr>
        <w:pStyle w:val="Apertura"/>
        <w:rPr/>
      </w:pPr>
      <w:r>
        <w:rPr/>
        <w:t>HOMENAJES</w:t>
      </w:r>
    </w:p>
    <w:p>
      <w:pPr>
        <w:pStyle w:val="Normal"/>
        <w:rPr/>
      </w:pPr>
      <w:r>
        <w:rPr/>
      </w:r>
    </w:p>
    <w:p>
      <w:pPr>
        <w:pStyle w:val="Normal"/>
        <w:rPr/>
      </w:pPr>
      <w:r>
        <w:rPr>
          <w:rFonts w:eastAsia="Calibri"/>
          <w:b/>
          <w:szCs w:val="22"/>
          <w:lang w:eastAsia="en-US"/>
        </w:rPr>
        <w:t xml:space="preserve">SRA. PRESIDENTE (Aluani): </w:t>
      </w:r>
      <w:r>
        <w:rPr>
          <w:rFonts w:eastAsia="Calibri"/>
          <w:bCs/>
          <w:szCs w:val="22"/>
          <w:lang w:eastAsia="en-US"/>
        </w:rPr>
        <w:t>Es el turno de los homenajes.</w:t>
      </w:r>
    </w:p>
    <w:p>
      <w:pPr>
        <w:pStyle w:val="Normal"/>
        <w:ind w:firstLine="708"/>
        <w:rPr>
          <w:rFonts w:eastAsia="Calibri"/>
          <w:szCs w:val="22"/>
          <w:lang w:eastAsia="en-US"/>
        </w:rPr>
      </w:pPr>
      <w:r>
        <w:rPr>
          <w:rFonts w:eastAsia="Calibri"/>
          <w:szCs w:val="22"/>
          <w:lang w:eastAsia="en-US"/>
        </w:rPr>
        <w:t>Tiene la palabra el Senador por el Departamento Gualeguaychú.</w:t>
      </w:r>
    </w:p>
    <w:p>
      <w:pPr>
        <w:pStyle w:val="Normal"/>
        <w:ind w:firstLine="709"/>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b/>
          <w:szCs w:val="22"/>
          <w:lang w:eastAsia="en-US"/>
        </w:rPr>
        <w:t>SR. SENADOR (Benedetti):</w:t>
      </w:r>
      <w:r>
        <w:rPr>
          <w:rFonts w:eastAsia="Calibri"/>
          <w:szCs w:val="22"/>
          <w:lang w:eastAsia="en-US"/>
        </w:rPr>
        <w:t xml:space="preserve"> Señora Presidente, voy a hacer un brevísimo homenaje por los cuarenta años de democracia que ha logrado nuestra sociedad. Pero a diferencia de otros homenajes, no me voy a referir a estos largos años que han pasado por cuanto ya, claramente, otros oradores se han referido con gran elocuencia en estos últimos días. Eso sin dejar de destacar, obviamente, el enorme logro que significó para todos nosotros que, desde el gobierno del doctor Raúl Alfonsín, hayamos logrado evitar las interrupciones institucionales que sufríamos a menudo.</w:t>
      </w:r>
    </w:p>
    <w:p>
      <w:pPr>
        <w:pStyle w:val="Normal"/>
        <w:ind w:firstLine="708"/>
        <w:rPr>
          <w:rFonts w:eastAsia="Calibri"/>
          <w:szCs w:val="22"/>
          <w:lang w:eastAsia="en-US"/>
        </w:rPr>
      </w:pPr>
      <w:r>
        <w:rPr>
          <w:rFonts w:eastAsia="Calibri"/>
          <w:szCs w:val="22"/>
          <w:lang w:eastAsia="en-US"/>
        </w:rPr>
        <w:t>Quisiera, como dije al principio, detenerme en el presente con una mirada hacia el futuro, y en ese sentido debo decir que como un resultado de estos cuarenta años de democracia estamos aquí hoy como protagonistas cruciales para honrar y sostener estos años, y para proyectar hacia el futuro, y para los tiempos, como solía decir Alfonsín, la democracia.</w:t>
      </w:r>
    </w:p>
    <w:p>
      <w:pPr>
        <w:pStyle w:val="Normal"/>
        <w:rPr>
          <w:rFonts w:eastAsia="Calibri"/>
          <w:szCs w:val="22"/>
          <w:lang w:eastAsia="en-US"/>
        </w:rPr>
      </w:pPr>
      <w:r>
        <w:rPr>
          <w:rFonts w:eastAsia="Calibri"/>
          <w:szCs w:val="22"/>
          <w:lang w:eastAsia="en-US"/>
        </w:rPr>
        <w:tab/>
        <w:t>Por distintas circunstancias coincidimos aquí, hombres y mujeres de distintos partidos, de distintas procedencias, con distintas profesiones, con distintas ocupaciones, pero sin ninguna duda, todos nosotros con el deseo de hacer para todos los entrerrianos, una Entre Ríos mejor.</w:t>
      </w:r>
    </w:p>
    <w:p>
      <w:pPr>
        <w:pStyle w:val="Normal"/>
        <w:rPr>
          <w:rFonts w:eastAsia="Calibri"/>
          <w:szCs w:val="22"/>
          <w:lang w:eastAsia="en-US"/>
        </w:rPr>
      </w:pPr>
      <w:r>
        <w:rPr>
          <w:rFonts w:eastAsia="Calibri"/>
          <w:szCs w:val="22"/>
          <w:lang w:eastAsia="en-US"/>
        </w:rPr>
        <w:tab/>
        <w:t xml:space="preserve">Simplemente quisiera culminar este brevísimo homenaje citando textualmente las palabras de quien, como dije al principio, dio inicio a este período, el doctor Raúl Alfonsín. Y así en su discurso dijo precisamente, pensando hacia el futuro y desafiándonos a todos: </w:t>
      </w:r>
      <w:r>
        <w:rPr>
          <w:rFonts w:eastAsia="Calibri" w:cs="Calibri" w:ascii="Calibri" w:hAnsi="Calibri"/>
          <w:szCs w:val="22"/>
          <w:lang w:eastAsia="en-US"/>
        </w:rPr>
        <w:t>“</w:t>
      </w:r>
      <w:r>
        <w:rPr>
          <w:rFonts w:eastAsia="Calibri"/>
          <w:szCs w:val="22"/>
          <w:lang w:eastAsia="en-US"/>
        </w:rPr>
        <w:t>Q</w:t>
      </w:r>
      <w:r>
        <w:rPr>
          <w:rFonts w:eastAsia="Calibri"/>
          <w:szCs w:val="22"/>
          <w:lang w:eastAsia="en-US"/>
        </w:rPr>
        <w:t xml:space="preserve">ue nadie se deje deslumbrar por los resplandores de las glorias del pasado, yo les aseguro a ustedes que si cumplimos con nuestro deber, nuestros nietos nos van a honrar como nosotros honramos a los hombres que hicieron la organización nacional”. Entre los hombres que hicieron la organización nacional, por supuesto que estaba Justo José de Urquiza y tendríamos claramente que honrar “la Entre Ríos que Urquiza soñó”. </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b/>
          <w:szCs w:val="22"/>
          <w:lang w:eastAsia="en-US"/>
        </w:rPr>
        <w:t xml:space="preserve">SRA. PRESIDENTE (Aluani): </w:t>
      </w:r>
      <w:r>
        <w:rPr>
          <w:rFonts w:eastAsia="Calibri"/>
          <w:szCs w:val="22"/>
          <w:lang w:eastAsia="en-US"/>
        </w:rPr>
        <w:t>Tiene la palabra el Senador por el Departamento Uruguay.</w:t>
      </w:r>
    </w:p>
    <w:p>
      <w:pPr>
        <w:pStyle w:val="Normal"/>
        <w:ind w:firstLine="709"/>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b/>
          <w:szCs w:val="22"/>
          <w:lang w:eastAsia="en-US"/>
        </w:rPr>
        <w:t>SR. SENADOR (Oliva):</w:t>
      </w:r>
      <w:r>
        <w:rPr>
          <w:rFonts w:eastAsia="Calibri"/>
          <w:szCs w:val="22"/>
          <w:lang w:eastAsia="en-US"/>
        </w:rPr>
        <w:t xml:space="preserve"> Señora Presidente</w:t>
      </w:r>
      <w:r>
        <w:rPr>
          <w:rFonts w:eastAsia="Calibri"/>
          <w:b/>
          <w:szCs w:val="22"/>
          <w:lang w:eastAsia="en-US"/>
        </w:rPr>
        <w:t xml:space="preserve">, </w:t>
      </w:r>
      <w:r>
        <w:rPr>
          <w:rFonts w:eastAsia="Calibri"/>
          <w:szCs w:val="22"/>
          <w:lang w:eastAsia="en-US"/>
        </w:rPr>
        <w:t>con su permiso quisiera, en esta oportunidad, rendir un homenaje a las víctimas de diciembre de 2001. Son hechos dolorosos en la memoria del pueblo argentino, hechos que derivaron en la muerte de treinta y nueve argentinos en distintos lugares del país, argentinos que como nosotros creían que ese momento reclamaba la militancia, la expresión de lo que ellos consideraban una injusticia social del tiempo.</w:t>
      </w:r>
    </w:p>
    <w:p>
      <w:pPr>
        <w:pStyle w:val="Normal"/>
        <w:ind w:firstLine="708"/>
        <w:rPr>
          <w:rFonts w:eastAsia="Calibri"/>
          <w:szCs w:val="22"/>
          <w:lang w:eastAsia="en-US"/>
        </w:rPr>
      </w:pPr>
      <w:r>
        <w:rPr>
          <w:rFonts w:eastAsia="Calibri"/>
          <w:szCs w:val="22"/>
          <w:lang w:eastAsia="en-US"/>
        </w:rPr>
        <w:t>Esas víctimas no deben permanecer en el olvido. Todos los que vivimos deseamos pasar por nuestra vida y queremos construir de alguna manera lo necesario para que no se nos olvide el día que dejemos de estar físicamente en este mundo. Recordarlos a ellos, homenajear a sus familiares, que con dolor han transcurrido más de veinte años, es como una deuda de esta democracia que siempre rinde homenajes a muchas personas. Esas luchas intestinas de argentinos en ese momento son, salvando las enormes distancias, las luchas que tuvieron los entrerrianos hace mucho tiempo atrás en la figura de mis coterráneos Ramírez y Urquiza tratando de que los derechos de los que menos tienen y la organización nacional estén por encima de cualquier interés.</w:t>
      </w:r>
    </w:p>
    <w:p>
      <w:pPr>
        <w:pStyle w:val="Normal"/>
        <w:rPr>
          <w:rFonts w:eastAsia="Calibri"/>
          <w:szCs w:val="22"/>
          <w:lang w:eastAsia="en-US"/>
        </w:rPr>
      </w:pPr>
      <w:r>
        <w:rPr>
          <w:rFonts w:eastAsia="Calibri"/>
          <w:szCs w:val="22"/>
          <w:lang w:eastAsia="en-US"/>
        </w:rPr>
        <w:tab/>
        <w:t xml:space="preserve">En diciembre de 2001 se vivieron hechos aterradores, que es deseo de todos que nunca se vuelvan a repetir bajo ningún contexto social. Así que agradezco la voluntad de permitirme hacer uso de la palabra. </w:t>
      </w:r>
    </w:p>
    <w:p>
      <w:pPr>
        <w:pStyle w:val="Normal"/>
        <w:rPr>
          <w:rFonts w:eastAsia="Calibri"/>
          <w:szCs w:val="22"/>
          <w:lang w:eastAsia="en-US"/>
        </w:rPr>
      </w:pPr>
      <w:r>
        <w:rPr>
          <w:rFonts w:eastAsia="Calibri"/>
          <w:szCs w:val="22"/>
          <w:lang w:eastAsia="en-US"/>
        </w:rPr>
      </w:r>
    </w:p>
    <w:p>
      <w:pPr>
        <w:pStyle w:val="Normal"/>
        <w:rPr/>
      </w:pPr>
      <w:r>
        <w:rPr>
          <w:b/>
          <w:bCs/>
        </w:rPr>
        <w:t>SRA. PRESIDENTE (Aluani):</w:t>
      </w:r>
      <w:r>
        <w:rPr/>
        <w:t xml:space="preserve"> Tiene la palabra la Senadora por el Departamento Feliciano.</w:t>
      </w:r>
    </w:p>
    <w:p>
      <w:pPr>
        <w:pStyle w:val="Normal"/>
        <w:rPr/>
      </w:pPr>
      <w:r>
        <w:rPr/>
      </w:r>
    </w:p>
    <w:p>
      <w:pPr>
        <w:pStyle w:val="Normal"/>
        <w:rPr/>
      </w:pPr>
      <w:r>
        <w:rPr>
          <w:b/>
          <w:bCs/>
        </w:rPr>
        <w:t>SRA. SENADORA (Domínguez):</w:t>
      </w:r>
      <w:r>
        <w:rPr/>
        <w:t xml:space="preserve"> Señora Presidente, queremos rendir homenaje al doctor Jorge Pedro Busti leyendo unas palabras.</w:t>
      </w:r>
    </w:p>
    <w:p>
      <w:pPr>
        <w:pStyle w:val="Normal"/>
        <w:rPr/>
      </w:pPr>
      <w:r>
        <w:rPr/>
        <w:tab/>
        <w:t>Al cumplirse dos años de su fallecimiento, quisiera rendir un homenaje al tres veces Gobernador de esta querida Provincia, Jorge Pedro Busti. Nunca dudamos en definirlo como un hombre de la democracia con una vida consagrada a la política. El Peronismo como fuerza transformadora fue identidad política y personal, según él mismo lo definía. Fue parte de una generación valiosa y valiente, que luchó contra la dictadura. Su militancia fue incuestionable, al igual que su espíritu incansable. Dos veces intendente de la ciudad de Concordia, Presidente de la Convención Constituyente que reformó la Constitución de Entre Ríos en el año 2008; Senador y Diputado. Ocupó cargos partidarios con fortaleza y dedicación absoluta.</w:t>
      </w:r>
    </w:p>
    <w:p>
      <w:pPr>
        <w:pStyle w:val="Normal"/>
        <w:rPr/>
      </w:pPr>
      <w:r>
        <w:rPr/>
        <w:tab/>
        <w:t>Jorge Pedro Busti marcó un camino en la historia institucional y política de Entre Ríos. Es un honor recordarlo con el respeto y el cariño de quienes lo acompañamos desde algún lugar en su vida.</w:t>
      </w:r>
    </w:p>
    <w:p>
      <w:pPr>
        <w:pStyle w:val="Normal"/>
        <w:rPr/>
      </w:pPr>
      <w:r>
        <w:rPr/>
      </w:r>
    </w:p>
    <w:p>
      <w:pPr>
        <w:pStyle w:val="Apertura"/>
        <w:rPr/>
      </w:pPr>
      <w:r>
        <w:rPr/>
      </w:r>
    </w:p>
    <w:p>
      <w:pPr>
        <w:pStyle w:val="Apertura"/>
        <w:rPr/>
      </w:pPr>
      <w:r>
        <w:rPr/>
        <w:t>7</w:t>
      </w:r>
    </w:p>
    <w:p>
      <w:pPr>
        <w:pStyle w:val="Apertura"/>
        <w:rPr/>
      </w:pPr>
      <w:r>
        <w:rPr/>
        <w:t>MOCIONES DE PREFERENCIA Y DE SOBRE TABLAS</w:t>
      </w:r>
    </w:p>
    <w:p>
      <w:pPr>
        <w:pStyle w:val="Normal"/>
        <w:rPr/>
      </w:pPr>
      <w:r>
        <w:rPr/>
      </w:r>
    </w:p>
    <w:p>
      <w:pPr>
        <w:pStyle w:val="Normal"/>
        <w:rPr/>
      </w:pPr>
      <w:r>
        <w:rPr>
          <w:rFonts w:cs="Times"/>
          <w:b/>
          <w:bCs/>
        </w:rPr>
        <w:t xml:space="preserve">SRA. PRESIDENTE (Aluani): </w:t>
      </w:r>
      <w:r>
        <w:rPr/>
        <w:t>Es el turno de las mociones de preferencia y de sobre tablas.</w:t>
      </w:r>
    </w:p>
    <w:p>
      <w:pPr>
        <w:pStyle w:val="Normal"/>
        <w:rPr/>
      </w:pPr>
      <w:r>
        <w:rPr/>
        <w:tab/>
        <w:t>Como único asunto, se encuentra reservado en Secretaría el proyecto de ley del Poder Ejecutivo, en revisión, por el que se modifica la Ley de Ministerios Nº 10.093, expediente Nº 26.742.</w:t>
      </w:r>
    </w:p>
    <w:p>
      <w:pPr>
        <w:pStyle w:val="Normal"/>
        <w:rPr/>
      </w:pPr>
      <w:r>
        <w:rPr/>
        <w:tab/>
        <w:t>Tiene la palabra el Senador por el Departamento Diamante.</w:t>
      </w:r>
    </w:p>
    <w:p>
      <w:pPr>
        <w:pStyle w:val="Normal"/>
        <w:rPr/>
      </w:pPr>
      <w:r>
        <w:rPr/>
      </w:r>
    </w:p>
    <w:p>
      <w:pPr>
        <w:pStyle w:val="Normal"/>
        <w:rPr/>
      </w:pPr>
      <w:r>
        <w:rPr>
          <w:b/>
        </w:rPr>
        <w:t>SR. SENADOR (Vergara):</w:t>
      </w:r>
      <w:r>
        <w:rPr/>
        <w:t xml:space="preserve"> Solicito, se</w:t>
      </w:r>
      <w:r>
        <w:rPr/>
        <w:t>ñ</w:t>
      </w:r>
      <w:r>
        <w:rPr/>
        <w:t>ora Presidente, que este proyecto sea tratado sobre tablas.</w:t>
      </w:r>
    </w:p>
    <w:p>
      <w:pPr>
        <w:pStyle w:val="Normal"/>
        <w:rPr/>
      </w:pPr>
      <w:r>
        <w:rPr/>
      </w:r>
    </w:p>
    <w:p>
      <w:pPr>
        <w:pStyle w:val="Normal"/>
        <w:rPr/>
      </w:pPr>
      <w:r>
        <w:rPr>
          <w:b/>
        </w:rPr>
        <w:t>SRA. PRESIDENTE (Aluani):</w:t>
      </w:r>
      <w:r>
        <w:rPr/>
        <w:t xml:space="preserve"> Se va a votar la moci</w:t>
      </w:r>
      <w:r>
        <w:rPr/>
        <w:t>ó</w:t>
      </w:r>
      <w:r>
        <w:rPr/>
        <w:t>n formulada por el se</w:t>
      </w:r>
      <w:r>
        <w:rPr/>
        <w:t>ñ</w:t>
      </w:r>
      <w:r>
        <w:rPr/>
        <w:t>or Senador Vergara. Se necesitan dos tercios de los votos de los se</w:t>
      </w:r>
      <w:r>
        <w:rPr/>
        <w:t>ñ</w:t>
      </w:r>
      <w:r>
        <w:rPr/>
        <w:t>ores Senadores presentes. Los que est</w:t>
      </w:r>
      <w:r>
        <w:rPr/>
        <w:t>é</w:t>
      </w:r>
      <w:r>
        <w:rPr/>
        <w:t>n por la afirmativa, s</w:t>
      </w:r>
      <w:r>
        <w:rPr/>
        <w:t>í</w:t>
      </w:r>
      <w:r>
        <w:rPr/>
        <w:t>rvanse indicarlo.</w:t>
      </w:r>
    </w:p>
    <w:p>
      <w:pPr>
        <w:pStyle w:val="Normal"/>
        <w:rPr/>
      </w:pPr>
      <w:r>
        <w:rPr/>
      </w:r>
    </w:p>
    <w:p>
      <w:pPr>
        <w:pStyle w:val="Acotacin"/>
        <w:rPr/>
      </w:pPr>
      <w:r>
        <w:rPr/>
        <w:t>-Resulta afirmativa.</w:t>
      </w:r>
    </w:p>
    <w:p>
      <w:pPr>
        <w:pStyle w:val="Normal"/>
        <w:rPr/>
      </w:pPr>
      <w:r>
        <w:rPr/>
      </w:r>
    </w:p>
    <w:p>
      <w:pPr>
        <w:pStyle w:val="Normal"/>
        <w:rPr/>
      </w:pPr>
      <w:r>
        <w:rPr>
          <w:b/>
        </w:rPr>
        <w:t>SRA. PRESIDENTE (Aluani):</w:t>
      </w:r>
      <w:r>
        <w:rPr/>
        <w:t xml:space="preserve"> Por Secretar</w:t>
      </w:r>
      <w:r>
        <w:rPr/>
        <w:t>í</w:t>
      </w:r>
      <w:r>
        <w:rPr/>
        <w:t>a se dar</w:t>
      </w:r>
      <w:r>
        <w:rPr/>
        <w:t>á</w:t>
      </w:r>
      <w:r>
        <w:rPr/>
        <w:t xml:space="preserve"> lectura.</w:t>
      </w:r>
    </w:p>
    <w:p>
      <w:pPr>
        <w:pStyle w:val="Normal"/>
        <w:rPr/>
      </w:pPr>
      <w:r>
        <w:rPr/>
      </w:r>
    </w:p>
    <w:p>
      <w:pPr>
        <w:pStyle w:val="Acotacin"/>
        <w:rPr/>
      </w:pPr>
      <w:r>
        <w:rPr/>
        <w:t>-Se lee:</w:t>
      </w:r>
    </w:p>
    <w:p>
      <w:pPr>
        <w:pStyle w:val="Normal"/>
        <w:rPr/>
      </w:pPr>
      <w:r>
        <w:rPr/>
      </w:r>
    </w:p>
    <w:p>
      <w:pPr>
        <w:pStyle w:val="Normal"/>
        <w:rPr/>
      </w:pPr>
      <w:r>
        <w:rPr>
          <w:b/>
        </w:rPr>
        <w:t xml:space="preserve">SRA. PRESIDENTE (Aluani): </w:t>
      </w:r>
      <w:r>
        <w:rPr/>
        <w:t>En consideración.</w:t>
      </w:r>
    </w:p>
    <w:p>
      <w:pPr>
        <w:pStyle w:val="Normal"/>
        <w:ind w:firstLine="708"/>
        <w:rPr/>
      </w:pPr>
      <w:r>
        <w:rPr/>
        <w:t>Tiene la palabra el Senador por el Departamento Federación.</w:t>
      </w:r>
    </w:p>
    <w:p>
      <w:pPr>
        <w:pStyle w:val="Normal"/>
        <w:ind w:firstLine="708"/>
        <w:rPr/>
      </w:pPr>
      <w:r>
        <w:rPr/>
      </w:r>
    </w:p>
    <w:p>
      <w:pPr>
        <w:pStyle w:val="Normal"/>
        <w:rPr/>
      </w:pPr>
      <w:r>
        <w:rPr>
          <w:b/>
        </w:rPr>
        <w:t xml:space="preserve">SR. SENADOR (Dal Molín): </w:t>
      </w:r>
      <w:r>
        <w:rPr/>
        <w:t>Señora Presidente, colegas Senadores y Senadoras, desde la reforma de la Constitución Provincial, es esta la cuarta vez que la Legislatura entrerriana trata temas relacionados con la organización administrativa del Estado. En otras palabras, el diseño o la reforma de su Ley de Ministerios.</w:t>
      </w:r>
    </w:p>
    <w:p>
      <w:pPr>
        <w:pStyle w:val="Normal"/>
        <w:ind w:firstLine="708"/>
        <w:rPr/>
      </w:pPr>
      <w:r>
        <w:rPr/>
        <w:t>Como normativa en este aspecto, rige hasta hoy la Ley N° 10.093, que modificó incorporando ministerios a la primer Ley N°9959. Esta Ley N° 9959, que podríamos señalar como origen primario normativo del aspecto de este debate, tuvo un largo tratamiento en la Legislatura entrerriana, ingresó en diciembre de 2008 y fue aprobada en marzo de 2010. Determinaba en su artículo 1° que las funciones administrativas del Poder Ejecutivo en el Despacho de los negocios de la Provincia, estarán a cargo de los siguientes Ministerios: 1- De Gobierno, Justicia y Educación; 2- De Economía, Hacienda y Finanzas; 3 De Desarrollo Social, Empleo, Ciencia y Tecnología; 4 De Salud; 5- De Planeamiento, Infraestructura y Servicios; 6- De Producción.</w:t>
      </w:r>
    </w:p>
    <w:p>
      <w:pPr>
        <w:pStyle w:val="Normal"/>
        <w:ind w:firstLine="708"/>
        <w:rPr/>
      </w:pPr>
      <w:r>
        <w:rPr/>
        <w:t>Entiendo que, con un criterio lógico, nuestros constitucionalistas -recuerdo al presidente de la Convención, al doctor Busti, que recién mencionaran en el turno de homenajes- dispusieron en la reformada del 2008 que “el despacho de los asuntos constitucionales administrativos de la Provincia estará a cargo de ministros secretarios”, señalando que, por ley especial, con iniciativa en el Poder Ejecutivo, se delimitará número, funciones y las competencias de éstos. Razonamiento moderno y de sentido. La nueva constitución no solo eliminó el límite de tres, sino otorga al propio Poder Ejecutivo su diseño, adaptando esta herramienta a los objetivos políticos-administrativos de su gestión.</w:t>
      </w:r>
    </w:p>
    <w:p>
      <w:pPr>
        <w:pStyle w:val="Normal"/>
        <w:ind w:firstLine="708"/>
        <w:rPr/>
      </w:pPr>
      <w:r>
        <w:rPr/>
        <w:t>Todos sabemos que cualquier organización debe tener la capacidad de adaptarse a los cambios vertiginosos, en nuestros tiempos actuales. Se eliminó la prerrogativa de la vieja Constitución de 1933 que en su artículo 127° limitaba a solo tres la cantidad de ministros secretarios, y otorga atribuciones discrecionales al Ejecutivo para que defina su cantidad, alcance y diseño en los proyectos de ley que envía a la Legislatura</w:t>
      </w:r>
    </w:p>
    <w:p>
      <w:pPr>
        <w:pStyle w:val="Normal"/>
        <w:ind w:firstLine="708"/>
        <w:rPr/>
      </w:pPr>
      <w:r>
        <w:rPr/>
        <w:t>Al sancionar la primera Ley N° 9959, duplicamos Ministerios, es decir, la estructura de ministerios del Estado creció en un cien por ciento, es decir creció de tres a seis. Esta ley fue modificada solo veinte meses después, con un tratamiento exprés, dado que tuvo estado parlamentario el 14 de diciembre de 2011 y fue aprobada por ambas Cámaras solo dos días después. ¿Qué modificaciones introduce? Incorpora cuatro reparticiones: Educación, Deportes y Prevención de Adicciones; Cultura y Comunicación; Turismo; Trabajo. Lleva a diez los ministerios, en tres años crece un trescientos treinta y tres por ciento la estructura ministerial del Estado, que a vistas de resultados no tuvo una mejora sustancial en la eficacia y alcance de las prestaciones del mismo.</w:t>
      </w:r>
    </w:p>
    <w:p>
      <w:pPr>
        <w:pStyle w:val="Normal"/>
        <w:ind w:firstLine="708"/>
        <w:rPr/>
      </w:pPr>
      <w:r>
        <w:rPr/>
        <w:t>¿Por qué refiero a estos aspectos? Porque tiene una connotación cualitativa, sin dudas. Debemos pensar que quienes diseñaron la distribución orgánica de funcionamiento administrativo de la Provincia buscaba mejorar la prestación de servicios públicos, pero el pragmatismo nos señala que también debe tener una connotación cuantitativa.</w:t>
      </w:r>
    </w:p>
    <w:p>
      <w:pPr>
        <w:pStyle w:val="Normal"/>
        <w:ind w:firstLine="708"/>
        <w:rPr/>
      </w:pPr>
      <w:r>
        <w:rPr/>
        <w:t xml:space="preserve">La Ley de Ministerios, o mejor dicho la dimensión y alcance de esta norma de organización superior del gobierno, determina el gasto público en </w:t>
        <w:br/>
        <w:t>“personal de autoridades superiores”, léase cargos políticos. Veamos esta perspectiva: en 2007 antes de las modificaciones, las autoridades superiores de los tres poderes eran 425; en 2009 eran 526; en 2.012 eran 606; en 2015 eran 666; en 2019 eran 689, terminando en 2.023 con 744. Desde lo cuantitativo en 15 años existen 319 cargos políticos más, sin que ello refleje, desde lo cualitativo, un mejoramiento en los servicios.</w:t>
      </w:r>
    </w:p>
    <w:p>
      <w:pPr>
        <w:pStyle w:val="Normal"/>
        <w:ind w:firstLine="708"/>
        <w:rPr/>
      </w:pPr>
      <w:r>
        <w:rPr/>
        <w:t>En la liquidación de haberes de diciembre 2007 del total del gasto de personal de personal superior fuera del escalafón significaba solo el 0.82 por ciento del total devengado ese mes en concepto de pago al personal (sin incluir docentes). Ese mismo indicador en octubre 2023 es del 2.21 por ciento. Creció 2.6 veces.</w:t>
      </w:r>
    </w:p>
    <w:p>
      <w:pPr>
        <w:pStyle w:val="Normal"/>
        <w:ind w:firstLine="708"/>
        <w:rPr/>
      </w:pPr>
      <w:r>
        <w:rPr/>
        <w:t>Sin dudas, con esto creció también -en el mismo periodo- la cantidad de personal en el Estado. Entre 2007 y 2022 la cantidad de empleo público cada mil habitantes creció un 27.2 por ciento y la cantidad de beneficiarios de la Caja de Jubilaciones en el mismo período un 74 por ciento. La cantidad de habitantes, solo un 15 por ciento. Ello deriva en lo que señaló el señor Gobernador en su discurso “en Entre Ríos el cincuenta por ciento de trabajo registrado está en el Eestado”. Un empleo público por un empleo privado, dicho en otras palabras. Reemplazamos en este período a treinta mil jubilados, pero, además incorporamos alrededor de veinticinco mil empleados públicos, más de tres mil seiscientos en promedio por año, sin cumplir lo establecido en el artículo 36° de la Constitución Provincial de ingreso por concurso.</w:t>
      </w:r>
    </w:p>
    <w:p>
      <w:pPr>
        <w:pStyle w:val="Normal"/>
        <w:ind w:firstLine="708"/>
        <w:rPr/>
      </w:pPr>
      <w:r>
        <w:rPr/>
        <w:t>Esta expansión también tiene sus consecuencias. Tuvimos en el sector público de la provincia déficit primario y déficit financiero entre 2011 y 2019, con un promedio en el período de más de cinco puntos para el primario y más de tres puntos en el financiero del total de recursos.</w:t>
      </w:r>
    </w:p>
    <w:p>
      <w:pPr>
        <w:pStyle w:val="Normal"/>
        <w:ind w:firstLine="708"/>
        <w:rPr/>
      </w:pPr>
      <w:r>
        <w:rPr/>
        <w:t xml:space="preserve">Señalo todo esto porque entiendo que muchas de las leyes que en el seno de las Legislaturas se debaten deben tener, en mi criterio, una mirada global del sistema político-administrativo, previendo sus resultados, definiendo como los efectos sobre las variables sociales que pretendemos modificar con las políticas públicas. En otras palabras, el crecimiento del personal político y administrativo del Estado, entiendo, tendría que mejorar significativamente la calidad del servicio y la inversión pública. No observamos para nada esos resultados. El Estado, en cualquiera de los dos productos: regulación o producción de bienes y servicios, debe aportar competitividad al sector privado y mejorar las condiciones de vida de la sociedad: principalmente en tres funciones básicas como son educación, salud y seguridad. No se mejora lo que no se mide, los servicios sociales se llevan en Entre Ríos el sesenta y cinco por ciento del gasto, destacando en ello educación. </w:t>
      </w:r>
    </w:p>
    <w:p>
      <w:pPr>
        <w:pStyle w:val="Normal"/>
        <w:ind w:firstLine="708"/>
        <w:rPr/>
      </w:pPr>
      <w:r>
        <w:rPr/>
        <w:t>La ley que rige hoy a los Ministerios tiene el de Educación, Deportes y Prevención de Adicciones, decisión política del Gobernador Bordet fue no ocuparlo. Es bueno repasar que entre las doce funciones específicas que se detallan en la Ley N° 10.093 para el mismo, no existe la de evaluar el propio sistema a partir de rendimientos educativos. Solo saber dónde vamos, establecer metas y comprobar su ejecución. Reitero, es imposible mejorar si no se mide.</w:t>
      </w:r>
    </w:p>
    <w:p>
      <w:pPr>
        <w:pStyle w:val="Normal"/>
        <w:ind w:firstLine="708"/>
        <w:rPr/>
      </w:pPr>
      <w:r>
        <w:rPr/>
        <w:t>Retomo. Tres leyes se aprobaron en esta Legislatura posterior a la reforma constitucional. Señalamos la Ley 9958 con seis Ministerios, reformada por Ley N° 10.093 que eleva ese número a diez. Además de estas dos, en 2014 el Poder Ejecutivo envió un nuevo proyecto de ley, ingresó al Senado provincial el 29 de diciembre de aquel año, y fue aprobado el 26 de octubre de 2015. Esta iniciativa, incorporaba a los diez ministerios existentes uno más: Ministerio de Coordinación o Jefatura de Gabinete de Ministros. No vale la pena detenernos mucho en este aspecto, dado que si bien obtuvo aprobación, no fue puesta en funcionamiento.</w:t>
      </w:r>
    </w:p>
    <w:p>
      <w:pPr>
        <w:pStyle w:val="Normal"/>
        <w:ind w:firstLine="708"/>
        <w:rPr/>
      </w:pPr>
      <w:r>
        <w:rPr/>
        <w:t>Hoy tratamos una nueva Ley que reemplazará la existente, entonces nos preguntamos: ¿Qué refleja la Ley de Ministerios? ¿Qué fines persigue? ¿Cuál es su importancia? ¿Es imprescindible que cada gobierno dicte su propia ley?</w:t>
      </w:r>
    </w:p>
    <w:p>
      <w:pPr>
        <w:pStyle w:val="Normal"/>
        <w:ind w:firstLine="708"/>
        <w:rPr/>
      </w:pPr>
      <w:r>
        <w:rPr/>
        <w:t>Sintéticamente, a partir de esta Ley de Ministerios se podrá construir el organigrama como mapa de funciones de cada área de la administración pública. Su fin es organizar los recursos del Estado en términos de objetivos y metas, evitando el mal uso de los mismos, la repitencia de tareas, la superposición de funciones, el entramado burocrático que solo entorpece la tarea o impide el control permanente como insumo necesario para la retroalimentación o corrección de desvíos.</w:t>
      </w:r>
    </w:p>
    <w:p>
      <w:pPr>
        <w:pStyle w:val="Normal"/>
        <w:ind w:firstLine="708"/>
        <w:rPr/>
      </w:pPr>
      <w:r>
        <w:rPr/>
        <w:t>¿Alcanza con solo definirla? Por supuesto que no, requiere de la impronta de quien administra, del compromiso de sus funcionarios y de una clara idea de gobierno. La nuestra es definida por la austeridad, eficiencia, descentralización y cercanía del representarte político de la gente. Se desprende, entonces, que cada gobierno debe adaptar su propia Ley de Ministerio.</w:t>
      </w:r>
    </w:p>
    <w:p>
      <w:pPr>
        <w:pStyle w:val="Normal"/>
        <w:ind w:firstLine="708"/>
        <w:rPr/>
      </w:pPr>
      <w:r>
        <w:rPr/>
        <w:t>Sin hacer juicio de valor, desde marzo de 2010 hasta el pasado 10 de diciembre, Entre Ríos fue gobernada por un mismo color político, un mismo enfoque del Estado provincial. Nosotros proponemos un cambio, desde ya que el achicamiento en la planta política no obedece a una medida estrictamente economicista. Recientemente lo manifesté: el funcionario político que debe tomar decisiones lo más cerca de los problemas posibles. Esto otorga eficiencia, muchos menos pasos burocráticos, estamos evitando superposición y también en muchísimos casos duplicación de tareas.</w:t>
      </w:r>
    </w:p>
    <w:p>
      <w:pPr>
        <w:pStyle w:val="Normal"/>
        <w:ind w:firstLine="708"/>
        <w:rPr/>
      </w:pPr>
      <w:r>
        <w:rPr/>
        <w:t>Para nosotros es imprescindible la racionalización. Sin ella no habrá equilibrio fiscal, uno de los grandes problemas del Estado. En 2023 los gastos devengados superan en más de treinta y cinco millones de pesos a los recursos alcanzados. Esto es déficit.</w:t>
      </w:r>
    </w:p>
    <w:p>
      <w:pPr>
        <w:pStyle w:val="Normal"/>
        <w:ind w:firstLine="708"/>
        <w:rPr/>
      </w:pPr>
      <w:r>
        <w:rPr/>
        <w:t>No podemos desconocer algunos esfuerzos de la gestión anterior, sobre todo en los últimos cuatro años de Bordet, en tratar de mantener algo equilibrada la planta de personal, pero esto no es la solución del problema. Si miramos la estructura de Gastos Corrientes sobre Rentas Generales del último ejercicio 2023, el sesenta y tres por ciento se lo lleva Personal más Docentes Privados y un doce por ciento del déficit la Caja de Jubilaciones. En verdad en 2011 el indicador Personal era setenta puntos, pero el déficit previsional solo nos llevaba el cinco por ciento. Entonces 75-75 nada cambia. En otras palabras, bajamos la incidencia de Personal, pero incrementamos el déficit previsional. Un círculo vicioso.</w:t>
      </w:r>
    </w:p>
    <w:p>
      <w:pPr>
        <w:pStyle w:val="Normal"/>
        <w:ind w:firstLine="708"/>
        <w:rPr/>
      </w:pPr>
      <w:r>
        <w:rPr/>
        <w:t xml:space="preserve">Una vez más, respetando derechos adquiridos, es imprescindible la racionalización. Debemos comenzar por la planta política, pero debe ser una política de Estado y largo aliento. Vamos al ingreso por concurso. Es tiempo de dictar la ley que reglamente el artículo 36° de la Constitución Provincial. Es mandato constitucional, para nosotros, los propios legisladores. </w:t>
      </w:r>
    </w:p>
    <w:p>
      <w:pPr>
        <w:pStyle w:val="Normal"/>
        <w:ind w:firstLine="708"/>
        <w:rPr/>
      </w:pPr>
      <w:r>
        <w:rPr/>
        <w:t>En la ley que nos ocupa definimos una nueva distribución en el marco de las funciones administrativas del Poder Ejecutivo, señalamos -a partir de esta norma- que el Poder Ejecutivo podrá reglamentar, tal lo establecido en el artículo 34° de la ley, la estructura orgánica de cada Ministerio y/o Secretaría. En pocas palabras, definir relaciones y funciones de cada área ministerial.</w:t>
      </w:r>
    </w:p>
    <w:p>
      <w:pPr>
        <w:pStyle w:val="Normal"/>
        <w:ind w:firstLine="708"/>
        <w:rPr/>
      </w:pPr>
      <w:r>
        <w:rPr/>
        <w:t>La ley tiene un tronco común, comparado con la actual Ley N° 10.093 y su anterior la Ley N° 9959. Los títulos II, de Designación, remoción, suplencia; III, incompatibilidades e inmunidades y IV de competencias generales son prácticamente las mismas.</w:t>
      </w:r>
    </w:p>
    <w:p>
      <w:pPr>
        <w:pStyle w:val="Normal"/>
        <w:ind w:firstLine="708"/>
        <w:rPr/>
      </w:pPr>
      <w:r>
        <w:rPr/>
        <w:t>Sin dudas y dado el nuevo enfoque de gobierno, en el título V de Competencia específica (artículos 16° a 23°) se definen en función de las nuevas facultades de cada uno de los siete ministerios creados en el artículo 1°.</w:t>
      </w:r>
    </w:p>
    <w:p>
      <w:pPr>
        <w:pStyle w:val="Normal"/>
        <w:ind w:firstLine="708"/>
        <w:rPr/>
      </w:pPr>
      <w:r>
        <w:rPr/>
        <w:t xml:space="preserve">Concerniente a las Secretarías de la Gobernación, artículo 24°, se excluye la Secretaría de la Juventud. Solo tres quedan: General; Legal y Técnica y Gestión pública. Las funciones específicas de cada una de estas tres secretarias serán determinadas por el Poder Ejecutivo de acuerdo a atribuciones establecidas en el artículo 26° de esta norma. </w:t>
      </w:r>
    </w:p>
    <w:p>
      <w:pPr>
        <w:pStyle w:val="Normal"/>
        <w:ind w:firstLine="708"/>
        <w:rPr/>
      </w:pPr>
      <w:r>
        <w:rPr/>
        <w:t>Con relación a las Secretarías Ministeriales, contrario a lo dispuesto en ley anterior, se otorga autorización al Poder Ejecutivo a crearlas como también constituir organismos de menor jerarquía, según lo dispuesto en artículo 29° de la norma que aprobamos.</w:t>
      </w:r>
    </w:p>
    <w:p>
      <w:pPr>
        <w:pStyle w:val="Normal"/>
        <w:ind w:firstLine="708"/>
        <w:rPr/>
      </w:pPr>
      <w:r>
        <w:rPr/>
        <w:t>En verdad la Ley N° 10.093 sí detallaba en su artículo 18° qué Secretarías tenía cada Ministerio. La realidad indica que las estructuras de cada Ministerio hasta el 10 de diciembre era otra. Sólo a modo de ejemplo, disponía la ley que el Ministerio de Gobierno y Justicia, solo tenía dos, mientras que en la realidad contaba con cuatro más cuatro subsecretarías. Eso es lo empírico.</w:t>
      </w:r>
    </w:p>
    <w:p>
      <w:pPr>
        <w:pStyle w:val="Normal"/>
        <w:ind w:firstLine="708"/>
        <w:rPr/>
      </w:pPr>
      <w:r>
        <w:rPr/>
        <w:t>Encorsetar los Ministerios a que su organización propia dependa de las secretarias que se establecen en la ley, que desde ya - y en lo empírico- sabemos que no es así, va en contra de nuestro criterio, de un principio básico de cualquier organización, que es la flexibilidad para adaptarse al permanente cambio de contexto. La fórmula establecida en la presente ley otorga esa plasticidad.</w:t>
      </w:r>
    </w:p>
    <w:p>
      <w:pPr>
        <w:pStyle w:val="Normal"/>
        <w:ind w:firstLine="708"/>
        <w:rPr/>
      </w:pPr>
      <w:r>
        <w:rPr/>
        <w:t>El diseño previsto tiene siete Ministerios, se basa en la racionalidad, será menor a la estructura actual prevista en Ley N° 10.093, pero tampoco incrementará la utilizada por el gobierno anterior hasta el 10 de diciembre.</w:t>
      </w:r>
    </w:p>
    <w:p>
      <w:pPr>
        <w:pStyle w:val="Normal"/>
        <w:ind w:firstLine="708"/>
        <w:rPr/>
      </w:pPr>
      <w:r>
        <w:rPr/>
        <w:t>Por el contrario, basa su diseño en la reasignación de funciones, en el reacomodamiento necesario al enfoque político de esta nueva gestión, pretendemos significativamente disminuir los cargos políticos.</w:t>
      </w:r>
    </w:p>
    <w:p>
      <w:pPr>
        <w:pStyle w:val="Normal"/>
        <w:ind w:firstLine="708"/>
        <w:rPr/>
      </w:pPr>
      <w:r>
        <w:rPr/>
        <w:t>Esto se verá reflejado en la reglamentación futura. El diseño de las políticas públicas debe incluir el cuadro de metas y producción bruta, pero, sobre todo, qué indicadores se tomarán en cuenta para la evaluación de los resultados de las mismas. Fue claro el gobernador Frigerio: “lo que no se mide no se mejora” y la gestión debe tener objetivos de mejora continua. Otra impronta de nuestro gobierno: no tiene objetivos de agredir derechos adquiridos, pero sí busca modernizar el Estado, hacerlo más eficiente y cercano a la gente.</w:t>
      </w:r>
    </w:p>
    <w:p>
      <w:pPr>
        <w:pStyle w:val="Normal"/>
        <w:ind w:firstLine="708"/>
        <w:rPr/>
      </w:pPr>
      <w:r>
        <w:rPr/>
        <w:t>Esta es solo la ley marco, refleja objetivos generales de la futura administración. El actual Ministerio de Gobierno y Justicia, muy amplio en sus funciones, será dividido en Gobierno y Trabajo -por un lado- dejando aspectos de la competencia de la seguridad pública, los derechos humanos y la vinculación con el Poder Judicial al Ministerio de Seguridad y Justicia. En síntesis: profesionalización.</w:t>
      </w:r>
    </w:p>
    <w:p>
      <w:pPr>
        <w:pStyle w:val="Normal"/>
        <w:ind w:firstLine="708"/>
        <w:rPr/>
      </w:pPr>
      <w:r>
        <w:rPr/>
        <w:t>El nuevo Ministerio de Gobierno y Trabajo, además de entender en todas las relaciones con otros poderes del propio gobierno y otros estados u organizaciones no gubernamentales, se ocupará de todas las cuestiones de relación laboral que antes tenían su propio Ministerio. La idea de hacer más eficiente y transparente la administración, su modernización y la implementación de nuevas herramientas de gestión, no puede dejar de lado la necesaria profesionalización y descentralización. La cercanía con el ciudadano común no sólo mejora la implementación de políticas públicas, sino que además, hace mucho más eficiente el control y corrección de los desvíos de las mismas.</w:t>
      </w:r>
    </w:p>
    <w:p>
      <w:pPr>
        <w:pStyle w:val="Normal"/>
        <w:ind w:firstLine="708"/>
        <w:rPr/>
      </w:pPr>
      <w:r>
        <w:rPr/>
        <w:t>Escuchamos todos a nuestro Gobernador señalar que trabajará en forma mancomunada con los municipios. La relación aceitada con los gobiernos locales dependerá de la eficiencia de organismos provinciales que lo relacionan. La jerarquización de estos organismos se incluye en el Ministerio de Gobierno y Trabajo.</w:t>
      </w:r>
    </w:p>
    <w:p>
      <w:pPr>
        <w:pStyle w:val="Normal"/>
        <w:ind w:firstLine="708"/>
        <w:rPr/>
      </w:pPr>
      <w:r>
        <w:rPr/>
        <w:t>Señora Presidente, finalizando, este proyecto fue aprobado ayer por unanimidad en Diputados, nos convertimos en Cámara revisora. Como tal, es oportuno referir a algunos aspectos concretos planteados en dicha Cámara en su debate. He visto el artículo 35°, pero también se hizo referencia al área Turismo con algún señalamiento que para esta administración es un tema menor. Vengo de un departamento cuyos municipios son importantes en esta actividad. Es un error: el organismo ya tiene un responsable trabajando. Hasta el 10 de diciembre era una de las siete secretarías que funcionaban bajo la órbita del Gobernador, hoy está igual. Desde este aspecto, nada cambió. Sí cambiará su enfoque de trabajo, sobre todo en la relación con los municipios, básico esto en el desarrollo turístico, dado su condición de titulares de recursos y lugar de emplazamientos de la mayoría de los servicios y atractivos que hacen posible a la actividad. Debo señalar que existe la voluntad política de crear un ente mixto como organismo de gestión en el área Turismo.</w:t>
      </w:r>
    </w:p>
    <w:p>
      <w:pPr>
        <w:pStyle w:val="Normal"/>
        <w:ind w:firstLine="708"/>
        <w:rPr/>
      </w:pPr>
      <w:r>
        <w:rPr/>
        <w:t>El objetivo de esta gestión ya fue señalado: agilidad, trasparencia, eficiencia, pero sobre todo disminuir sensiblemente los cargos políticos que integran esta estructura. Hay que llevar tranquilidad. Es muy rebuscado el fundamento al señalar que, al darle categoría de secretaría con rango ministerial a dos de ellas, se están creando ministerios. Se está trabajando con la misma estructura. Existen en todas las provincias, también en el ámbito nacional.</w:t>
      </w:r>
    </w:p>
    <w:p>
      <w:pPr>
        <w:pStyle w:val="Normal"/>
        <w:ind w:firstLine="708"/>
        <w:rPr/>
      </w:pPr>
      <w:r>
        <w:rPr/>
        <w:t>Por último, reconocemos que la norma tuvo en el marco de lo legislativo un tratamiento rápido. Revisemos los tiempos, lo dije al inicio, salvo cuando se trató la Ley original N° 9959, las demás, siempre tuvieron tratamiento exprés, no se le puede endilgar a este gobierno, que tiene solo diez días, aspectos de esta naturaleza. A lo largo de veinte años hemos concurrido a otras normas aprobadas también con tratamientos exprés y de mucha mayor envergadura que el impacto político que ésta.</w:t>
      </w:r>
    </w:p>
    <w:p>
      <w:pPr>
        <w:pStyle w:val="Normal"/>
        <w:ind w:firstLine="708"/>
        <w:rPr/>
      </w:pPr>
      <w:r>
        <w:rPr/>
        <w:t>Como bloque compartimos los enfoques del nuevo Estado que el Gobernador Rogelio Frigerio tiene, en la letra fría de esta norma se reflejan los mismos, pero todos sabemos que debe perfeccionarse, no sólo en su reglamentación sino en el desenvolvimiento de la propia gestión. La organización administrativa debe conjugar con su idea de gobierno, que indudablemente comienza con el diseño o reforma de la Ley de Ministerios.</w:t>
      </w:r>
    </w:p>
    <w:p>
      <w:pPr>
        <w:pStyle w:val="Normal"/>
        <w:ind w:firstLine="708"/>
        <w:rPr/>
      </w:pPr>
      <w:r>
        <w:rPr/>
        <w:t>Es por ello solicitamos su aprobación.</w:t>
      </w:r>
    </w:p>
    <w:p>
      <w:pPr>
        <w:pStyle w:val="Normal"/>
        <w:rPr/>
      </w:pPr>
      <w:r>
        <w:rPr/>
      </w:r>
    </w:p>
    <w:p>
      <w:pPr>
        <w:pStyle w:val="Normal"/>
        <w:rPr/>
      </w:pPr>
      <w:r>
        <w:rPr>
          <w:b/>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Señora Presidente, pensamos hablar inicialmente sobre esta nueva Ley de Ministerios, pero tomando algunas consideraciones del Senador, nosotros creemos que sobre el pasado reciente, mencionado como gobierno anterior, hay muchas consideraciones que debo aclarar, ya que pareciera que tuvimos un gobierno ausente y que no estuvo cerca de la gente. No estoy absolutamente de acuerdo en nada de eso. </w:t>
      </w:r>
    </w:p>
    <w:p>
      <w:pPr>
        <w:pStyle w:val="Normal"/>
        <w:ind w:firstLine="708"/>
        <w:rPr/>
      </w:pPr>
      <w:r>
        <w:rPr/>
        <w:t xml:space="preserve">Por lo tanto, vamos a tocar algunos temas nomás –ya que se hablaba de que hay que tener mediciones– así que vamos a hablar de salud, de educación y tal vez un poquito de turismo. </w:t>
      </w:r>
    </w:p>
    <w:p>
      <w:pPr>
        <w:pStyle w:val="Normal"/>
        <w:ind w:firstLine="708"/>
        <w:rPr/>
      </w:pPr>
      <w:r>
        <w:rPr/>
        <w:t xml:space="preserve">En salud, tenemos marcadores, índices que nos permiten medir los resultados, ya sea de mortalidad infantil, tasa materna y natalidad. Es decir, hay muchísimos indicadores con los que medimos las prestaciones y la calidad. Por lo que, marcadores institucionales existen. Entonces, con respecto a la salud, ¿qué tengo para decir? El ministro que ha jurado no sé si se le habrá tomado juramento al Secretario de Salud. Bueno, cabe destacar que ha sido director del Hospital San Martín por mucho tiempo en la gestión anterior. Es un reconocido profesional y consideramos que tiene la idoneidad suficiente para ocupar ese cargo. Entonces ahí, ya tenemos una contradicción. </w:t>
      </w:r>
    </w:p>
    <w:p>
      <w:pPr>
        <w:pStyle w:val="Normal"/>
        <w:ind w:firstLine="708"/>
        <w:rPr/>
      </w:pPr>
      <w:r>
        <w:rPr/>
        <w:t xml:space="preserve">Nuestra Provincia tiene cuatro regiones sanitarias y entiendo que la de Concordia también tendrá su director confirmado, ya que en la Región Sanitaria 3 que incluye los departamentos Colón, Tala y Uruguay, tiene confirmado en teoría, su director de región. Entonces, ¿lo que estaba mal ahora va a seguir estando mal con las autoridades que estaban? No sé por qué hablamos del gobierno anterior así. </w:t>
      </w:r>
    </w:p>
    <w:p>
      <w:pPr>
        <w:pStyle w:val="Normal"/>
        <w:ind w:firstLine="708"/>
        <w:rPr/>
      </w:pPr>
      <w:r>
        <w:rPr/>
        <w:t xml:space="preserve">Nos tocó administrar en distintos municipios en este tiempo, el cuidado de la primera infancia. La Provincia de Entre Ríos es una de las que más ha cuidado y trabajado en la primera infancia. Cinco municipios están reconocidos por esa actividad y el municipio de Concepción del Uruguay es el único que UNICEF ha firmado un convenio único en Argentina para trabajar y destacar la actividad en primera infancia. Así podríamos seguir con muchas cuestiones. </w:t>
      </w:r>
    </w:p>
    <w:p>
      <w:pPr>
        <w:pStyle w:val="Normal"/>
        <w:ind w:firstLine="708"/>
        <w:rPr/>
      </w:pPr>
      <w:r>
        <w:rPr/>
        <w:t xml:space="preserve">Pudimos sobrellevar adelante la pandemia con los trabajadores, los docentes, los profesionales de la salud y con las fuerzas de seguridad de este Estado. Así que, seguramente habrá muchísimo para mejorar y superar, pero ésta es una mínima aclaración. </w:t>
      </w:r>
    </w:p>
    <w:p>
      <w:pPr>
        <w:pStyle w:val="Normal"/>
        <w:ind w:firstLine="708"/>
        <w:rPr/>
      </w:pPr>
      <w:r>
        <w:rPr/>
        <w:t xml:space="preserve">Lo mismo que en educación, cosas para mejorar, un montón. Si hablamos de repitencia, por ejemplo, –para hablar de indicadores o medidores– el programa Presentes estuvo tratando de que eso sea aún menor. Por lo tanto, hablar de resultados y mediciones en pandemia es muy difícil. Le costó tanto a esta Provincia como a otras. </w:t>
      </w:r>
    </w:p>
    <w:p>
      <w:pPr>
        <w:pStyle w:val="Normal"/>
        <w:ind w:firstLine="708"/>
        <w:rPr/>
      </w:pPr>
      <w:r>
        <w:rPr/>
        <w:t xml:space="preserve">Seguramente ahora irá todo mucho mejor. Pero no hay que decir que no hay medidores. Nosotros nos manejamos con indicadores. ¿Que deban ser mejorados? Con las dos manos acompañamos la mejora de cualquier indicador en esos temas. </w:t>
      </w:r>
    </w:p>
    <w:p>
      <w:pPr>
        <w:pStyle w:val="Normal"/>
        <w:ind w:firstLine="708"/>
        <w:rPr/>
      </w:pPr>
      <w:r>
        <w:rPr/>
        <w:t xml:space="preserve">En relación a Turismo, ni hablar. El corredor de la costa del Río Uruguay es uno de los más trascendentes que tiene la Argentina. La Provincia de Entre Ríos es el tercer destino elegido por los argentinos. Hoy los diecisiete departamentos de la Provincia tienen innumerable cantidad de personas. ¿Quién hizo eso? ¿Magia? No. Lo hicieron los entrerrianos, sus funcionarios, sus trabajadores y demás. Eso con respecto a las consideraciones anteriores.   </w:t>
      </w:r>
    </w:p>
    <w:p>
      <w:pPr>
        <w:pStyle w:val="Normal"/>
        <w:ind w:firstLine="708"/>
        <w:rPr/>
      </w:pPr>
      <w:r>
        <w:rPr/>
        <w:t xml:space="preserve">Ahora, para hacer mención a esta ley, nosotros entendemos que hay una excesiva delegación de facultades al Gobernador, como el artículo 29°, que habla de crear Secretarías, Subsecretarías y demás, así como el artículo 35°, mencionado por el colega. </w:t>
      </w:r>
    </w:p>
    <w:p>
      <w:pPr>
        <w:pStyle w:val="Normal"/>
        <w:ind w:firstLine="708"/>
        <w:rPr/>
      </w:pPr>
      <w:r>
        <w:rPr/>
        <w:t xml:space="preserve">La Constitución Provincial señala en su artículo 167° que: “El despacho de los asuntos administrativos de la Provincia estará a cargo de los ministros secretarios. Una ley especial cuya iniciativa corresponde al Poder Ejecutivo fijará el número de ellos y deslindará las ramas, competencias y las funciones adscriptas a cada uno de los ministros”. </w:t>
      </w:r>
    </w:p>
    <w:p>
      <w:pPr>
        <w:pStyle w:val="Normal"/>
        <w:ind w:firstLine="708"/>
        <w:rPr/>
      </w:pPr>
      <w:r>
        <w:rPr/>
        <w:t>Si bien, es cierto que allí no dice que se debe determinar el número de secretarías, subsecretarías u otros organismos, no es menos cierto que el establecimiento claro en la ley es de buena práctica, aporta certeza y claridad sobre la organización del gobierno, al mismo tiempo que limita cualquier arbitrariedad. Coincidimos.</w:t>
      </w:r>
    </w:p>
    <w:p>
      <w:pPr>
        <w:pStyle w:val="Normal"/>
        <w:ind w:firstLine="708"/>
        <w:rPr/>
      </w:pPr>
      <w:r>
        <w:rPr/>
        <w:t>La otra delegación de facultades amplía en algún punto y podría generar tensión –y lo digo con mucho cuidado– a algunas de las disposiciones de la Constitución. La manda constitucional del artículo 122° dispone que corresponde al Poder Legislativo, en el punto 8: “Fijar el presupuesto de gastos y cálculo de recursos. La ley de presupuesto será la base a que debe sujetarse todo gasto de la administración general de la Provincia”. En el punto 9: “El número de puestos y el monto de los sueldos proyectados por el Poder Ejecutivo en la ley de presupuesto, no podrán ser aumentados en ésta y dichos aumentos sólo se harán por medio de proyectos de ley que seguirán la tramitación ordinaria”.</w:t>
      </w:r>
    </w:p>
    <w:p>
      <w:pPr>
        <w:pStyle w:val="Normal"/>
        <w:ind w:firstLine="708"/>
        <w:rPr/>
      </w:pPr>
      <w:r>
        <w:rPr/>
        <w:t xml:space="preserve">Sin embargo, el artículo 36° del proyecto que estamos tratando, propone: “Facúltase al Poder Ejecutivo a efectuar por vía reglamentaria, las modificaciones y adecuaciones administrativas, institucionales, orgánicas, funcionales y presupuestarias necesarias…” presupuestarias “…a efectos” reglamentarlas “…del cumplimiento de la presente Ley, pudiendo determinar las nuevas autoridades de aplicación de la normativa vigente”. </w:t>
      </w:r>
    </w:p>
    <w:p>
      <w:pPr>
        <w:pStyle w:val="Normal"/>
        <w:ind w:firstLine="708"/>
        <w:rPr/>
      </w:pPr>
      <w:r>
        <w:rPr/>
        <w:t xml:space="preserve">Lo curioso es que cuando el actual oficialismo era oposición cuestionó este tipo de normas y delegación de facultades. Y ahora que es oficialismo, lo propone. No es coherente. Por lo tanto, para nosotros sí es coherente acompañarlo. </w:t>
      </w:r>
    </w:p>
    <w:p>
      <w:pPr>
        <w:pStyle w:val="Normal"/>
        <w:ind w:firstLine="708"/>
        <w:rPr/>
      </w:pPr>
      <w:r>
        <w:rPr/>
        <w:t xml:space="preserve">Ustedes hablaron de herramientas y características de esta ley como la gobernabilidad necesaria. Bueno, también nosotros necesitamos instrumentos. En la Legislatura, pero voy a hablar por el Senado, necesitamos instrumentos de trabajo, que no son los mismos que una secretaría y demás. Sino que necesitamos despachos, asesores, colaboradores, es decir, gente que trabaje codo a codo con nosotros. A esta ley la trabajamos sin tener asesores, ni secretarios ni prosecretarios. Demasiada buena voluntad. Respeto los comentarios sobre el tiempo anterior, los empleados públicos, el déficit y demás. El espíritu está en acompañar. Pero nosotros también necesitamos instrumentos. </w:t>
      </w:r>
    </w:p>
    <w:p>
      <w:pPr>
        <w:pStyle w:val="Normal"/>
        <w:ind w:firstLine="708"/>
        <w:rPr/>
      </w:pPr>
      <w:r>
        <w:rPr/>
        <w:t xml:space="preserve">Somos Senadores de esta Provincia y si institucionalizamos esta Honorable Cámara, también lo necesitamos. Hemos trabajado mucho en menos de veinticuatro horas, insisto. Si no me equivoqué –y le pediré disculpas al Senador– dijo que la anterior ley tomó casi un año y medio, del año 2008 al 2010, la antigua Ley de Ministerios. Un año. Ahora, menos de treinta y seis horas. Demasiada buena voluntad como para tolerar ciertas cosas establecidas recientemente. </w:t>
      </w:r>
    </w:p>
    <w:p>
      <w:pPr>
        <w:pStyle w:val="Normal"/>
        <w:ind w:firstLine="708"/>
        <w:rPr/>
      </w:pPr>
      <w:r>
        <w:rPr/>
        <w:t>Señora Presidente, es todo lo que tengo para decir en este momento. A su vez, solicito la lectura por Secretaría, de un dictamen que solicitamos con el colega Presidente del bloque Juntos por Entre Ríos, que acompañaría al expediente y que hace referencia al artículo 35°.</w:t>
      </w:r>
    </w:p>
    <w:p>
      <w:pPr>
        <w:pStyle w:val="Normal"/>
        <w:rPr/>
      </w:pPr>
      <w:r>
        <w:rPr/>
      </w:r>
    </w:p>
    <w:p>
      <w:pPr>
        <w:pStyle w:val="Normal"/>
        <w:rPr/>
      </w:pPr>
      <w:r>
        <w:rPr>
          <w:b/>
        </w:rPr>
        <w:t>SRA. PRESIDENTE (Aluani):</w:t>
      </w:r>
      <w:r>
        <w:rPr/>
        <w:t xml:space="preserve"> Se va a leer por Secretaría el dictamen que acompaña el expediente. </w:t>
      </w:r>
    </w:p>
    <w:p>
      <w:pPr>
        <w:pStyle w:val="Normal"/>
        <w:rPr/>
      </w:pPr>
      <w:r>
        <w:rPr/>
      </w:r>
    </w:p>
    <w:p>
      <w:pPr>
        <w:pStyle w:val="Normal"/>
        <w:rPr/>
      </w:pPr>
      <w:r>
        <w:rPr>
          <w:b/>
        </w:rPr>
        <w:t xml:space="preserve">SR. SECRETARIO (Avero): </w:t>
      </w:r>
      <w:r>
        <w:rPr/>
        <w:t xml:space="preserve">El antecedente y la nota del dictamen remitido por el señor Fiscal de Estado responde a la nota suscripta por los presidentes de los bloques legislativos de la honorable Cámara de Senadores, Senadores Vergara y Oliva, solicitando la interpretación legal del artículo 35° del proyecto de Ley de Ministerios, expediente Nº 26.742, reitero, que reforma la Ley Nº 10.093. </w:t>
      </w:r>
    </w:p>
    <w:p>
      <w:pPr>
        <w:pStyle w:val="Normal"/>
        <w:ind w:firstLine="708"/>
        <w:rPr/>
      </w:pPr>
      <w:r>
        <w:rPr/>
        <w:t>El señor Fiscal de Estado, con fecha 21 de diciembre responde a la Presidente de la Honorable Cámara de Senadores, doctora Aluani, de la siguiente manera.</w:t>
      </w:r>
    </w:p>
    <w:p>
      <w:pPr>
        <w:pStyle w:val="Normal"/>
        <w:ind w:firstLine="708"/>
        <w:rPr/>
      </w:pPr>
      <w:r>
        <w:rPr/>
      </w:r>
    </w:p>
    <w:p>
      <w:pPr>
        <w:pStyle w:val="Acotacin"/>
        <w:rPr/>
      </w:pPr>
      <w:r>
        <w:rPr/>
        <w:t>-Se lee:</w:t>
      </w:r>
    </w:p>
    <w:p>
      <w:pPr>
        <w:pStyle w:val="Acotacin"/>
        <w:rPr/>
      </w:pPr>
      <w:r>
        <w:rPr/>
      </w:r>
    </w:p>
    <w:p>
      <w:pPr>
        <w:pStyle w:val="Normal"/>
        <w:rPr/>
      </w:pPr>
      <w:r>
        <w:rPr>
          <w:b/>
        </w:rPr>
        <w:t>SRA. PRESIDENTE (Aluani):</w:t>
      </w:r>
      <w:r>
        <w:rPr/>
        <w:t xml:space="preserve"> Tiene la palabra el Senador por el Departamento Nogoyá.</w:t>
      </w:r>
    </w:p>
    <w:p>
      <w:pPr>
        <w:pStyle w:val="Normal"/>
        <w:rPr/>
      </w:pPr>
      <w:r>
        <w:rPr/>
      </w:r>
    </w:p>
    <w:p>
      <w:pPr>
        <w:pStyle w:val="Normal"/>
        <w:rPr/>
      </w:pPr>
      <w:r>
        <w:rPr>
          <w:b/>
        </w:rPr>
        <w:t>SR. SENADOR (Cavagna):</w:t>
      </w:r>
      <w:r>
        <w:rPr/>
        <w:t xml:space="preserve"> Señora Presidente, simplemente para agregar a lo vertido por el Senador Dal Molín, de nuestro bloque, la enfática necesidad de que nuestro Gobierno provincial cuente con esta herramienta para poder empezar a ejecutar su proyecto de gobierno. </w:t>
      </w:r>
    </w:p>
    <w:p>
      <w:pPr>
        <w:pStyle w:val="Normal"/>
        <w:ind w:firstLine="708"/>
        <w:rPr/>
      </w:pPr>
      <w:r>
        <w:rPr/>
        <w:t xml:space="preserve">Claramente necesitamos constituir institucionalmente los nuevos directores en los distintos cargos, competencias y funciones a lo largo y a lo ancho de la Provincia de Entre Ríos. A eso, simplemente, obedece el tratamiento exprés y creo que estamos para trabajarlo. </w:t>
      </w:r>
    </w:p>
    <w:p>
      <w:pPr>
        <w:pStyle w:val="Normal"/>
        <w:ind w:firstLine="708"/>
        <w:rPr/>
      </w:pPr>
      <w:r>
        <w:rPr/>
        <w:t xml:space="preserve">No hay dudas –para quienes tuvimos la posibilidad de presenciar la sesión de ayer– que la Cámara de Diputados entendió de manera constructiva la necesidad de brindar esta herramienta, diciéndoles a los entrerrianos que eligieron un cambio cuando tuvimos la oportunidad de hacerlo –a cuarenta años de la democracia– y que ese cambio tenía en la mano la austeridad. Sin ninguna duda, en esta propuesta de nuestro Gobernador Rogelio Frigerio se reducen los ministerios de diez a siete. </w:t>
      </w:r>
    </w:p>
    <w:p>
      <w:pPr>
        <w:pStyle w:val="Normal"/>
        <w:ind w:firstLine="708"/>
        <w:rPr/>
      </w:pPr>
      <w:r>
        <w:rPr/>
        <w:t xml:space="preserve">Es una auto exigencia voluntaria, producto de escuchar a los entrerrianos y sobre todo en el contexto en el que estamos, que son tiempos de austeridad. </w:t>
      </w:r>
    </w:p>
    <w:p>
      <w:pPr>
        <w:pStyle w:val="Normal"/>
        <w:ind w:firstLine="708"/>
        <w:rPr/>
      </w:pPr>
      <w:r>
        <w:rPr/>
        <w:t xml:space="preserve">Por eso, desde nuestro bloque, dispuestos a tratar de manera exprés herramientas que sean iniciativa de nuestro Gobierno, así como de los Senadores del oficialismo y de la oposición, cuando hay necesidades y herramientas para poder ejecutar el proyecto de Gobierno, vamos a estar presentes.   </w:t>
      </w:r>
    </w:p>
    <w:p>
      <w:pPr>
        <w:pStyle w:val="Normal"/>
        <w:ind w:firstLine="708"/>
        <w:rPr/>
      </w:pPr>
      <w:r>
        <w:rPr/>
        <w:t xml:space="preserve">Por lo tanto, como ya dije, son tiempos de austeridad y le decimos a los entrerrianos que vamos a reducir los ministerios de diez a siete y queda por ley. Y que la única forma de modificarla es a través de este Senado. </w:t>
      </w:r>
    </w:p>
    <w:p>
      <w:pPr>
        <w:pStyle w:val="Normal"/>
        <w:ind w:firstLine="708"/>
        <w:rPr/>
      </w:pPr>
      <w:r>
        <w:rPr/>
        <w:t xml:space="preserve">Nos comprometemos a seguir trabajando con siete ministerios, para poder entender e interpretar lo que quiso y lo que quiere el entrerriano. Son tiempos de demostrar con el ejemplo, los que tenemos responsabilidades institucionales para con nuestros coprovincianos. </w:t>
      </w:r>
    </w:p>
    <w:p>
      <w:pPr>
        <w:pStyle w:val="Normal"/>
        <w:ind w:firstLine="708"/>
        <w:rPr/>
      </w:pPr>
      <w:r>
        <w:rPr/>
        <w:t xml:space="preserve">Así que en esto vamos a estar trabajando, sin lugar a dudas, con la mayor predisposición con el bloque de Senadores de Más para Entre Ríos, pero cuando hay necesidad de tratamientos exprés, no tenemos dudas que vamos a hacer lo posible para tratarlo, en pos del bienestar de todos los entrerrianos.  </w:t>
      </w:r>
    </w:p>
    <w:p>
      <w:pPr>
        <w:pStyle w:val="Normal"/>
        <w:rPr/>
      </w:pPr>
      <w:r>
        <w:rPr/>
      </w:r>
    </w:p>
    <w:p>
      <w:pPr>
        <w:pStyle w:val="Normal"/>
        <w:rPr/>
      </w:pPr>
      <w:r>
        <w:rPr>
          <w:b/>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Señora Presidente, tengo que hacer referencia que en el gobierno anterior había seis ministerios y en el último tiempo, quedaron cinco ministros ejerciendo. </w:t>
      </w:r>
    </w:p>
    <w:p>
      <w:pPr>
        <w:pStyle w:val="Normal"/>
        <w:ind w:firstLine="708"/>
        <w:rPr/>
      </w:pPr>
      <w:r>
        <w:rPr/>
        <w:t>Es decir, eran seis ministerios. En el de Planeamiento, Infraestructura y Servicios estaba a cargo Marcelo Richard; en el de Salud, Sonia Velázquez; en el de Gobierno y Justicia, Rosario Romero; en el de Economía, Hacienda y Finanzas, Hugo Ballay, en el de Desarrollo Social, Marisa Paira; en el de Producción, Turismo y Desarrollo Económico, Juan Bahillo, quizás se me está pasando uno, pero son seis ministerios los que tuvo el último gobierno. Ahora, son siete. Si no, tergiversamos. Si no, tergiversamos.</w:t>
      </w:r>
    </w:p>
    <w:p>
      <w:pPr>
        <w:pStyle w:val="Normal"/>
        <w:ind w:firstLine="708"/>
        <w:rPr/>
      </w:pPr>
      <w:r>
        <w:rPr/>
        <w:t xml:space="preserve">Entonces, hubo seis ministerios en el último gobierno y ahora van a ser siete y quiero que quede claro. </w:t>
      </w:r>
    </w:p>
    <w:p>
      <w:pPr>
        <w:pStyle w:val="Normal"/>
        <w:ind w:firstLine="708"/>
        <w:rPr/>
      </w:pPr>
      <w:r>
        <w:rPr/>
        <w:t xml:space="preserve">Tratamiento exprés. No se puede tratar una Ley de Ministerios que anteriormente se trató en un año y medio, en menos de veinticuatro horas, sin secretarios, sin prosecretarios, sin despachos, sin asesores, sin colaboradores y sin respuestas para eso. El tratamiento exprés no significa no tener eficiencia en labor legislativa y en labor parlamentaria. Porque también nos miran los entrerrianos. Yo tengo que ir y explicarles a mis vecinos que en menos de veinticuatro horas voté una Ley de Ministerios. </w:t>
      </w:r>
    </w:p>
    <w:p>
      <w:pPr>
        <w:pStyle w:val="Normal"/>
        <w:ind w:firstLine="708"/>
        <w:rPr/>
      </w:pPr>
      <w:r>
        <w:rPr/>
        <w:t xml:space="preserve">Colaboremos con todo. Nosotros lo hacemos sin ninguno de los instrumentos. Quiero salvar las enormes distancias entre las que necesita un gobernador y las que necesita un bloque. Pero trabajamos esta ley sin instrumentos, con voluntad y deseo de acompañar. Pero exprés no significa sin instrumentos ni herramientas para trabajar.   </w:t>
      </w:r>
    </w:p>
    <w:p>
      <w:pPr>
        <w:pStyle w:val="Normal"/>
        <w:rPr/>
      </w:pPr>
      <w:r>
        <w:rPr/>
      </w:r>
    </w:p>
    <w:p>
      <w:pPr>
        <w:pStyle w:val="Normal"/>
        <w:rPr/>
      </w:pPr>
      <w:r>
        <w:rPr>
          <w:b/>
        </w:rPr>
        <w:t>SRA. PRESIDENTE (Aluani):</w:t>
      </w:r>
      <w:r>
        <w:rPr/>
        <w:t xml:space="preserve"> Tiene la palabra el Senador por el Departamento Diamante.</w:t>
      </w:r>
    </w:p>
    <w:p>
      <w:pPr>
        <w:pStyle w:val="Normal"/>
        <w:rPr/>
      </w:pPr>
      <w:r>
        <w:rPr/>
      </w:r>
    </w:p>
    <w:p>
      <w:pPr>
        <w:pStyle w:val="Normal"/>
        <w:rPr/>
      </w:pPr>
      <w:r>
        <w:rPr>
          <w:b/>
        </w:rPr>
        <w:t>SR. SENADOR (Vergara):</w:t>
      </w:r>
      <w:r>
        <w:rPr/>
        <w:t xml:space="preserve"> Señora Presidente, simplemente para aclarar que estamos a poco tiempo de la asunción del nuevo gobierno y esta es una de las leyes que se necesitan con urgencia. </w:t>
      </w:r>
    </w:p>
    <w:p>
      <w:pPr>
        <w:pStyle w:val="Normal"/>
        <w:ind w:firstLine="708"/>
        <w:rPr/>
      </w:pPr>
      <w:r>
        <w:rPr/>
        <w:t xml:space="preserve">Como lo expresó el senador Dal Molín, en otras oportunidades se han aprobado leyes con la misma o mayor importancia en otros tiempos. Por lo tanto, ésta es una excepción. Y seguramente las nuevas normas que ingresen al Senado contaremos con mayor tiempo posible de análisis. </w:t>
      </w:r>
    </w:p>
    <w:p>
      <w:pPr>
        <w:pStyle w:val="Normal"/>
        <w:ind w:firstLine="708"/>
        <w:rPr/>
      </w:pPr>
      <w:r>
        <w:rPr/>
        <w:t xml:space="preserve">Con respecto a la disponibilidad de medios, espacios y asesores, es común a todos los Senadores. Y creo que hay que entenderlo en tiempos de transición. No es falta de voluntad ni mucho menos. Sé que las estructuras del Senado han estado trabajando para que todos los colegas Senadores tengan los espacios suficientes y cómodos para que puedan desempeñar su función. Y seguramente, en los próximos días se resolverá el tema de los asesores. Pero es una cuestión común a todos. </w:t>
      </w:r>
    </w:p>
    <w:p>
      <w:pPr>
        <w:pStyle w:val="Normal"/>
        <w:ind w:firstLine="708"/>
        <w:rPr/>
      </w:pPr>
      <w:r>
        <w:rPr/>
        <w:t xml:space="preserve">Y los que venimos de los ámbitos ejecutivos, como el presidente del bloque y otros colegas sentados en estas bancas, sabemos de resolver cuestiones de manera rápida, atendiendo a la urgencia y las necesidades de la gente. </w:t>
      </w:r>
    </w:p>
    <w:p>
      <w:pPr>
        <w:pStyle w:val="Normal"/>
        <w:ind w:firstLine="708"/>
        <w:rPr/>
      </w:pPr>
      <w:r>
        <w:rPr/>
        <w:t>Entonces, creo que esta es una excepción, que demuestra la voluntad política de ambos bloques, de darle las herramientas al nuevo gobierno para que pueda funcionar.</w:t>
      </w:r>
    </w:p>
    <w:p>
      <w:pPr>
        <w:pStyle w:val="Normal"/>
        <w:ind w:firstLine="708"/>
        <w:rPr/>
      </w:pPr>
      <w:r>
        <w:rPr/>
        <w:t>Quiero destacar la predisposición del presidente Oliva al allanar y llevar adelante los acuerdos que necesitamos para que esta ley en particular pueda ser sancionada en el día de hoy.</w:t>
      </w:r>
    </w:p>
    <w:p>
      <w:pPr>
        <w:pStyle w:val="Normal"/>
        <w:rPr/>
      </w:pPr>
      <w:r>
        <w:rPr/>
      </w:r>
    </w:p>
    <w:p>
      <w:pPr>
        <w:pStyle w:val="Normal"/>
        <w:rPr/>
      </w:pPr>
      <w:r>
        <w:rPr>
          <w:b/>
          <w:bCs/>
        </w:rPr>
        <w:t>SRA. PRESIDENTE (Aluani):</w:t>
      </w:r>
      <w:r>
        <w:rPr/>
        <w:t xml:space="preserve"> Tiene la palabra el Senador por el Departamento Victoria.</w:t>
      </w:r>
    </w:p>
    <w:p>
      <w:pPr>
        <w:pStyle w:val="Normal"/>
        <w:rPr/>
      </w:pPr>
      <w:r>
        <w:rPr/>
      </w:r>
    </w:p>
    <w:p>
      <w:pPr>
        <w:pStyle w:val="Normal"/>
        <w:rPr/>
      </w:pPr>
      <w:r>
        <w:rPr>
          <w:b/>
          <w:bCs/>
        </w:rPr>
        <w:t>SR. SENADOR (Sanzberro):</w:t>
      </w:r>
      <w:r>
        <w:rPr/>
        <w:t xml:space="preserve"> Señora Presidente, de modo muy breve, primero simplemente para reforzar las intervenciones de nuestro jefe de bloque, y a los fines de dejar muy, muy claro nuestra disposición total para facilitarle al Gobernador de la Provincia, cuente con la herramienta que le da la posibilidad de organizar eficazmente su gestión. Esto para nosotros es central: acompañar todo aquello que procure mejorar la gestión. Las cuestiones de tiempo, de tratamiento breve, de dificultad respecto de las condiciones para sancionar esta norma, han sido expuestas y no voy a abundar sobre ellas.</w:t>
      </w:r>
    </w:p>
    <w:p>
      <w:pPr>
        <w:pStyle w:val="Normal"/>
        <w:ind w:firstLine="708"/>
        <w:rPr/>
      </w:pPr>
      <w:r>
        <w:rPr/>
        <w:t>Pero en particular, le solicité la palabra para ser preciso respecto de un artículo puntual de esta norma, que es el que estuvimos trabajando en el transcurso de la mañana, y que motivó nuestra preocupación en grado extremo. Le solicitamos al propio Fiscal de Estado una interpretación jurídica respecto del preciso alcance que la Fiscalía le daba al segundo párrafo del artículo 35° de este proyecto de ley que nosotros estamos tratando. Y me refiero puntualmente a este párrafo de la ley que faculta al Gobernador de la Provincia para modificar las relaciones jerárquicas y funcionales legalmente establecidas respecto de la administración. Y acá pongo énfasis en lo que voy a leer a continuación: “…como así también, a establecer la forma en que los Organismos Descentralizados, Autárquicos, Empresas y/o Sociedades del Estado Provincial, se relacionen con la Administración Central”. Esto último, puntualmente, generó nuestra preocupación. ¿A qué refiere -nos preguntábamos- la facultad para el Gobernador en cuanto a establecer la forma en que los organismos descentralizados se van a vincular con la administración central? En esto yo quiero ser explícito y categórico: -lo hemos charlado con el Ministro de Gobierno, con el Fiscal de Estado- en modo alguno, en modo alguno nuestro voto importa tan sólo siquiera la mínima posibilidad de habilitar algún tipo de intervención. Porque, sabido es también, que una intervención administrativa es un modo extraordinario de control, o de relacionarse, con un órgano descentralizado o autárquico.</w:t>
      </w:r>
    </w:p>
    <w:p>
      <w:pPr>
        <w:pStyle w:val="Normal"/>
        <w:ind w:firstLine="708"/>
        <w:rPr/>
      </w:pPr>
      <w:r>
        <w:rPr/>
        <w:t>Por esa razón le solicitamos al Fiscal el dictamen que se va a incorporar al expediente correspondiente. Esto para nosotros es central, porque nosotros tenemos un modo, el Estado está organizado de una manera, hay órganos descentralizados, hay otros que son autárquicos, cuentan con personería jurídica, tienen patrimonio, y deciden respecto de los asuntos que les han sido transferidos por las normas; y esas normas de creación establecen la regulación y el modo en que los organismos descentralizados y autárquicos se vinculan con la administración central.</w:t>
      </w:r>
    </w:p>
    <w:p>
      <w:pPr>
        <w:pStyle w:val="Normal"/>
        <w:ind w:firstLine="708"/>
        <w:rPr/>
      </w:pPr>
      <w:r>
        <w:rPr/>
        <w:t>Entonces, obligaba, demandaba, en este brevísimo tiempo que tenemos para trabajar, que nos ocupáramos de este tema, y ser estrictamente precisos respecto del alcance del voto; y que conste el dictamen de la Fiscalía en el expediente y en la versión taquigráfica de nuestra sesión, el alcance y el límite que establecemos respecto de nuestro voto sobre esta cuestión específica. Debe quedar absolutamente claro que el vínculo que un órgano descentralizado o autárquico tiene con el Poder Ejecutivo, no es jerárquico y que en modo alguno, avalamos tendencia autoritaria alguna que pueda permitir una intervención de un órgano descentralizado o autárquico. Sabido es que en nuestra Provincia muchos órganos descentralizados tienen, en sus directorios, en los órganos que los administran y los dirigen, participación inclusive de los propios trabajadores. Y ésta es una política que nosotros concretamente venimos a defender y a sostener.</w:t>
      </w:r>
    </w:p>
    <w:p>
      <w:pPr>
        <w:pStyle w:val="Normal"/>
        <w:ind w:firstLine="708"/>
        <w:rPr/>
      </w:pPr>
      <w:r>
        <w:rPr/>
        <w:t>En términos políticos, debo también decir que a esta aclaración la hago, porque tampoco voy a dejar de expresar algunas situaciones con las que disiento cuando se presenta el pasado como una cuestión de fracaso, y el presente como una cuestión desastrosa. No compartimos la visión. Podemos discutir punto por punto, pero no hace al fondo de la cuestión, no tiene vínculo con el tratamiento de la ley y por eso no me extiendo respecto del asunto. Nuestro jefe de bloque, respecto de algunos aspectos, hizo algunas consideraciones. No vienen al caso, pero si concretamente el requerimiento pasa por acá, podemos discutir todos los aspectos de una gestión, no sólo algunos.</w:t>
      </w:r>
    </w:p>
    <w:p>
      <w:pPr>
        <w:pStyle w:val="Normal"/>
        <w:ind w:firstLine="708"/>
        <w:rPr/>
      </w:pPr>
      <w:r>
        <w:rPr/>
        <w:t>Respecto de esto, quiero ser claro, pero lo que me interesaba en esta intervención era delimitar y establecer un alcance preciso y exacto de nuestro voto.</w:t>
      </w:r>
    </w:p>
    <w:p>
      <w:pPr>
        <w:pStyle w:val="Normal"/>
        <w:ind w:firstLine="708"/>
        <w:rPr/>
      </w:pPr>
      <w:r>
        <w:rPr/>
      </w:r>
    </w:p>
    <w:p>
      <w:pPr>
        <w:pStyle w:val="Normal"/>
        <w:rPr/>
      </w:pPr>
      <w:r>
        <w:rPr>
          <w:b/>
          <w:bCs/>
        </w:rPr>
        <w:t>SRA. PRESIDENTE (Aluani):</w:t>
      </w:r>
      <w:r>
        <w:rPr/>
        <w:t xml:space="preserve"> Tiene la palabra la Senadora por el Departamento Federal.</w:t>
      </w:r>
    </w:p>
    <w:p>
      <w:pPr>
        <w:pStyle w:val="Normal"/>
        <w:rPr/>
      </w:pPr>
      <w:r>
        <w:rPr/>
      </w:r>
    </w:p>
    <w:p>
      <w:pPr>
        <w:pStyle w:val="Normal"/>
        <w:rPr/>
      </w:pPr>
      <w:r>
        <w:rPr>
          <w:b/>
          <w:bCs/>
        </w:rPr>
        <w:t>SRA. SENADORA (Miranda):</w:t>
      </w:r>
      <w:r>
        <w:rPr/>
        <w:t xml:space="preserve"> Señora Presidente, con respecto a todos quienes me precedieron en el uso de la palabra, -ya vengo de varios años de estar en este lugar- se habla de que fue un tratamiento exprés, pero yo me enteré que iba a sesionar el jueves en un programa televisivo en la semana anterior, de una semana atrás.</w:t>
      </w:r>
    </w:p>
    <w:p>
      <w:pPr>
        <w:pStyle w:val="Normal"/>
        <w:rPr/>
      </w:pPr>
      <w:r>
        <w:rPr/>
        <w:tab/>
        <w:t>Entonces, todos tenemos ganas de acompañar al señor Gobernador y darle las herramientas para que pueda gobernar, pero nosotros somos elegidos por el pueblo, y nosotros tenemos que enterarnos cuándo vamos a sesionar a través de ustedes. Entiendo que es un período nuevo, que hay cosas que se desconocen, pero es público, todos los entrerrianos sabían, pero yo me enteré que iba a sesionar el día jueves -y fue así, terminó resultando así- a través de un programa televisivo.</w:t>
      </w:r>
    </w:p>
    <w:p>
      <w:pPr>
        <w:pStyle w:val="Normal"/>
        <w:rPr/>
      </w:pPr>
      <w:r>
        <w:rPr/>
        <w:tab/>
        <w:t>Lo que pido, y creo que todos pensamos lo mismo, es respeto, y que las cuestiones institucionales del manejo de este Cuerpo, y como veníamos manejándonos, nos enteremos por donde corresponde y tengamos un poquito de cuidado cuando salen en los medios televisivos, porque es una falta de respeto hacia cualquier legislador, enterarse por un lugar que no corresponde que los Diputados iban a sesionar el día miércoles y los Senadores el día jueves. Y nosotros tenemos la ley cuarenta y ocho horas antes cuando hace una semana que decían que íbamos a sesionar, que íbamos a tratar una ley que no había llegado a nosotros. Simplemente remarcar eso. Vamos a acompañar, vamos a darle las herramientas para que pueda gobernar, pero también pedimos respeto desde el otro lado y enterarnos de estas situaciones en el lugar y con el tiempo que corresponde.</w:t>
      </w:r>
    </w:p>
    <w:p>
      <w:pPr>
        <w:pStyle w:val="Normal"/>
        <w:rPr/>
      </w:pPr>
      <w:r>
        <w:rPr/>
      </w:r>
    </w:p>
    <w:p>
      <w:pPr>
        <w:pStyle w:val="Normal"/>
        <w:rPr/>
      </w:pPr>
      <w:r>
        <w:rPr>
          <w:b/>
          <w:bCs/>
        </w:rPr>
        <w:t>SRA. PRESIDENTE (Aluani):</w:t>
      </w:r>
      <w:r>
        <w:rPr/>
        <w:t xml:space="preserve"> Si ningún otro Senador hace uso de la palabra, se va a votar en general. Los que estén por la afirmativa, sírvanse indicarlo.</w:t>
      </w:r>
    </w:p>
    <w:p>
      <w:pPr>
        <w:pStyle w:val="Normal"/>
        <w:rPr/>
      </w:pPr>
      <w:r>
        <w:rPr/>
      </w:r>
    </w:p>
    <w:p>
      <w:pPr>
        <w:pStyle w:val="Acotacin"/>
        <w:rPr/>
      </w:pPr>
      <w:r>
        <w:rPr/>
        <w:t>-Resulta aprobado, por unanimidad, como así también los títulos I, II, III, IV, V, VI, VII, VIII, IX. El art. 40° es de forma.</w:t>
      </w:r>
    </w:p>
    <w:p>
      <w:pPr>
        <w:pStyle w:val="Normal"/>
        <w:rPr/>
      </w:pPr>
      <w:r>
        <w:rPr/>
      </w:r>
    </w:p>
    <w:p>
      <w:pPr>
        <w:pStyle w:val="Normal"/>
        <w:rPr/>
      </w:pPr>
      <w:r>
        <w:rPr>
          <w:b/>
          <w:bCs/>
        </w:rPr>
        <w:t>SRA. PRESIDENTE (Aluani):</w:t>
      </w:r>
      <w:r>
        <w:rPr/>
        <w:t xml:space="preserve"> Queda sancionado. Pasa al Poder Ejecutivo para su promulgación.</w:t>
      </w:r>
    </w:p>
    <w:p>
      <w:pPr>
        <w:pStyle w:val="Normal"/>
        <w:rPr/>
      </w:pPr>
      <w:r>
        <w:rPr/>
        <w:tab/>
        <w:t>Aprovechando esta sesión, y pensando que esta sesión es la última del año, desearles muy feliz Navidad, muy próspero año nuevo y que nos encontremos en paz para el próximo año.</w:t>
      </w:r>
    </w:p>
    <w:p>
      <w:pPr>
        <w:pStyle w:val="Normal"/>
        <w:rPr/>
      </w:pPr>
      <w:r>
        <w:rPr/>
        <w:tab/>
        <w:t>No habiendo más asuntos que tratar, queda levantada la sesión.</w:t>
      </w:r>
    </w:p>
    <w:p>
      <w:pPr>
        <w:pStyle w:val="Normal"/>
        <w:rPr/>
      </w:pPr>
      <w:r>
        <w:rPr/>
      </w:r>
    </w:p>
    <w:p>
      <w:pPr>
        <w:pStyle w:val="Acotacin"/>
        <w:rPr/>
      </w:pPr>
      <w:r>
        <w:rPr/>
        <w:t>-Eran las 13 y 1.</w:t>
      </w:r>
    </w:p>
    <w:p>
      <w:pPr>
        <w:pStyle w:val="Normal"/>
        <w:rPr/>
      </w:pPr>
      <w:r>
        <w:rPr/>
      </w:r>
    </w:p>
    <w:p>
      <w:pPr>
        <w:pStyle w:val="Apertura"/>
        <w:rPr/>
      </w:pPr>
      <w:r>
        <w:rPr/>
        <w:t>CARLOS RODOLFO ZAPATA</w:t>
      </w:r>
    </w:p>
    <w:p>
      <w:pPr>
        <w:pStyle w:val="Apertura"/>
        <w:rPr/>
      </w:pPr>
      <w:r>
        <w:rPr/>
        <w:t>A/C del Cuerpo de Taquígrafos</w:t>
      </w:r>
    </w:p>
    <w:sectPr>
      <w:headerReference w:type="default" r:id="rId2"/>
      <w:type w:val="nextPage"/>
      <w:pgSz w:w="11906" w:h="16838"/>
      <w:pgMar w:left="1418" w:right="1418" w:gutter="0" w:header="737"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sz w:val="22"/>
      </w:rPr>
    </w:pPr>
    <w:r>
      <w:rPr>
        <w:rFonts w:cs="Palatino Linotype" w:ascii="Palatino Linotype" w:hAnsi="Palatino Linotype"/>
        <w:sz w:val="22"/>
      </w:rPr>
      <w:t>Cámara de Senadores de la Provincia de Entre Ríos – Cuerpo de Taquígrafo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8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228600"/>
                      </a:xfrm>
                      <a:prstGeom prst="rect"/>
                      <a:solidFill>
                        <a:srgbClr val="FFFFFF">
                          <a:alpha val="0"/>
                        </a:srgbClr>
                      </a:solidFill>
                    </wps:spPr>
                    <wps:txbx>
                      <w:txbxContent>
                        <w:p>
                          <w:pPr>
                            <w:pStyle w:val="Header"/>
                            <w:rPr>
                              <w:rStyle w:val="PageNumber"/>
                              <w:rFonts w:ascii="Palatino Linotype" w:hAnsi="Palatino Linotype" w:cs="Palatino Linotype"/>
                              <w:sz w:val="22"/>
                            </w:rPr>
                          </w:pPr>
                          <w:r>
                            <w:rPr>
                              <w:rStyle w:val="PageNumber"/>
                              <w:rFonts w:cs="Palatino Linotype" w:ascii="Palatino Linotype" w:hAnsi="Palatino Linotype"/>
                              <w:sz w:val="22"/>
                            </w:rPr>
                            <w:fldChar w:fldCharType="begin"/>
                          </w:r>
                          <w:r>
                            <w:rPr>
                              <w:rStyle w:val="PageNumber"/>
                              <w:sz w:val="22"/>
                              <w:rFonts w:cs="Palatino Linotype" w:ascii="Palatino Linotype" w:hAnsi="Palatino Linotype"/>
                            </w:rPr>
                            <w:instrText xml:space="preserve"> PAGE </w:instrText>
                          </w:r>
                          <w:r>
                            <w:rPr>
                              <w:rStyle w:val="PageNumber"/>
                              <w:sz w:val="22"/>
                              <w:rFonts w:cs="Palatino Linotype" w:ascii="Palatino Linotype" w:hAnsi="Palatino Linotype"/>
                            </w:rPr>
                            <w:fldChar w:fldCharType="separate"/>
                          </w:r>
                          <w:r>
                            <w:rPr>
                              <w:rStyle w:val="PageNumber"/>
                              <w:sz w:val="22"/>
                              <w:rFonts w:cs="Palatino Linotype" w:ascii="Palatino Linotype" w:hAnsi="Palatino Linotype"/>
                            </w:rPr>
                            <w:t>20</w:t>
                          </w:r>
                          <w:r>
                            <w:rPr>
                              <w:rStyle w:val="PageNumber"/>
                              <w:sz w:val="22"/>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rStyle w:val="PageNumber"/>
                        <w:rFonts w:ascii="Palatino Linotype" w:hAnsi="Palatino Linotype" w:cs="Palatino Linotype"/>
                        <w:sz w:val="22"/>
                      </w:rPr>
                    </w:pPr>
                    <w:r>
                      <w:rPr>
                        <w:rStyle w:val="PageNumber"/>
                        <w:rFonts w:cs="Palatino Linotype" w:ascii="Palatino Linotype" w:hAnsi="Palatino Linotype"/>
                        <w:sz w:val="22"/>
                      </w:rPr>
                      <w:fldChar w:fldCharType="begin"/>
                    </w:r>
                    <w:r>
                      <w:rPr>
                        <w:rStyle w:val="PageNumber"/>
                        <w:sz w:val="22"/>
                        <w:rFonts w:cs="Palatino Linotype" w:ascii="Palatino Linotype" w:hAnsi="Palatino Linotype"/>
                      </w:rPr>
                      <w:instrText xml:space="preserve"> PAGE </w:instrText>
                    </w:r>
                    <w:r>
                      <w:rPr>
                        <w:rStyle w:val="PageNumber"/>
                        <w:sz w:val="22"/>
                        <w:rFonts w:cs="Palatino Linotype" w:ascii="Palatino Linotype" w:hAnsi="Palatino Linotype"/>
                      </w:rPr>
                      <w:fldChar w:fldCharType="separate"/>
                    </w:r>
                    <w:r>
                      <w:rPr>
                        <w:rStyle w:val="PageNumber"/>
                        <w:sz w:val="22"/>
                        <w:rFonts w:cs="Palatino Linotype" w:ascii="Palatino Linotype" w:hAnsi="Palatino Linotype"/>
                      </w:rPr>
                      <w:t>20</w:t>
                    </w:r>
                    <w:r>
                      <w:rPr>
                        <w:rStyle w:val="PageNumber"/>
                        <w:sz w:val="22"/>
                        <w:rFonts w:cs="Palatino Linotype" w:ascii="Palatino Linotype" w:hAnsi="Palatino Linotype"/>
                      </w:rPr>
                      <w:fldChar w:fldCharType="end"/>
                    </w:r>
                  </w:p>
                </w:txbxContent>
              </v:textbox>
              <w10:wrap type="square" side="largest"/>
            </v:rect>
          </w:pict>
        </mc:Fallback>
      </mc:AlternateContent>
    </w:r>
  </w:p>
  <w:p>
    <w:pPr>
      <w:pStyle w:val="Header"/>
      <w:ind w:right="360" w:hanging="0"/>
      <w:jc w:val="center"/>
      <w:rPr/>
    </w:pPr>
    <w:r>
      <w:rPr>
        <w:rFonts w:cs="Palatino Linotype" w:ascii="Palatino Linotype" w:hAnsi="Palatino Linotype"/>
        <w:sz w:val="22"/>
      </w:rPr>
      <w:t>21 de diciembre de 2023 – 2ª Sesión Especial</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Times New Roman" w:hAnsi="CG Omega;Times New Roman" w:eastAsia="Times New Roman" w:cs="CG Omega;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AcotacinCar">
    <w:name w:val="Acotación Car"/>
    <w:qFormat/>
    <w:rPr>
      <w:rFonts w:ascii="CG Omega;Times New Roman" w:hAnsi="CG Omega;Times New Roman" w:cs="CG Omega;Times New Roman"/>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38:00Z</dcterms:created>
  <dc:creator>pc10</dc:creator>
  <dc:description/>
  <cp:keywords/>
  <dc:language>en-US</dc:language>
  <cp:lastModifiedBy>Administrador</cp:lastModifiedBy>
  <dcterms:modified xsi:type="dcterms:W3CDTF">2023-12-22T17:16:00Z</dcterms:modified>
  <cp:revision>35</cp:revision>
  <dc:subject/>
  <dc:title>15 de diciembre de 2015</dc:title>
</cp:coreProperties>
</file>