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253" w:leader="none"/>
          <w:tab w:val="right" w:pos="8505" w:leader="none"/>
        </w:tabs>
        <w:rPr/>
      </w:pPr>
      <w:r>
        <w:rPr/>
        <w:tab/>
        <w:t>PROVINCIA DE ENTRE RIOS</w:t>
        <w:tab/>
        <w:t>N° 5</w:t>
      </w:r>
    </w:p>
    <w:p>
      <w:pPr>
        <w:pStyle w:val="Normal"/>
        <w:autoSpaceDE w:val="false"/>
        <w:rPr>
          <w:rFonts w:ascii="Courier;Courier New" w:hAnsi="Courier;Courier New" w:cs="Courier;Courier New"/>
          <w:sz w:val="20"/>
        </w:rPr>
      </w:pPr>
      <w:r>
        <w:rPr>
          <w:rFonts w:cs="Courier;Courier New" w:ascii="Courier;Courier New" w:hAnsi="Courier;Courier New"/>
          <w:sz w:val="20"/>
        </w:rPr>
      </w:r>
    </w:p>
    <w:p>
      <w:pPr>
        <w:pStyle w:val="Normal"/>
        <w:autoSpaceDE w:val="false"/>
        <w:jc w:val="center"/>
        <w:rPr>
          <w:rFonts w:ascii="Courier;Courier New" w:hAnsi="Courier;Courier New" w:cs="Courier;Courier New"/>
          <w:sz w:val="20"/>
        </w:rPr>
      </w:pPr>
      <w:r>
        <w:rPr>
          <w:rFonts w:cs="Courier;Courier New" w:ascii="Courier;Courier New" w:hAnsi="Courier;Courier New"/>
          <w:sz w:val="20"/>
        </w:rPr>
        <w:drawing>
          <wp:inline distT="0" distB="0" distL="0" distR="0">
            <wp:extent cx="9620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962025" cy="1466850"/>
                    </a:xfrm>
                    <a:prstGeom prst="rect">
                      <a:avLst/>
                    </a:prstGeom>
                  </pic:spPr>
                </pic:pic>
              </a:graphicData>
            </a:graphic>
          </wp:inline>
        </w:drawing>
      </w:r>
    </w:p>
    <w:p>
      <w:pPr>
        <w:pStyle w:val="Normal"/>
        <w:autoSpaceDE w:val="false"/>
        <w:jc w:val="center"/>
        <w:rPr>
          <w:rFonts w:ascii="Courier (W1)" w:hAnsi="Courier (W1)" w:cs="Times"/>
          <w:sz w:val="20"/>
          <w:szCs w:val="38"/>
        </w:rPr>
      </w:pPr>
      <w:r>
        <w:rPr>
          <w:rFonts w:cs="Times" w:ascii="Courier (W1)" w:hAnsi="Courier (W1)"/>
          <w:sz w:val="20"/>
          <w:szCs w:val="38"/>
        </w:rPr>
      </w:r>
    </w:p>
    <w:p>
      <w:pPr>
        <w:pStyle w:val="Normal"/>
        <w:autoSpaceDE w:val="false"/>
        <w:jc w:val="center"/>
        <w:rPr>
          <w:rFonts w:ascii="Times" w:hAnsi="Times" w:cs="Times"/>
          <w:sz w:val="38"/>
          <w:szCs w:val="38"/>
        </w:rPr>
      </w:pPr>
      <w:r>
        <w:rPr>
          <w:rFonts w:cs="Times" w:ascii="Times" w:hAnsi="Times"/>
          <w:sz w:val="38"/>
          <w:szCs w:val="38"/>
        </w:rPr>
        <w:t>DIARIO DE SESIONES</w:t>
      </w:r>
    </w:p>
    <w:p>
      <w:pPr>
        <w:pStyle w:val="Normal"/>
        <w:autoSpaceDE w:val="false"/>
        <w:jc w:val="center"/>
        <w:rPr>
          <w:rFonts w:ascii="Courier;Courier New" w:hAnsi="Courier;Courier New" w:cs="Courier;Courier New"/>
          <w:sz w:val="20"/>
          <w:szCs w:val="38"/>
        </w:rPr>
      </w:pPr>
      <w:r>
        <w:rPr>
          <w:rFonts w:cs="Courier;Courier New" w:ascii="Courier;Courier New" w:hAnsi="Courier;Courier New"/>
          <w:sz w:val="20"/>
          <w:szCs w:val="38"/>
        </w:rPr>
      </w:r>
    </w:p>
    <w:p>
      <w:pPr>
        <w:pStyle w:val="Normal"/>
        <w:autoSpaceDE w:val="false"/>
        <w:jc w:val="center"/>
        <w:rPr>
          <w:rFonts w:ascii="Times" w:hAnsi="Times" w:cs="Times"/>
          <w:sz w:val="34"/>
          <w:szCs w:val="34"/>
        </w:rPr>
      </w:pPr>
      <w:r>
        <w:rPr>
          <w:rFonts w:cs="Times" w:ascii="Times" w:hAnsi="Times"/>
          <w:sz w:val="34"/>
          <w:szCs w:val="34"/>
        </w:rPr>
        <w:t>DE   LA</w:t>
      </w:r>
    </w:p>
    <w:p>
      <w:pPr>
        <w:pStyle w:val="Normal"/>
        <w:autoSpaceDE w:val="false"/>
        <w:jc w:val="center"/>
        <w:rPr>
          <w:rFonts w:ascii="Courier;Courier New" w:hAnsi="Courier;Courier New" w:cs="Courier;Courier New"/>
          <w:sz w:val="20"/>
          <w:szCs w:val="34"/>
        </w:rPr>
      </w:pPr>
      <w:r>
        <w:rPr>
          <w:rFonts w:cs="Courier;Courier New" w:ascii="Courier;Courier New" w:hAnsi="Courier;Courier New"/>
          <w:sz w:val="20"/>
          <w:szCs w:val="34"/>
        </w:rPr>
      </w:r>
    </w:p>
    <w:p>
      <w:pPr>
        <w:pStyle w:val="Normal"/>
        <w:autoSpaceDE w:val="false"/>
        <w:jc w:val="center"/>
        <w:rPr>
          <w:rFonts w:ascii="Times" w:hAnsi="Times" w:cs="Times"/>
          <w:b/>
          <w:b/>
          <w:bCs/>
          <w:sz w:val="56"/>
          <w:szCs w:val="56"/>
        </w:rPr>
      </w:pPr>
      <w:r>
        <w:rPr>
          <w:rFonts w:cs="Times" w:ascii="Times" w:hAnsi="Times"/>
          <w:b/>
          <w:bCs/>
          <w:sz w:val="56"/>
          <w:szCs w:val="56"/>
        </w:rPr>
        <w:t>CAMARA DE SENADORES</w:t>
      </w:r>
    </w:p>
    <w:p>
      <w:pPr>
        <w:pStyle w:val="Normal"/>
        <w:autoSpaceDE w:val="false"/>
        <w:jc w:val="center"/>
        <w:rPr>
          <w:rFonts w:ascii="Courier;Courier New" w:hAnsi="Courier;Courier New" w:cs="Courier;Courier New"/>
          <w:b/>
          <w:b/>
          <w:bCs/>
          <w:sz w:val="20"/>
          <w:szCs w:val="56"/>
        </w:rPr>
      </w:pPr>
      <w:r>
        <w:rPr>
          <w:rFonts w:cs="Courier;Courier New" w:ascii="Courier;Courier New" w:hAnsi="Courier;Courier New"/>
          <w:b/>
          <w:bCs/>
          <w:sz w:val="20"/>
          <w:szCs w:val="56"/>
        </w:rPr>
      </w:r>
    </w:p>
    <w:p>
      <w:pPr>
        <w:pStyle w:val="Normal"/>
        <w:rPr>
          <w:rFonts w:ascii="Courier (W1)" w:hAnsi="Courier (W1)" w:cs="Courier (W1)"/>
          <w:sz w:val="20"/>
        </w:rPr>
      </w:pPr>
      <w:r>
        <w:rPr>
          <w:rFonts w:cs="Courier (W1)" w:ascii="Courier (W1)" w:hAnsi="Courier (W1)"/>
          <w:sz w:val="20"/>
        </w:rPr>
      </w:r>
    </w:p>
    <w:p>
      <w:pPr>
        <w:pStyle w:val="Normal"/>
        <w:autoSpaceDE w:val="false"/>
        <w:spacing w:lineRule="auto" w:line="360"/>
        <w:jc w:val="center"/>
        <w:rPr/>
      </w:pPr>
      <w:r>
        <w:rPr>
          <w:rFonts w:cs="Helvetica" w:ascii="Helvetica" w:hAnsi="Helvetica"/>
          <w:i/>
          <w:iCs/>
          <w:sz w:val="28"/>
        </w:rPr>
        <w:t>137</w:t>
      </w:r>
      <w:r>
        <w:rPr>
          <w:rFonts w:cs="Helvetica" w:ascii="Helvetica" w:hAnsi="Helvetica"/>
          <w:b/>
          <w:i/>
          <w:iCs/>
          <w:sz w:val="28"/>
        </w:rPr>
        <w:t>°</w:t>
      </w:r>
      <w:r>
        <w:rPr>
          <w:rFonts w:cs="Helvetica" w:ascii="Helvetica" w:hAnsi="Helvetica"/>
          <w:i/>
          <w:iCs/>
          <w:sz w:val="28"/>
        </w:rPr>
        <w:t xml:space="preserve"> PERÍODO LEGISLATIVO</w:t>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r>
    </w:p>
    <w:p>
      <w:pPr>
        <w:pStyle w:val="Normal"/>
        <w:autoSpaceDE w:val="false"/>
        <w:spacing w:lineRule="auto" w:line="360"/>
        <w:jc w:val="center"/>
        <w:rPr>
          <w:rFonts w:ascii="Helvetica" w:hAnsi="Helvetica" w:cs="Helvetica"/>
          <w:i/>
          <w:i/>
          <w:iCs/>
          <w:sz w:val="28"/>
        </w:rPr>
      </w:pPr>
      <w:r>
        <w:rPr>
          <w:rFonts w:cs="Helvetica" w:ascii="Helvetica" w:hAnsi="Helvetica"/>
          <w:i/>
          <w:iCs/>
          <w:sz w:val="28"/>
        </w:rPr>
        <w:t>12 de abril de 2016</w:t>
      </w:r>
    </w:p>
    <w:p>
      <w:pPr>
        <w:pStyle w:val="Heading2"/>
        <w:rPr/>
      </w:pPr>
      <w:r>
        <w:rPr/>
        <w:t>Reunión N</w:t>
      </w:r>
      <w:r>
        <w:rPr>
          <w:b/>
        </w:rPr>
        <w:t>°</w:t>
      </w:r>
      <w:r>
        <w:rPr/>
        <w:t xml:space="preserve"> 5 - 4ª Sesión Ordinaria</w:t>
      </w:r>
    </w:p>
    <w:p>
      <w:pPr>
        <w:pStyle w:val="Normal"/>
        <w:autoSpaceDE w:val="false"/>
        <w:jc w:val="center"/>
        <w:rPr>
          <w:rFonts w:ascii="Courier;Courier New" w:hAnsi="Courier;Courier New" w:cs="Courier;Courier New"/>
          <w:sz w:val="20"/>
        </w:rPr>
      </w:pPr>
      <w:r>
        <w:rPr>
          <w:rFonts w:cs="Courier;Courier New" w:ascii="Courier;Courier New" w:hAnsi="Courier;Courier New"/>
          <w:sz w:val="20"/>
        </w:rPr>
      </w:r>
    </w:p>
    <w:p>
      <w:pPr>
        <w:pStyle w:val="Normal"/>
        <w:autoSpaceDE w:val="false"/>
        <w:spacing w:lineRule="auto" w:line="360"/>
        <w:rPr>
          <w:rFonts w:ascii="Helvetica" w:hAnsi="Helvetica" w:cs="Times"/>
        </w:rPr>
      </w:pPr>
      <w:r>
        <w:rPr>
          <w:rFonts w:cs="Helvetica" w:ascii="Helvetica" w:hAnsi="Helvetica"/>
        </w:rPr>
        <w:t>Presidente: Sr. Vicegobernador ADÁN HUMBERTO BAHL</w:t>
      </w:r>
    </w:p>
    <w:p>
      <w:pPr>
        <w:pStyle w:val="Normal"/>
        <w:autoSpaceDE w:val="false"/>
        <w:spacing w:lineRule="auto" w:line="360"/>
        <w:rPr>
          <w:rFonts w:ascii="Helvetica" w:hAnsi="Helvetica" w:cs="Times"/>
        </w:rPr>
      </w:pPr>
      <w:r>
        <w:rPr>
          <w:rFonts w:cs="Helvetica" w:ascii="Helvetica" w:hAnsi="Helvetica"/>
        </w:rPr>
        <w:t>Secretario: Sr. NATALIO J. GERDAU</w:t>
      </w:r>
    </w:p>
    <w:p>
      <w:pPr>
        <w:pStyle w:val="Normal"/>
        <w:autoSpaceDE w:val="false"/>
        <w:spacing w:lineRule="auto" w:line="360"/>
        <w:rPr>
          <w:rFonts w:ascii="Helvetica" w:hAnsi="Helvetica" w:cs="Times"/>
        </w:rPr>
      </w:pPr>
      <w:r>
        <w:rPr>
          <w:rFonts w:cs="Helvetica" w:ascii="Helvetica" w:hAnsi="Helvetica"/>
        </w:rPr>
        <w:t>Prosecretario: Sr. JOSÉ MARÍA KRAMER</w:t>
      </w:r>
    </w:p>
    <w:p>
      <w:pPr>
        <w:pStyle w:val="Normal"/>
        <w:pBdr>
          <w:top w:val="single" w:sz="6" w:space="0" w:color="000000"/>
        </w:pBdr>
        <w:autoSpaceDE w:val="false"/>
        <w:rPr>
          <w:rFonts w:ascii="Helvetica" w:hAnsi="Helvetica" w:cs="Helvetica"/>
          <w:b/>
          <w:b/>
          <w:bCs/>
          <w:sz w:val="20"/>
          <w:szCs w:val="20"/>
        </w:rPr>
      </w:pPr>
      <w:r>
        <w:rPr>
          <w:rFonts w:cs="Helvetica" w:ascii="Helvetica" w:hAnsi="Helvetica"/>
          <w:b/>
          <w:bCs/>
          <w:sz w:val="20"/>
          <w:szCs w:val="20"/>
        </w:rPr>
        <w:t>Senadores Presentes:</w:t>
      </w:r>
    </w:p>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BALLESTENA, Aldo Alberto</w:t>
        <w:tab/>
        <w:t>(LA PAZ)</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BLANCO, Héctor Exequiel</w:t>
        <w:tab/>
        <w:t>(TALA)</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BONATO, René Alcides.</w:t>
        <w:tab/>
        <w:t>(URUGUAY)</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CANALI, Pablo Andrés</w:t>
        <w:tab/>
        <w:t>(COLÓN)</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FERRARI, Roque Rámón</w:t>
        <w:tab/>
        <w:t>(VICTORIA)</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GIANO, Ángel Francisco</w:t>
        <w:tab/>
        <w:t>(CONCORDIA)</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KISSER, Raymundo Arturo</w:t>
        <w:tab/>
        <w:t>(PARANÁ)</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LARRARTE, Lucas</w:t>
        <w:tab/>
        <w:t>(SAN SALVADOR)</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LORA, Beltrán Alberto</w:t>
        <w:tab/>
        <w:t>(NOGOYÁ</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MATTIAUDA, Nicolás</w:t>
        <w:tab/>
        <w:t>(GUALEGUAYCHÚ)</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MIRANDA, Nancy Susana</w:t>
        <w:tab/>
        <w:t>(FEDERAL)</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MORCHIO, Francisco Alejandro</w:t>
        <w:tab/>
        <w:t>(GUALEGUAY)</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OLANO, Daniel Horacio</w:t>
        <w:tab/>
        <w:t>(I. DEL IBICUY)</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PIANA, Miguel David</w:t>
        <w:tab/>
        <w:t>(FEDERACIÓN)</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SCHILD, Rogelio Omar</w:t>
        <w:tab/>
        <w:t>(DIAMANTE)</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TORRES, Mario César</w:t>
        <w:tab/>
        <w:t>(VILLAGUAY)</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t>VIANO, Osvaldo Claudio</w:t>
        <w:tab/>
        <w:t>(FELICIANO)</w:t>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r>
    </w:p>
    <w:p>
      <w:pPr>
        <w:pStyle w:val="Normal"/>
        <w:tabs>
          <w:tab w:val="clear" w:pos="708"/>
          <w:tab w:val="right" w:pos="3799" w:leader="dot"/>
        </w:tabs>
        <w:autoSpaceDE w:val="false"/>
        <w:rPr>
          <w:rFonts w:ascii="Helvetica" w:hAnsi="Helvetica" w:cs="Helvetica"/>
          <w:sz w:val="18"/>
          <w:szCs w:val="18"/>
        </w:rPr>
      </w:pPr>
      <w:r>
        <w:rPr>
          <w:rFonts w:cs="Helvetica" w:ascii="Helvetica" w:hAnsi="Helvetica"/>
          <w:sz w:val="18"/>
          <w:szCs w:val="18"/>
        </w:rPr>
      </w:r>
    </w:p>
    <w:p>
      <w:pPr>
        <w:sectPr>
          <w:type w:val="continuous"/>
          <w:pgSz w:w="11906" w:h="16838"/>
          <w:pgMar w:left="1701" w:right="1701" w:gutter="0" w:header="0" w:top="1134" w:footer="0" w:bottom="1134"/>
          <w:cols w:num="2" w:space="708" w:equalWidth="true" w:sep="false"/>
          <w:formProt w:val="false"/>
          <w:textDirection w:val="lrTb"/>
          <w:docGrid w:type="default" w:linePitch="360" w:charSpace="0"/>
        </w:sectPr>
      </w:pPr>
    </w:p>
    <w:p>
      <w:pPr>
        <w:sectPr>
          <w:type w:val="continuous"/>
          <w:pgSz w:w="11906" w:h="16838"/>
          <w:pgMar w:left="1701" w:right="1701" w:gutter="0" w:header="0" w:top="1134" w:footer="0" w:bottom="1134"/>
          <w:formProt w:val="false"/>
          <w:textDirection w:val="lrTb"/>
          <w:docGrid w:type="default" w:linePitch="360" w:charSpace="0"/>
        </w:sectPr>
        <w:pStyle w:val="SUMARIO"/>
        <w:numPr>
          <w:ilvl w:val="0"/>
          <w:numId w:val="0"/>
        </w:numPr>
        <w:rPr>
          <w:rFonts w:ascii="Helvetica" w:hAnsi="Helvetica" w:cs="Helvetica"/>
          <w:sz w:val="16"/>
          <w:szCs w:val="16"/>
        </w:rPr>
      </w:pPr>
      <w:r>
        <w:rPr>
          <w:rFonts w:cs="Helvetica" w:ascii="Helvetica" w:hAnsi="Helvetica"/>
          <w:sz w:val="16"/>
          <w:szCs w:val="16"/>
        </w:rPr>
      </w:r>
      <w:r>
        <w:br w:type="page"/>
      </w:r>
    </w:p>
    <w:p>
      <w:pPr>
        <w:pStyle w:val="SUMARIO"/>
        <w:rPr/>
      </w:pPr>
      <w:r>
        <w:rPr/>
        <w:t>S U M A R I O</w:t>
      </w:r>
    </w:p>
    <w:p>
      <w:pPr>
        <w:pStyle w:val="Normal"/>
        <w:keepLines/>
        <w:tabs>
          <w:tab w:val="clear" w:pos="708"/>
          <w:tab w:val="right" w:pos="8522" w:leader="underscore"/>
        </w:tabs>
        <w:spacing w:before="0" w:after="240"/>
        <w:ind w:left="454" w:right="851" w:hanging="454"/>
        <w:jc w:val="both"/>
        <w:rPr>
          <w:rFonts w:ascii="CG Times (W1);Times New Roman" w:hAnsi="CG Times (W1);Times New Roman" w:cs="CG Times (W1);Times New Roman"/>
          <w:sz w:val="22"/>
        </w:rPr>
      </w:pPr>
      <w:r>
        <w:rPr>
          <w:rFonts w:cs="CG Times (W1);Times New Roman" w:ascii="CG Times (W1);Times New Roman" w:hAnsi="CG Times (W1);Times New Roman"/>
          <w:sz w:val="22"/>
        </w:rPr>
        <w:t>1 - Apertura e Izamiento de Banderas</w:t>
        <w:tab/>
        <w:t>Pág.231</w:t>
      </w:r>
    </w:p>
    <w:p>
      <w:pPr>
        <w:pStyle w:val="Normal"/>
        <w:keepLines/>
        <w:tabs>
          <w:tab w:val="clear" w:pos="708"/>
          <w:tab w:val="right" w:pos="8522" w:leader="underscore"/>
        </w:tabs>
        <w:spacing w:before="0" w:after="240"/>
        <w:ind w:left="454" w:right="851" w:hanging="454"/>
        <w:jc w:val="both"/>
        <w:rPr>
          <w:rFonts w:ascii="CG Times (W1);Times New Roman" w:hAnsi="CG Times (W1);Times New Roman" w:cs="CG Times (W1);Times New Roman"/>
          <w:sz w:val="22"/>
        </w:rPr>
      </w:pPr>
      <w:r>
        <w:rPr>
          <w:rFonts w:cs="CG Times (W1);Times New Roman" w:ascii="CG Times (W1);Times New Roman" w:hAnsi="CG Times (W1);Times New Roman"/>
          <w:sz w:val="22"/>
        </w:rPr>
        <w:t>2 - Acta</w:t>
        <w:tab/>
        <w:t>Pág.231</w:t>
      </w:r>
    </w:p>
    <w:p>
      <w:pPr>
        <w:pStyle w:val="Normal"/>
        <w:keepLines/>
        <w:tabs>
          <w:tab w:val="clear" w:pos="708"/>
          <w:tab w:val="right" w:pos="8522" w:leader="underscore"/>
        </w:tabs>
        <w:spacing w:before="0" w:after="240"/>
        <w:ind w:left="454" w:right="851" w:hanging="454"/>
        <w:jc w:val="both"/>
        <w:rPr>
          <w:rFonts w:ascii="CG Times (W1);Times New Roman" w:hAnsi="CG Times (W1);Times New Roman" w:cs="CG Times (W1);Times New Roman"/>
          <w:sz w:val="22"/>
        </w:rPr>
      </w:pPr>
      <w:r>
        <w:rPr>
          <w:rFonts w:cs="CG Times (W1);Times New Roman" w:ascii="CG Times (W1);Times New Roman" w:hAnsi="CG Times (W1);Times New Roman"/>
          <w:sz w:val="22"/>
        </w:rPr>
        <w:t>3 - Asuntos Entrados</w:t>
        <w:tab/>
        <w:t>Pág.231</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3.1  -  Comunicaciones Oficiales.</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3.2  -  Dictámenes de Comisiones.</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3.3  -  Asuntos Particulares.</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3.4  -  Proyectos en Revisión.</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3.5  -  Proyectos de los señores Senadores:</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 xml:space="preserve">3.5.1 - </w:t>
      </w:r>
      <w:r>
        <w:rPr>
          <w:rFonts w:cs="CG Times (W1);Times New Roman" w:ascii="CG Times (W1);Times New Roman" w:hAnsi="CG Times (W1);Times New Roman"/>
          <w:b/>
          <w:sz w:val="22"/>
        </w:rPr>
        <w:t>De Ley</w:t>
      </w:r>
      <w:r>
        <w:rPr>
          <w:rFonts w:cs="CG Times (W1);Times New Roman" w:ascii="CG Times (W1);Times New Roman" w:hAnsi="CG Times (W1);Times New Roman"/>
          <w:sz w:val="22"/>
        </w:rPr>
        <w:t>, con fundamentos por escrito, del que es autor el señor Senador Bonato, por el que se incorpora el inciso e) al artículo 9º, de la Ley Nº 9198, de Prevención de la Violencia Familiar, Detención provisoria del agresor. (Expte. 11.392)</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 xml:space="preserve">3.5.2 - </w:t>
      </w:r>
      <w:r>
        <w:rPr>
          <w:rFonts w:cs="CG Times (W1);Times New Roman" w:ascii="CG Times (W1);Times New Roman" w:hAnsi="CG Times (W1);Times New Roman"/>
          <w:b/>
          <w:sz w:val="22"/>
        </w:rPr>
        <w:t>De Comunicación</w:t>
      </w:r>
      <w:r>
        <w:rPr>
          <w:rFonts w:cs="CG Times (W1);Times New Roman" w:ascii="CG Times (W1);Times New Roman" w:hAnsi="CG Times (W1);Times New Roman"/>
          <w:sz w:val="22"/>
        </w:rPr>
        <w:t>, con fundamentos por escrito, del que es autor el señor Senador Morchio, por el que se solicita al PE se proceda a la mejora de las condiciones de infraestructura de la Escuela Secundaria y Superior Nº 8 “Celestino Marcó”, de Gualeguay. (Expte. 11.393)</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 xml:space="preserve">3.5.3 - </w:t>
      </w:r>
      <w:r>
        <w:rPr>
          <w:rFonts w:cs="CG Times (W1);Times New Roman" w:ascii="CG Times (W1);Times New Roman" w:hAnsi="CG Times (W1);Times New Roman"/>
          <w:b/>
          <w:sz w:val="22"/>
        </w:rPr>
        <w:t>De Comunicación</w:t>
      </w:r>
      <w:r>
        <w:rPr>
          <w:rFonts w:cs="CG Times (W1);Times New Roman" w:ascii="CG Times (W1);Times New Roman" w:hAnsi="CG Times (W1);Times New Roman"/>
          <w:sz w:val="22"/>
        </w:rPr>
        <w:t>, con fundamentos por escrito, del que es autor el señor Senador Morchio, por el que se solicita al PE el enripiado del camino de acceso a la planta de reciclaje del Municipio de General Galarza, Dpto. Gualeguay. (Expte. 11.394)</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 xml:space="preserve">3.5.4 - </w:t>
      </w:r>
      <w:r>
        <w:rPr>
          <w:rFonts w:cs="CG Times (W1);Times New Roman" w:ascii="CG Times (W1);Times New Roman" w:hAnsi="CG Times (W1);Times New Roman"/>
          <w:b/>
          <w:sz w:val="22"/>
        </w:rPr>
        <w:t>De Declaración</w:t>
      </w:r>
      <w:r>
        <w:rPr>
          <w:rFonts w:cs="CG Times (W1);Times New Roman" w:ascii="CG Times (W1);Times New Roman" w:hAnsi="CG Times (W1);Times New Roman"/>
          <w:sz w:val="22"/>
        </w:rPr>
        <w:t>, con fundamentos por escrito, del que es autor el señor Senador Ferrari, por el que se declaran de Interés Legislativo los actos conmemorativos del 50º aniversario de la Escuela Secundaria y Superior Nº 1 “Raúl R. Trucco”, de Victoria. (Expte. 11.395)</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 xml:space="preserve">3.5.5 - </w:t>
      </w:r>
      <w:r>
        <w:rPr>
          <w:rFonts w:cs="CG Times (W1);Times New Roman" w:ascii="CG Times (W1);Times New Roman" w:hAnsi="CG Times (W1);Times New Roman"/>
          <w:b/>
          <w:sz w:val="22"/>
        </w:rPr>
        <w:t>De Comunicación</w:t>
      </w:r>
      <w:r>
        <w:rPr>
          <w:rFonts w:cs="CG Times (W1);Times New Roman" w:ascii="CG Times (W1);Times New Roman" w:hAnsi="CG Times (W1);Times New Roman"/>
          <w:sz w:val="22"/>
        </w:rPr>
        <w:t>, con fundamentos por escrito, del que es autor el señor Senador Piana, por el que se solicita al PE la conformación del Consejo Provincial del Deporte, según artículo 27º de la Constitución Provincial y Ley Nº 8347. (Expte. 11.396)</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 xml:space="preserve">3.5.6 - </w:t>
      </w:r>
      <w:r>
        <w:rPr>
          <w:rFonts w:cs="CG Times (W1);Times New Roman" w:ascii="CG Times (W1);Times New Roman" w:hAnsi="CG Times (W1);Times New Roman"/>
          <w:b/>
          <w:sz w:val="22"/>
        </w:rPr>
        <w:t>De Declaración</w:t>
      </w:r>
      <w:r>
        <w:rPr>
          <w:rFonts w:cs="CG Times (W1);Times New Roman" w:ascii="CG Times (W1);Times New Roman" w:hAnsi="CG Times (W1);Times New Roman"/>
          <w:sz w:val="22"/>
        </w:rPr>
        <w:t>, con fundamentos por escrito, del que es autor el señor Senador Piana, por el que se declaran de Interés Legislativo los eventos “Chajarí Danza XIII Edición” (Chajarí); “Festival de Danzas XIX Edición” (Federación) y “Danza Show XIX Edición” (Chajarí). (Expte. 11.397)</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 xml:space="preserve">3.5.7 - </w:t>
      </w:r>
      <w:r>
        <w:rPr>
          <w:rFonts w:cs="CG Times (W1);Times New Roman" w:ascii="CG Times (W1);Times New Roman" w:hAnsi="CG Times (W1);Times New Roman"/>
          <w:b/>
          <w:sz w:val="22"/>
        </w:rPr>
        <w:t>De Comunicación</w:t>
      </w:r>
      <w:r>
        <w:rPr>
          <w:rFonts w:cs="CG Times (W1);Times New Roman" w:ascii="CG Times (W1);Times New Roman" w:hAnsi="CG Times (W1);Times New Roman"/>
          <w:sz w:val="22"/>
        </w:rPr>
        <w:t>, con fundamentos por escrito, del que es autor el señor Senador Kisser, por el que se solicita al PE la impresión de ejemplares de la Constitución Provincial para distribuir en forma gratuita a alumnos y docentes de los últimos años del Nivel Secundario, de Institutos Terciarios y de la Uader. (Expte. 11.398)</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 xml:space="preserve">3.5.8 - </w:t>
      </w:r>
      <w:r>
        <w:rPr>
          <w:rFonts w:cs="CG Times (W1);Times New Roman" w:ascii="CG Times (W1);Times New Roman" w:hAnsi="CG Times (W1);Times New Roman"/>
          <w:b/>
          <w:sz w:val="22"/>
        </w:rPr>
        <w:t>De Ley</w:t>
      </w:r>
      <w:r>
        <w:rPr>
          <w:rFonts w:cs="CG Times (W1);Times New Roman" w:ascii="CG Times (W1);Times New Roman" w:hAnsi="CG Times (W1);Times New Roman"/>
          <w:sz w:val="22"/>
        </w:rPr>
        <w:t>, con fundamentos por escrito, del que es autor el señor Senador Larrarte, por el que se instituye el marco jurídico de las distinciones, reconocimientos y declaraciones de Interés de la Provincia. (Expte. 11.399)</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 xml:space="preserve">3.5.9 - </w:t>
      </w:r>
      <w:r>
        <w:rPr>
          <w:rFonts w:cs="CG Times (W1);Times New Roman" w:ascii="CG Times (W1);Times New Roman" w:hAnsi="CG Times (W1);Times New Roman"/>
          <w:b/>
          <w:sz w:val="22"/>
        </w:rPr>
        <w:t>De Comunicación</w:t>
      </w:r>
      <w:r>
        <w:rPr>
          <w:rFonts w:cs="CG Times (W1);Times New Roman" w:ascii="CG Times (W1);Times New Roman" w:hAnsi="CG Times (W1);Times New Roman"/>
          <w:sz w:val="22"/>
        </w:rPr>
        <w:t>, con fundamentos por escrito, del que es autor el señor Senador Schild, por el que se solicita al PE la convocatoria a una mesa de diálogo provincial entre tamberos, industria y comercio para establecer precio de referencia de la leche. (Expte. 11.401)</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3.5.10 -</w:t>
      </w:r>
      <w:r>
        <w:rPr>
          <w:rFonts w:cs="CG Times (W1);Times New Roman" w:ascii="CG Times (W1);Times New Roman" w:hAnsi="CG Times (W1);Times New Roman"/>
          <w:b/>
          <w:sz w:val="22"/>
        </w:rPr>
        <w:t>De Declaración</w:t>
      </w:r>
      <w:r>
        <w:rPr>
          <w:rFonts w:cs="CG Times (W1);Times New Roman" w:ascii="CG Times (W1);Times New Roman" w:hAnsi="CG Times (W1);Times New Roman"/>
          <w:sz w:val="22"/>
        </w:rPr>
        <w:t>, con fundamentos por escrito, del que es autor el señor Senador Schild, por el que se declara de Interés Legislativo el Seminario Nacional bajo el lema “Carne Argentina 2030, con la ganadería ganamos todos”, en la Ciudad Autónoma de Buenos Aires”. (Expte. 11.402)</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3.5.11 -</w:t>
      </w:r>
      <w:r>
        <w:rPr>
          <w:rFonts w:cs="CG Times (W1);Times New Roman" w:ascii="CG Times (W1);Times New Roman" w:hAnsi="CG Times (W1);Times New Roman"/>
          <w:b/>
          <w:sz w:val="22"/>
        </w:rPr>
        <w:t>De Comunicación</w:t>
      </w:r>
      <w:r>
        <w:rPr>
          <w:rFonts w:cs="CG Times (W1);Times New Roman" w:ascii="CG Times (W1);Times New Roman" w:hAnsi="CG Times (W1);Times New Roman"/>
          <w:sz w:val="22"/>
        </w:rPr>
        <w:t>, con fundamentos por escrito, del que es autor el señor Senador Schild, por el que se solicita al PE la proyección y construcción de un salón de usos múltiples en el inmueble del Club Atlético, Social y Deportivo “San Martín”, de Diamante. (Expte. 11.403)</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3.5.12 -</w:t>
      </w:r>
      <w:r>
        <w:rPr>
          <w:rFonts w:cs="CG Times (W1);Times New Roman" w:ascii="CG Times (W1);Times New Roman" w:hAnsi="CG Times (W1);Times New Roman"/>
          <w:b/>
          <w:sz w:val="22"/>
        </w:rPr>
        <w:t>De Comunicación</w:t>
      </w:r>
      <w:r>
        <w:rPr>
          <w:rFonts w:cs="CG Times (W1);Times New Roman" w:ascii="CG Times (W1);Times New Roman" w:hAnsi="CG Times (W1);Times New Roman"/>
          <w:sz w:val="22"/>
        </w:rPr>
        <w:t>, con fundamentos por escrito, del que es autor el señor Senador Schild, por el que se solicita al PE la liquidación y remisión de los fondos conforme expediente caratulado “Obra terminación Centro de Salud”, de la Junta de Gobierno de Estación Camps, Dpto. Diamante. (Expte. 11.404)</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3.5.13 -</w:t>
      </w:r>
      <w:r>
        <w:rPr>
          <w:rFonts w:cs="CG Times (W1);Times New Roman" w:ascii="CG Times (W1);Times New Roman" w:hAnsi="CG Times (W1);Times New Roman"/>
          <w:b/>
          <w:sz w:val="22"/>
        </w:rPr>
        <w:t>De Comunicación</w:t>
      </w:r>
      <w:r>
        <w:rPr>
          <w:rFonts w:cs="CG Times (W1);Times New Roman" w:ascii="CG Times (W1);Times New Roman" w:hAnsi="CG Times (W1);Times New Roman"/>
          <w:sz w:val="22"/>
        </w:rPr>
        <w:t>, con fundamentos por escrito, del que es autor el señor Senador Schild, por el que se solicita al PE la construcción de baños paras el Nivel Inicial de la Escuela Nº 27 “Horacio Mann”, de Isletas, Dpto. Diamante. (Expte. 11.405)</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3.5.14 -</w:t>
      </w:r>
      <w:r>
        <w:rPr>
          <w:rFonts w:cs="CG Times (W1);Times New Roman" w:ascii="CG Times (W1);Times New Roman" w:hAnsi="CG Times (W1);Times New Roman"/>
          <w:b/>
          <w:sz w:val="22"/>
        </w:rPr>
        <w:t>De Comunicación</w:t>
      </w:r>
      <w:r>
        <w:rPr>
          <w:rFonts w:cs="CG Times (W1);Times New Roman" w:ascii="CG Times (W1);Times New Roman" w:hAnsi="CG Times (W1);Times New Roman"/>
          <w:sz w:val="22"/>
        </w:rPr>
        <w:t>, con fundamentos por escrito, del que es autor el señor Senador Schild, por el que se solicita al PE la creación de un cargo de ordenanza para la Escuela Secundaria Nº 17, de Aldea Salto, Dpto. Diamante. (Expte. 11.406)</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3.5.15 -</w:t>
      </w:r>
      <w:r>
        <w:rPr>
          <w:rFonts w:cs="CG Times (W1);Times New Roman" w:ascii="CG Times (W1);Times New Roman" w:hAnsi="CG Times (W1);Times New Roman"/>
          <w:b/>
          <w:sz w:val="22"/>
        </w:rPr>
        <w:t>De Comunicación</w:t>
      </w:r>
      <w:r>
        <w:rPr>
          <w:rFonts w:cs="CG Times (W1);Times New Roman" w:ascii="CG Times (W1);Times New Roman" w:hAnsi="CG Times (W1);Times New Roman"/>
          <w:sz w:val="22"/>
        </w:rPr>
        <w:t>, con fundamentos por escrito, del que es autor el señor Senador Schild, por el que se solicita al PE la creación de un cargo de Ordenanza (turno tarde) para la Escuela Secundaria Nº 10 “David Emiliano García”, de Strobel, Dpto. Diamante. (Expte. 11.407)</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3.5.16 -</w:t>
      </w:r>
      <w:r>
        <w:rPr>
          <w:rFonts w:cs="CG Times (W1);Times New Roman" w:ascii="CG Times (W1);Times New Roman" w:hAnsi="CG Times (W1);Times New Roman"/>
          <w:b/>
          <w:sz w:val="22"/>
        </w:rPr>
        <w:t>De Declaración</w:t>
      </w:r>
      <w:r>
        <w:rPr>
          <w:rFonts w:cs="CG Times (W1);Times New Roman" w:ascii="CG Times (W1);Times New Roman" w:hAnsi="CG Times (W1);Times New Roman"/>
          <w:sz w:val="22"/>
        </w:rPr>
        <w:t>, con fundamentos por escrito, del que es autor el señor Senador Schild, por el que se declara de Interés Institucional del H. Senado el 40º aniversario de la firma “Etchevehere Rural S.R.L.”, en Paraná y en ocasión de realizarse la Feria Aniversario. (Expte. 11.408)</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3.5.17 -</w:t>
      </w:r>
      <w:r>
        <w:rPr>
          <w:rFonts w:cs="CG Times (W1);Times New Roman" w:ascii="CG Times (W1);Times New Roman" w:hAnsi="CG Times (W1);Times New Roman"/>
          <w:b/>
          <w:sz w:val="22"/>
        </w:rPr>
        <w:t>De Declaración</w:t>
      </w:r>
      <w:r>
        <w:rPr>
          <w:rFonts w:cs="CG Times (W1);Times New Roman" w:ascii="CG Times (W1);Times New Roman" w:hAnsi="CG Times (W1);Times New Roman"/>
          <w:sz w:val="22"/>
        </w:rPr>
        <w:t>, con fundamentos por escrito, del que es autor el señor Senador Schild, por el que se declara de Interés Social y Cultural de este H. Senado el Día Internacional de la Actividad Física. (Expte. 11.409)</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3.5.18 -</w:t>
      </w:r>
      <w:r>
        <w:rPr>
          <w:rFonts w:cs="CG Times (W1);Times New Roman" w:ascii="CG Times (W1);Times New Roman" w:hAnsi="CG Times (W1);Times New Roman"/>
          <w:b/>
          <w:sz w:val="22"/>
        </w:rPr>
        <w:t>De Declaración</w:t>
      </w:r>
      <w:r>
        <w:rPr>
          <w:rFonts w:cs="CG Times (W1);Times New Roman" w:ascii="CG Times (W1);Times New Roman" w:hAnsi="CG Times (W1);Times New Roman"/>
          <w:sz w:val="22"/>
        </w:rPr>
        <w:t>, con fundamentos por escrito, del que es autor el señor Senador Schild, por el que se declara de Interés Cultural de este H. Senado el Día del Inmigrante descendiente de alemán del Volga. (Expte. 11.410)</w:t>
      </w:r>
    </w:p>
    <w:p>
      <w:pPr>
        <w:pStyle w:val="Normal"/>
        <w:keepLines/>
        <w:widowControl w:val="false"/>
        <w:tabs>
          <w:tab w:val="clear" w:pos="708"/>
          <w:tab w:val="left" w:pos="709" w:leader="none"/>
        </w:tabs>
        <w:spacing w:before="0" w:after="240"/>
        <w:ind w:left="1587" w:hanging="680"/>
        <w:jc w:val="both"/>
        <w:rPr/>
      </w:pPr>
      <w:r>
        <w:rPr>
          <w:rFonts w:cs="CG Times (W1);Times New Roman" w:ascii="CG Times (W1);Times New Roman" w:hAnsi="CG Times (W1);Times New Roman"/>
          <w:sz w:val="22"/>
        </w:rPr>
        <w:t>3.5.19 -</w:t>
      </w:r>
      <w:r>
        <w:rPr>
          <w:rFonts w:cs="CG Times (W1);Times New Roman" w:ascii="CG Times (W1);Times New Roman" w:hAnsi="CG Times (W1);Times New Roman"/>
          <w:b/>
          <w:sz w:val="22"/>
        </w:rPr>
        <w:t>De Declaración</w:t>
      </w:r>
      <w:r>
        <w:rPr>
          <w:rFonts w:cs="CG Times (W1);Times New Roman" w:ascii="CG Times (W1);Times New Roman" w:hAnsi="CG Times (W1);Times New Roman"/>
          <w:sz w:val="22"/>
        </w:rPr>
        <w:t>, con fundamentos por escrito, del que es autor el señor Senador Schild, por el que se declara de Interés Educativo de este H. Senado el IX Campamento Científico y IV Encuentro de Jóvenes Científicos. (Expte. 11.411)</w:t>
      </w:r>
    </w:p>
    <w:p>
      <w:pPr>
        <w:pStyle w:val="Normal"/>
        <w:keepLines/>
        <w:tabs>
          <w:tab w:val="clear" w:pos="708"/>
          <w:tab w:val="right" w:pos="8522" w:leader="underscore"/>
        </w:tabs>
        <w:spacing w:before="0" w:after="240"/>
        <w:ind w:left="454" w:right="851" w:hanging="454"/>
        <w:jc w:val="both"/>
        <w:rPr>
          <w:rFonts w:ascii="CG Times (W1);Times New Roman" w:hAnsi="CG Times (W1);Times New Roman" w:cs="CG Times (W1);Times New Roman"/>
          <w:sz w:val="22"/>
        </w:rPr>
      </w:pPr>
      <w:r>
        <w:rPr>
          <w:rFonts w:cs="CG Times (W1);Times New Roman" w:ascii="CG Times (W1);Times New Roman" w:hAnsi="CG Times (W1);Times New Roman"/>
          <w:sz w:val="22"/>
        </w:rPr>
        <w:t>4 - Asuntos Entrados fuera de Lista</w:t>
        <w:tab/>
        <w:t>Pág.251</w:t>
      </w:r>
    </w:p>
    <w:p>
      <w:pPr>
        <w:pStyle w:val="Normal"/>
        <w:keepLines/>
        <w:widowControl w:val="false"/>
        <w:tabs>
          <w:tab w:val="clear" w:pos="708"/>
          <w:tab w:val="right" w:pos="8522" w:leader="underscore"/>
        </w:tabs>
        <w:spacing w:before="0" w:after="240"/>
        <w:ind w:left="993" w:hanging="709"/>
        <w:jc w:val="both"/>
        <w:rPr/>
      </w:pPr>
      <w:r>
        <w:rPr>
          <w:rFonts w:cs="CG Times (W1);Times New Roman" w:ascii="CG Times (W1);Times New Roman" w:hAnsi="CG Times (W1);Times New Roman"/>
          <w:sz w:val="22"/>
        </w:rPr>
        <w:t xml:space="preserve">4.1  -  </w:t>
      </w:r>
      <w:r>
        <w:rPr>
          <w:rFonts w:cs="CG Times (W1);Times New Roman" w:ascii="CG Times (W1);Times New Roman" w:hAnsi="CG Times (W1);Times New Roman"/>
          <w:b/>
          <w:sz w:val="22"/>
        </w:rPr>
        <w:t>De Declaración</w:t>
      </w:r>
      <w:r>
        <w:rPr>
          <w:rFonts w:cs="CG Times (W1);Times New Roman" w:ascii="CG Times (W1);Times New Roman" w:hAnsi="CG Times (W1);Times New Roman"/>
          <w:sz w:val="22"/>
        </w:rPr>
        <w:t>, con fundamentos por escrito, del que son autores los señores Senadores Torres, Olano y Giano, por el que se solicita que el PAMI derogue la Resolución Nº 439/16, que deja sin cobertura a varios medicamentos para adultos mayores. (Expte. 11.412)</w:t>
      </w:r>
    </w:p>
    <w:p>
      <w:pPr>
        <w:pStyle w:val="Normal"/>
        <w:keepLines/>
        <w:widowControl w:val="false"/>
        <w:tabs>
          <w:tab w:val="clear" w:pos="708"/>
          <w:tab w:val="right" w:pos="8522" w:leader="underscore"/>
        </w:tabs>
        <w:spacing w:before="0" w:after="240"/>
        <w:ind w:left="993" w:hanging="709"/>
        <w:jc w:val="both"/>
        <w:rPr/>
      </w:pPr>
      <w:r>
        <w:rPr>
          <w:rFonts w:cs="CG Times (W1);Times New Roman" w:ascii="CG Times (W1);Times New Roman" w:hAnsi="CG Times (W1);Times New Roman"/>
          <w:sz w:val="22"/>
        </w:rPr>
        <w:t xml:space="preserve">4.2  -  </w:t>
      </w:r>
      <w:r>
        <w:rPr>
          <w:rFonts w:cs="CG Times (W1);Times New Roman" w:ascii="CG Times (W1);Times New Roman" w:hAnsi="CG Times (W1);Times New Roman"/>
          <w:b/>
          <w:sz w:val="22"/>
        </w:rPr>
        <w:t>De Ley</w:t>
      </w:r>
      <w:r>
        <w:rPr>
          <w:rFonts w:cs="CG Times (W1);Times New Roman" w:ascii="CG Times (W1);Times New Roman" w:hAnsi="CG Times (W1);Times New Roman"/>
          <w:sz w:val="22"/>
        </w:rPr>
        <w:t>, con fundamentos por escrito, del que es autor el señor Senador Ballestena, por el que se declara la Emergencia Hídrica, Vial, Agropecuaria, Ganadera, Sanitaria y Social, en toda la Provincia. (Expte. 11.413)</w:t>
      </w:r>
    </w:p>
    <w:p>
      <w:pPr>
        <w:pStyle w:val="Normal"/>
        <w:keepLines/>
        <w:widowControl w:val="false"/>
        <w:tabs>
          <w:tab w:val="clear" w:pos="708"/>
          <w:tab w:val="right" w:pos="8522" w:leader="underscore"/>
        </w:tabs>
        <w:spacing w:before="0" w:after="240"/>
        <w:ind w:left="993" w:hanging="709"/>
        <w:jc w:val="both"/>
        <w:rPr/>
      </w:pPr>
      <w:r>
        <w:rPr>
          <w:rFonts w:cs="CG Times (W1);Times New Roman" w:ascii="CG Times (W1);Times New Roman" w:hAnsi="CG Times (W1);Times New Roman"/>
          <w:sz w:val="22"/>
        </w:rPr>
        <w:t xml:space="preserve">4.3  -  </w:t>
      </w:r>
      <w:r>
        <w:rPr>
          <w:rFonts w:cs="CG Times (W1);Times New Roman" w:ascii="CG Times (W1);Times New Roman" w:hAnsi="CG Times (W1);Times New Roman"/>
          <w:b/>
          <w:sz w:val="22"/>
        </w:rPr>
        <w:t>De Comunicación</w:t>
      </w:r>
      <w:r>
        <w:rPr>
          <w:rFonts w:cs="CG Times (W1);Times New Roman" w:ascii="CG Times (W1);Times New Roman" w:hAnsi="CG Times (W1);Times New Roman"/>
          <w:sz w:val="22"/>
        </w:rPr>
        <w:t>, con fundamentos por escrito, del que son autores los señores Senadores Canali y Larrarte, por el que se solicita a la Dirección Provincial de Vialidad el control de calidad en la ejecución de la obra de pavimentación de la Ruta Provincial Nº 38, entre San Salvador y Ubajay. (Expte. 11.414)</w:t>
      </w:r>
    </w:p>
    <w:p>
      <w:pPr>
        <w:pStyle w:val="Normal"/>
        <w:keepLines/>
        <w:widowControl w:val="false"/>
        <w:tabs>
          <w:tab w:val="clear" w:pos="708"/>
          <w:tab w:val="right" w:pos="8522" w:leader="underscore"/>
        </w:tabs>
        <w:spacing w:before="0" w:after="240"/>
        <w:ind w:left="993" w:hanging="709"/>
        <w:jc w:val="both"/>
        <w:rPr/>
      </w:pPr>
      <w:r>
        <w:rPr>
          <w:rFonts w:cs="CG Times (W1);Times New Roman" w:ascii="CG Times (W1);Times New Roman" w:hAnsi="CG Times (W1);Times New Roman"/>
          <w:sz w:val="22"/>
        </w:rPr>
        <w:t xml:space="preserve">4.4  -  </w:t>
      </w:r>
      <w:r>
        <w:rPr>
          <w:rFonts w:cs="CG Times (W1);Times New Roman" w:ascii="CG Times (W1);Times New Roman" w:hAnsi="CG Times (W1);Times New Roman"/>
          <w:b/>
          <w:sz w:val="22"/>
        </w:rPr>
        <w:t>De Declaración</w:t>
      </w:r>
      <w:r>
        <w:rPr>
          <w:rFonts w:cs="CG Times (W1);Times New Roman" w:ascii="CG Times (W1);Times New Roman" w:hAnsi="CG Times (W1);Times New Roman"/>
          <w:sz w:val="22"/>
        </w:rPr>
        <w:t>, con fundamentos por escrito, del que es autor el señor Senador Blanco, por el que se declara de Interés Legislativo la celebración del 75º aniversario de la Escuela Rural Nº 42 “Cornelio Saavedra”, en Distrito Pueblo I, Dpto. Tala. (Expte. 11.368)</w:t>
      </w:r>
    </w:p>
    <w:p>
      <w:pPr>
        <w:pStyle w:val="Normal"/>
        <w:keepLines/>
        <w:widowControl w:val="false"/>
        <w:tabs>
          <w:tab w:val="clear" w:pos="708"/>
          <w:tab w:val="right" w:pos="8522" w:leader="underscore"/>
        </w:tabs>
        <w:spacing w:before="0" w:after="240"/>
        <w:ind w:left="993" w:hanging="709"/>
        <w:jc w:val="both"/>
        <w:rPr/>
      </w:pPr>
      <w:r>
        <w:rPr>
          <w:rFonts w:cs="CG Times (W1);Times New Roman" w:ascii="CG Times (W1);Times New Roman" w:hAnsi="CG Times (W1);Times New Roman"/>
          <w:sz w:val="22"/>
        </w:rPr>
        <w:t xml:space="preserve">4.5  -  </w:t>
      </w:r>
      <w:r>
        <w:rPr>
          <w:rFonts w:cs="CG Times (W1);Times New Roman" w:ascii="CG Times (W1);Times New Roman" w:hAnsi="CG Times (W1);Times New Roman"/>
          <w:b/>
          <w:sz w:val="22"/>
        </w:rPr>
        <w:t>De Declaración</w:t>
      </w:r>
      <w:r>
        <w:rPr>
          <w:rFonts w:cs="CG Times (W1);Times New Roman" w:ascii="CG Times (W1);Times New Roman" w:hAnsi="CG Times (W1);Times New Roman"/>
          <w:sz w:val="22"/>
        </w:rPr>
        <w:t>, del que es autor el señor Senador Giano, por el que se declara de Interés Legislativo el 30º aniversario de la creación de la Escuela de Comercio Nº 2 “General Martín Miguel de Güemes”, en Concordia. (Expte. 11.415)</w:t>
      </w:r>
    </w:p>
    <w:p>
      <w:pPr>
        <w:pStyle w:val="Normal"/>
        <w:keepLines/>
        <w:tabs>
          <w:tab w:val="clear" w:pos="708"/>
          <w:tab w:val="right" w:pos="8522" w:leader="underscore"/>
        </w:tabs>
        <w:spacing w:before="0" w:after="240"/>
        <w:ind w:left="454" w:right="851" w:hanging="454"/>
        <w:jc w:val="both"/>
        <w:rPr>
          <w:rFonts w:ascii="CG Times (W1);Times New Roman" w:hAnsi="CG Times (W1);Times New Roman" w:cs="CG Times (W1);Times New Roman"/>
          <w:sz w:val="22"/>
        </w:rPr>
      </w:pPr>
      <w:r>
        <w:rPr>
          <w:rFonts w:cs="CG Times (W1);Times New Roman" w:ascii="CG Times (W1);Times New Roman" w:hAnsi="CG Times (W1);Times New Roman"/>
          <w:sz w:val="22"/>
        </w:rPr>
        <w:t>5 - Homenajes</w:t>
        <w:tab/>
        <w:t>Pág.256</w:t>
      </w:r>
    </w:p>
    <w:p>
      <w:pPr>
        <w:pStyle w:val="Normal"/>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A los 146 años de la muerte del General Justo José de Urquiza.</w:t>
      </w:r>
    </w:p>
    <w:p>
      <w:pPr>
        <w:pStyle w:val="Normal"/>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Al Día Mundial de la Salud, 7 de abril de cada año.</w:t>
      </w:r>
    </w:p>
    <w:p>
      <w:pPr>
        <w:pStyle w:val="Normal"/>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A la Sra. Flavia Mena, funcionaria del Gobierno Provincial, a Dra. María Candela Clariá y al chofer Marcelo Netto, desaparecidos en trágico acc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keepLines/>
        <w:tabs>
          <w:tab w:val="clear" w:pos="708"/>
          <w:tab w:val="right" w:pos="8522" w:leader="underscore"/>
        </w:tabs>
        <w:spacing w:before="0" w:after="240"/>
        <w:ind w:left="454" w:right="851" w:hanging="454"/>
        <w:jc w:val="both"/>
        <w:rPr>
          <w:rFonts w:ascii="CG Times (W1);Times New Roman" w:hAnsi="CG Times (W1);Times New Roman" w:cs="CG Times (W1);Times New Roman"/>
          <w:sz w:val="22"/>
        </w:rPr>
      </w:pPr>
      <w:r>
        <w:rPr>
          <w:rFonts w:cs="CG Times (W1);Times New Roman" w:ascii="CG Times (W1);Times New Roman" w:hAnsi="CG Times (W1);Times New Roman"/>
          <w:sz w:val="22"/>
        </w:rPr>
        <w:t>6 - Mociones de preferencia y de sobre tablas</w:t>
        <w:tab/>
        <w:t>Pág.258</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6.1  -  De sobre tablas, formulada por el señor Senador Morchio, en el Proyecto de Comunicación, por el que se solicita al PE la mejora de las condiciones de infraestructura de la Escuela Secundaria y Superior Nº 8 “Celestino Marcó”, de Gualeguay. Consideración. Aprobado. (Expte. 11.393)</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6.2  -  De sobre tablas, formulada por el señor Senador Morchio, en el Proyecto de Comunicación, por el que se solicita al PE el enripiado del camino de acceso a la planta de reciclaje del Municipio de General Galarza, Dpto. Gualeguay. Consideración. Aprobado. (Expte. 11.394)</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6.3  -  De sobre tablas, formulada por el señor Senador Ferrari, en el Proyecto de Declaración de Interés Legislativo de los actos conmemorativos del 50º aniversario de la Escuela Secundaria y Superior Nº 1 “Raúl R. Trucco”, de Victoria. Consideración. Aprobado. (Expte. 11.395)</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6.4  -  De sobre tablas, formulada por el señor Senador Schild, en el Proyecto de Comunicación, por el que se solicita al PE la construcción de baños para el Nivel Inicial de la Escuela Nº 27 “Horacio Mann”, de Isletas, Dpto. Diamante. Consideración. Aprobado. (Expte. 11.405)</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6.5  -  De sobre tablas, formulada por el señor Senador Schild, en el Proyecto de Declaración de Interés Social y Cultural del H. Senado, del “Día Internacional de la Actividad Física”, celebrado el 6 de abril pasado, instituido por la Organización Mundial de la Salud. Consideración. Aprobado. (Expte. 11.409)</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6.6  -  De sobre tablas, formulada por el señor Senador Schild, en el Proyecto de Declaración de Interés Cultural del H. Senado, del Día del Inmigrante descendiente de Alemán del Volga. Consideración. Aprobado. (Expte. 11.410)</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6.7  -  De sobre tablas, formulada por el señor Senador Schild, en el Proyecto de Declaración de Interés Educativo del H. Senado, del IX Campamento Científico y IV Encuentro de Jóvenes Científicos organizado por el Club de Ciencias “Olga Carlevaris de Velázquez”. Consideración. Aprobado. (Expte. 11.411)</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6.8  -  De sobre tablas, formulada por el señor Senador Giano, en el Proyecto de Declaración por el que se solicita que el PAMI derogue la Resolución Nº 439/16, que deja sin cobertura a varios medicamentos para adultos mayores. Consideración. Aprobado. (Expte. 11.412)</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6.9  -  Moción de Orden, formulada por el señor Senador Giano, en el Proyecto de Ley de declaración de la emergencia hídrica, vial, agropecuaria, ganadera, sanitaria y social en toda la Provincia, por la creciente de los ríos Paraná, Uruguay y arroyos. El proyecto pasa a sus respectivas Comisiones. (Expte. 11.413)</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6.10  - Moción de Orden, formulada por el señor Senador Larrarte, en el Proyecto de Comunicación, por el que se solicita a la DPV el control de calidad en la ejecución de la obra de pavimentación de la Ruta Provincial Nº 38, entre San Salvador y Ubajay. El proyecto pasa a su comisión. (Expte. 11.414)</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6.11  - De sobre tablas, formulada por el señor Senador Blanco, en el Proyecto de Declaración de Interés Legislativo de la celebración del 75º aniversario de la Escuela Rural Nº 42 “Cornelio Saavedra”, en Distrito Pueblo 1º, Dpto. Tala. Consideración. Aprobado. (Expte. 11.368)</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6.12  - De sobre tablas, formulada por el señor Senador Giano, en el Proyecto de Declaración de Interés de este H. Senado del 30º aniversario de la Escuela de Comercio Nº 2 “General Martín Miguel de Güemes”, de Concordia. Consideración. Aprobado. (Expte. 11.415)</w:t>
      </w:r>
    </w:p>
    <w:p>
      <w:pPr>
        <w:pStyle w:val="Normal"/>
        <w:keepLines/>
        <w:tabs>
          <w:tab w:val="clear" w:pos="708"/>
          <w:tab w:val="right" w:pos="8522" w:leader="underscore"/>
        </w:tabs>
        <w:spacing w:before="0" w:after="240"/>
        <w:ind w:left="454" w:right="851" w:hanging="454"/>
        <w:jc w:val="both"/>
        <w:rPr>
          <w:rFonts w:ascii="CG Times (W1);Times New Roman" w:hAnsi="CG Times (W1);Times New Roman" w:cs="CG Times (W1);Times New Roman"/>
          <w:sz w:val="22"/>
        </w:rPr>
      </w:pPr>
      <w:r>
        <w:rPr>
          <w:rFonts w:cs="CG Times (W1);Times New Roman" w:ascii="CG Times (W1);Times New Roman" w:hAnsi="CG Times (W1);Times New Roman"/>
          <w:sz w:val="22"/>
        </w:rPr>
        <w:t>7 - Plan de Trabajo. Orden del Día Nº 3</w:t>
        <w:tab/>
        <w:t>Pág.266</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7.1  -  Moción de Orden, formulada en el Proyecto de Resolución por el que se crea una Comisión Bicameral Especial para la actualización del Poder Legislativo; en el Proyecto de Comunicación por el que se solicita al PE se realicen trabajos en la pileta de la Escuela de Educación Integral Nº 4 “Mayor E. Pastor”, de Rosario del Tala; en el Proyecto de Resolución por el que se establece la obligatoriedad en la inscripción de la leyenda “2016 Año del Bicentenario de la Independencia Argentina”, en la papelería oficial de esta H. Cámara; y en el Proyecto de Ley por el que se establece la obligatoriedad en la inscripción de la leyenda “2016 Año del Bicentenario de la Independencia Argentina”, en la papelería oficial de la Administración Pública Provincial, Poder Legislativo y Poder Judicial. Los proyectos se giran a sus respectivas comisiones. (Exptes. 11.311, 11.366, 11.369 y 11.370)</w:t>
      </w:r>
    </w:p>
    <w:p>
      <w:pPr>
        <w:pStyle w:val="Normal"/>
        <w:keepLines/>
        <w:widowControl w:val="false"/>
        <w:tabs>
          <w:tab w:val="clear" w:pos="708"/>
          <w:tab w:val="right" w:pos="8522" w:leader="underscore"/>
        </w:tabs>
        <w:spacing w:before="0" w:after="240"/>
        <w:ind w:left="993" w:hanging="709"/>
        <w:jc w:val="both"/>
        <w:rPr/>
      </w:pPr>
      <w:r>
        <w:rPr>
          <w:rFonts w:cs="CG Times (W1);Times New Roman" w:ascii="CG Times (W1);Times New Roman" w:hAnsi="CG Times (W1);Times New Roman"/>
          <w:sz w:val="22"/>
        </w:rPr>
        <w:t xml:space="preserve">7.2  -  Dictamen de la </w:t>
      </w:r>
      <w:r>
        <w:rPr>
          <w:rFonts w:cs="CG Times (W1);Times New Roman" w:ascii="CG Times (W1);Times New Roman" w:hAnsi="CG Times (W1);Times New Roman"/>
          <w:bCs/>
          <w:sz w:val="22"/>
        </w:rPr>
        <w:t>Comisión de Legislación General</w:t>
      </w:r>
      <w:r>
        <w:rPr>
          <w:rFonts w:cs="CG Times (W1);Times New Roman" w:ascii="CG Times (W1);Times New Roman" w:hAnsi="CG Times (W1);Times New Roman"/>
          <w:sz w:val="22"/>
        </w:rPr>
        <w:t>, en el Proyecto de Ley, por el que la Provincia de Entre Ríos adhiere en todos sus términos a la Ley Nacional Nº 26.581, Registro Nacional de Menores Extraviados. Consideración. Se aprueba; pasa en revisión a la H. Cámara de Diputados. (Expte. 10.900)</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7.3  -  Dictamen de la Comisión de Legislación General, en el Proyecto de Ley, en revisión, por el que se designa con el nombre de Ruta Provincial “Alberto Gerchunoff”, al tramo de la Ruta Provincial Nº 20 comprendido entre la Ruta Nacional Nº 130 -ciudad de Villaguay- y la Ruta Provincial Nº 39 - ciudad de Basavilbaso. Consideración. Sancionado. (Expte. 20.965)</w:t>
      </w:r>
    </w:p>
    <w:p>
      <w:pPr>
        <w:pStyle w:val="Normal"/>
        <w:keepLines/>
        <w:widowControl w:val="false"/>
        <w:tabs>
          <w:tab w:val="clear" w:pos="708"/>
          <w:tab w:val="right" w:pos="8522" w:leader="underscore"/>
        </w:tabs>
        <w:spacing w:before="0" w:after="240"/>
        <w:ind w:left="993" w:hanging="709"/>
        <w:jc w:val="both"/>
        <w:rPr/>
      </w:pPr>
      <w:r>
        <w:rPr>
          <w:rFonts w:cs="CG Times (W1);Times New Roman" w:ascii="CG Times (W1);Times New Roman" w:hAnsi="CG Times (W1);Times New Roman"/>
          <w:sz w:val="22"/>
        </w:rPr>
        <w:t xml:space="preserve">7.4  -  Dictamen de la </w:t>
      </w:r>
      <w:r>
        <w:rPr>
          <w:sz w:val="22"/>
        </w:rPr>
        <w:t>Comisión de Legislación General</w:t>
      </w:r>
      <w:r>
        <w:rPr>
          <w:bCs/>
          <w:sz w:val="22"/>
        </w:rPr>
        <w:t>, en el Proyecto de Ley, en revisión, por el que se</w:t>
      </w:r>
      <w:r>
        <w:rPr>
          <w:rFonts w:cs="CG Times (W1);Times New Roman" w:ascii="CG Times (W1);Times New Roman" w:hAnsi="CG Times (W1);Times New Roman"/>
          <w:sz w:val="22"/>
        </w:rPr>
        <w:t xml:space="preserve"> </w:t>
      </w:r>
      <w:r>
        <w:rPr>
          <w:rFonts w:cs="CG Times (W1);Times New Roman" w:ascii="CG Times (W1);Times New Roman" w:hAnsi="CG Times (W1);Times New Roman"/>
          <w:color w:val="000000"/>
          <w:sz w:val="22"/>
          <w:lang w:val="es-MX"/>
        </w:rPr>
        <w:t xml:space="preserve">designa con el nombre de “Gaucho Rivero” a la Ruta Provincial Nº 39. </w:t>
      </w:r>
      <w:r>
        <w:rPr>
          <w:rFonts w:cs="CG Times (W1);Times New Roman" w:ascii="CG Times (W1);Times New Roman" w:hAnsi="CG Times (W1);Times New Roman"/>
          <w:sz w:val="22"/>
        </w:rPr>
        <w:t>Consideración. Sancionado. (Expte. 20.898)</w:t>
      </w:r>
    </w:p>
    <w:p>
      <w:pPr>
        <w:pStyle w:val="Normal"/>
        <w:keepLines/>
        <w:widowControl w:val="false"/>
        <w:tabs>
          <w:tab w:val="clear" w:pos="708"/>
          <w:tab w:val="right" w:pos="8522" w:leader="underscore"/>
        </w:tabs>
        <w:spacing w:before="0" w:after="240"/>
        <w:ind w:left="993" w:hanging="709"/>
        <w:jc w:val="both"/>
        <w:rPr/>
      </w:pPr>
      <w:r>
        <w:rPr>
          <w:rFonts w:cs="CG Times (W1);Times New Roman" w:ascii="CG Times (W1);Times New Roman" w:hAnsi="CG Times (W1);Times New Roman"/>
          <w:sz w:val="22"/>
        </w:rPr>
        <w:t>7.5  -  Dictamen de la</w:t>
      </w:r>
      <w:r>
        <w:rPr>
          <w:sz w:val="22"/>
        </w:rPr>
        <w:t xml:space="preserve"> Comisión de Legislación General, en</w:t>
      </w:r>
      <w:r>
        <w:rPr>
          <w:bCs/>
          <w:sz w:val="22"/>
        </w:rPr>
        <w:t xml:space="preserve"> el Proyecto de Ley, en revisión, </w:t>
      </w:r>
      <w:r>
        <w:rPr>
          <w:rFonts w:cs="CG Times (W1);Times New Roman" w:ascii="CG Times (W1);Times New Roman" w:hAnsi="CG Times (W1);Times New Roman"/>
          <w:sz w:val="22"/>
        </w:rPr>
        <w:t>por el que se establece que las boletas de obligaciones tributarias y servicios públicos que se emitan bajo la regulación e intervención del Estado Provincial contengan leyendas de carácter preventivo respecto de la temática de violencia en sus diferentes manifestaciones y el teléfono gratuito 144 de orientación para las víctimas. Consideración. Sancionado. (Expte. 20.081)</w:t>
      </w:r>
    </w:p>
    <w:p>
      <w:pPr>
        <w:pStyle w:val="Normal"/>
        <w:keepLines/>
        <w:widowControl w:val="false"/>
        <w:tabs>
          <w:tab w:val="clear" w:pos="708"/>
          <w:tab w:val="right" w:pos="8522" w:leader="underscore"/>
        </w:tabs>
        <w:spacing w:before="0" w:after="240"/>
        <w:ind w:left="993" w:hanging="709"/>
        <w:jc w:val="both"/>
        <w:rPr/>
      </w:pPr>
      <w:r>
        <w:rPr>
          <w:rFonts w:cs="CG Times (W1);Times New Roman" w:ascii="CG Times (W1);Times New Roman" w:hAnsi="CG Times (W1);Times New Roman"/>
          <w:sz w:val="22"/>
        </w:rPr>
        <w:t xml:space="preserve">7.6  -  Dictamen de la </w:t>
      </w:r>
      <w:r>
        <w:rPr>
          <w:sz w:val="22"/>
        </w:rPr>
        <w:t>Comisión de Legislación General</w:t>
      </w:r>
      <w:r>
        <w:rPr>
          <w:bCs/>
          <w:sz w:val="22"/>
        </w:rPr>
        <w:t>, el Proyecto de Ley, en revisión, por el que la Provincia de Entre Ríos adhiere</w:t>
      </w:r>
      <w:r>
        <w:rPr>
          <w:rFonts w:eastAsia="Arial" w:cs="Arial" w:ascii="CG Times (W1);Times New Roman" w:hAnsi="CG Times (W1);Times New Roman"/>
          <w:sz w:val="22"/>
        </w:rPr>
        <w:t xml:space="preserve"> </w:t>
      </w:r>
      <w:r>
        <w:rPr>
          <w:rFonts w:cs="Arial" w:ascii="CG Times (W1);Times New Roman" w:hAnsi="CG Times (W1);Times New Roman"/>
          <w:sz w:val="22"/>
        </w:rPr>
        <w:t>a</w:t>
      </w:r>
      <w:r>
        <w:rPr>
          <w:rFonts w:eastAsia="Arial" w:cs="Arial" w:ascii="CG Times (W1);Times New Roman" w:hAnsi="CG Times (W1);Times New Roman"/>
          <w:sz w:val="22"/>
        </w:rPr>
        <w:t xml:space="preserve"> </w:t>
      </w:r>
      <w:r>
        <w:rPr>
          <w:rFonts w:cs="Arial" w:ascii="CG Times (W1);Times New Roman" w:hAnsi="CG Times (W1);Times New Roman"/>
          <w:sz w:val="22"/>
        </w:rPr>
        <w:t>la</w:t>
      </w:r>
      <w:r>
        <w:rPr>
          <w:rFonts w:eastAsia="Arial" w:cs="Arial" w:ascii="CG Times (W1);Times New Roman" w:hAnsi="CG Times (W1);Times New Roman"/>
          <w:sz w:val="22"/>
        </w:rPr>
        <w:t xml:space="preserve"> </w:t>
      </w:r>
      <w:r>
        <w:rPr>
          <w:rFonts w:cs="Arial" w:ascii="CG Times (W1);Times New Roman" w:hAnsi="CG Times (W1);Times New Roman"/>
          <w:sz w:val="22"/>
        </w:rPr>
        <w:t>Ley</w:t>
      </w:r>
      <w:r>
        <w:rPr>
          <w:rFonts w:eastAsia="Arial" w:cs="Arial" w:ascii="CG Times (W1);Times New Roman" w:hAnsi="CG Times (W1);Times New Roman"/>
          <w:sz w:val="22"/>
        </w:rPr>
        <w:t xml:space="preserve"> </w:t>
      </w:r>
      <w:r>
        <w:rPr>
          <w:rFonts w:cs="Arial" w:ascii="CG Times (W1);Times New Roman" w:hAnsi="CG Times (W1);Times New Roman"/>
          <w:sz w:val="22"/>
        </w:rPr>
        <w:t>Nacional</w:t>
      </w:r>
      <w:r>
        <w:rPr>
          <w:rFonts w:eastAsia="Arial" w:cs="Arial" w:ascii="CG Times (W1);Times New Roman" w:hAnsi="CG Times (W1);Times New Roman"/>
          <w:sz w:val="22"/>
        </w:rPr>
        <w:t xml:space="preserve"> </w:t>
      </w:r>
      <w:r>
        <w:rPr>
          <w:rFonts w:cs="Arial" w:ascii="CG Times (W1);Times New Roman" w:hAnsi="CG Times (W1);Times New Roman"/>
          <w:sz w:val="22"/>
        </w:rPr>
        <w:t>25.517</w:t>
      </w:r>
      <w:r>
        <w:rPr>
          <w:rFonts w:eastAsia="Arial" w:cs="Arial" w:ascii="CG Times (W1);Times New Roman" w:hAnsi="CG Times (W1);Times New Roman"/>
          <w:sz w:val="22"/>
        </w:rPr>
        <w:t xml:space="preserve"> </w:t>
      </w:r>
      <w:r>
        <w:rPr>
          <w:rFonts w:cs="Arial" w:ascii="CG Times (W1);Times New Roman" w:hAnsi="CG Times (W1);Times New Roman"/>
          <w:sz w:val="22"/>
        </w:rPr>
        <w:t>y</w:t>
      </w:r>
      <w:r>
        <w:rPr>
          <w:rFonts w:eastAsia="Arial" w:cs="Arial" w:ascii="CG Times (W1);Times New Roman" w:hAnsi="CG Times (W1);Times New Roman"/>
          <w:sz w:val="22"/>
        </w:rPr>
        <w:t xml:space="preserve"> </w:t>
      </w:r>
      <w:r>
        <w:rPr>
          <w:rFonts w:cs="Arial" w:ascii="CG Times (W1);Times New Roman" w:hAnsi="CG Times (W1);Times New Roman"/>
          <w:sz w:val="22"/>
        </w:rPr>
        <w:t>Decreto</w:t>
      </w:r>
      <w:r>
        <w:rPr>
          <w:rFonts w:eastAsia="Arial" w:cs="Arial" w:ascii="CG Times (W1);Times New Roman" w:hAnsi="CG Times (W1);Times New Roman"/>
          <w:sz w:val="22"/>
        </w:rPr>
        <w:t xml:space="preserve"> </w:t>
      </w:r>
      <w:r>
        <w:rPr>
          <w:rFonts w:cs="Arial" w:ascii="CG Times (W1);Times New Roman" w:hAnsi="CG Times (W1);Times New Roman"/>
          <w:sz w:val="22"/>
        </w:rPr>
        <w:t>Reglamentario</w:t>
      </w:r>
      <w:r>
        <w:rPr>
          <w:rFonts w:eastAsia="Arial" w:cs="Arial" w:ascii="CG Times (W1);Times New Roman" w:hAnsi="CG Times (W1);Times New Roman"/>
          <w:sz w:val="22"/>
        </w:rPr>
        <w:t xml:space="preserve"> </w:t>
      </w:r>
      <w:r>
        <w:rPr>
          <w:rFonts w:cs="Arial" w:ascii="CG Times (W1);Times New Roman" w:hAnsi="CG Times (W1);Times New Roman"/>
          <w:sz w:val="22"/>
        </w:rPr>
        <w:t>Nº</w:t>
      </w:r>
      <w:r>
        <w:rPr>
          <w:rFonts w:eastAsia="Arial" w:cs="Arial" w:ascii="CG Times (W1);Times New Roman" w:hAnsi="CG Times (W1);Times New Roman"/>
          <w:sz w:val="22"/>
        </w:rPr>
        <w:t xml:space="preserve"> </w:t>
      </w:r>
      <w:r>
        <w:rPr>
          <w:rFonts w:cs="Arial" w:ascii="CG Times (W1);Times New Roman" w:hAnsi="CG Times (W1);Times New Roman"/>
          <w:sz w:val="22"/>
        </w:rPr>
        <w:t>701/10,</w:t>
      </w:r>
      <w:r>
        <w:rPr>
          <w:rFonts w:eastAsia="Arial" w:cs="Arial" w:ascii="CG Times (W1);Times New Roman" w:hAnsi="CG Times (W1);Times New Roman"/>
          <w:sz w:val="22"/>
        </w:rPr>
        <w:t xml:space="preserve"> </w:t>
      </w:r>
      <w:r>
        <w:rPr>
          <w:rFonts w:cs="Arial" w:ascii="CG Times (W1);Times New Roman" w:hAnsi="CG Times (W1);Times New Roman"/>
          <w:sz w:val="22"/>
        </w:rPr>
        <w:t>que</w:t>
      </w:r>
      <w:r>
        <w:rPr>
          <w:rFonts w:eastAsia="Arial" w:cs="Arial" w:ascii="CG Times (W1);Times New Roman" w:hAnsi="CG Times (W1);Times New Roman"/>
          <w:sz w:val="22"/>
        </w:rPr>
        <w:t xml:space="preserve"> </w:t>
      </w:r>
      <w:r>
        <w:rPr>
          <w:rFonts w:cs="Arial" w:ascii="CG Times (W1);Times New Roman" w:hAnsi="CG Times (W1);Times New Roman"/>
          <w:sz w:val="22"/>
        </w:rPr>
        <w:t>ordenan</w:t>
      </w:r>
      <w:r>
        <w:rPr>
          <w:rFonts w:eastAsia="Arial" w:cs="Arial" w:ascii="CG Times (W1);Times New Roman" w:hAnsi="CG Times (W1);Times New Roman"/>
          <w:sz w:val="22"/>
        </w:rPr>
        <w:t xml:space="preserve"> </w:t>
      </w:r>
      <w:r>
        <w:rPr>
          <w:rFonts w:cs="Arial" w:ascii="CG Times (W1);Times New Roman" w:hAnsi="CG Times (W1);Times New Roman"/>
          <w:sz w:val="22"/>
        </w:rPr>
        <w:t>la</w:t>
      </w:r>
      <w:r>
        <w:rPr>
          <w:rFonts w:eastAsia="Arial" w:cs="Arial" w:ascii="CG Times (W1);Times New Roman" w:hAnsi="CG Times (W1);Times New Roman"/>
          <w:sz w:val="22"/>
        </w:rPr>
        <w:t xml:space="preserve"> </w:t>
      </w:r>
      <w:r>
        <w:rPr>
          <w:rFonts w:cs="Arial" w:ascii="CG Times (W1);Times New Roman" w:hAnsi="CG Times (W1);Times New Roman"/>
          <w:sz w:val="22"/>
        </w:rPr>
        <w:t>restitución</w:t>
      </w:r>
      <w:r>
        <w:rPr>
          <w:rFonts w:eastAsia="Arial" w:cs="Arial" w:ascii="CG Times (W1);Times New Roman" w:hAnsi="CG Times (W1);Times New Roman"/>
          <w:sz w:val="22"/>
        </w:rPr>
        <w:t xml:space="preserve"> </w:t>
      </w:r>
      <w:r>
        <w:rPr>
          <w:rFonts w:cs="Arial" w:ascii="CG Times (W1);Times New Roman" w:hAnsi="CG Times (W1);Times New Roman"/>
          <w:sz w:val="22"/>
        </w:rPr>
        <w:t>y</w:t>
      </w:r>
      <w:r>
        <w:rPr>
          <w:rFonts w:eastAsia="Arial" w:cs="Arial" w:ascii="CG Times (W1);Times New Roman" w:hAnsi="CG Times (W1);Times New Roman"/>
          <w:sz w:val="22"/>
        </w:rPr>
        <w:t xml:space="preserve"> </w:t>
      </w:r>
      <w:r>
        <w:rPr>
          <w:rFonts w:cs="Arial" w:ascii="CG Times (W1);Times New Roman" w:hAnsi="CG Times (W1);Times New Roman"/>
          <w:sz w:val="22"/>
        </w:rPr>
        <w:t>puesta</w:t>
      </w:r>
      <w:r>
        <w:rPr>
          <w:rFonts w:eastAsia="Arial" w:cs="Arial" w:ascii="CG Times (W1);Times New Roman" w:hAnsi="CG Times (W1);Times New Roman"/>
          <w:sz w:val="22"/>
        </w:rPr>
        <w:t xml:space="preserve"> </w:t>
      </w:r>
      <w:r>
        <w:rPr>
          <w:rFonts w:cs="Arial" w:ascii="CG Times (W1);Times New Roman" w:hAnsi="CG Times (W1);Times New Roman"/>
          <w:sz w:val="22"/>
        </w:rPr>
        <w:t>a</w:t>
      </w:r>
      <w:r>
        <w:rPr>
          <w:rFonts w:eastAsia="Arial" w:cs="Arial" w:ascii="CG Times (W1);Times New Roman" w:hAnsi="CG Times (W1);Times New Roman"/>
          <w:sz w:val="22"/>
        </w:rPr>
        <w:t xml:space="preserve"> </w:t>
      </w:r>
      <w:r>
        <w:rPr>
          <w:rFonts w:cs="Arial" w:ascii="CG Times (W1);Times New Roman" w:hAnsi="CG Times (W1);Times New Roman"/>
          <w:sz w:val="22"/>
        </w:rPr>
        <w:t>disposición</w:t>
      </w:r>
      <w:r>
        <w:rPr>
          <w:rFonts w:eastAsia="Arial" w:cs="Arial" w:ascii="CG Times (W1);Times New Roman" w:hAnsi="CG Times (W1);Times New Roman"/>
          <w:sz w:val="22"/>
        </w:rPr>
        <w:t xml:space="preserve"> </w:t>
      </w:r>
      <w:r>
        <w:rPr>
          <w:rFonts w:cs="Arial" w:ascii="CG Times (W1);Times New Roman" w:hAnsi="CG Times (W1);Times New Roman"/>
          <w:sz w:val="22"/>
        </w:rPr>
        <w:t>de</w:t>
      </w:r>
      <w:r>
        <w:rPr>
          <w:rFonts w:eastAsia="Arial" w:cs="Arial" w:ascii="CG Times (W1);Times New Roman" w:hAnsi="CG Times (W1);Times New Roman"/>
          <w:sz w:val="22"/>
        </w:rPr>
        <w:t xml:space="preserve"> </w:t>
      </w:r>
      <w:r>
        <w:rPr>
          <w:rFonts w:cs="Arial" w:ascii="CG Times (W1);Times New Roman" w:hAnsi="CG Times (W1);Times New Roman"/>
          <w:sz w:val="22"/>
        </w:rPr>
        <w:t>los</w:t>
      </w:r>
      <w:r>
        <w:rPr>
          <w:rFonts w:eastAsia="Arial" w:cs="Arial" w:ascii="CG Times (W1);Times New Roman" w:hAnsi="CG Times (W1);Times New Roman"/>
          <w:sz w:val="22"/>
        </w:rPr>
        <w:t xml:space="preserve"> </w:t>
      </w:r>
      <w:r>
        <w:rPr>
          <w:rFonts w:cs="Arial" w:ascii="CG Times (W1);Times New Roman" w:hAnsi="CG Times (W1);Times New Roman"/>
          <w:sz w:val="22"/>
        </w:rPr>
        <w:t>pueblos</w:t>
      </w:r>
      <w:r>
        <w:rPr>
          <w:rFonts w:eastAsia="Arial" w:cs="Arial" w:ascii="CG Times (W1);Times New Roman" w:hAnsi="CG Times (W1);Times New Roman"/>
          <w:sz w:val="22"/>
        </w:rPr>
        <w:t xml:space="preserve"> </w:t>
      </w:r>
      <w:r>
        <w:rPr>
          <w:rFonts w:cs="Arial" w:ascii="CG Times (W1);Times New Roman" w:hAnsi="CG Times (W1);Times New Roman"/>
          <w:sz w:val="22"/>
        </w:rPr>
        <w:t>originarios,</w:t>
      </w:r>
      <w:r>
        <w:rPr>
          <w:rFonts w:eastAsia="Arial" w:cs="Arial" w:ascii="CG Times (W1);Times New Roman" w:hAnsi="CG Times (W1);Times New Roman"/>
          <w:sz w:val="22"/>
        </w:rPr>
        <w:t xml:space="preserve"> </w:t>
      </w:r>
      <w:r>
        <w:rPr>
          <w:rFonts w:cs="Arial" w:ascii="CG Times (W1);Times New Roman" w:hAnsi="CG Times (W1);Times New Roman"/>
          <w:sz w:val="22"/>
        </w:rPr>
        <w:t>cualquiera</w:t>
      </w:r>
      <w:r>
        <w:rPr>
          <w:rFonts w:eastAsia="Arial" w:cs="Arial" w:ascii="CG Times (W1);Times New Roman" w:hAnsi="CG Times (W1);Times New Roman"/>
          <w:sz w:val="22"/>
        </w:rPr>
        <w:t xml:space="preserve"> </w:t>
      </w:r>
      <w:r>
        <w:rPr>
          <w:rFonts w:cs="Arial" w:ascii="CG Times (W1);Times New Roman" w:hAnsi="CG Times (W1);Times New Roman"/>
          <w:sz w:val="22"/>
        </w:rPr>
        <w:t>sea</w:t>
      </w:r>
      <w:r>
        <w:rPr>
          <w:rFonts w:eastAsia="Arial" w:cs="Arial" w:ascii="CG Times (W1);Times New Roman" w:hAnsi="CG Times (W1);Times New Roman"/>
          <w:sz w:val="22"/>
        </w:rPr>
        <w:t xml:space="preserve"> </w:t>
      </w:r>
      <w:r>
        <w:rPr>
          <w:rFonts w:cs="Arial" w:ascii="CG Times (W1);Times New Roman" w:hAnsi="CG Times (W1);Times New Roman"/>
          <w:sz w:val="22"/>
        </w:rPr>
        <w:t>su</w:t>
      </w:r>
      <w:r>
        <w:rPr>
          <w:rFonts w:eastAsia="Arial" w:cs="Arial" w:ascii="CG Times (W1);Times New Roman" w:hAnsi="CG Times (W1);Times New Roman"/>
          <w:sz w:val="22"/>
        </w:rPr>
        <w:t xml:space="preserve"> </w:t>
      </w:r>
      <w:r>
        <w:rPr>
          <w:rFonts w:cs="Arial" w:ascii="CG Times (W1);Times New Roman" w:hAnsi="CG Times (W1);Times New Roman"/>
          <w:sz w:val="22"/>
        </w:rPr>
        <w:t>naturaleza</w:t>
      </w:r>
      <w:r>
        <w:rPr>
          <w:rFonts w:eastAsia="Arial" w:cs="Arial" w:ascii="CG Times (W1);Times New Roman" w:hAnsi="CG Times (W1);Times New Roman"/>
          <w:sz w:val="22"/>
        </w:rPr>
        <w:t xml:space="preserve"> </w:t>
      </w:r>
      <w:r>
        <w:rPr>
          <w:rFonts w:cs="Arial" w:ascii="CG Times (W1);Times New Roman" w:hAnsi="CG Times (W1);Times New Roman"/>
          <w:sz w:val="22"/>
        </w:rPr>
        <w:t>étnica,</w:t>
      </w:r>
      <w:r>
        <w:rPr>
          <w:rFonts w:eastAsia="Arial" w:cs="Arial" w:ascii="CG Times (W1);Times New Roman" w:hAnsi="CG Times (W1);Times New Roman"/>
          <w:sz w:val="22"/>
        </w:rPr>
        <w:t xml:space="preserve"> </w:t>
      </w:r>
      <w:r>
        <w:rPr>
          <w:rFonts w:cs="Arial" w:ascii="CG Times (W1);Times New Roman" w:hAnsi="CG Times (W1);Times New Roman"/>
          <w:sz w:val="22"/>
        </w:rPr>
        <w:t>de</w:t>
      </w:r>
      <w:r>
        <w:rPr>
          <w:rFonts w:eastAsia="Arial" w:cs="Arial" w:ascii="CG Times (W1);Times New Roman" w:hAnsi="CG Times (W1);Times New Roman"/>
          <w:sz w:val="22"/>
        </w:rPr>
        <w:t xml:space="preserve"> </w:t>
      </w:r>
      <w:r>
        <w:rPr>
          <w:rFonts w:cs="Arial" w:ascii="CG Times (W1);Times New Roman" w:hAnsi="CG Times (W1);Times New Roman"/>
          <w:sz w:val="22"/>
        </w:rPr>
        <w:t>los</w:t>
      </w:r>
      <w:r>
        <w:rPr>
          <w:rFonts w:eastAsia="Arial" w:cs="Arial" w:ascii="CG Times (W1);Times New Roman" w:hAnsi="CG Times (W1);Times New Roman"/>
          <w:sz w:val="22"/>
        </w:rPr>
        <w:t xml:space="preserve"> </w:t>
      </w:r>
      <w:r>
        <w:rPr>
          <w:rFonts w:cs="Arial" w:ascii="CG Times (W1);Times New Roman" w:hAnsi="CG Times (W1);Times New Roman"/>
          <w:sz w:val="22"/>
        </w:rPr>
        <w:t>restos</w:t>
      </w:r>
      <w:r>
        <w:rPr>
          <w:rFonts w:eastAsia="Arial" w:cs="Arial" w:ascii="CG Times (W1);Times New Roman" w:hAnsi="CG Times (W1);Times New Roman"/>
          <w:sz w:val="22"/>
        </w:rPr>
        <w:t xml:space="preserve"> </w:t>
      </w:r>
      <w:r>
        <w:rPr>
          <w:rFonts w:cs="Arial" w:ascii="CG Times (W1);Times New Roman" w:hAnsi="CG Times (W1);Times New Roman"/>
          <w:sz w:val="22"/>
        </w:rPr>
        <w:t>mortales</w:t>
      </w:r>
      <w:r>
        <w:rPr>
          <w:rFonts w:eastAsia="Arial" w:cs="Arial" w:ascii="CG Times (W1);Times New Roman" w:hAnsi="CG Times (W1);Times New Roman"/>
          <w:sz w:val="22"/>
        </w:rPr>
        <w:t xml:space="preserve"> </w:t>
      </w:r>
      <w:r>
        <w:rPr>
          <w:rFonts w:cs="Arial" w:ascii="CG Times (W1);Times New Roman" w:hAnsi="CG Times (W1);Times New Roman"/>
          <w:sz w:val="22"/>
        </w:rPr>
        <w:t>de</w:t>
      </w:r>
      <w:r>
        <w:rPr>
          <w:rFonts w:eastAsia="Arial" w:cs="Arial" w:ascii="CG Times (W1);Times New Roman" w:hAnsi="CG Times (W1);Times New Roman"/>
          <w:sz w:val="22"/>
        </w:rPr>
        <w:t xml:space="preserve"> </w:t>
      </w:r>
      <w:r>
        <w:rPr>
          <w:rFonts w:cs="Arial" w:ascii="CG Times (W1);Times New Roman" w:hAnsi="CG Times (W1);Times New Roman"/>
          <w:sz w:val="22"/>
        </w:rPr>
        <w:t>aborígenes</w:t>
      </w:r>
      <w:r>
        <w:rPr>
          <w:rFonts w:eastAsia="Arial" w:cs="Arial" w:ascii="CG Times (W1);Times New Roman" w:hAnsi="CG Times (W1);Times New Roman"/>
          <w:sz w:val="22"/>
        </w:rPr>
        <w:t xml:space="preserve"> </w:t>
      </w:r>
      <w:r>
        <w:rPr>
          <w:rFonts w:cs="Arial" w:ascii="CG Times (W1);Times New Roman" w:hAnsi="CG Times (W1);Times New Roman"/>
          <w:sz w:val="22"/>
        </w:rPr>
        <w:t>que</w:t>
      </w:r>
      <w:r>
        <w:rPr>
          <w:rFonts w:eastAsia="Arial" w:cs="Arial" w:ascii="CG Times (W1);Times New Roman" w:hAnsi="CG Times (W1);Times New Roman"/>
          <w:sz w:val="22"/>
        </w:rPr>
        <w:t xml:space="preserve"> </w:t>
      </w:r>
      <w:r>
        <w:rPr>
          <w:rFonts w:cs="Arial" w:ascii="CG Times (W1);Times New Roman" w:hAnsi="CG Times (W1);Times New Roman"/>
          <w:sz w:val="22"/>
        </w:rPr>
        <w:t>formen</w:t>
      </w:r>
      <w:r>
        <w:rPr>
          <w:rFonts w:eastAsia="Arial" w:cs="Arial" w:ascii="CG Times (W1);Times New Roman" w:hAnsi="CG Times (W1);Times New Roman"/>
          <w:sz w:val="22"/>
        </w:rPr>
        <w:t xml:space="preserve"> </w:t>
      </w:r>
      <w:r>
        <w:rPr>
          <w:rFonts w:cs="Arial" w:ascii="CG Times (W1);Times New Roman" w:hAnsi="CG Times (W1);Times New Roman"/>
          <w:sz w:val="22"/>
        </w:rPr>
        <w:t>parte</w:t>
      </w:r>
      <w:r>
        <w:rPr>
          <w:rFonts w:eastAsia="Arial" w:cs="Arial" w:ascii="CG Times (W1);Times New Roman" w:hAnsi="CG Times (W1);Times New Roman"/>
          <w:sz w:val="22"/>
        </w:rPr>
        <w:t xml:space="preserve"> </w:t>
      </w:r>
      <w:r>
        <w:rPr>
          <w:rFonts w:cs="Arial" w:ascii="CG Times (W1);Times New Roman" w:hAnsi="CG Times (W1);Times New Roman"/>
          <w:sz w:val="22"/>
        </w:rPr>
        <w:t>de</w:t>
      </w:r>
      <w:r>
        <w:rPr>
          <w:rFonts w:eastAsia="Arial" w:cs="Arial" w:ascii="CG Times (W1);Times New Roman" w:hAnsi="CG Times (W1);Times New Roman"/>
          <w:sz w:val="22"/>
        </w:rPr>
        <w:t xml:space="preserve"> </w:t>
      </w:r>
      <w:r>
        <w:rPr>
          <w:rFonts w:cs="Arial" w:ascii="CG Times (W1);Times New Roman" w:hAnsi="CG Times (W1);Times New Roman"/>
          <w:sz w:val="22"/>
        </w:rPr>
        <w:t>museos</w:t>
      </w:r>
      <w:r>
        <w:rPr>
          <w:rFonts w:eastAsia="Arial" w:cs="Arial" w:ascii="CG Times (W1);Times New Roman" w:hAnsi="CG Times (W1);Times New Roman"/>
          <w:sz w:val="22"/>
        </w:rPr>
        <w:t xml:space="preserve"> </w:t>
      </w:r>
      <w:r>
        <w:rPr>
          <w:rFonts w:cs="Arial" w:ascii="CG Times (W1);Times New Roman" w:hAnsi="CG Times (W1);Times New Roman"/>
          <w:sz w:val="22"/>
        </w:rPr>
        <w:t>y/o</w:t>
      </w:r>
      <w:r>
        <w:rPr>
          <w:rFonts w:eastAsia="Arial" w:cs="Arial" w:ascii="CG Times (W1);Times New Roman" w:hAnsi="CG Times (W1);Times New Roman"/>
          <w:sz w:val="22"/>
        </w:rPr>
        <w:t xml:space="preserve"> </w:t>
      </w:r>
      <w:r>
        <w:rPr>
          <w:rFonts w:cs="Arial" w:ascii="CG Times (W1);Times New Roman" w:hAnsi="CG Times (W1);Times New Roman"/>
          <w:sz w:val="22"/>
        </w:rPr>
        <w:t>colecciones</w:t>
      </w:r>
      <w:r>
        <w:rPr>
          <w:rFonts w:eastAsia="Arial" w:cs="Arial" w:ascii="CG Times (W1);Times New Roman" w:hAnsi="CG Times (W1);Times New Roman"/>
          <w:sz w:val="22"/>
        </w:rPr>
        <w:t xml:space="preserve"> </w:t>
      </w:r>
      <w:r>
        <w:rPr>
          <w:rFonts w:cs="Arial" w:ascii="CG Times (W1);Times New Roman" w:hAnsi="CG Times (W1);Times New Roman"/>
          <w:sz w:val="22"/>
        </w:rPr>
        <w:t>públicas</w:t>
      </w:r>
      <w:r>
        <w:rPr>
          <w:rFonts w:eastAsia="Arial" w:cs="Arial" w:ascii="CG Times (W1);Times New Roman" w:hAnsi="CG Times (W1);Times New Roman"/>
          <w:sz w:val="22"/>
        </w:rPr>
        <w:t xml:space="preserve"> </w:t>
      </w:r>
      <w:r>
        <w:rPr>
          <w:rFonts w:cs="Arial" w:ascii="CG Times (W1);Times New Roman" w:hAnsi="CG Times (W1);Times New Roman"/>
          <w:sz w:val="22"/>
        </w:rPr>
        <w:t>y</w:t>
      </w:r>
      <w:r>
        <w:rPr>
          <w:rFonts w:eastAsia="Arial" w:cs="Arial" w:ascii="CG Times (W1);Times New Roman" w:hAnsi="CG Times (W1);Times New Roman"/>
          <w:sz w:val="22"/>
        </w:rPr>
        <w:t xml:space="preserve"> </w:t>
      </w:r>
      <w:r>
        <w:rPr>
          <w:rFonts w:cs="Arial" w:ascii="CG Times (W1);Times New Roman" w:hAnsi="CG Times (W1);Times New Roman"/>
          <w:sz w:val="22"/>
        </w:rPr>
        <w:t>privadas,</w:t>
      </w:r>
      <w:r>
        <w:rPr>
          <w:rFonts w:eastAsia="Arial" w:cs="Arial" w:ascii="CG Times (W1);Times New Roman" w:hAnsi="CG Times (W1);Times New Roman"/>
          <w:sz w:val="22"/>
        </w:rPr>
        <w:t xml:space="preserve"> </w:t>
      </w:r>
      <w:r>
        <w:rPr>
          <w:rFonts w:cs="Arial" w:ascii="CG Times (W1);Times New Roman" w:hAnsi="CG Times (W1);Times New Roman"/>
          <w:sz w:val="22"/>
        </w:rPr>
        <w:t>existentes</w:t>
      </w:r>
      <w:r>
        <w:rPr>
          <w:rFonts w:eastAsia="Arial" w:cs="Arial" w:ascii="CG Times (W1);Times New Roman" w:hAnsi="CG Times (W1);Times New Roman"/>
          <w:sz w:val="22"/>
        </w:rPr>
        <w:t xml:space="preserve"> </w:t>
      </w:r>
      <w:r>
        <w:rPr>
          <w:rFonts w:cs="Arial" w:ascii="CG Times (W1);Times New Roman" w:hAnsi="CG Times (W1);Times New Roman"/>
          <w:sz w:val="22"/>
        </w:rPr>
        <w:t>en</w:t>
      </w:r>
      <w:r>
        <w:rPr>
          <w:rFonts w:eastAsia="Arial" w:cs="Arial" w:ascii="CG Times (W1);Times New Roman" w:hAnsi="CG Times (W1);Times New Roman"/>
          <w:sz w:val="22"/>
        </w:rPr>
        <w:t xml:space="preserve"> </w:t>
      </w:r>
      <w:r>
        <w:rPr>
          <w:rFonts w:cs="Arial" w:ascii="CG Times (W1);Times New Roman" w:hAnsi="CG Times (W1);Times New Roman"/>
          <w:sz w:val="22"/>
        </w:rPr>
        <w:t>la</w:t>
      </w:r>
      <w:r>
        <w:rPr>
          <w:rFonts w:eastAsia="Arial" w:cs="Arial" w:ascii="CG Times (W1);Times New Roman" w:hAnsi="CG Times (W1);Times New Roman"/>
          <w:sz w:val="22"/>
        </w:rPr>
        <w:t xml:space="preserve"> </w:t>
      </w:r>
      <w:r>
        <w:rPr>
          <w:rFonts w:cs="Arial" w:ascii="CG Times (W1);Times New Roman" w:hAnsi="CG Times (W1);Times New Roman"/>
          <w:sz w:val="22"/>
        </w:rPr>
        <w:t>República</w:t>
      </w:r>
      <w:r>
        <w:rPr>
          <w:rFonts w:eastAsia="Arial" w:cs="Arial" w:ascii="CG Times (W1);Times New Roman" w:hAnsi="CG Times (W1);Times New Roman"/>
          <w:sz w:val="22"/>
        </w:rPr>
        <w:t xml:space="preserve"> </w:t>
      </w:r>
      <w:r>
        <w:rPr>
          <w:rFonts w:cs="Arial" w:ascii="CG Times (W1);Times New Roman" w:hAnsi="CG Times (W1);Times New Roman"/>
          <w:sz w:val="22"/>
        </w:rPr>
        <w:t>Argentina.</w:t>
      </w:r>
      <w:r>
        <w:rPr>
          <w:rFonts w:cs="CG Times (W1);Times New Roman" w:ascii="CG Times (W1);Times New Roman" w:hAnsi="CG Times (W1);Times New Roman"/>
          <w:sz w:val="22"/>
        </w:rPr>
        <w:t xml:space="preserve"> Consideración. Sancionado. (Expte. 19.416)</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7.7  -  Dictamen de la Comisión de Asuntos Constitucionales y Acuerdos, en el Proyecto de Ley, en revisión, por el que se declaran de utilidad pública y sujetos a expropiación los inmuebles afectados por la obra: “Enripiado del Camino de Acceso a Costa Grande desde R.N. Nº 131 Mejoramiento de Caminos en Áreas Rurales Productivas -zona VIII- Lote B”. Consideración. Sancionado. (Expte. 20.717)</w:t>
      </w:r>
    </w:p>
    <w:p>
      <w:pPr>
        <w:pStyle w:val="Normal"/>
        <w:keepLines/>
        <w:widowControl w:val="false"/>
        <w:tabs>
          <w:tab w:val="clear" w:pos="708"/>
          <w:tab w:val="right" w:pos="8522" w:leader="underscore"/>
        </w:tabs>
        <w:spacing w:before="0" w:after="240"/>
        <w:ind w:left="993" w:hanging="709"/>
        <w:jc w:val="both"/>
        <w:rPr/>
      </w:pPr>
      <w:r>
        <w:rPr>
          <w:rFonts w:cs="CG Times (W1);Times New Roman" w:ascii="CG Times (W1);Times New Roman" w:hAnsi="CG Times (W1);Times New Roman"/>
          <w:sz w:val="22"/>
        </w:rPr>
        <w:t xml:space="preserve">7.8  -  Dictamen de la </w:t>
      </w:r>
      <w:r>
        <w:rPr>
          <w:rFonts w:cs="CG Times (W1);Times New Roman" w:ascii="CG Times (W1);Times New Roman" w:hAnsi="CG Times (W1);Times New Roman"/>
          <w:sz w:val="22"/>
          <w:lang w:val="es-ES_tradnl"/>
        </w:rPr>
        <w:t>Comisión de Peticiones y Milicias, en el Proyecto de Comunicación,</w:t>
      </w:r>
      <w:r>
        <w:rPr>
          <w:rFonts w:cs="CG Times (W1);Times New Roman" w:ascii="CG Times (W1);Times New Roman" w:hAnsi="CG Times (W1);Times New Roman"/>
          <w:sz w:val="22"/>
        </w:rPr>
        <w:t xml:space="preserve"> por el que se solicita al PE realice las gestiones necesarias para la provisión de un patrullero o móvil (idóneo zona rural), con destino a la Comisaría de Isletas, Departamento Diamante. Consideración. Aprobado. (Expte. 11.305)</w:t>
      </w:r>
    </w:p>
    <w:p>
      <w:pPr>
        <w:pStyle w:val="Normal"/>
        <w:keepLines/>
        <w:widowControl w:val="false"/>
        <w:tabs>
          <w:tab w:val="clear" w:pos="708"/>
          <w:tab w:val="right" w:pos="8522" w:leader="underscore"/>
        </w:tabs>
        <w:spacing w:before="0" w:after="240"/>
        <w:ind w:left="993" w:hanging="709"/>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7.9  -  Dictamen de la </w:t>
      </w:r>
      <w:r>
        <w:rPr>
          <w:rFonts w:cs="CG Times (W1);Times New Roman" w:ascii="CG Times (W1);Times New Roman" w:hAnsi="CG Times (W1);Times New Roman"/>
          <w:sz w:val="22"/>
          <w:lang w:val="es-ES_tradnl"/>
        </w:rPr>
        <w:t>Comisión de Peticiones y Milicias, en el Proyecto de Comunicación, por el que se solicita al PE realice las gestiones necesarias para la instalación de cajeros automáticos bancarios o cualquier otro medio idóneo para extraer dinero, en distintos puntos de la ciudad de Gualeguay. Consideración. Aprobado. (11.326)</w:t>
      </w:r>
    </w:p>
    <w:p>
      <w:pPr>
        <w:pStyle w:val="Normal"/>
        <w:keepLines/>
        <w:tabs>
          <w:tab w:val="clear" w:pos="708"/>
          <w:tab w:val="right" w:pos="8522" w:leader="underscore"/>
        </w:tabs>
        <w:spacing w:before="0" w:after="240"/>
        <w:ind w:left="454" w:right="851" w:hanging="454"/>
        <w:jc w:val="both"/>
        <w:rPr>
          <w:rFonts w:ascii="CG Times (W1);Times New Roman" w:hAnsi="CG Times (W1);Times New Roman" w:cs="CG Times (W1);Times New Roman"/>
          <w:sz w:val="22"/>
        </w:rPr>
      </w:pPr>
      <w:r>
        <w:rPr>
          <w:rFonts w:cs="CG Times (W1);Times New Roman" w:ascii="CG Times (W1);Times New Roman" w:hAnsi="CG Times (W1);Times New Roman"/>
          <w:sz w:val="22"/>
        </w:rPr>
        <w:t>8 - Comunicación e Integración de Comisión Bicameral</w:t>
        <w:tab/>
        <w:t>Pág.275</w:t>
      </w:r>
    </w:p>
    <w:p>
      <w:pPr>
        <w:pStyle w:val="Normal"/>
        <w:keepLines/>
        <w:tabs>
          <w:tab w:val="clear" w:pos="708"/>
          <w:tab w:val="right" w:pos="8522" w:leader="underscore"/>
        </w:tabs>
        <w:spacing w:before="0" w:after="240"/>
        <w:ind w:left="454" w:right="851" w:hanging="454"/>
        <w:jc w:val="both"/>
        <w:rPr>
          <w:rFonts w:ascii="CG Times (W1);Times New Roman" w:hAnsi="CG Times (W1);Times New Roman" w:cs="CG Times (W1);Times New Roman"/>
          <w:sz w:val="22"/>
        </w:rPr>
      </w:pPr>
      <w:r>
        <w:rPr>
          <w:rFonts w:cs="CG Times (W1);Times New Roman" w:ascii="CG Times (W1);Times New Roman" w:hAnsi="CG Times (W1);Times New Roman"/>
          <w:sz w:val="22"/>
        </w:rPr>
        <w:t>9 - Suspensión de próximas sesiones</w:t>
        <w:tab/>
        <w:t>Pág.275</w:t>
      </w:r>
    </w:p>
    <w:p>
      <w:pPr>
        <w:pStyle w:val="Normal"/>
        <w:jc w:val="right"/>
        <w:rPr>
          <w:rFonts w:ascii="CG Times (W1);Times New Roman" w:hAnsi="CG Times (W1);Times New Roman" w:cs="CG Times (W1);Times New Roman"/>
          <w:sz w:val="22"/>
        </w:rPr>
      </w:pPr>
      <w:r>
        <w:rPr>
          <w:rFonts w:cs="CG Times (W1);Times New Roman" w:ascii="CG Times (W1);Times New Roman" w:hAnsi="CG Times (W1);Times New Roman"/>
          <w:sz w:val="22"/>
        </w:rPr>
        <w:t xml:space="preserve">En Paraná, a 12 de abril de 2016, </w:t>
      </w:r>
    </w:p>
    <w:p>
      <w:pPr>
        <w:pStyle w:val="Normal"/>
        <w:jc w:val="right"/>
        <w:rPr>
          <w:rFonts w:ascii="CG Times (W1);Times New Roman" w:hAnsi="CG Times (W1);Times New Roman" w:cs="CG Times (W1);Times New Roman"/>
          <w:sz w:val="22"/>
        </w:rPr>
      </w:pPr>
      <w:r>
        <w:rPr>
          <w:rFonts w:cs="CG Times (W1);Times New Roman" w:ascii="CG Times (W1);Times New Roman" w:hAnsi="CG Times (W1);Times New Roman"/>
          <w:sz w:val="22"/>
        </w:rPr>
        <w:t>se reúnen los señores Senado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sectPr>
          <w:headerReference w:type="default" r:id="rId3"/>
          <w:footerReference w:type="default" r:id="rId4"/>
          <w:type w:val="nextPage"/>
          <w:pgSz w:w="11906" w:h="16838"/>
          <w:pgMar w:left="1701" w:right="1701" w:gutter="0" w:header="851" w:top="1701" w:footer="851" w:bottom="1418"/>
          <w:pgNumType w:start="225" w:fmt="decimal"/>
          <w:formProt w:val="false"/>
          <w:textDirection w:val="lrTb"/>
          <w:docGrid w:type="default" w:linePitch="360" w:charSpace="0"/>
        </w:sectPr>
      </w:pPr>
    </w:p>
    <w:p>
      <w:pPr>
        <w:pStyle w:val="Normal"/>
        <w:keepNext w:val="true"/>
        <w:numPr>
          <w:ilvl w:val="0"/>
          <w:numId w:val="0"/>
        </w:numPr>
        <w:jc w:val="center"/>
        <w:outlineLvl w:val="0"/>
        <w:rPr>
          <w:rFonts w:ascii="CG Times (W1);Times New Roman" w:hAnsi="CG Times (W1);Times New Roman" w:cs="CG Times (W1);Times New Roman"/>
          <w:b/>
          <w:b/>
          <w:kern w:val="2"/>
          <w:sz w:val="22"/>
        </w:rPr>
      </w:pPr>
      <w:r>
        <w:rPr>
          <w:rFonts w:cs="CG Times (W1);Times New Roman" w:ascii="CG Times (W1);Times New Roman" w:hAnsi="CG Times (W1);Times New Roman"/>
          <w:b/>
          <w:kern w:val="2"/>
          <w:sz w:val="22"/>
        </w:rPr>
        <w:t>1</w:t>
      </w:r>
    </w:p>
    <w:p>
      <w:pPr>
        <w:pStyle w:val="Normal"/>
        <w:keepLines/>
        <w:numPr>
          <w:ilvl w:val="0"/>
          <w:numId w:val="0"/>
        </w:numPr>
        <w:spacing w:before="240" w:after="240"/>
        <w:jc w:val="center"/>
        <w:outlineLvl w:val="0"/>
        <w:rPr>
          <w:rFonts w:ascii="CG Times (W1);Times New Roman" w:hAnsi="CG Times (W1);Times New Roman" w:cs="CG Times (W1);Times New Roman"/>
          <w:b/>
          <w:b/>
          <w:caps/>
          <w:kern w:val="2"/>
          <w:sz w:val="22"/>
        </w:rPr>
      </w:pPr>
      <w:r>
        <w:rPr>
          <w:rFonts w:cs="CG Times (W1);Times New Roman" w:ascii="CG Times (W1);Times New Roman" w:hAnsi="CG Times (W1);Times New Roman"/>
          <w:b/>
          <w:caps/>
          <w:kern w:val="2"/>
          <w:sz w:val="22"/>
        </w:rPr>
        <w:t>APERTURA E IZAMIENTO DE BANDERAS</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iendo las 20 y 16, dice el</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tomará asistenci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sí se hace.</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Con la presencia de diecisiete señores Senadores, queda abierta la cuarta Sesión Ordinaria del 137º Período Legislativ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Hoy contamos con la presencia de estudiantes de la cátedra de Introducción al Derecho de la carrera de Abogacía de la Universidad Católica Argentina, sede Paraná. Muchas gracias por acompañarn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Invito al Senador por el Departamento Victoria a izar la Bandera Nacional.</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sí lo hace el señor Senador Ferrari. (Aplausos)</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Invito al Senador por el Departamento Concordia a izar la Bandera de Entre Ríos.</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sí lo hace el señor Senador Giano. (Aplausos)</w:t>
      </w:r>
    </w:p>
    <w:p>
      <w:pPr>
        <w:pStyle w:val="Normal"/>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keepNext w:val="true"/>
        <w:numPr>
          <w:ilvl w:val="0"/>
          <w:numId w:val="0"/>
        </w:numPr>
        <w:jc w:val="center"/>
        <w:outlineLvl w:val="0"/>
        <w:rPr>
          <w:rFonts w:ascii="CG Times (W1);Times New Roman" w:hAnsi="CG Times (W1);Times New Roman" w:cs="CG Times (W1);Times New Roman"/>
          <w:b/>
          <w:b/>
          <w:kern w:val="2"/>
          <w:sz w:val="22"/>
        </w:rPr>
      </w:pPr>
      <w:r>
        <w:rPr>
          <w:rFonts w:cs="CG Times (W1);Times New Roman" w:ascii="CG Times (W1);Times New Roman" w:hAnsi="CG Times (W1);Times New Roman"/>
          <w:b/>
          <w:kern w:val="2"/>
          <w:sz w:val="22"/>
        </w:rPr>
        <w:t>2</w:t>
      </w:r>
    </w:p>
    <w:p>
      <w:pPr>
        <w:pStyle w:val="Normal"/>
        <w:keepLines/>
        <w:numPr>
          <w:ilvl w:val="0"/>
          <w:numId w:val="0"/>
        </w:numPr>
        <w:spacing w:before="240" w:after="240"/>
        <w:jc w:val="center"/>
        <w:outlineLvl w:val="0"/>
        <w:rPr>
          <w:rFonts w:ascii="CG Times (W1);Times New Roman" w:hAnsi="CG Times (W1);Times New Roman" w:cs="CG Times (W1);Times New Roman"/>
          <w:b/>
          <w:b/>
          <w:caps/>
          <w:kern w:val="2"/>
          <w:sz w:val="22"/>
        </w:rPr>
      </w:pPr>
      <w:r>
        <w:rPr>
          <w:rFonts w:cs="CG Times (W1);Times New Roman" w:ascii="CG Times (W1);Times New Roman" w:hAnsi="CG Times (W1);Times New Roman"/>
          <w:b/>
          <w:caps/>
          <w:kern w:val="2"/>
          <w:sz w:val="22"/>
        </w:rPr>
        <w:t>ACT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dará lectura al Acta de la sesión anterior pendiente de aprob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Concord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bCs/>
          <w:sz w:val="22"/>
        </w:rPr>
        <w:t xml:space="preserve">Sr. Senador </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Giano</w:t>
      </w:r>
      <w:r>
        <w:rPr>
          <w:rFonts w:cs="CG Times (W1);Times New Roman" w:ascii="CG Times (W1);Times New Roman" w:hAnsi="CG Times (W1);Times New Roman"/>
          <w:bCs/>
          <w:sz w:val="22"/>
        </w:rPr>
        <w:t>):</w:t>
      </w:r>
      <w:r>
        <w:rPr>
          <w:rFonts w:cs="CG Times (W1);Times New Roman" w:ascii="CG Times (W1);Times New Roman" w:hAnsi="CG Times (W1);Times New Roman"/>
          <w:sz w:val="22"/>
        </w:rPr>
        <w:t xml:space="preserve"> Señor Presidente, solicito que se obvie su lectura y se la dé por aprobad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hay asentimiento, así se hará.</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sentimient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aprobada el Acta de la sesión anterio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keepNext w:val="true"/>
        <w:numPr>
          <w:ilvl w:val="0"/>
          <w:numId w:val="0"/>
        </w:numPr>
        <w:jc w:val="center"/>
        <w:outlineLvl w:val="0"/>
        <w:rPr>
          <w:rFonts w:ascii="CG Times (W1);Times New Roman" w:hAnsi="CG Times (W1);Times New Roman" w:cs="CG Times (W1);Times New Roman"/>
          <w:b/>
          <w:b/>
          <w:kern w:val="2"/>
          <w:sz w:val="22"/>
        </w:rPr>
      </w:pPr>
      <w:r>
        <w:rPr>
          <w:rFonts w:cs="CG Times (W1);Times New Roman" w:ascii="CG Times (W1);Times New Roman" w:hAnsi="CG Times (W1);Times New Roman"/>
          <w:b/>
          <w:kern w:val="2"/>
          <w:sz w:val="22"/>
        </w:rPr>
        <w:t>3</w:t>
      </w:r>
    </w:p>
    <w:p>
      <w:pPr>
        <w:pStyle w:val="Normal"/>
        <w:keepLines/>
        <w:numPr>
          <w:ilvl w:val="0"/>
          <w:numId w:val="0"/>
        </w:numPr>
        <w:spacing w:before="240" w:after="240"/>
        <w:jc w:val="center"/>
        <w:outlineLvl w:val="0"/>
        <w:rPr>
          <w:rFonts w:ascii="CG Times (W1);Times New Roman" w:hAnsi="CG Times (W1);Times New Roman" w:cs="CG Times (W1);Times New Roman"/>
          <w:b/>
          <w:b/>
          <w:caps/>
          <w:kern w:val="2"/>
          <w:sz w:val="22"/>
        </w:rPr>
      </w:pPr>
      <w:r>
        <w:rPr>
          <w:rFonts w:cs="CG Times (W1);Times New Roman" w:ascii="CG Times (W1);Times New Roman" w:hAnsi="CG Times (W1);Times New Roman"/>
          <w:b/>
          <w:caps/>
          <w:kern w:val="2"/>
          <w:sz w:val="22"/>
        </w:rPr>
        <w:t>ASUNTOS ENTRADOS</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dará lectura de los Asuntos Entrados.</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1 - Comunicaciones Oficial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La Dirección General de Despacho del Ministerio de Gobierno y Justicia remite para conocimiento copias de las siguientes Ley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Nº 10.413, por la que se ratifica la vigencia de la declaración de utilidad pública dispuesta por la Ley Nº 10.081, y prorrogada por la Ley Nº 10.283.</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Nº 10.414, por la que se declara de utilidad pública y sujeto a expropiación un terreno ubicado en la ciudad de Concordia, con destino a la ampliación de la planta potabilizadora de agua y al establecimiento de un parque conmemorativo de la fundación de dicha localidad.</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En conocimiento de los señores Senadores, gírense al Archiv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El Sr. Gobernador de la Provincia remite para conocimiento mensaje y Proyecto de Ley, por el que se autoriza al IAPV a donar al Municipio de Viale un inmueble de su propiedad, para ser destinado a calle públic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Queda reservado en Secretaría, a disposición de los señores Senado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El Sr. Gobernador de la Provincia remite para conocimiento mensaje y Proyecto de Ley, por el que se prorroga la vigencia de la declaración de utilidad pública, dispuesta por la Ley Nº 10.191, de los inmuebles afectados por la obra “Ruta Provincial Nº 1, tramo Chajarí-San Jaime”.</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Queda reservado en Secretaría, a disposición de los señores Senado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La Presidencia del Consejo Provincial del Niño, el Adolescente y la Familia se pone a entera disposición para colaborar en el tratamiento del Proyecto de Ley sobre prevención de la violencia y la discriminación en el ámbito escolar.</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En conocimiento de los señores Senadores, gírese al Archivo, para ser agregado a sus antecedentes, expedientes 10.768 (H.C.S.), 20.574 y 20.593 (H.C.D.) unificad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La Presidencia de la Caja de Jubilaciones y Pensiones de Villa Urquiza remite para conocimiento y control copias de las Resoluciones 002/15 y 023/15, referidas al Presupuesto, Ejercicio 2016.</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Presupuesto y Haciend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El H. Concejo Deliberante de la Municipalidad de Villa Parancito remite copia de la Ordenanza Nº 04/2016, por la que se declara el estado de desastre para todas las actividades económicas en el ejido municipal, debido a la creciente extraordinaria que afecta al Dpto. Islas del Ibicuy.</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En conocimiento de los señores Senadores, gírense al Archiv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El Sr. Gobernador de la Provincia solicita se preste el Acuerdo Constitucional a la Dra. Laura Mariana Soage, para ser nombrada Vocal de la Cámara de Apelaciones, Sala del Trabajo, de Concordi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Asuntos Constitucionales y Acuerdos.</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2 - Dictámenes de Comisiones.</w:t>
      </w:r>
    </w:p>
    <w:p>
      <w:pPr>
        <w:pStyle w:val="Normal"/>
        <w:jc w:val="both"/>
        <w:rPr>
          <w:rFonts w:ascii="CG Times (W1);Times New Roman" w:hAnsi="CG Times (W1);Times New Roman" w:cs="CG Times (W1);Times New Roman"/>
          <w:b/>
          <w:b/>
          <w:sz w:val="22"/>
        </w:rPr>
      </w:pPr>
      <w:r>
        <w:rPr>
          <w:rFonts w:cs="CG Times (W1);Times New Roman" w:ascii="CG Times (W1);Times New Roman" w:hAnsi="CG Times (W1);Times New Roman"/>
          <w:b/>
          <w:sz w:val="22"/>
        </w:rPr>
        <w:t>De la de Educación, Ciencia y Tecnología.</w:t>
      </w:r>
    </w:p>
    <w:p>
      <w:pPr>
        <w:pStyle w:val="Normal"/>
        <w:jc w:val="both"/>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En el Proyecto de Resolución por el que se remite al Archivo el Proyecto de Declaración referido a la 8ª Edición de la Bienal Entrerriana de Arte Infantil y Juvenil. (Expte. 10.982)</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b/>
          <w:b/>
          <w:sz w:val="22"/>
        </w:rPr>
      </w:pPr>
      <w:r>
        <w:rPr>
          <w:rFonts w:cs="CG Times (W1);Times New Roman" w:ascii="CG Times (W1);Times New Roman" w:hAnsi="CG Times (W1);Times New Roman"/>
          <w:b/>
          <w:sz w:val="22"/>
        </w:rPr>
        <w:t>De la de Salud Pública, Medio Ambiente Humano y Drogadicción.</w:t>
      </w:r>
    </w:p>
    <w:p>
      <w:pPr>
        <w:pStyle w:val="Normal"/>
        <w:jc w:val="both"/>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En el Proyecto de Ley, en revisión, por el que se prohíbe en todo el territorio provincial, la producción, importación y comercialización o cesión gratuita de todo instrumento de uso medicinal que contenga mercurio. (Expte. 19.832)</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En el Proyecto de Ley, en revisión, por el que la Provincia adhiere a la Ley Nacional Nº 26.873, de Promoción y Concientización Pública acerca de la importancia de la lactancia materna y de las prácticas óptimas de nutrición segura pata lactantes y niños de hasta dos años. (Expte. 19.961)</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Labor Parlamentaria.</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3 - Asuntos Particula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El apoderado de Caminos del Río Uruguay S.A. remite informe en respuesta a la Comunicación aprobada por esta H. Cámara, por la que se solicita la reparación de la variante del Enlace Vial Rosario-Victori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En conocimiento de los señores Senadores, gírese al Archivo, para ser agregado a sus antecedentes, expediente 11.324.</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El Presidente y el Vicepresidente del X Congreso Entrerriano de Enfermería solicitan se declare de Interés a dicho Congreso, a realizarse en Villa Libertador San Martín.</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Salud Pública, Medio Ambiente Humano y Drogadicción, con copia para el Senador Schild.</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4 - Proyectos en Revisión.</w:t>
      </w:r>
    </w:p>
    <w:p>
      <w:pPr>
        <w:pStyle w:val="Normal"/>
        <w:jc w:val="both"/>
        <w:rPr>
          <w:rFonts w:ascii="CG Times (W1);Times New Roman" w:hAnsi="CG Times (W1);Times New Roman" w:cs="CG Times (W1);Times New Roman"/>
          <w:b/>
          <w:b/>
          <w:sz w:val="22"/>
          <w:u w:val="single"/>
        </w:rPr>
      </w:pPr>
      <w:r>
        <w:rPr>
          <w:rFonts w:cs="CG Times (W1);Times New Roman" w:ascii="CG Times (W1);Times New Roman" w:hAnsi="CG Times (W1);Times New Roman"/>
          <w:b/>
          <w:sz w:val="22"/>
          <w:u w:val="single"/>
        </w:rPr>
        <w:t>De Ley:</w:t>
      </w:r>
    </w:p>
    <w:p>
      <w:pPr>
        <w:pStyle w:val="Normal"/>
        <w:jc w:val="both"/>
        <w:rPr>
          <w:rFonts w:ascii="CG Times (W1);Times New Roman" w:hAnsi="CG Times (W1);Times New Roman" w:cs="CG Times (W1);Times New Roman"/>
          <w:b/>
          <w:b/>
          <w:sz w:val="22"/>
          <w:u w:val="single"/>
        </w:rPr>
      </w:pPr>
      <w:r>
        <w:rPr>
          <w:rFonts w:cs="CG Times (W1);Times New Roman" w:ascii="CG Times (W1);Times New Roman" w:hAnsi="CG Times (W1);Times New Roman"/>
          <w:b/>
          <w:sz w:val="22"/>
          <w:u w:val="single"/>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or el que se ratifica y convalida el Convenio celebrado entre la Dirección Nacional de Vialidad y la Provincia de Entre Ríos, el 25 de septiembre de 2001, en el que las partes convienen efectuar devoluciones recíprocas de propiedades. (Expte. 20.821)</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Legislación General.</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or el que se incorpora el artículo 60º bis a la Ley Nº 9755, modificada por Ley Nº 9811, (Marco de Empleo Público Provincial), de Gratuidad en los Procedimientos Judiciales o Administrativos para los Trabajadores o sus Derecho Habientes. (Expte. 20.003)</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Legislación General.</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or el que se establece el Sistema Provincial de Botón Antipánico para Víctimas de Violencia de Género. (Expte. 19.784)</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Legislación General.</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 - Proyectos de los señores Senadores.</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1 - Incorporación del inciso e) al artículo 9º, de la Ley Nº 9198, de Prevención de la Violencia Familiar. (Detención provisoria del agresor)</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 Legislatura de la Provincia de Entre Ríos, sanciona con fuerza de</w:t>
      </w:r>
    </w:p>
    <w:p>
      <w:pPr>
        <w:pStyle w:val="Normal"/>
        <w:spacing w:before="240" w:after="240"/>
        <w:jc w:val="center"/>
        <w:rPr>
          <w:b/>
          <w:b/>
          <w:bCs/>
          <w:caps/>
          <w:spacing w:val="30"/>
        </w:rPr>
      </w:pPr>
      <w:r>
        <w:rPr>
          <w:b/>
          <w:bCs/>
          <w:caps/>
          <w:spacing w:val="30"/>
        </w:rPr>
        <w:t>L E Y</w:t>
      </w:r>
    </w:p>
    <w:p>
      <w:pPr>
        <w:pStyle w:val="Normal"/>
        <w:jc w:val="both"/>
        <w:rPr/>
      </w:pPr>
      <w:r>
        <w:rPr>
          <w:rFonts w:cs="CG Times (W1);Times New Roman" w:ascii="CG Times (W1);Times New Roman" w:hAnsi="CG Times (W1);Times New Roman"/>
          <w:sz w:val="22"/>
          <w:u w:val="single"/>
        </w:rPr>
        <w:t>Artículo 1º:</w:t>
      </w:r>
      <w:r>
        <w:rPr>
          <w:rFonts w:cs="CG Times (W1);Times New Roman" w:ascii="CG Times (W1);Times New Roman" w:hAnsi="CG Times (W1);Times New Roman"/>
          <w:sz w:val="22"/>
        </w:rPr>
        <w:t xml:space="preserve"> Incorpórese el inciso c) al artículo 9° de la Ley N° 9198 de Prevención de la Violencia Familiar, el que a continuación se transcrib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e) Disponer la detención provisoria del agresor por un término no menor a tres (3) días en la Comisaría del lugar, la cual podrá resultar de hasta un (1) mes en caso de reiteraciones fehacientes de violencia del mismo contra la víctima, dándole conocimiento al Fiscal y al Juez de Garantías en turno de la jurisdic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2º:</w:t>
      </w:r>
      <w:r>
        <w:rPr>
          <w:rFonts w:cs="CG Times (W1);Times New Roman" w:ascii="CG Times (W1);Times New Roman" w:hAnsi="CG Times (W1);Times New Roman"/>
          <w:sz w:val="22"/>
        </w:rPr>
        <w:t xml:space="preserve"> Comuníquese, etc.</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l Proyecto de Ley que elevo para que sea considerado por los señores Legisladores de esta Honorable Cámara, se origina en la solicitud realizada por la ONG “Mujeres en Acción” y tiene por objeto incorporar un inciso al artículo 9° de la Ley 9198 de Prevención de la Violencia Familia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Con esta iniciativa se pretende incluir pautas más estrictas que permitan a los jueces aplicar sanciones reales que determinen que el agresor no vuelva a incurrir en las mismas prácticas de violencia, sabedor de las consecuencias que ello le acarrearía. Así, ante una denuncia fehaciente de violencia física contra una mujer y/o menores convivientes se debería contar con la posibilidad de detención del agresor por un lapso mínimo de tres (3) días, sanción que debería elevarse en caso de reiteración fehaciente por denuncias acreditada hasta un (1) mes de detención efectiva, lo cual conllevaría a configurarse como un medio altamente disuasorio del violent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 claro que las circunstancias actuales de aplicación de las normas no resultan suficientes para la protección de la mujer golpeada, en tanto la exclusión del hogar del violento no impide su contacto en otras sedes o aun violentando la orden emanada, amenazando a la mujer. Así, el artículo 9° de la Ley 9198, autoriza al juez a “… adoptar, al tomar conocimiento de los hechos motivo de la denuncia, las siguientes medidas cautelares: a) Ordenar la exclusión del agresor de la vivienda donde habita el grupo familiar conviviente, b) prohibir el acceso del denunciado, tanto al domicilio de quien fue la víctima de los hechos puestos en su conocimiento, como al lugar de trabajo o estudio u otros. Asimismo podrá prohibir que el denunciado realice actos molestos o perturbadores a algunos de los integrantes del grupo conviviente, c) cuando la víctima a tenido que salir de su domicilio por razones de seguridad personal, el juez podrá ordenar su reintegro, separando en tal caso de dicha vivienda al supuesto agresor, d) decretar provisoriamente alimentos, tenencia y derechos de comunicación con los hijos…” determinando el juez la duración de tales medidas de acuerdo a los antecedentes de la caus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Como puede observarse, esta norma no impide que el agresor se encuentre en cercanía y aun sin violentar tal prohibición acceda a ejercer violencia sobre la mujer en la calle o en otros lugares no especificados, lo cual conllevaría a que la mujer se encontrara casi “presa” en su propio hogar como único refugio de las acciones violentas del agreso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 por ello que considero que deben acordarse medios más estrictos que conlleven a evitar la violencia y su reiteración poniendo en conocimiento a los agresores que su accionar pueden conducirlos a una detención ya sea en sede policial o carcelaria y que, de repetir tales hechos, tal sanción se agravará paulatinamente, ello sin perjuicio de las acciones penales consecuentes en caso de que la misma se inserte en los tipo penales correspondientes, como lesiones, entre otr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e adjunta al proyecto copia del Petitorio realizado por la ONG “Mujeres en Acción” quienes juntaron 1.207 firmas para tal fi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lo mencionado anteriormente, solicito a mis pares de este Honorable Cuerpo, su voto afirmativo para el presente Proyecto de Le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René A. Bonat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Legislación General.</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2 - Solicitud al PE de mejora de las condiciones de infraestructura de la Escuela Secundaria y Superior Nº 8 “Celestino Marcó”, de Gualeguay.</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spacing w:before="240" w:after="240"/>
        <w:jc w:val="center"/>
        <w:rPr>
          <w:b/>
          <w:b/>
          <w:bCs/>
          <w:caps/>
          <w:spacing w:val="30"/>
        </w:rPr>
      </w:pPr>
      <w:r>
        <w:rPr>
          <w:b/>
          <w:bCs/>
          <w:caps/>
          <w:spacing w:val="30"/>
        </w:rPr>
        <w:t>C O M U N I C 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Vería con agrado que el Poder Ejecutivo realice las gestiones necesarias para la mejora de las condiciones de infraestructura de la Escuela Secundaria y Superior N° 8 “Celestino Marcó”, de la ciudad de Gualeguay.</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l presente Proyecto de Comunicación tiene por objeto urgir al Poder Ejecutivo y a sus dependencias competentes para la pronta mejora de las condiciones edilicias de la escuela de Gualeguay conocida como “escuela comercio”, la Escuela Secundaria y Superior N° 8.</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escuela tiene problemas de infraestructura que se manifiestan aun más en los días de lluvia, produciéndose filtraciones e inundaciones en distintas áreas del edificio. A eso se suma la exposición de las instalaciones eléctricas al agua, generando un peligro para los alumnos, docentes, directivos y demás personas que asisten diariamente al establecimiento educativo.</w:t>
      </w:r>
    </w:p>
    <w:p>
      <w:pPr>
        <w:pStyle w:val="Normal"/>
        <w:jc w:val="both"/>
        <w:rPr/>
      </w:pPr>
      <w:r>
        <w:rPr>
          <w:rFonts w:cs="CG Times (W1);Times New Roman" w:ascii="CG Times (W1);Times New Roman" w:hAnsi="CG Times (W1);Times New Roman"/>
          <w:sz w:val="22"/>
        </w:rPr>
        <w:tab/>
      </w:r>
      <w:r>
        <w:rPr>
          <w:rFonts w:cs="CG Times (W1);Times New Roman" w:ascii="CG Times (W1);Times New Roman" w:hAnsi="CG Times (W1);Times New Roman"/>
          <w:sz w:val="22"/>
          <w:shd w:fill="FFFFFF" w:val="clear"/>
        </w:rPr>
        <w:t>Desde la comunidad educativa trascendieron imágenes que reflejan el abandono infraestructural en las tres plantas que conforman el edificio. Muestran el deterioro de paredes y aulas, debido a las continuas lluvias y filtraciones que se producen, y el riesgo evidente agravado por el estado de las instalaciones eléctricas.</w:t>
      </w:r>
    </w:p>
    <w:p>
      <w:pPr>
        <w:pStyle w:val="Normal"/>
        <w:jc w:val="both"/>
        <w:rPr/>
      </w:pPr>
      <w:r>
        <w:rPr>
          <w:rFonts w:cs="CG Times (W1);Times New Roman" w:ascii="CG Times (W1);Times New Roman" w:hAnsi="CG Times (W1);Times New Roman"/>
          <w:sz w:val="22"/>
          <w:shd w:fill="FFFFFF" w:val="clear"/>
        </w:rPr>
        <w:tab/>
      </w:r>
      <w:r>
        <w:rPr>
          <w:rFonts w:cs="CG Times (W1);Times New Roman" w:ascii="CG Times (W1);Times New Roman" w:hAnsi="CG Times (W1);Times New Roman"/>
          <w:sz w:val="22"/>
        </w:rPr>
        <w:t>De esta forma, se solicita la urgente intervención para garantizar la seguridad y el mantenimiento del edificio de la Escuela Public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Francisco A. Morchi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solicitud del señor Senador Kisser, se reserva en Secretaría.</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3 - Solicitud al PE del enripiado del camino de acceso a la planta de reciclaje del Municipio de General Galarza, Dpto. Gualegua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Instar al Poder Ejecutivo Provincial para que realice las gestiones necesarias a fin de proceder al enripiado del camino de acceso a la planta de reciclaje del Municipio de General Galarza, en el Departamento Gualeguay.</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 través del presente Proyecto de Comunicación se solicita al Poder Ejecutivo gestione la pronta puesta en marcha del enripiado del camino de la planta de reciclaje de la ciudad de General Galarza, a fin de poner en condiciones el acceso por parte de la maquinaria municipal.</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e trata de 2.000 metros de camino, que abarcan 1.500 metros de la circunvalación Eva Perón y 500 metros del acceso a la ciudad desde la zona rural. Para dicho camino se necesitarían entre 500 y 800 metros cúbicos para el relleno de ripi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urgencia del presente proyecto radica en que las lluvias que se ocasionan en nuestra Provincia, dificultan el acceso a la plant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Cabe destacar que el Municipio de General Galarza está gestionando esta planta para disposición de los residuos y así dar paso al comienzo del reciclaje, un hecho sumamente destacable. Esta medida repercute en que se dejarán de utilizar otros métodos de tratamiento de la basura, métodos que resultan perjudiciales para el medio ambi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Considerando el esfuerzo de los vecinos y las autoridades de General Galarza, es que solicito la pronta aprobación del presente Proyecto de Comunicación para así dar curso, por parte del Poder Ejecutivo, al enripiado de dicho camino.</w:t>
      </w:r>
      <w:bookmarkStart w:id="0" w:name="_GoBack"/>
      <w:bookmarkEnd w:id="0"/>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Francisco A. Morchi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solicitud del señor Senador Kisser, se reserva en Secretaría.</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4 - Declaración de Interés Legislativo de los actos conmemorativos del 50º aniversario de la Escuela Secundaria y Superior Nº 1 “Raúl R. Trucco”, de Victoria.</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spacing w:before="240" w:after="240"/>
        <w:jc w:val="center"/>
        <w:rPr>
          <w:b/>
          <w:b/>
          <w:bCs/>
          <w:caps/>
          <w:spacing w:val="30"/>
        </w:rPr>
      </w:pPr>
      <w:r>
        <w:rPr>
          <w:b/>
          <w:bCs/>
          <w:caps/>
          <w:spacing w:val="30"/>
        </w:rPr>
        <w:t>D E C L A R 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rimero: De Interés Legislativo la realización de los actos conmemorativos por el 50° aniversario de la Escuela Secundaria y Superior N° 1 “Raúl R. Trucco” de la ciudad de Victoria, Entre Ríos, a realizarse el día 18 de abril del año 2016.</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gundo: Comuníquese a la Dirección de la Escuela Nivel Secundario a cargo de la Secretaría, Prof. Carina Flores, a la Dirección del Nivel Superior N° 1 “Raúl R. Trucco”, a cargo de la Secretaría Prof. Marisa Núñez y al Consejo General de Educación de la Pcia. de E. Ríos.</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la década del 60’, inquietos hombres y mujeres, que pertenecían a la comisión de la Agrupación Cultural Victoria, le solicitaron en el año 1966 al Gobierno Provincial la creación de un taller de pintur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ntre esos hombres inquietos se encontraba el Dr. Raúl R. Trucco, abogado, quien presidía la Agrupación Cultural Victor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l Gobierno Pcial les ofrece la posibilidad de crear una Escuela de Artes Visuales y las primeras clases se dan en las instalaciones de la Agrupación Cultural Victor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Fue precisamente la misma comunidad educativa, la que decidió ponerle el nombre del Dr. Raúl Ricardo Trucco a dicha institución, en reconocimiento por su lucha constante para el logro del mencionado establecimiento educativo.</w:t>
      </w:r>
    </w:p>
    <w:p>
      <w:pPr>
        <w:pStyle w:val="Normal"/>
        <w:jc w:val="both"/>
        <w:rPr/>
      </w:pPr>
      <w:r>
        <w:rPr>
          <w:rFonts w:cs="CG Times (W1);Times New Roman" w:ascii="CG Times (W1);Times New Roman" w:hAnsi="CG Times (W1);Times New Roman"/>
          <w:sz w:val="22"/>
        </w:rPr>
        <w:tab/>
        <w:t xml:space="preserve">Luego, la Provincia, alquila la </w:t>
      </w:r>
      <w:r>
        <w:rPr>
          <w:rFonts w:cs="CG Times (W1);Times New Roman" w:ascii="CG Times (W1);Times New Roman" w:hAnsi="CG Times (W1);Times New Roman"/>
          <w:sz w:val="22"/>
          <w:u w:val="single"/>
        </w:rPr>
        <w:t>Casona de la familia Rossi</w:t>
      </w:r>
      <w:r>
        <w:rPr>
          <w:rFonts w:cs="CG Times (W1);Times New Roman" w:ascii="CG Times (W1);Times New Roman" w:hAnsi="CG Times (W1);Times New Roman"/>
          <w:sz w:val="22"/>
        </w:rPr>
        <w:t>, donde se continúa con las clases de artes, los primeros docentes venían de otros lugares, como por ejemplo de Paraná y la Provincia de Santa f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Desde un primer momento, la idea era que la Institución, tuviera su local propio, el cual se logra a través de la familia del Doctor Pedro José María Radío, quien fuera médico, político y embajador en España durante la Presidencia de Juan D. Perón, a quien correspondió la propiedad que hoy ocupa la Escuela, lugar donde funcionó su consultorio profesional y además fue su casa, en la vivió con su famil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Escuela de Artes Visuales ha logrado incorporar todos los niveles de enseñanza, desde el año de 1991 comienza a funcionar, un Bachillerato Acelerado para Adultos “BAPA”, lo que le ha permitido a aquellas personas que no habían podido terminar sus estudios, lograr sus objetivos a pesar de la edad.</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Y también se han realizado varios certámenes tras los años, como por ej: concurso Bayer, exposición en CASAFOA, en exposición rural Victoria, II Congreso de Artistas Plásticos Entrerrianos (1984), I Encuentro de Escuelas de Artes Visuales de Entre Ríos (1989), VI Bienal Internacional de Arte Infantil y Juvenil (1986), confección de mascarones gigantes y carrozas en corsos oficiales de Victoria, etc.</w:t>
      </w:r>
    </w:p>
    <w:p>
      <w:pPr>
        <w:pStyle w:val="Normal"/>
        <w:jc w:val="both"/>
        <w:rPr/>
      </w:pPr>
      <w:r>
        <w:rPr>
          <w:rFonts w:cs="CG Times (W1);Times New Roman" w:ascii="CG Times (W1);Times New Roman" w:hAnsi="CG Times (W1);Times New Roman"/>
          <w:sz w:val="22"/>
        </w:rPr>
        <w:tab/>
        <w:t>Otras de las actividades que se realizó fue la llamada Victoriarte,</w:t>
      </w:r>
      <w:r>
        <w:rPr>
          <w:rFonts w:cs="CG Times (W1);Times New Roman" w:ascii="CG Times (W1);Times New Roman" w:hAnsi="CG Times (W1);Times New Roman"/>
          <w:b/>
          <w:sz w:val="22"/>
        </w:rPr>
        <w:t xml:space="preserve"> </w:t>
      </w:r>
      <w:r>
        <w:rPr>
          <w:rFonts w:cs="CG Times (W1);Times New Roman" w:ascii="CG Times (W1);Times New Roman" w:hAnsi="CG Times (W1);Times New Roman"/>
          <w:sz w:val="22"/>
        </w:rPr>
        <w:t>donde los alumnos exponían sus trabajos y expresiones en la calle, lo que posibilitaba a los artistas acercarse a la sociedad así como a otros artistas de diferentes luga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culturas a Cielo Abierto, utilizando aquellos objetos naturales que han cumplido su ciclo y a través de la creación de los artistas transformarlos dándoles así una nueva vid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w:t>
        <w:tab/>
        <w:t>La Escuela Secundaria y Superior N° 1 “Raúl R. Trucco”, es una escuela en la que a través del Arte, las personas que han pasado por sus aulas han logrado transmitir sus sentimientos, recibiendo a su vez una formación enriquecedora que les ha permitido acceder a títulos especializados y de esta manera difundir sus conocimientos en otros puntos del País e incluso en el exterio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Motivo por el cual les solicito a mis pares que acompañen este proyect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Roque R. Ferrari.</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solicitud del señor Senador Ferrari, se reserva en Secretaría.</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5 - Solicitud al PE de la conformación del Consejo Provincial del Deporte, según artículo 27º de la Constitución Provincial y Ley Nº 8347.</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El Honorable Senado de la Provincia de Entre Rí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Vería con agrado que el Poder Ejecutivo Provincial, en la figura de la Secretaría de Deportes, proceda a la Conformación del Consejo Provincial del Deporte según se establece en el artículo 27º de la Constitución de la Provincia de Entre Ríos y en la Ley 8347.</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Constitución de la Provincia de Entre Ríos, reconoce en su artículo 27° al Deporte como un derecho social. En este sentido, la Provincia asume el compromiso de promover la actividad deportiva para la formación integral de la persona, facilitando las condiciones materiales, profesionales y técnicas para la organización, desarrollo y acceso a la práctica deportiva en igualdad de oportunidad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ara la consecución de estos fines, nuestra Constitución también establece un Consejo Provincial del Deporte en el que, mediante la participación de las instituciones vinculadas al deporte, se colabora en la elaboración, definición y coordinación de políticas para el áre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te Consejo Provincial del Deporte, registra un antecedente normativo en la Ley 8347 que establece condiciones para el Fomento del Deporte en la Provincia de Entre Ríos y señala su conformación con representantes del Poder Ejecutivo Provincial y Municipal y de las instituciones deportivas con personería jurídica en la Provinc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iendo este Consejo una excelente herramienta para la planificación de políticas vinculadas al Fomento del Deporte en nuestra Provincia y considerando los antecedentes normativos anteriormente mencionados, solicito a mis pares su acompañamiento para aprobar el presente Proyecto de Comunic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Miguel D. Pian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Mercosur, Turismo y Deportes.</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6 - Declaración de Interés Legislativo de los eventos “Chajarí Danza XIII Edición” (Chajarí); “Festival de Danzas XIX Edición” (Federación) y “Danza Show XIX Edición” (Chajarí).</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spacing w:before="240" w:after="240"/>
        <w:jc w:val="center"/>
        <w:rPr>
          <w:b/>
          <w:b/>
          <w:bCs/>
          <w:caps/>
          <w:spacing w:val="30"/>
        </w:rPr>
      </w:pPr>
      <w:r>
        <w:rPr>
          <w:b/>
          <w:bCs/>
          <w:caps/>
          <w:spacing w:val="30"/>
        </w:rPr>
        <w:t>D E C L A R A</w:t>
      </w:r>
    </w:p>
    <w:p>
      <w:pPr>
        <w:pStyle w:val="Normal"/>
        <w:jc w:val="both"/>
        <w:rPr/>
      </w:pPr>
      <w:r>
        <w:rPr>
          <w:rFonts w:cs="CG Times (W1);Times New Roman" w:ascii="CG Times (W1);Times New Roman" w:hAnsi="CG Times (W1);Times New Roman"/>
          <w:bCs/>
          <w:sz w:val="22"/>
        </w:rPr>
        <w:t>Primero:</w:t>
      </w:r>
      <w:r>
        <w:rPr>
          <w:rFonts w:cs="CG Times (W1);Times New Roman" w:ascii="CG Times (W1);Times New Roman" w:hAnsi="CG Times (W1);Times New Roman"/>
          <w:sz w:val="22"/>
        </w:rPr>
        <w:t xml:space="preserve"> De Interés Legislativo para este H. Cuerpo los eventos “Chajarí Danza XIII edición” (Chajarí), “Festival de Danzas XIX edición” (Federación) y “Danza Show XIX edición” (Chajarí), a realizarse los días 13 de agosto, 19 y 29 de noviembre de 2016, respectivam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Cs/>
          <w:sz w:val="22"/>
        </w:rPr>
        <w:t>Segundo:</w:t>
      </w:r>
      <w:r>
        <w:rPr>
          <w:rFonts w:cs="CG Times (W1);Times New Roman" w:ascii="CG Times (W1);Times New Roman" w:hAnsi="CG Times (W1);Times New Roman"/>
          <w:sz w:val="22"/>
        </w:rPr>
        <w:t xml:space="preserve"> Comuníquese a la Sra. Gisela Roh, Profesora Coordinadora de los eventos organizados por “Danzas y Gym Studio Gisela Roh”.</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os certámenes “Chajarí Danza XIII edición”, “Festival de Danzas XIX edición” y “Danza Show XIX edición” son promovidos y organizados por “Danzas y Gym Studio Gisela Roh”.</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Dichos certámenes constituyen grandes eventos que convocarán a más de 2.500 (dos mil quinientos) participantes provenientes de Argentina, Brasil, Ecuador y Venezuela constituyéndose, para las ciudades en donde se realizarán, en importantes instrumentos de atracción turística y cultural, y en una buena oportunidad para que participantes y concurrentes a dichos eventos puedan conocer y disfrutar de los complejos termales que poseen las ciudades anfitrion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ara los días 13 de agosto y 19 y 29 de noviembre del corriente año están programados “Chajarí Danza XIII edición” (Chajarí), “Festival de Danzas XIX edición” (Federación) y “Danza Show XIX edición” (Chajarí), eventos que constituyen un hecho cultural y turístico que merece ser destacado y reconocido mediante la declaración que se propone, motivo por el cual solicito a mis pares me acompañen en la aprobación este Proyecto de Declar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Miguel D. Pian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Legislación General.</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7 - Solicitud al PE de impresión de ejemplares de la Constitución Provincial para distribuir a alumnos y docentes de los últimos años del Nivel Secundario, de Institutos Terciarios y de la Uade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El Honorable Senado de la Provincia de Entre Rí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Vería con agrado que el Poder Ejecutivo, a través de su Imprenta Oficial o el medio que esté en mejores condiciones, imprima ejemplares de la actual Constitución Provincial, los cuales serán de distribución gratuita entre los educandos tanto de los últimos años del Nivel Medio o Secundario, como en los Institutos Terciarios y la Uader, como así también entre los educadores de estos establecimientos educativos. Esta distribución podrá hacerse extensiva a otros organismos del Estado Provincial.</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Independientemente de lo anterior, también se vería con agrado que se disponga la impresión de ejemplares de la Constitución Provincial para que pueda ser adquirido en el lugar que corresponda, previo pago de un canon que cubra su costo de impresión, por cualquier persona o institu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Impresión de ejemplares de la Constitución Provincial.</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 conveniente que, desde el Estado Provincial, se fomente entre los educandos y educadores, la lectura y estudio de la Constitución Provincial, como una forma de incentivar la cultura republicana y democrática, máxime en los tiempos que se vive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Constitución Provincial debería estar presente en todas las reparticiones públicas como instrumento de consulta permanente, e incluso en los hogares de los entrerrianos, como un respaldo a los derechos de cada uno de los habitantes de esta Provincia, pero también como una advertencia de cuales son las obligaciones elementales que no se pueden soslaya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i la Constitución Provincial está disponible, y es de fácil acceso, seguramente que muchos, en algún momento, le darán lectura a la misma, aun cuanto más no sea de algún párrafo, y ello ya es importa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ello, es importante que la Provincia de Entre Ríos, a través de su Imprenta, imprima ejemplares de la Constitución Provincial, en número suficiente, y las distribuya en las Instituciones Educativas, en forma gratuita, en los últimos años de la enseñanza media, e incluso tanto en los Institutos Terciarios, como en la Uade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importancia y efectos que esta decisión debería implicar en un amplio sector de los habitantes de Entre Ríos, amerita que el costo, en la medida de lo posible, sea absorbido por el Estado Provincial (Rentas Generales), aun cuando se debería prever la posibilidad de que este material sea impreso y puesto a disposición de cualquier persona, fuera de los ámbitos educativos, previo pago de un canon mínimo que cubra su costo de impres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Raymundo A. Kisser.</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Educación, Ciencia y Tecnología.</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8 - Institución del marco jurídico de las distinciones, reconocimientos y declaraciones de Interés de la Provincia.</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 Legislatura de la Provincia de Entre Ríos, sanciona con fuerza de</w:t>
      </w:r>
    </w:p>
    <w:p>
      <w:pPr>
        <w:pStyle w:val="Normal"/>
        <w:spacing w:before="240" w:after="240"/>
        <w:jc w:val="center"/>
        <w:rPr>
          <w:b/>
          <w:b/>
          <w:bCs/>
          <w:caps/>
          <w:spacing w:val="30"/>
        </w:rPr>
      </w:pPr>
      <w:r>
        <w:rPr>
          <w:b/>
          <w:bCs/>
          <w:caps/>
          <w:spacing w:val="30"/>
        </w:rPr>
        <w:t>L E Y</w:t>
      </w:r>
    </w:p>
    <w:p>
      <w:pPr>
        <w:pStyle w:val="Normal"/>
        <w:jc w:val="both"/>
        <w:rPr/>
      </w:pPr>
      <w:r>
        <w:rPr>
          <w:rFonts w:cs="CG Times (W1);Times New Roman" w:ascii="CG Times (W1);Times New Roman" w:hAnsi="CG Times (W1);Times New Roman"/>
          <w:sz w:val="22"/>
          <w:u w:val="single"/>
        </w:rPr>
        <w:t>Artículo 1º:</w:t>
      </w:r>
      <w:r>
        <w:rPr>
          <w:rFonts w:cs="CG Times (W1);Times New Roman" w:ascii="CG Times (W1);Times New Roman" w:hAnsi="CG Times (W1);Times New Roman"/>
          <w:sz w:val="22"/>
        </w:rPr>
        <w:t xml:space="preserve"> Institúyase el marco jurídico de las distinciones, reconocimientos y declaraciones de Interés de la Provincia de Entre Rí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2º:</w:t>
      </w:r>
      <w:r>
        <w:rPr>
          <w:rFonts w:cs="CG Times (W1);Times New Roman" w:ascii="CG Times (W1);Times New Roman" w:hAnsi="CG Times (W1);Times New Roman"/>
          <w:sz w:val="22"/>
        </w:rPr>
        <w:t xml:space="preserve"> En la Provincia de Entre Ríos se podrán otorgar las siguientes distinciones: a) Visitante Ilustre; b) Huésped de Honor; c) Ciudadano/a Ilustre; d) Personalidad Destacada; e) Diploma o Medalla al Mérito; e) Diploma de Honor al Valor o Arroj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3º:</w:t>
      </w:r>
      <w:r>
        <w:rPr>
          <w:rFonts w:cs="CG Times (W1);Times New Roman" w:ascii="CG Times (W1);Times New Roman" w:hAnsi="CG Times (W1);Times New Roman"/>
          <w:sz w:val="22"/>
        </w:rPr>
        <w:t xml:space="preserve"> La distinción de “Visitante Ilustre de la Provincia de Entre Ríos” podrá ser otorgada a los Jefes de Estado y de Gobierno, Vicepresidentes; máximas jerarquías de las diferentes confesiones religiosas, Primeros Ministros, Presidentes de Poderes extranjeros que se encuentren en visita oficial en la Provincia de Entre Ríos y demás personalidades de jerarquía equival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ta distinción será otorgada mediante Decreto del Gobernador o mediante Declaración de alguna de las Cámaras Legislativas. Si la distinción se otorga por Decreto será entregado por el señor Gobernador y en caso de ser otorgada por la Declaración de alguna de las Cámaras será entregada por el autor de la iniciativa legislativa y por el Presidente de la Cámara de origen del proyect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4º:</w:t>
      </w:r>
      <w:r>
        <w:rPr>
          <w:rFonts w:cs="CG Times (W1);Times New Roman" w:ascii="CG Times (W1);Times New Roman" w:hAnsi="CG Times (W1);Times New Roman"/>
          <w:sz w:val="22"/>
        </w:rPr>
        <w:t xml:space="preserve"> La distinción de “Huésped de Honor de la Provincia de Entre Ríos” podrá ser otorgada a visitantes extranjeros que se hayan destacado en la cultura, las ciencias, la política, el deporte o hayan prestado relevantes servicios a la humanidad, haciéndose acreedores al reconocimiento general.</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ta distinción será otorgada mediante Decreto del Gobernador o mediante Declaración de alguna de las Cámaras Legislativas. Si la distinción se otorga por Decreto será entregado por el señor Gobernador y en caso de ser otorgada por la Declaración de alguna de las Cámaras será entregada por el autor de la iniciativa legislativa y por el Presidente de la Cámara de origen del proyect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5º:</w:t>
      </w:r>
      <w:r>
        <w:rPr>
          <w:rFonts w:cs="CG Times (W1);Times New Roman" w:ascii="CG Times (W1);Times New Roman" w:hAnsi="CG Times (W1);Times New Roman"/>
          <w:sz w:val="22"/>
        </w:rPr>
        <w:t xml:space="preserve"> La distinción de “Ciudadano/a Ilustre de la Provincia de Entre Ríos” podrá ser otorgada a personas físicas, argentinas, nacidas en la Provincia de Entre Ríos o que hayan residido en ella durante diez (10) años como mínimo y que se hayan destacado por la obra y la trayectoria desarrollada en el campo de la cultura, la ciencia, la política, el deporte y la defensa de los derechos consagrados por la Constitución Nacional y por la Constitución de la Provincia de Entre Ríos y que su vida pública, profesional y privada, pueda señalarse como ejemplo y/o valores para las generaciones presentes y futur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ta distinción será otorgada mediante Ley aprobada por los dos tercios de los miembros presentes de ambas Cámaras Legislativas y será entregada por el autor de la iniciativa legislativa y por los Presidentes de ambas Cámaras, pudiéndose invitar al Gobernador al acto convocado para tal fi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6º:</w:t>
      </w:r>
      <w:r>
        <w:rPr>
          <w:rFonts w:cs="CG Times (W1);Times New Roman" w:ascii="CG Times (W1);Times New Roman" w:hAnsi="CG Times (W1);Times New Roman"/>
          <w:sz w:val="22"/>
        </w:rPr>
        <w:t xml:space="preserve"> La distinción de “Personalidad Destacada de la Provincia de Entre Ríos” será otorgada a aquellas personas que desarrollen su actividad en alguno de los siguientes ámbitos: cultura, ciencia y técnica, deporte y derechos humanos y que hubieren realizado un acto de servicio a la comunidad o que refleje virtudes humanas, valores de solidaridad social y/o comunitar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ta distinción será otorgada mediante Ley aprobada por la mayoría simple de los miembros presentes de ambas Cámaras Legislativas y será entregada por el autor de la iniciativa legislativa y por los Presidentes de ambas Cámaras, pudiéndose invitar al Gobernador al acto convocado para tal fi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7º:</w:t>
      </w:r>
      <w:r>
        <w:rPr>
          <w:rFonts w:cs="CG Times (W1);Times New Roman" w:ascii="CG Times (W1);Times New Roman" w:hAnsi="CG Times (W1);Times New Roman"/>
          <w:sz w:val="22"/>
        </w:rPr>
        <w:t xml:space="preserve"> La distinción “Diploma o Medalla al Mérito” podrá ser otorgada al ciudadano/a que se hubiera distinguido por un acto sobresaliente o función destacada prestada a la comunidad.</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ta distinción será otorgada mediante Decreto del Gobernador o mediante Declaración de alguna de las Cámaras Legislativas. Si la distinción se otorga por Decreto será entregado por el señor Gobernador y en caso de ser otorgada por la Declaración de alguna de las Cámaras será entregada por el autor de la iniciativa legislativa y por el Presidente de la Cámara de origen del proyect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8º:</w:t>
      </w:r>
      <w:r>
        <w:rPr>
          <w:rFonts w:cs="CG Times (W1);Times New Roman" w:ascii="CG Times (W1);Times New Roman" w:hAnsi="CG Times (W1);Times New Roman"/>
          <w:sz w:val="22"/>
        </w:rPr>
        <w:t xml:space="preserve"> La distinción “Diploma de Honor al Valor o Arrojo” podrá ser otorgada a la persona física que se haya destacado por realizar un acto de valor o arrojo abnegad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ta distinción será otorgada mediante Decreto del Gobernador o mediante Declaración de alguna de las Cámaras Legislativas. Si la distinción se otorga por Decreto será entregado por el señor Gobernador y en caso de ser otorgada por la Declaración de alguna de las Cámaras será entregada por el autor de la iniciativa legislativa y por el Presidente de la Cámara de origen del proyect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9º:</w:t>
      </w:r>
      <w:r>
        <w:rPr>
          <w:rFonts w:cs="CG Times (W1);Times New Roman" w:ascii="CG Times (W1);Times New Roman" w:hAnsi="CG Times (W1);Times New Roman"/>
          <w:sz w:val="22"/>
        </w:rPr>
        <w:t xml:space="preserve"> Se podrá honrar con una “Mención de Reconocimiento” a personalidades eximias fallecidas, que hubieren prestado servicios extraordinarios a la Provincia de Entre Ríos, a la Nación o a la Humanidad o que hayan tenido una trayectoria singularmente destacada en su gestión privada o pública que merezca el recuerdo imperecedero de la ciudadanía entrerrian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simismo, se podrá honrar con una “Nominación de Reconocimiento” imponiendo su nombre a espacios del dominio público provincial a personalidades eximias fallecidas, que hubieren prestado servicios extraordinarios a la Provincia de Entre Ríos, a la Nación o a la Humanidad o que hayan tenido una trayectoria singularmente destacada en su gestión privada o pública que merezca el recuerdo imperecedero de la ciudadanía entrerrian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Estos reconocimientos se realizarán por Ley aprobada por mayoría absoluta de los miembros presentes de ambas Cámaras. </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10º:</w:t>
      </w:r>
      <w:r>
        <w:rPr>
          <w:rFonts w:cs="CG Times (W1);Times New Roman" w:ascii="CG Times (W1);Times New Roman" w:hAnsi="CG Times (W1);Times New Roman"/>
          <w:sz w:val="22"/>
        </w:rPr>
        <w:t xml:space="preserve"> Estarán exceptuados de las distinciones y reconocimientos regulados en esta ley, todas aquellas personas que hayan cometido o participado en la comisión de crímenes de lesa humanidad, como asimismo estarán exceptuados quienes hayan ejercido o impartido órdenes de represión durante las dictaduras militares en nuestro Paí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11º:</w:t>
      </w:r>
      <w:r>
        <w:rPr>
          <w:rFonts w:cs="CG Times (W1);Times New Roman" w:ascii="CG Times (W1);Times New Roman" w:hAnsi="CG Times (W1);Times New Roman"/>
          <w:sz w:val="22"/>
        </w:rPr>
        <w:t xml:space="preserve"> En todos los casos se emitirá un diploma que certifique la distinción otorgada y se podrá entregar medalla y/o placa alusiva y/o llaves de la ciudad, como así también se podrán realizar obsequios acordes a los agraciados con la distin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12º:</w:t>
      </w:r>
      <w:r>
        <w:rPr>
          <w:rFonts w:cs="CG Times (W1);Times New Roman" w:ascii="CG Times (W1);Times New Roman" w:hAnsi="CG Times (W1);Times New Roman"/>
          <w:sz w:val="22"/>
        </w:rPr>
        <w:t xml:space="preserve"> Toda distinción o reconocimiento deberá ser publicado en la página web oficial de la Legislatura y del Gobierno de la Provincia de Entre Rí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13º:</w:t>
      </w:r>
      <w:r>
        <w:rPr>
          <w:rFonts w:cs="CG Times (W1);Times New Roman" w:ascii="CG Times (W1);Times New Roman" w:hAnsi="CG Times (W1);Times New Roman"/>
          <w:sz w:val="22"/>
        </w:rPr>
        <w:t xml:space="preserve"> Cualquiera de las Cámaras de la Legislatura de la Provincia de Entre Ríos podrá mediante “Declaración” y empleando la forma de declaración de Interés (político, institucional, científico, cultural, educativo, legislativo, deportivo, recreativo, turístico, etc.) de la Cámara de Diputados/Senadores de la Provincia de Entre Ríos, a iniciativa o propuesta presentada por un legislador, a favor de un acontecimiento, evento, foro, conferencia, jornada, certamen, etc. que tenga lugar en la Provincia y que por su importancia o trascendencia merezca ser destacado, también podrán recibir estas declaraciones las obras artísticas, literarias o científicas que por su importancia o trascendencia merezcan ser destacadas. En todos los casos la fórmula de la declaración explicitara el o las áreas específicas en que la realización del evento concita el interé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14º:</w:t>
      </w:r>
      <w:r>
        <w:rPr>
          <w:rFonts w:cs="CG Times (W1);Times New Roman" w:ascii="CG Times (W1);Times New Roman" w:hAnsi="CG Times (W1);Times New Roman"/>
          <w:sz w:val="22"/>
        </w:rPr>
        <w:t xml:space="preserve"> Comuníquese, etc.</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te proyecto procura tener en nuestra Provincia, como en otras del País, un marco jurídico común para otorgar reconocimientos y distinciones; como asimismo para emitir declaraciones sobre la base de consideraciones, procedimientos y principios comunes y reglad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os criterios, procedimientos y principios son necesarios porque se trata de actos simbólicos que necesariamente deben ser consensuad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s distinciones son menciones de honor, condecoraciones que el Poder Ejecutivo o la Legislatura pueden otorgar a personalidades actuales que se distinguen, destacan y sobresalen por sus servicios, obras o trayectoria. Estas distinciones o menciones de honor a su vez, se deben clasificar entre las que se pueden otorgar a visitantes y las que se pueden otorgar a resident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 su vez, cuando son visitantes, tenemos igualmente dos categorías; la de visitantes ilustres, para aquellas personalidades que ocupan funciones públicas de relevancia, y la de huésped de honor, para aquellas personalidades altamente calificadas en el orden de la ciencia, el deporte, de la cultura, de las artes, que visitan nuestra Provincia y que merecen un reconocimient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De otro lado, también dentro de las distinciones están las que se pueden otorgar en orden al mérito, es decir a personalidades por su actividad sobresaliente, por su inventiva, o por haber producido un acto significativo, meritorio, como por ejemplo puede ser el accionar de estudiantes que han obtenido medallas o diplomas por su calificación sobresaliente durante la carrera, y que merecen una ratificación por parte de este Cuerpo; y las que merecen aquellos ciudadanos que se han destacado por un acto de arrojo, por haber demostrado coraje o valor, poniendo en juego su vida para salvar la de semejantes, o bien por haber realizado un acto de gran honradez, un acto moral, ético, que sirve de ejemplo a toda la comunidad y a las nuevas generacion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hora bien, las distinciones o menciones honoríficas las consideramos distintas de los reconocimientos. Un reconocimiento es, también una distinción de gran significado, pero en este proyecto representa un homenaje que se tributa a una personalidad insigne que ha fallecido, sin recibir una distin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Finalmente, se incorpora dentro del proyecto de norma, una regulación de las declaraciones de Interés que emite el Poder Legislativo respecto de distintos eventos, jornadas, certámenes, conferencias, aniversarios, etc. que por su importancia o su trascendencia en diversos ámbitos, pueden y deben ser declarados de interés pero siempre en su ámbito específic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n este sentido el proyecto pretende establecer una diferencia entre lo que es una declaración de Interés Legislativo y aquellas que concitan otro tipo de intereses, reservando la postulación de legislativo solamente para aquellas jornadas, certámenes, conferencias o eventos de altísima importancia, de gran envergadura, que realmente van a dejar huella que pueda ser recogida como fundamento de normas legales sancionadas por la legislatur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todo lo expuesto, es que invito a los señores Legisladores me acompañen con su vot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Lucas Larrarte.</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Legislación General.</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9 - Solicitud al PE de convocatoria a una mesa de diálogo provincial entre tamberos, industria y comercio para establecer precio de referencia de la leche.</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spacing w:before="240" w:after="240"/>
        <w:jc w:val="center"/>
        <w:rPr>
          <w:b/>
          <w:b/>
          <w:bCs/>
          <w:caps/>
          <w:spacing w:val="30"/>
        </w:rPr>
      </w:pPr>
      <w:r>
        <w:rPr>
          <w:b/>
          <w:bCs/>
          <w:caps/>
          <w:spacing w:val="30"/>
        </w:rPr>
        <w:t>C O M U N I C 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rimero: Solicitar al Poder Ejecutivo, a través del Ministerio de Económica, Ministerio de la Producción y demás reparticiones competentes, convoque a una Mesa de Diálogo Provincial entre Tamberos, Industria y Comercio ligados al sector Lechero de la Provincia de Entre Ríos, a los fines de establecer “Precio de Referencia de la Lech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gundo: Comuníquese, etc.</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Uno de los sectores de la actividad agropecuaria que más se encuentra afectado y en crisis, es el sector Tamber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Uno de los grandes problemas se encuentra en la rentabilidad pero a la vez en la propia cadena de comercializ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Históricamente la formación del precio de la leche, lo conformaban el trabajo del productor (tambero), la Industria Láctea y la parte comercial (comercios, supermercados, hipermercados) en un 33% cada secto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in dudas y atendiendo al precio que percibe el productor (Tambero) su participación en la formación del precio de la leche que abona el consumidor, se encuentra en otros sectores, operando así una verdadera distorsión que hace a que el tambero entregue la materia sin saber a qué precio se liquidará oportunamente y a trabajar por debajo de los costos. Así la situación no puede permanecer sin que haya crisis, quebrantos y cierre de establecimientos tamberos, principalmente pequeños y median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simismo, los valores que representa para el tambero y lo que paga el consumidor, constituye un abus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Como una medida paleativa, se ha insistido en diversas oportunidades la necesidad de “Fijar Precios de Referencia” como es de práctica en otras actividades del sector agropecuario tal es el caso de la carne, la soja o el maíz.</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tos tiempos requieren del diálogo entre los distintos sectores, si bien los intentos por fijar los precios de referencia no han sido concretados, el Gobierno Provincial, atendiendo a la importancia del sector en la dinámica de la economía de la Provincia, resulta procedente mesa de diálogo convocada por la Provinc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iniciativa de establecer Precios de Referencia se encuentra también avalada por las distintas agrupaciones del sector como ser la Federación Agraria Argentina y la Cámara de Productores de la Leche de Entre Rí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eñor Presidente: con las razones expresadas y las que estamos dispuestos a ampliar, dejamos fundamentada la presente iniciativa legislativa, impetrando la favorable consideración por parte de nuestros pa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Rogelio O. Schild.</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Producción.</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10 - Declaración de Interés Legislativo del Seminario Nacional bajo el lema “Carne Argentina 2030, con la ganadería ganamos todos”, en la Ciudad Autónoma de Buenos Aires”.</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spacing w:before="240" w:after="240"/>
        <w:jc w:val="center"/>
        <w:rPr>
          <w:b/>
          <w:b/>
          <w:bCs/>
          <w:caps/>
          <w:spacing w:val="30"/>
        </w:rPr>
      </w:pPr>
      <w:r>
        <w:rPr>
          <w:b/>
          <w:bCs/>
          <w:caps/>
          <w:spacing w:val="30"/>
        </w:rPr>
        <w:t>D E C L A R 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rimero: Declarar de Interés de la Honorable Cámara de Senadores el Seminario Nacional bajo el lema “Carne Argentina 2030, con la ganadería ganamos todos”, a desarrollarse en la Ciudad Autónoma de Buenos Ai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gundo: Remítase copia al Instituto de Promoción de la Carne Vacuna de la Argentina (IPCV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Tercero: Comuníquese, etc.</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l sector de la carne en la Provincia de Entre Ríos es muy importante, la ganadería resulta ser una de las columnas fundamentales del sector agropecuari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l Instituto de Promoción de la Carne Vacuna Argentina (Ipcva) prontamente realizará el Seminario Nacional bajo el lema “Carne Argentina 2030, con la ganadería ganamos todos”, en la Ciudad Autónoma de Buenos Aires, donde disertarán diferentes referentes de la actividad, y demás panelistas relacionados al sector, como economistas, técnicos y periodist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Contará el Instituto con la apertura a cargo del Ministro de Agroindustria de la Nación, Ricardo Buryaile y del Presidente del Ipcva, Ulises For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eñor Presidente: con las razones expresadas y las que estamos dispuestos a ampliar, dejamos fundamentada la presente iniciativa legislativa, impetrando la favorable consideración por parte de nuestros pa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Rogelio O. Schild.</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Producción.</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11 - Solicitud al PE de la proyección y construcción de un Salón de Usos Múltiples en el inmueble del Club Atlético, Social y Deportivo “San Martín”, de Diamante.</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spacing w:before="240" w:after="240"/>
        <w:jc w:val="center"/>
        <w:rPr>
          <w:b/>
          <w:b/>
          <w:bCs/>
          <w:caps/>
          <w:spacing w:val="30"/>
        </w:rPr>
      </w:pPr>
      <w:r>
        <w:rPr>
          <w:b/>
          <w:bCs/>
          <w:caps/>
          <w:spacing w:val="30"/>
        </w:rPr>
        <w:t>C O M U N I C 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rimero: Solicitar al Poder Ejecutivo, a través del Ministerio de Planificación y el Área de Deportes de la Provincia y demás reparticiones competentes, la proyección y construcción de un Salón de Usos Múltiples en el inmueble del Club Atlético, Social y Deportivo “San Martín” de la ciudad de Diamante, E.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gundo: Comuníquese, etc.</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l Club Atlético Social y Deportivo “San Martín”, tiene sede en calle Valentín Vergara y Andrade de la ciudad de Diamante, E.R., cuenta con Personería Jurídica según Decreto Nº 5016 del M.G.J.E., de fecha 02/09/1965, bajo Matrícula Nº 618, la cual se encuentra vigente, debidamente inscripto en los organismos competent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l mencionado Club alberga niñas y niños de distintos barrios de la ciudad de Diamante como ser Bo. Supremo, Bo. Alberdi, Bo. 23 de Septiembre, Bo. Puerto Viejo, Bo. La Merced, Bo. IAPV, Bo. Martín Fierro, Bo. Los Bretes, Bo. Punta Gorda, Bo. Italiano; dicha inserción en la sociedad diamantina y la existencia de otras entidades deportivas, luce palmaria su importancia. Sin perjuicio de lo expuesto, así como la actividad es abundante, con trabajo y esfuerzo realizado por hombres y mujeres que sienten al Club; también existe la carencia de recursos económicos fundada seguramente en que abarca a barrios muy humildes de la ciudad de Diama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sí las cosas, resulta muy difícil proyectar y realizar tareas importantes que requiere el Club. No obstante ello, la tarea de todos los días de quienes integramos el club es altamente valiosa, ya que brindamos ayuda y contención como así tratamos de apartar de los malos hábitos que suelen invadir a nuestros jóvenes, lo hacemos a través del deporte, del compartir, de la camaradería, de la merienda que todos los días brindamos a nuestros niños. La actividad del Club se sintetiza como “compromiso con quienes más lo necesita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 la largo de la historia, podemos decir que otros clubes han recibidos aportes muy importantes para desarrollar obras de Infraestructura y para la institución que nos ocupa, sólo han llegado promesas de mejoras, las que han quedado en ese terren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nte numerosas necesidades, la prioritaria la constituye un Salón de Usos Múltiples (SUM) espacio de integración para las barriadas que han acompañado al club durante tantos años y aplicarlos a distintas disciplinas deportivas como encuentros sociales, culturales y educativos, ya que se cuenta con inmueble para desarrollar el proyect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e proyecto a pesar de tantos años de existencia y de tanto solicitarlo, no lo han podido alcanzar, quizás ahora se logr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 por ello que instamos para que a través del Ministerio de Planificación y el Área de Deportes de la Provincia puedan cooperar en la construcción del SUM, que se hace necesari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 de advertir que las necesidades se encuentran multiplicadas en las distintas áreas de la Provincia y que se requiere recursos; no obstante la iniciativa planteada cumple las condiciones de mérito y oportunidad como condición de todo Acto Administrativo, lo que hace procedente su dictado conforme lo solicitad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eñor Presidente: con las razones expresadas y las que estamos dispuestos a ampliar, dejamos fundamentada la presente iniciativa legislativa, impetrando la favorable consideración por parte de nuestros pa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Rogelio O. Schild.</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Obras Públicas.</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12 - Solicitud al PE de la liquidación y remisión de los fondos conforme expediente caratulado “Obra terminación Centro de Salud”, de la Junta de Gobierno de Estación Camps, Dpto. Diamante.</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spacing w:before="240" w:after="240"/>
        <w:jc w:val="center"/>
        <w:rPr>
          <w:b/>
          <w:b/>
          <w:bCs/>
          <w:caps/>
          <w:spacing w:val="30"/>
        </w:rPr>
      </w:pPr>
      <w:r>
        <w:rPr>
          <w:b/>
          <w:bCs/>
          <w:caps/>
          <w:spacing w:val="30"/>
        </w:rPr>
        <w:t>C O M U N I C A</w:t>
      </w:r>
    </w:p>
    <w:p>
      <w:pPr>
        <w:pStyle w:val="Normal"/>
        <w:jc w:val="both"/>
        <w:rPr/>
      </w:pPr>
      <w:r>
        <w:rPr>
          <w:rFonts w:cs="CG Times (W1);Times New Roman" w:ascii="CG Times (W1);Times New Roman" w:hAnsi="CG Times (W1);Times New Roman"/>
          <w:sz w:val="22"/>
          <w:lang w:val="es-ES_tradnl" w:eastAsia="en-US"/>
        </w:rPr>
        <w:t>Primero: Solicitar al Poder Ejecutivo, a través de la Tesorería de la Provincia y demás reparticiones competentes,</w:t>
      </w:r>
      <w:r>
        <w:rPr>
          <w:rFonts w:cs="CG Times (W1);Times New Roman" w:ascii="CG Times (W1);Times New Roman" w:hAnsi="CG Times (W1);Times New Roman"/>
          <w:sz w:val="22"/>
        </w:rPr>
        <w:t xml:space="preserve"> la liquidación y remisión de los fondos conforme expediente 1691487/15 caratulado “Obra Terminación Centro de Salud”, de la Junta de Estación Camps, Departamento Diamante, Resolución Nº 1025.</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lang w:val="es-ES_tradnl" w:eastAsia="en-US"/>
        </w:rPr>
        <w:t xml:space="preserve">Segundo: </w:t>
      </w:r>
      <w:r>
        <w:rPr>
          <w:rFonts w:cs="CG Times (W1);Times New Roman" w:ascii="CG Times (W1);Times New Roman" w:hAnsi="CG Times (W1);Times New Roman"/>
          <w:color w:val="222222"/>
          <w:sz w:val="22"/>
          <w:lang w:val="es-ES_tradnl" w:eastAsia="es-ES_tradnl"/>
        </w:rPr>
        <w:t>Comuníquese, etc.</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n el año 2015 la Junta de Gobierno de Estación Camps, Departamento Diamante, Entre Ríos, ha promovido una tramitación caratulada “Obra: Terminación de Centro de salud”, otorgándosele como Nº de Expediente 1691487/15.</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Dicha obra constituye trabajos complementarios para darle finalidad a la obra del Centro de Salud, cuyos presupuestos de materiales y mano de obra están presupuestados y ascendían a $75.648,03.</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l transcurso del tiempo, seguramente ha hecho que lo presupuestado se encuentre muy superado por las variaciones de precios a la fech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Dicho expediente, conforme las consultas efectuadas por los miembros de la Junta de Gobierno de Estación Camps, Departamento Diamante, cuenta con Resolución Nº 1025, sin que a la fecha se liquide y remitan los fond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Razón por la cual hace procedente esta iniciativa evitando que persista la situación que conlleva en sí misma la variación de los precios oportunamente presupuestad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Que conforme lo expuesto, se solicita la liquidación y remisión de fondos como elementos faltantes de la tramitación administrativa, cuyo objeto es la “Obra terminación Centro de Salud” de Estación Camps, Departamento Diamante, para lo cual la repartición competente liquide y remita los fondos conforme expediente 1691487/15, Resolución 1025.</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eñor Presidente: con las razones expresadas y las que estamos dispuestos a ampliar, dejamos fundamentada la presente iniciativa legislativa, impetrando la favorable consideración por parte de nuestros pa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Rogelio O. Schild.</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Presupuesto y Hacienda.</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13 - Solicitud al PE de la construcción de baños paras el Nivel Inicial de la Escuela Nº 27 “Horacio Mann”, de Isletas, Dpto. Diamante.</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spacing w:before="240" w:after="240"/>
        <w:jc w:val="center"/>
        <w:rPr>
          <w:b/>
          <w:b/>
          <w:bCs/>
          <w:caps/>
          <w:spacing w:val="30"/>
        </w:rPr>
      </w:pPr>
      <w:r>
        <w:rPr>
          <w:b/>
          <w:bCs/>
          <w:caps/>
          <w:spacing w:val="30"/>
        </w:rPr>
        <w:t>C O M U N I C 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rimero: Solicitar al Poder Ejecutivo, a través del Consejo General de Educación, Dirección de Arquitectura y demás reparticiones competentes, la construcción de baños para el Nivel Inicial de la Escuela Nº 27 “Horacio Mann” de Isletas, Departamento Diamante, E.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gundo: Tenga a la presenta como complementaria a las tramitaciones realizadas oportunamente y en su caso como pedido de orige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Tercero: Comuníquese, etc.</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n oportunidad de visitar la Escuela Secundaria Agrotécnica de Isletas, Departamento Diamante, en días pasados, la comunidad educativa de la misma hizo saber de distintas tramitaciones, junto a otras que presenta la Escuela Primaria Nº 27 “Horacio Mann” que funciona en el mismo predio, como es el caso de muchas Escuelas de la Provincia, donde se comparten el espacio físic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n lo preventivo, este proyecto pretende acoger una de las necesidades de la Escuela Primara Nº 27 de Isletas, tratando de priorizar las necesidades de los más pequeñ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demás del espacio físico que resulta insuficiente para la Escuela Primaria, gravita en mayor grado la necesidad de contar con baños apropiados para niños de Nivel Inicial que van de 2 a 5 añ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problemática se ha planteado el año pasado, por lo cual se han iniciado tramitaciones por autoridades anteriores con la certeza de que se aprobarían al final del año 2015, razón por la cual se habilitó la Pre-inscripción de 11 niños, sin respuestas iniciado el Ciclo Lectivo 2016.</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Hoy la concurrencia de alumnos de Nivel Inicial, Primaria y Secundaria hace dificultar las tareas en razón d no contar con el espacio físico suficiente, correspondiendo agregar aulas para el normal funcionamiento; pero a la hora de marcar prioridades debemos indicar la problemática que implica el compartir los baños con los alumnos de Primaria y Secundaria, agregando que el docente de los niños debe acompañarlos, incluso no están apropiados a su altura y edad.</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Como se ha indicado supra, esta situación ha sido indicada oportunamente a las autoridades anteriores y la persistencia de la situación hace menester solicitar por esta vía, se analice por las autoridades competentes y se haga lugar al objeto de la tramitación indicada o la solicitada por esta iniciativa, cuyo objeto es la construcción de baños para el Nivel Inicial de la Escuela Nº 27 de Isletas “Horacio Mann” de Isletas, Departamento Diama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 de advertir que las necesidades se encuentran multiplicadas en las distintas áreas de la Provincia y que debe contarse con el recurso correspondiente para afrontar la mencionada erogación; sin perjuicio de ello, entendemos que la iniciativa planteada cumple las condiciones de mérito y oportunidad como condición de todo Acto Administrativo; lo que hace procedente su dictado conforme lo solicitad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eñor Presidente: con las razones expresadas y las que estamos dispuestos a ampliar, dejamos fundamentada la presente iniciativa legislativa, impetrando la favorable consideración por parte de nuestros pa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Rogelio O. Schild.</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solicitud del señor Senador Kisser, se reserva en Secretaría.</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14 - Solicitud al PE de la creación de un cargo de ordenanza para la Escuela Secundaria Nº 17, de Aldea Salto, Dpto. Diamante.</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spacing w:before="240" w:after="240"/>
        <w:jc w:val="center"/>
        <w:rPr>
          <w:b/>
          <w:b/>
          <w:bCs/>
          <w:caps/>
          <w:spacing w:val="30"/>
        </w:rPr>
      </w:pPr>
      <w:r>
        <w:rPr>
          <w:b/>
          <w:bCs/>
          <w:caps/>
          <w:spacing w:val="30"/>
        </w:rPr>
        <w:t>C O M U N I C 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rimero: Solicitar al Poder Ejecutivo, a través del Consejo General de Educación y demás reparticiones competentes, la creación del cargo de un Ordenanza conforme lo solicitado en Expte. Nº 1688073 correspondiente a la Escuela Secundaria Nº 17 de Aldea Salto, Departamento Diamante. E.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gundo: Comuníquese, etc.</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Escuela Secundaria Nº 17 de Aldea Salto, Departamento Diamante, inaugurada en el año 2014 y funciona dentro del establecimiento de la Escuela Nº 10 Antonio Zinn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l crecimiento de la escuela hizo que oportunamente solicitara la designación de un personal para el cargo de ordenanza y que lleva el Nº 1688073, iniciado en el año 2014.</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Que el tiempo que lleva de tramitación sumado a la necesidad de contar con el personal indicado, las consultas efectuadas hace procedente esta iniciativ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l desbalance que representa, la cantidad de alumnos ya que asisten 40 que asisten a la institución escolar, hace imposible que lo pueda cubrir el personal existente. Por lo que hace necesario la creación de un cargo de ordenanza solicitado mediante el expediente referenciad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n diversas oportunidades se ha consultado a las autoridades de trámite y la persistencia de la situación hace menester solicitar por esta vía, que se analice a la brevedad, la creación de este nuevo cargo, dictando la normativa correspondi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 de advertir que las necesidades se encuentran multiplicadas en las distintas áreas de la Provincia y que debe contarse con el recurso correspondiente para afrontar la mencionada erogación; sin perjuicio de ello, entendemos que la iniciativa planteada cumple las condiciones de mérito y oportunidad como condición de todo Acto Administrativo; lo que hace procedente su dictado conforme lo solicitad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eñor Presidente: con las razones expresadas y las que estamos dispuestos a ampliar, dejamos fundamentada la presente iniciativa legislativa, impetrando la favorable consideración por parte de nuestros pa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Rogelio O. Schild.</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Educación, Ciencia y Tecnología.</w:t>
      </w:r>
    </w:p>
    <w:p>
      <w:pPr>
        <w:pStyle w:val="Normal"/>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r>
    </w:p>
    <w:p>
      <w:pPr>
        <w:pStyle w:val="Normal"/>
        <w:jc w:val="both"/>
        <w:rPr>
          <w:rFonts w:ascii="CG Times (W1);Times New Roman" w:hAnsi="CG Times (W1);Times New Roman" w:cs="CG Times (W1);Times New Roman"/>
          <w:sz w:val="22"/>
          <w:lang w:val="es-AR" w:eastAsia="es-AR"/>
        </w:rPr>
      </w:pPr>
      <w:r>
        <w:rPr>
          <w:rFonts w:cs="CG Times (W1);Times New Roman" w:ascii="CG Times (W1);Times New Roman" w:hAnsi="CG Times (W1);Times New Roman"/>
          <w:sz w:val="22"/>
          <w:lang w:val="es-AR" w:eastAsia="es-AR"/>
        </w:rPr>
      </w:r>
    </w:p>
    <w:p>
      <w:pPr>
        <w:pStyle w:val="Normal"/>
        <w:jc w:val="both"/>
        <w:rPr>
          <w:rFonts w:ascii="CG Times (W1);Times New Roman" w:hAnsi="CG Times (W1);Times New Roman" w:cs="CG Times (W1);Times New Roman"/>
          <w:sz w:val="22"/>
          <w:lang w:val="es-AR" w:eastAsia="es-AR"/>
        </w:rPr>
      </w:pPr>
      <w:r>
        <w:rPr>
          <w:rFonts w:cs="CG Times (W1);Times New Roman" w:ascii="CG Times (W1);Times New Roman" w:hAnsi="CG Times (W1);Times New Roman"/>
          <w:sz w:val="22"/>
          <w:lang w:val="es-AR" w:eastAsia="es-AR"/>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15 - Solicitud al PE de la creación de un cargo de Ordenanza (turno tarde) para la Escuela Secundaria Nº 10 “David Emiliano García”, de Strobel, Dpto. Diamante.</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spacing w:before="240" w:after="240"/>
        <w:jc w:val="center"/>
        <w:rPr>
          <w:b/>
          <w:b/>
          <w:bCs/>
          <w:caps/>
          <w:spacing w:val="30"/>
        </w:rPr>
      </w:pPr>
      <w:r>
        <w:rPr>
          <w:b/>
          <w:bCs/>
          <w:caps/>
          <w:spacing w:val="30"/>
        </w:rPr>
        <w:t>C O M U N I C 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rimero: Solicitar al Poder Ejecutivo, a través del Consejo General de Educación y demás reparticiones competentes, la creación del cargo de un ordenanza para el turno tarde, de la Escuela Secundaria Nº 10 “David Emiliano García”, de la localidad de Strobel, Departamento Diama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gundo: Comuníquese, etc.</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Escuela Secundaria Nº 10 “David Emiliano García” de la localidad de Strobel, Departamento Diamante, detenta una matrícula de 190 alumnos computando ambos turn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ara el turno mañana se cuenta con un ordenanza, pero la existencia de doble turno y la cantidad de aulas, no permite al personal existente (1 ordenanza turno mañana) y a pesar del gran esfuerzo que realiza, dejar las mismas y la escuela en general, en las condiciones necesarias para el turno tard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matrícula especial del turno tarde representa 80 alumnos, asimismo asisten los estudiantes del turno mañana a los diferentes talleres de Prácticas Educativas, Taller de Formación Complementaria, Biblioteca, Educación Física, entre otr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ambién resulta necesario agregar el alumnado que pertenece al Secundario Semipresencial (mayores de 21 años) que concurren a esa institución escola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sobrecarga que representa lo antes mencionado, en relación a la capacidad operativa que puede dispensar una sola persona, hace imperioso, la creación de un cargo de ordenanza para el turno tarde de la mencionada Institución Escola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ta situación ha sido indicada oportunamente a las autoridades anteriores y la persistencia de la situación hace menester solicitar por esta vía, que se analice con la mesura correspondiente la creación de este nuevo carg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 de advertir que las necesidades se encuentran multiplicadas en las distintas áreas de la Provincia y que debe contarse con el recurso correspondiente para afrontar la mencionada erogación; sin perjuicio de ello, entendemos que la iniciativa planteada cumple las condiciones de mérito y oportunidad como condición de todo Acto Administrativo; lo que hace procedente su dictado conforme lo solicitad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eñor Presidente: con las razones expresadas y las que estamos dispuestos a ampliar, dejamos fundamentada la presente iniciativa legislativa, impetrando la favorable consideración por parte de nuestros pa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Rogelio O. Schild.</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Educación, Ciencia y Tecnología.</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16 - Declaración de Interés Institucional del H. Senado del 40º aniversario de la firma “Etchevehere Rural S.R.L.”, en Paraná y en ocasión de realizarse la Feria Aniversario.</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spacing w:before="240" w:after="240"/>
        <w:jc w:val="center"/>
        <w:rPr>
          <w:b/>
          <w:b/>
          <w:bCs/>
          <w:caps/>
          <w:spacing w:val="30"/>
        </w:rPr>
      </w:pPr>
      <w:r>
        <w:rPr>
          <w:b/>
          <w:bCs/>
          <w:caps/>
          <w:spacing w:val="30"/>
        </w:rPr>
        <w:t>D E C L A R 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rimero: Declarar de Interés Institucional de la H.C.S. el 46° aniversario de la firma “Etchevehere Rural SRL”, con sede de la ciudad de Paraná y en la ocasión de realizarse la Fiesta de Remate Feria Aniversario fijado para el 19 de abril próxim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gundo: Remitir copia íntegra de la presente a la firma “Etchevehere Rural SRL” y Feria “María Dolores”, de General Ramírez, E.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Tercero: Comuníquese, etc.</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Una de las firmas más importantes de la Provincia y el País, Etchevehere Rural SRL, cumple próximamente 46 años y es típico su festejo con un remete aniversario, previsto para el próximo 19 de abril del corriente añ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Haciendo un poco de historia, Etchevehere Rural SRL, fue fundada como Sociedad Colectiva en 1970 por el Dr. Arturo J. Etchevehere, que ese año compra al Sr. Víctor J. Rabuffetti una instalación de remate ganadero en la localidad de General Ramírez. A dichas instalaciones de Remates Feria, se las bautiza con el nombre de “María Dolores”, en homenaje a la esposa de Don Arturo J. Etcheveher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 comienzos de 1970 se dan remates de hacienda en forma mensual, en Gral. Ramírez que constituye un avance importante en el desarrollo económico de la zon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tchevehere Rural toma su razón social definitiva en 1976 cuando se transforma en una SRL.</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os remates ferias se fueron desarrollando con el correr de los tiempos en quincenales para llegar a remates todas las semanas, como lo es hoy dí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firma supo imponerse en el mercado debido a la seriedad y solidez con que cumple sus compromis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simismo, el progreso de la empresa como la adaptación a la evolución del mercado, además de Gral. Ramírez, lleva sus remates ganaderos a otros puntos de la Provincia, como ser Victoria, Nogoyá, Paraná, Viale, Hasenkamp y Hernández.</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Desde hace algunos años también realiza remates especiales televisados ya que para la empresa y en la voz de su Gerente General Arturo R. Etchevehere, será el remate del futuro; junto a Rosgan, firma de la que es fundadora. Antes, los remates ganaderos implicaban un gran folklore desde el traslado mismo a la feria que se hacían por arreos con troperos, dos o tres días implicaba esta tarea. Hoy en día el transporte se efectúa por camiones jaulas que hace más rápido y seguro el traslado de la hacienda hacia y desde la feria; el remate se efectúa con la haciendo en pista y ahora también, la innovación de los remates televisados donde previamente se filman los lotes a subastar, se publican en la web y el comprador desde su misma casa puede realizar la transacción. El próximo remate de la especie está previsto para el próximo 29 de abril.</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Hoy, la firma cuenta con una operatoria ampliada hacia la comercialización y servicios de inmuebles urbanos y rural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eñor Presidente: con las razones expresadas y las que estamos dispuestos a ampliar, dejamos fundamentada la presente iniciativa legislativa, i8mpetrando la favorable consideración por parte de nuestros pa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Rogelio O. Schild.</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la Comisión de Legislación General.</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17 - Declaración de Interés Social y Cultural de este H. Senado del Día Internacional de la Actividad Física.</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spacing w:before="240" w:after="240"/>
        <w:jc w:val="center"/>
        <w:rPr>
          <w:b/>
          <w:b/>
          <w:bCs/>
          <w:caps/>
          <w:spacing w:val="30"/>
        </w:rPr>
      </w:pPr>
      <w:r>
        <w:rPr>
          <w:b/>
          <w:bCs/>
          <w:caps/>
          <w:spacing w:val="30"/>
        </w:rPr>
        <w:t>D E C L A R 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rimero: De Interés Social y Cultural de la H. Cámara de Senadores al “Día Internacional de la Actividad Física”, celebrado el día 6 de abril pasado e instituido por la Organización Mundial de la Salud desde el año 2002</w:t>
      </w:r>
      <w:r>
        <w:rPr>
          <w:rFonts w:cs="CG Times (W1);Times New Roman" w:ascii="CG Times (W1);Times New Roman" w:hAnsi="CG Times (W1);Times New Roman"/>
          <w:bCs/>
          <w:sz w:val="22"/>
        </w:rPr>
        <w:t>.</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gundo: Comuníquese, etc.</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l día 6 de abril ha sido establecido como Día Internacional de la Actividad Física, desde el año 2002; se trata de estimular a la población mundial en la práctica de ejercicios físicos como instrumento para mantener y/o mejorar la salud.</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Como antecedente, se cita a la ejecución de un Programa en el Brasil allá por el 2001, llamado Agita Sao Paulo, de la Secretaría de Salud del Estado de Sao Paulo, a los fines de promocionar la salud mediante la práctica de ejercicio físico, convirtiéndose en un modelo para promover la salud.</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ños más tarde, en el año 2002, la Organización Mundial de la Salud, mediante resolución, instó a los Estados Miembros a la celebración anual del Día Mundial de la Actividad Física, con el objetivo de promover la actividad física para conseguir buena salud y bienesta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e plantea como finalidad, hacer conocer los beneficios de la práctica de la Actividad Física por lo menos 30 minutos diari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s autoridades gubernamentales, los Ministros de Salud y distintas ONG recomiendan a la población en todo el mundo que la práctica de actividad física complementados con una buena alimentación evitan enfermedades cardiovasculares, diabetes, osteoporosis, cáncer de colon, y demás derivadas de la obesidad y sobrepes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l sedentarismo es un importante factor de riesgo en la salud, según datos de encuesta nacional de Factores de Riesgo del año 2005, si bien lejanos pero que sirvan para la toma de conciencia, casi la mitad de la población argentina era sedentaria o cuasi-sedentaria (con muy poca actividad físic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 medida que se va alcanzando mayor edad es natural el menor nivel de actividad física y en especial de las llamadas “más intensas”. No obstante ello, se advierte en los jóvenes de 18 a 24 años (franja etaria de plena evolución y capacidad) a un importante nivel de inactividad que alcanza el 40 % según lo refleja la misma encuesta referida en párrafo prece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eñor Presidente: con las razones expresadas y las que estamos dispuestos a ampliar, dejamos fundamentada la presente iniciativa legislativa, impetrando la favorable consideración por parte de nuestros pa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Rogelio O. Schild.</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solicitud del señor Senador Kisser, se reserva en Secretaría.</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18 - Declaración de Interés Cultural de este H. Senado del Día del Inmigrante descendiente de alemán del Volga.</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spacing w:before="240" w:after="240"/>
        <w:jc w:val="center"/>
        <w:rPr>
          <w:b/>
          <w:b/>
          <w:bCs/>
          <w:caps/>
          <w:spacing w:val="30"/>
        </w:rPr>
      </w:pPr>
      <w:r>
        <w:rPr>
          <w:b/>
          <w:bCs/>
          <w:caps/>
          <w:spacing w:val="30"/>
        </w:rPr>
        <w:t>D E C L A R 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rimero: Declarar de Interés Cultural de la H.C.S. al “Día del Inmigrante Descendiente de Alemán del Volga” que se celebra el próximo 15 de abril del presente añ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gundo: La declaración que hace referencia el artículo precedente, se extiende a los festejos a desarrollarse en toda la Provincia y el País, siendo su cierre programado para el día 21 de abril en el Teatro 3 de Febrero, de la ciudad de Paraná.</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Tercero: Remítase copia íntegra de la presente a la Asociación Argentina de Descendientes de Alemanes del Volga, con sede central en Pujol Nº 662, Dpto. 2 Ciudad Autónoma de Buenos Aires, a las Asociaciones de Descendientes de Alemanes del Volga de Aldea Protestante, Aldea Brasilera, María Luisa, General Ramírez, Lucas González, Urdinarrain, Maciá, Gualeguaychú, todas de la Provincia de Entre Ríos y extensible a las demás instituciones asociad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Cuarto: Comuníquese.</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Desde hace muchos años la colectividad Descendientes de Alemanes del Volga celebra su día el 15 de abril de cada añ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historia marca que aquel 15 de abril de 1975 se produce en la ciudad de Crespo, Entre Ríos, el primer encuentro de dirigentes Descendientes de Alemanes del Volga, a los fines de preparar los festejos del centenario de la llegada al País, hecho que ocurriera en 1978 y así fundan la Asociación Argentina de Descendientes de Alemanes del Volga, siendo la ciudad de Crespo, Entre Ríos, la primera Sede Social de esta entidad de carácter nacional. Dicha Asociación agrupa a distintas filiales en todo el País y tendrá como objeto social mantener las costumbres, la historia, la cultura de los Alemanes del Volga, siendo ello el primer y único antecedente en nuestro Paí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 solicitud de la Asociación Argentina de Descendientes de Alemanes del Volga y con la participación activa del integrante del Consejo Directivo Nacional Sr. José Gareis, vecino de Aldea Brasilera, Departamento Diamante, el Gobierno de la Provincia declaró de “Interés Provincial” el Día del Alemán del Volga que se celebra cada 15 de abril, mediante Decreto Nº 711 de fecha 6 de abril de 2010.</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te 15 de abril se aproxima un nuevo aniversario de la Institución y el festejo del Día del Inmigrante Alemán del Volga. El autor de esta iniciativa, formalizó recientemente la presentación de un Proyecto de Ley a los fines de ratificar mediante ese instrumento el Decreto Nº 711/2010 e incorporar al calendario provincial, el cual cuenta con media sanción de esta Honorable Cámara y a la espera de su ratificación y sanción legislativa en la Cámara de Diputad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Cada Institución adherida a la Asociación Argentina de Descendientes de Alemanes del Volga (la que también hoy se encuentra constituida como Federación de Asociaciones de Descendientes de Alemanes del Volga) realiza sus respectivos actos y festejos, habiéndose programado el cierre para el día 21 de abril en el Teatro 3 de Febrero de la ciudad de Paraná, E.R. “en homenaje a nuestros abuelos inmigrantes y a aquellos que tan bien los recibieron: los criollos del lugar” apertura con el ingreso de banderas de ceremonia y la entonación de los Himnos Argentino (a cargo de Cintia Wendler) y Alemán (a cargo de Omar Herdt). Actuarán grupos coreográficos alemanes, coros parroquiales, grupos orquestales, representaciones artísticas y grupos tradicionalist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eñor Presidente: con las razones expresadas y las que estamos dispuestos a ampliar, dejamos fundamentada la presente iniciativa legislativa, impetrando la favorable consideración por parte de nuestros pa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Rogelio O. Schild.</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solicitud del señor Senador Kisser, se reserva en Secretaría.</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3.5.19 - Declaración de Interés Educativo de este H. Senado del IX Campamento Científico y IV Encuentro de Jóvenes Científicos.</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spacing w:before="240" w:after="240"/>
        <w:jc w:val="center"/>
        <w:rPr>
          <w:b/>
          <w:b/>
          <w:bCs/>
          <w:caps/>
          <w:spacing w:val="30"/>
        </w:rPr>
      </w:pPr>
      <w:r>
        <w:rPr>
          <w:b/>
          <w:bCs/>
          <w:caps/>
          <w:spacing w:val="30"/>
        </w:rPr>
        <w:t>D E C L A R 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rimero: Declarar de Interés Educativo de la H.C.S. al IX Campamento Científico y IV Encuentro de Jóvenes Científicos, organizados por el Club de Ciencias “Olga Carlevaris de Velázquez” perteneciente a la Escuela Secundaria Nº 4 Francisco Ramírez, de la ciudad homónim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gundo: Remítase copia íntegra de la presente a la Escuela Secundaria Nº 4 “Francisco Ramírez”, al Club de Ciencias “Olga Carlevaris de Velázquez” de la misma institución y al Municipio de Gral. Ramírez, Departamento Diamante, E.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Tercero: Comuníquese, etc.</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l Club de Ciencias “Olga Carlevaris de Velázquez” de la Escuela Nº 4 “Francisco Ramírez”, Departamento Diamante, E.R., tiene su origen en el año 1986 y su nombre lo es en homenaje a un docente cuya pasión lo constituía la ciencia y el conocimient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Como antecedente podemos mencionar que cuenta con el Registro Nº 83 en la Coordinación de Actividades Científicas y Juveniles del C.G.E. de la Provincia de E.R. Su gran trabajo ha hecho obtener prestigio por lo que a partir del año 2012 cuenta con el Registro Nº 498 otorgado por el Ministerio de Ciencia, Tecnología e Innovación Productiva de la Nación (M.I.N.C.Y.T).</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Desde el año 2008, el Club de Ciencias genera una nueva actividad que lo constituye, el Campamento Científico, adicionándose a partir del año 2013 un Encuentro de Jóvenes Científicos en el ámbito provincial; todas estas acciones mantienen plena vigencia hasta esta fech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s actividades mencionadas fueron avaladas e incorporadas al calendario de la Coordinación de Actividades Científicas y Tecnológicas dependiente del C.G.E. de E.R. y desde el año 2012 avalada por Secretaria de Ciencia Técnica e Innovación Productiva de E.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s repercusiones de las distintas ediciones ha originado que el equipo técnico del Club de Ciencias sea convocado por la C.A.F.E.S.G. y la Secretaría de Ciencia y Tecnología de E.R. para organizar similar evento en la Semana de la Ciencia en Concordia E.R., en septiembre 2013, denominado “La Ciencia Entrena en Concordia”, declarado de Interés según Decreto 3137/13; en la ciudad de Victoria el 24, 25, 26 de septiembre de 2014 denominado “La Ciencia Entrena en Victoria” según resolución 4394/14 C.G.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 importante destacar que la actividad de Campamento Científico ha sido seleccionada como propuesta pedagógica innovadora en el Congreso de Educación Secundaria “conocimiento-inclusión-ciudadanía’’ realizado en septiembre de 2011 en nuestra Provincia. Dicha propuesta originó que el Club de Ciencias fuera invitado a participar del “I Encuentro Nacional de Clubes de Ciencias” realizado en la Universidad Nacional de Lanús (Bs. As.) en octubre de 2012; al Encuentro Nacional en La Falda (Córdoba) en el año 2013 y al Encuentro del NEA en Misiones, en el 2014; todos estos eventos realizados por el Ministerio de Ciencia, Tecnología e Innovación Productiva de la Nación (MINCYT).</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trayectoria de este Club de Ciencias y en línea permanente de ascenso, surge por la participación en diversos encuentros provinciales hasta llegar a instancias internacionales demostrativas y competitivas como ser en Santiago de Chile, Asunción y Encarnación en Paraguay como así en Brasil, España, México y EE.UU. Ello ha permitido generar vínculos con organizadores, participantes y fruto de las mismas, a partir del año 2014, han comenzado a visitarnos y tomar parte en nuestros campamentos y encuentros, permitiendo confraternizar con estudiantes de otros países y trascender las fronteras de nuestro Paí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n la edición 2015, además de Jóvenes Entrerrianos, participaron entusiastas representantes de las Provincias de La Pampa y Córdoba; del extranjero se hicieron presentes 53 alumnos del Instituto Federal de Osorio perteneciente al Estado de Río Grande Do Sul, Brasil.</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arte de la propuesta para el año 2016, será la alfabetización científica como herramienta didáctica movilizadora y generadora de nuevos saberes, articulando ideas superadoras a la abulia que se sustenta en las aulas promoviendo actividades que generen el entusiasmo y compromiso con su entorno; la mirada crítica de nuestros adolescentes que les permita descubrir, crear, modificar y dar soluciones a problem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Como otro eje puede destacarse, el incentivar la enseñanza de la ciencia en las escuelas con capacitación a los docentes acordes a los avances científicos y tecnológicos que favorezcan una transposición didáctica conforme a los mism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finalidad de la enseñanza de la Ciencia no es la formación de científicos, sino la formación científica básica de los estudiantes como parte de la formación ciudadana. En ese mismo sentido, expresaba (TEDESCO 2008) “…en el aula deberíamos facilitar situaciones de enseñanza y aprendizaje que se acerquen a la forma de pensar y hacer de los científicos, sin olvidarnos que la finalidad de la enseñanza de la ciencia no es la formación de biólogos, químicos, físicos, geólogos (tecnólogos) sino una formación científica básica que forme parte de la formación ciudadana”. Si al hombre desde su nacimiento le es innato el interés de indagar o descubrir los fenómenos del mundo que lo rodean, entonces, investigar es una acción propia del hombre que la escuela no puede dejar de promove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organización y coordinación general del IX Campamento Científico y IV Encuentro de Jóvenes Científicos, a realizarse entre los días 19 al 22 de abril 2016, en General Ramírez, estará a cargo de docentes, miembros del Club de Ciencias, colaboración de profesionales, investigadores pertenecientes al “Puerto Ciencia”, Museo de Ciencia Interactivo dependiente de la UNER, profesionales de la Secretaría de Ciencia, Tecnología e Innovación de E.R., UADER, UNR, UNL, CICYTTP Diamante, E.R., INTA; los que tendrán a su cargo el dictado de talle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simismo, este evento contará con la valiosa colaboración del Municipio de la ciudad de General Ramírez, interesado en cultivar y promover a nuestros jóvenes en el camino de la cultura, la educación y la cienc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Con este campamento y encuentro se pretende contribuir a integrar actividades del quehacer científico con actividades recreativas en espacio natural, que a través de la articulación pedagógica, académica y recreativa permita despertar en los alumnos el interés por la investigación y el compromiso con su entorno. Asimismo, brindar herramientas en la formación polivalente y científica; intercambiar entre pares experiencias y vivencias ligadas al hábito de aprender. Además, ofrecer un espacio para que los participantes puedan contar la producción de tareas de investigación e intercambiar experiencias y vivencias; generar un espacio de difusión, comunicación e intercambio de trabajos de investigación realizados por nuestros jóven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todo lo expuesto, señor Presidente, por la importante actividad construida por el Club de Ciencias “Olga Carlevaris de Velázquez” de la Escuela Nº 4 “Francisco Ramírez, enmarcadas en los Campamentos Científicos y Encuentro de Jóvenes Científicos desarrollados en simultáneo, entendemos que esta Honorable Cámara de Senadores debe resaltarlo una vez más, como así promover estas manifestaciones de los jóvenes en el campo de la ciencia y la investig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eñor Presidente: con las razones expresadas y las que estamos dispuestos a ampliar, dejamos fundamentada la presente iniciativa legislativa, impetrando la favorable consideración por parte de nuestros pa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Rogelio O. Schild.</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A solicitud del señor Senador Kisser, se reserva en Secretaría.</w:t>
      </w:r>
    </w:p>
    <w:p>
      <w:pPr>
        <w:pStyle w:val="Normal"/>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keepNext w:val="true"/>
        <w:numPr>
          <w:ilvl w:val="0"/>
          <w:numId w:val="0"/>
        </w:numPr>
        <w:jc w:val="center"/>
        <w:outlineLvl w:val="0"/>
        <w:rPr>
          <w:rFonts w:ascii="CG Times (W1);Times New Roman" w:hAnsi="CG Times (W1);Times New Roman" w:cs="CG Times (W1);Times New Roman"/>
          <w:b/>
          <w:b/>
          <w:kern w:val="2"/>
          <w:sz w:val="22"/>
        </w:rPr>
      </w:pPr>
      <w:r>
        <w:rPr>
          <w:rFonts w:cs="CG Times (W1);Times New Roman" w:ascii="CG Times (W1);Times New Roman" w:hAnsi="CG Times (W1);Times New Roman"/>
          <w:b/>
          <w:kern w:val="2"/>
          <w:sz w:val="22"/>
        </w:rPr>
        <w:t>4</w:t>
      </w:r>
    </w:p>
    <w:p>
      <w:pPr>
        <w:pStyle w:val="Normal"/>
        <w:keepLines/>
        <w:numPr>
          <w:ilvl w:val="0"/>
          <w:numId w:val="0"/>
        </w:numPr>
        <w:spacing w:before="240" w:after="240"/>
        <w:jc w:val="center"/>
        <w:outlineLvl w:val="0"/>
        <w:rPr>
          <w:rFonts w:ascii="CG Times (W1);Times New Roman" w:hAnsi="CG Times (W1);Times New Roman" w:cs="CG Times (W1);Times New Roman"/>
          <w:b/>
          <w:b/>
          <w:caps/>
          <w:kern w:val="2"/>
          <w:sz w:val="22"/>
        </w:rPr>
      </w:pPr>
      <w:r>
        <w:rPr>
          <w:rFonts w:cs="CG Times (W1);Times New Roman" w:ascii="CG Times (W1);Times New Roman" w:hAnsi="CG Times (W1);Times New Roman"/>
          <w:b/>
          <w:caps/>
          <w:kern w:val="2"/>
          <w:sz w:val="22"/>
        </w:rPr>
        <w:t>ASUNTOS ENTRADOS FUERA DE LISTA</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4.1 - Requerimiento al PAMI de la derogación de la Resolución Nº 439/16, que deja sin cobertura a varios medicamentos para adultos mayores.</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s la oportunidad establecida en Labor Parlamentaria para el ingreso de Asuntos fuera de List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Concord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Giano</w:t>
      </w:r>
      <w:r>
        <w:rPr>
          <w:rFonts w:cs="CG Times (W1);Times New Roman" w:ascii="CG Times (W1);Times New Roman" w:hAnsi="CG Times (W1);Times New Roman"/>
          <w:sz w:val="22"/>
        </w:rPr>
        <w:t>): Señor Presidente, solicito el ingreso del Proyecto de Declaración por el que se requiere al Instituto Nacional de Servicios Sociales para Jubilados y Pensionados, PAMI, la derogación de la Resolución Nº 439/16 de dicho instituto, por el que se dejan sin cobertura varios medicamentos para adultos mayores, con número 10.583 de Mesa de Entrad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utorizado el ingreso, intereso la reserva del mismo en Secretarí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A consideración del Cuerpo la solicitud de ingreso del proyecto enunciado por el señor Senador Gian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firmativ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spacing w:before="240" w:after="240"/>
        <w:jc w:val="center"/>
        <w:rPr>
          <w:b/>
          <w:b/>
          <w:bCs/>
          <w:caps/>
          <w:spacing w:val="30"/>
        </w:rPr>
      </w:pPr>
      <w:r>
        <w:rPr>
          <w:b/>
          <w:bCs/>
          <w:caps/>
          <w:spacing w:val="30"/>
        </w:rPr>
        <w:t>D E C L A R 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rimero: Requerir que el Instituto Nacional de Servicios Sociales para Jubilados y Pensionados, PAMI, disponga la inmediata derogación de la Resolución Nº 439/16 de dicho Instituto, por el cual se dejan sin cobertura total más de un centenar de medicamentos destinados a patologías de incidencia en la población de adultos mayores tales como antiinflamatorios, drogas cicatrizantes, broncodilatadores, antibióticos, antiplaquetarios o mucolíticos, retrotrayendo las mismas a la cobertura del 100 %.</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gundo: Comuníquese la presente al Instituto Nacional de Servicios Sociales para Jubilados y Pensionados, PAMI, a través de su representación provincial.</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l Senado de la Provincia de Entre Ríos no puede resultar ajeno a las necesidades elementales de la población, y mucho menos de sectores vulnerables como la que representan nuestros adultos mayo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n sintonía con las acciones impuestas por el Poder Ejecutivo Provincial y como lo representara hasta hace poco el Poder Ejecutivo Nacional, la línea de atención de aquellos hombres y mujeres de nuestro País que cuentan con la cobertura social del llamado PAMI o más precisamente Instituto Nacional de Servicios Sociales para Jubilados y Pensionados, era la de expandir derechos, de involucrar a aquellos que por diversas cuestiones nunca habían podido tener una atención de calidad o siquiera, la mínima contención sanitar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sí fueron las diferentes medidas y acciones tendientes a la incorporación de los excluidos, a la inserción de los postergados y a la atención de todos aquellos ciudadanos a quienes el Estado les debe su obligatoria aten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Y tan obligatoria resulta, que vemos con preocupación esa medida meramente presupuestaria, sin ninguna necesidad operativa y que parecería diseñada en términos fúnebres que sencillamente elimina aproximadamente 164 medicamentos de la cobertura al 100 % que prestaba, precisamente, el PAMI.</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n ese orden, interesamos que de manera inmediata, perentoria e inexcusable se proceda a dejar sin efecto la Resolución Nº 439/16 del Instituto Nacional de Servicios Sociales para Jubilados y Pensionados, PAMI, cuyas disposiciones no hacen otra cosa que perjudicar hasta la fatalidad la supervivencia de nuestros adultos mayo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Mario C. Torres. Daniel H. Olano. Ángel F. Gian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reservado en Secretarí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4.2 - Declaración de la Emergencia Hídrica, Vial, Agropecuaria, Ganadera, Sanitaria y Social en toda la Provinci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w:t>
      </w:r>
      <w:r>
        <w:rPr>
          <w:rFonts w:cs="CG Times (W1);Times New Roman" w:ascii="CG Times (W1);Times New Roman" w:hAnsi="CG Times (W1);Times New Roman"/>
          <w:b/>
          <w:sz w:val="22"/>
        </w:rPr>
        <w:t xml:space="preserve"> </w:t>
      </w:r>
      <w:r>
        <w:rPr>
          <w:rFonts w:cs="CG Times (W1);Times New Roman" w:ascii="CG Times (W1);Times New Roman" w:hAnsi="CG Times (W1);Times New Roman"/>
          <w:sz w:val="22"/>
        </w:rPr>
        <w:t>Tiene la palabra el Senador por el Departamento Concord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Giano</w:t>
      </w:r>
      <w:r>
        <w:rPr>
          <w:rFonts w:cs="CG Times (W1);Times New Roman" w:ascii="CG Times (W1);Times New Roman" w:hAnsi="CG Times (W1);Times New Roman"/>
          <w:sz w:val="22"/>
        </w:rPr>
        <w:t>): Señor Presidente, solicito el ingreso del Proyecto de Ley por el que se declara la Emergencia Hídrica, Vial, Agropecuaria, Ganadera, Sanitaria y Social en toda la Provincia, con número 10.585 de Mesa de Entrad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utorizado el ingreso, intereso la reserva del mismo en Secretarí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A consideración del Cuerpo la solicitud de ingreso del proyecto enunciado por el señor Senador Gian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firmativ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w:t>
      </w:r>
    </w:p>
    <w:p>
      <w:pPr>
        <w:pStyle w:val="Normal"/>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r>
    </w:p>
    <w:p>
      <w:pPr>
        <w:pStyle w:val="Normal"/>
        <w:jc w:val="both"/>
        <w:rPr>
          <w:rFonts w:ascii="CG Times (W1);Times New Roman" w:hAnsi="CG Times (W1);Times New Roman" w:cs="CG Times (W1);Times New Roman"/>
          <w:sz w:val="22"/>
          <w:lang w:val="es-AR" w:eastAsia="es-AR"/>
        </w:rPr>
      </w:pPr>
      <w:r>
        <w:rPr>
          <w:rFonts w:cs="CG Times (W1);Times New Roman" w:ascii="CG Times (W1);Times New Roman" w:hAnsi="CG Times (W1);Times New Roman"/>
          <w:sz w:val="22"/>
          <w:lang w:val="es-AR" w:eastAsia="es-AR"/>
        </w:rPr>
      </w:r>
    </w:p>
    <w:p>
      <w:pPr>
        <w:pStyle w:val="Normal"/>
        <w:jc w:val="both"/>
        <w:rPr>
          <w:rFonts w:ascii="CG Times (W1);Times New Roman" w:hAnsi="CG Times (W1);Times New Roman" w:cs="CG Times (W1);Times New Roman"/>
          <w:sz w:val="22"/>
          <w:lang w:val="es-AR" w:eastAsia="es-AR"/>
        </w:rPr>
      </w:pPr>
      <w:r>
        <w:rPr>
          <w:rFonts w:cs="CG Times (W1);Times New Roman" w:ascii="CG Times (W1);Times New Roman" w:hAnsi="CG Times (W1);Times New Roman"/>
          <w:sz w:val="22"/>
          <w:lang w:val="es-AR" w:eastAsia="es-AR"/>
        </w:rPr>
      </w:r>
    </w:p>
    <w:p>
      <w:pPr>
        <w:pStyle w:val="Normal"/>
        <w:jc w:val="both"/>
        <w:rPr>
          <w:rFonts w:ascii="CG Times (W1);Times New Roman" w:hAnsi="CG Times (W1);Times New Roman" w:cs="CG Times (W1);Times New Roman"/>
          <w:sz w:val="22"/>
          <w:lang w:val="es-AR" w:eastAsia="es-AR"/>
        </w:rPr>
      </w:pPr>
      <w:r>
        <w:rPr>
          <w:rFonts w:cs="CG Times (W1);Times New Roman" w:ascii="CG Times (W1);Times New Roman" w:hAnsi="CG Times (W1);Times New Roman"/>
          <w:sz w:val="22"/>
          <w:lang w:val="es-AR" w:eastAsia="es-AR"/>
        </w:rPr>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 Legislatura de la Provincia de Entre Ríos, sanciona con fuerza de</w:t>
      </w:r>
    </w:p>
    <w:p>
      <w:pPr>
        <w:pStyle w:val="Normal"/>
        <w:spacing w:before="240" w:after="240"/>
        <w:jc w:val="center"/>
        <w:rPr>
          <w:b/>
          <w:b/>
          <w:bCs/>
          <w:caps/>
          <w:spacing w:val="30"/>
        </w:rPr>
      </w:pPr>
      <w:r>
        <w:rPr>
          <w:b/>
          <w:bCs/>
          <w:caps/>
          <w:spacing w:val="30"/>
        </w:rPr>
        <w:t>L E Y</w:t>
      </w:r>
    </w:p>
    <w:p>
      <w:pPr>
        <w:pStyle w:val="Normal"/>
        <w:jc w:val="both"/>
        <w:rPr/>
      </w:pPr>
      <w:r>
        <w:rPr>
          <w:rFonts w:cs="CG Times (W1);Times New Roman" w:ascii="CG Times (W1);Times New Roman" w:hAnsi="CG Times (W1);Times New Roman"/>
          <w:sz w:val="22"/>
          <w:u w:val="single"/>
        </w:rPr>
        <w:t>Artículo 1º:</w:t>
      </w:r>
      <w:r>
        <w:rPr>
          <w:rFonts w:cs="CG Times (W1);Times New Roman" w:ascii="CG Times (W1);Times New Roman" w:hAnsi="CG Times (W1);Times New Roman"/>
          <w:sz w:val="22"/>
        </w:rPr>
        <w:t xml:space="preserve"> Declárase la Emergencia Hídrica, Vial, Agropecuaria, Ganadera, Sanitaria y Social en toda la Provincia y en especial, los Departamentos y localidades afectados por la creciente de los Ríos Paraná, Uruguay y arroyos, como consecuencia de las intensas y </w:t>
      </w:r>
      <w:r>
        <w:rPr>
          <w:rFonts w:cs="CG Times (W1);Times New Roman" w:ascii="CG Times (W1);Times New Roman" w:hAnsi="CG Times (W1);Times New Roman"/>
          <w:color w:val="231F20"/>
          <w:sz w:val="22"/>
          <w:shd w:fill="FFFFFF" w:val="clear"/>
        </w:rPr>
        <w:t>extraordinarias precipitaciones pluviales y desbordes de los mismos,</w:t>
      </w:r>
      <w:r>
        <w:rPr>
          <w:rFonts w:cs="CG Times (W1);Times New Roman" w:ascii="CG Times (W1);Times New Roman" w:hAnsi="CG Times (W1);Times New Roman"/>
          <w:sz w:val="22"/>
        </w:rPr>
        <w:t xml:space="preserve"> a los efectos de realizar las obras necesarias y la implementación de las acciones correspondientes a la reparación de los daños producidos o que se produzcan como resultado de éstos factores climáticos inusuales que se registran actualmente, estableciendo el período de aplicación de esta medida por trescientos sesenta y cinco (365) días, desde la promulgación de la presente ley, y renovables por igual término, si las causas no hubieran cesad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2º:</w:t>
      </w:r>
      <w:r>
        <w:rPr>
          <w:rFonts w:cs="CG Times (W1);Times New Roman" w:ascii="CG Times (W1);Times New Roman" w:hAnsi="CG Times (W1);Times New Roman"/>
          <w:sz w:val="22"/>
        </w:rPr>
        <w:t xml:space="preserve"> La presente ley es de orden público y se dicta en el marco de las facultades extraordinarias de Emergencia de la Honorable Legislatura Provincial y atendiendo lo dispuesto por los Decretos N° 388/2015 y N° 411/2015 de la Provincia; y el Decreto Nacional N° 266/2016.</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3º:</w:t>
      </w:r>
      <w:r>
        <w:rPr>
          <w:rFonts w:cs="CG Times (W1);Times New Roman" w:ascii="CG Times (W1);Times New Roman" w:hAnsi="CG Times (W1);Times New Roman"/>
          <w:sz w:val="22"/>
        </w:rPr>
        <w:t xml:space="preserve"> Autorízase al Poder Ejecutivo para el cumplimiento de la presente ley, a utilizar las normas de excepción de la Ley de Contabilidad Pública N° 5140 y relacionadas, como asimismo, dar las intervenciones necesarias a los Organismos de Control del Estado, para el cumplimiento efectivo de las obras públicas, hídricas, viales, agropecuarias, ganaderas, viviendas, sanitarias y sociales de las localidades afectadas, en los términos previstos según el artículo 1º de la presente norm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4º:</w:t>
      </w:r>
      <w:r>
        <w:rPr>
          <w:rFonts w:cs="CG Times (W1);Times New Roman" w:ascii="CG Times (W1);Times New Roman" w:hAnsi="CG Times (W1);Times New Roman"/>
          <w:sz w:val="22"/>
        </w:rPr>
        <w:t xml:space="preserve"> El Poder Ejecutivo deberá informar a través de los Organismos de Control correspondientes, las actuaciones realizadas, una vez vencidos los plazos de la pres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5º:</w:t>
      </w:r>
      <w:r>
        <w:rPr>
          <w:rFonts w:cs="CG Times (W1);Times New Roman" w:ascii="CG Times (W1);Times New Roman" w:hAnsi="CG Times (W1);Times New Roman"/>
          <w:sz w:val="22"/>
        </w:rPr>
        <w:t xml:space="preserve"> La presente ley es efectiva a partir de su promulgación y public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6º:</w:t>
      </w:r>
      <w:r>
        <w:rPr>
          <w:rFonts w:cs="CG Times (W1);Times New Roman" w:ascii="CG Times (W1);Times New Roman" w:hAnsi="CG Times (W1);Times New Roman"/>
          <w:sz w:val="22"/>
        </w:rPr>
        <w:t xml:space="preserve"> Comuníquese, etc.</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tendiendo los hechos que estamos enfrentando, en todo lo acontecido en nuestro Norte Entrerriano, emergencia hídrica, vial, agropecuaria, ganadera, sanitaria y social en toda la Provincia, un verdadero desastre natural, que resulta a veces hasta “increíble” que los entrerrianos estemos padeciendo semejante situ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Un ejemplo doloroso es nuestro Departamento La Paz, con el desborde de los arroyos, el Río Paraná crecido, sin que los arroyos puedan drenar, desbarrancamientos, casas inundadas, rutas cortadas, campos anegados, hasta electrodomésticos y autos arrastrados. Realmente un panorama desolado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in ir más lejos, restablecer las obras, las casas derrumbadas, los caminos, nos llevará mucho tiempo y muchos recursos económicos, que no son fáciles de solventa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enemos los Decretos de Emergencia Hídrica N° 388 y 411, de la Provincia; y a su vez, el Decreto Nacional N° 266/2016; por todo ello, es nuestro interés sancionar esta ley, que pueda legitimar las acciones de nuestro Gobierno Provincial, para que pueda interceder ante el Gobierno Nacional e incluso ante Organismos Internacional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Decimos esto, no sólo porque ya han caído más de 700 mm de lluvias sostenidas en once (11) días consecutivos a hoy, sino porque este desastre climático, del Fenómeno “El Niño”, no es alentador, ni siquiera a mediano plazo, según los pronósticos que el propio titular del Departamento de Hidrología de la Provincia, Ingeniero Oscar Duarte, dijo en una nota periodística, que el cambio climático con el aumento de temperaturas promedio es una realidad en la Provincia: “Hay que adaptarse a éste nuevo tipo climático. Esa es la visión que tenemos que tener hacia adelante”, señaló. El ingeniero reconoció que el fenómeno del Niño acarrea muchos problemas en la Provincia, sobre todo en el Norte. Dijo al respecto: “Se trata de vapor de agua en la zona. La corriente del Pacífico Ecuatorial ingresa por el Noroeste y provoca inundaciones en distintas zonas, vientos, crecida de los ríos y ahora la lluvia sostenida que estamos teniendo desde hace 11 días”. Duarte dijo también que estas condiciones se repetirán “hasta junio o julio”. “Es algo que estamos difundiendo”, acotó el Director de Hidrologí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ara el procedimiento de las medidas que se han tomado en los diferentes lugares, se encuentran vecinos, policías, médicos, promotores sociales, agentes sanitarios, enfermeros, bomberos, docentes y voluntarios sensibilizados por toda la situación reinante; vehículos de instituciones y particulares, helicópteros, vehículos náuticos de la Policía Provincial y de fuerzas de seguridad nacional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n tanto, como albergue provisorio de las personas evacuadas están afectados los establecimientos educacionales, clubes y salones de instituciones intermedi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ería interminable hablar de lo que diariamente venimos padeciendo, en todas las localidades de nuestra Provincia, cada día jugándole un paso más a la impotencia, a la solidaridad, a la vida mism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todo lo expuesto, solicito el acompañamiento de mis pares, en ambas Cámaras, para así dar a nuestros entrerrianos, a través del Estado, la posibilidad de salvaguardar estas necesidad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Muchas gracias, 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ldo A. Ballesten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reservado en Secretarí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4.3 - Solicitud a la Dirección Provincial de Vialidad del control de calidad en la ejecución de la obra de pavimentación de la Ruta Provincial Nº 38, entre San Salvador y Ubajay.</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w:t>
      </w:r>
      <w:r>
        <w:rPr>
          <w:rFonts w:cs="CG Times (W1);Times New Roman" w:ascii="CG Times (W1);Times New Roman" w:hAnsi="CG Times (W1);Times New Roman"/>
          <w:b/>
          <w:sz w:val="22"/>
        </w:rPr>
        <w:t xml:space="preserve"> </w:t>
      </w:r>
      <w:r>
        <w:rPr>
          <w:rFonts w:cs="CG Times (W1);Times New Roman" w:ascii="CG Times (W1);Times New Roman" w:hAnsi="CG Times (W1);Times New Roman"/>
          <w:sz w:val="22"/>
        </w:rPr>
        <w:t>Tiene la palabra el Senador por el Departamento Concord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Giano</w:t>
      </w:r>
      <w:r>
        <w:rPr>
          <w:rFonts w:cs="CG Times (W1);Times New Roman" w:ascii="CG Times (W1);Times New Roman" w:hAnsi="CG Times (W1);Times New Roman"/>
          <w:sz w:val="22"/>
        </w:rPr>
        <w:t>): Señor Presidente, solicito el ingreso y la reserva en Secretaría del Proyecto de Comunicación, por el que se solicita a la Dirección Provincial de Vialidad el control de calidad en la ejecución de la obra de pavimentación de la Ruta Provincial Nº 38 entre San Salvador y Ubajay, con número 10.586 de Mesa de Entrad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A consideración del Cuerpo la solicitud de ingreso del proyecto enunciado por el señor Senador Gian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firmativ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El Honorable Senado de la Provincia de Entre Ríos:</w:t>
      </w:r>
    </w:p>
    <w:p>
      <w:pPr>
        <w:pStyle w:val="Normal"/>
        <w:jc w:val="both"/>
        <w:rPr/>
      </w:pPr>
      <w:r>
        <w:rPr>
          <w:rFonts w:cs="CG Times (W1);Times New Roman" w:ascii="CG Times (W1);Times New Roman" w:hAnsi="CG Times (W1);Times New Roman"/>
          <w:sz w:val="22"/>
        </w:rPr>
        <w:tab/>
        <w:t xml:space="preserve">Vería con agrado que la Dirección Provincial de Vialidad tenga a bien arbitrar los medios necesarios para el adecuado control de calidad en la ejecución de la Obra de pavimentación </w:t>
      </w:r>
      <w:r>
        <w:rPr>
          <w:rFonts w:cs="CG Times (W1);Times New Roman" w:ascii="CG Times (W1);Times New Roman" w:hAnsi="CG Times (W1);Times New Roman"/>
          <w:sz w:val="22"/>
          <w:shd w:fill="FFFFFF" w:val="clear"/>
        </w:rPr>
        <w:t>de la Ruta Provincial Nº 38 entre San Salvador (Ruta Nacional Nº 18) y Ubajay (Autovía Ruta Nacional Nº 14).</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n nuestros Departamentos estamos expectantes con el avance de la obra básica de la Ruta Provincial Nº 38 entre San Salvador (Departamento homónimo) y Ubajay (Departamento Colón) y la pavimentación del acceso Oeste a General Camp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ero mientras continúan los trabajos previos para la pavimentación del tramo de casi 30 km entre San Salvador y Ubajay; obra que se ejecuta a través del Programa de Infraestructura Vial Provincial (PIVIP) por parte de un préstamo del Banco Internacional de Reconstrucción y Fomento (BIRF) y que se adjudicó a la Unión Transitoria de Empresas (UTE) conformada por Alquimaq SACIF, Dycasa SA, Laromet SA y Luis Losi SA, muchos vecinos de la zona, sobre todo aquellos que tienen allí su producción o industria, nos han hecho llegar sus quejas y denuncias en relación a una supuesta falta o falla del control de la ejecución de las obr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ta situación ha provocado situaciones no deseadas, tales como la imposibilidad de transitar por el lugar, de acceder a las empresas y centros de producción ubicados a la vera de la misma y hasta el derrumbe de una pared de una obra de arte en las cercanías de San Salvado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l control de calidad en las obras es una actividad necesaria y conveniente para todos; para los ejecutores, quienes validan su trabajo y se retroalimentan con el fin de mejorar su desempeño, para la Dirección Provincial de Vialidad (ente contratante) ya que certifica que los trabajos se realizan dentro de los estándares establecidos en las normas o permite realizar alertas a tiempo de correctivos a implementar en la fase de ejecución, minimizando así la probabilidad de afrontar problemas con la obra ya terminada, con el correspondiente beneficio para los usuarios finales de la obr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todo ello, solicitamos a nuestros pares acompañen el presente Proyecto de Comunic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ablo A. Canali. Lucas Larrar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reservado en Secretarí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4.4 - Declaración de Interés Legislativo de la celebración del 75º aniversario de la Escuela Rural Nº 42 “Cornelio Saavedra”, en Distrito Pueblo I, Dpto. Tal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w:t>
      </w:r>
      <w:r>
        <w:rPr>
          <w:rFonts w:cs="CG Times (W1);Times New Roman" w:ascii="CG Times (W1);Times New Roman" w:hAnsi="CG Times (W1);Times New Roman"/>
          <w:b/>
          <w:sz w:val="22"/>
        </w:rPr>
        <w:t xml:space="preserve"> </w:t>
      </w:r>
      <w:r>
        <w:rPr>
          <w:rFonts w:cs="CG Times (W1);Times New Roman" w:ascii="CG Times (W1);Times New Roman" w:hAnsi="CG Times (W1);Times New Roman"/>
          <w:sz w:val="22"/>
        </w:rPr>
        <w:t>Tiene la palabra el Senador por el Departamento Tal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Blanco</w:t>
      </w:r>
      <w:r>
        <w:rPr>
          <w:rFonts w:cs="CG Times (W1);Times New Roman" w:ascii="CG Times (W1);Times New Roman" w:hAnsi="CG Times (W1);Times New Roman"/>
          <w:sz w:val="22"/>
        </w:rPr>
        <w:t>): Señor Presidente, solicito el ingreso y la reserva en Secretaría del Proyecto de Declaración de Interés Legislativo de la celebración del 75º aniversario de la Escuela Rural Nº 42 “Cornelio Saavedra”, ubicada en Distrito Pueblo I, Departamento Tala, con número 10.477 de Mesa de Entrad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A consideración del Cuerpo la solicitud de ingreso del proyecto enunciado por el señor Senador Blanc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firmativ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spacing w:before="240" w:after="240"/>
        <w:jc w:val="center"/>
        <w:rPr>
          <w:b/>
          <w:b/>
          <w:bCs/>
          <w:caps/>
          <w:spacing w:val="30"/>
        </w:rPr>
      </w:pPr>
      <w:r>
        <w:rPr>
          <w:b/>
          <w:bCs/>
          <w:caps/>
          <w:spacing w:val="30"/>
        </w:rPr>
        <w:t>D E C L A R A</w:t>
      </w:r>
    </w:p>
    <w:p>
      <w:pPr>
        <w:pStyle w:val="Normal"/>
        <w:jc w:val="both"/>
        <w:rPr/>
      </w:pPr>
      <w:r>
        <w:rPr>
          <w:rFonts w:cs="CG Times (W1);Times New Roman" w:ascii="CG Times (W1);Times New Roman" w:hAnsi="CG Times (W1);Times New Roman"/>
          <w:sz w:val="22"/>
        </w:rPr>
        <w:t>Primero: De Interés Legislativo la celebración y realización de los actos conmemorativos del 75º aniversario de la Escuela Rural Nº 42 “Cornelio Saavedra”,</w:t>
      </w:r>
      <w:r>
        <w:rPr>
          <w:rFonts w:cs="CG Times (W1);Times New Roman" w:ascii="CG Times (W1);Times New Roman" w:hAnsi="CG Times (W1);Times New Roman"/>
          <w:b/>
          <w:sz w:val="22"/>
        </w:rPr>
        <w:t xml:space="preserve"> </w:t>
      </w:r>
      <w:r>
        <w:rPr>
          <w:rFonts w:cs="CG Times (W1);Times New Roman" w:ascii="CG Times (W1);Times New Roman" w:hAnsi="CG Times (W1);Times New Roman"/>
          <w:sz w:val="22"/>
        </w:rPr>
        <w:t>ubicada en la localidad de Distrito Pueblo I, Departamento Tala, Provincia de Entre Ríos, que tendrán lugar el día 11 de mayo de 2016.</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Segundo: Comuníquese a la Directora de la Escuela Rural Nº 42 “Cornelio Saavedra” para que se haga extensivo a toda los alumnos y Comunidad Educativa. </w:t>
      </w:r>
    </w:p>
    <w:p>
      <w:pPr>
        <w:pStyle w:val="Normal"/>
        <w:spacing w:before="240" w:after="240"/>
        <w:jc w:val="center"/>
        <w:rPr>
          <w:b/>
          <w:b/>
          <w:bCs/>
          <w:caps/>
          <w:spacing w:val="30"/>
        </w:rPr>
      </w:pPr>
      <w:r>
        <w:rPr>
          <w:b/>
          <w:bCs/>
          <w:caps/>
          <w:spacing w:val="30"/>
        </w:rPr>
        <w:t>F U N D A M E N T O 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l presente proyecto tiene por objeto reconocer el trabajo de la Escuela Rural Nº 42 “Cornelio Saavedra” del Distrito Pueblo I, del Departamento Tala de nuestra Provincia, en su 75º aniversario, que fuera inaugurada el 11 de mayo del año 1941, una fecha muy importante para los sentimientos de esta región. No sólo por el compromiso educativo en la formación de sus alumnos, sino también por el compromiso social y moral que asume con todos los miembros de su comunidad.</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 de suma importancia que esta Cámara participe y reconozca la tarea de quienes forman a nuestros gurises entrerrianos, porque es una forma de incentivar y alentar a los educadores para que sigan poniendo todo su esmero y dedicación en alcanzar los mayores logros en el ámbito académic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ta Escuela está ubicada en el centro de la selva montielera, la arrullan el canto de los pájaros, el aroma de los espinillos y la presencia de Dios que los guía y acompaña en las aul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os alumnos de esta zona rural son de muy escasos recursos económicos, sus familias son personas humildes y de trabajo, que están comprometidos con la institución y participan en una escuela abiertas y democrática, donde el diálogo es fluido y hay muy buena disposición para colaborar en pos de los niños y en mejorar la escuela para tener condiciones dign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odo esto no basta cuando tratamos de transformar la Educación con modalidades distintas de trabajo para el aprendizaje significativ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r. Presidente: con las razones expuestas y las que estoy dispuesto a ampliar, dejo fundamentada la presente iniciativa legislativa, solicitando el acompañamiento de mis pa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Héctor E. Blanc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reservado en Secretarí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4.5 - Declaración de Interés Legislativo del 30º aniversario de la creación de la Escuela de Comercio Nº 2 “General Martín Miguel de Güemes”, en Concordi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Tiene la palabra el Senador por el Departamento Concord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Giano</w:t>
      </w:r>
      <w:r>
        <w:rPr>
          <w:rFonts w:cs="CG Times (W1);Times New Roman" w:ascii="CG Times (W1);Times New Roman" w:hAnsi="CG Times (W1);Times New Roman"/>
          <w:sz w:val="22"/>
        </w:rPr>
        <w:t>): Señor Presidente, solicito el ingreso y la reserva en Secretaría del proyecto por el que se declara de Interés Legislativo el treinta aniversario de la creación de la Escuela de Comercio Nº 2 “General Martín Miguel de Güemes” que se celebra el próximo viernes en la ciudad de Concordia, expediente 11.415.</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xml:space="preserve">): Se va a votar el ingreso de proyecto mencionado por el señor Senador Giano Los que estén por la afirmativa sírvanse indicarlo. </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 xml:space="preserve">-Resulta afirmativa. </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onorable Cámara de Senadores de la Provincia de Entre Ríos</w:t>
      </w:r>
    </w:p>
    <w:p>
      <w:pPr>
        <w:pStyle w:val="Normal"/>
        <w:spacing w:before="240" w:after="240"/>
        <w:jc w:val="center"/>
        <w:rPr>
          <w:b/>
          <w:b/>
          <w:bCs/>
          <w:caps/>
          <w:spacing w:val="30"/>
        </w:rPr>
      </w:pPr>
      <w:r>
        <w:rPr>
          <w:b/>
          <w:bCs/>
          <w:caps/>
          <w:spacing w:val="30"/>
        </w:rPr>
        <w:t>D E C L A R 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rimero: De Interés del H. Senado la celebración de los actos conmemorativos por el 30º aniversario de la Escuela de Comercio Nº 2 “General Martín Miguel de Güemes”, de la ciudad de Concordia, que se realizan el día 15 de abril del corri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Segundo: Comuníquese la presente Declaración a las autoridades de dicho establecimient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Ángel F. Gian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reservado en Secretarí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keepNext w:val="true"/>
        <w:numPr>
          <w:ilvl w:val="0"/>
          <w:numId w:val="0"/>
        </w:numPr>
        <w:jc w:val="center"/>
        <w:outlineLvl w:val="0"/>
        <w:rPr>
          <w:rFonts w:ascii="CG Times (W1);Times New Roman" w:hAnsi="CG Times (W1);Times New Roman" w:cs="CG Times (W1);Times New Roman"/>
          <w:b/>
          <w:b/>
          <w:kern w:val="2"/>
          <w:sz w:val="22"/>
        </w:rPr>
      </w:pPr>
      <w:r>
        <w:rPr>
          <w:rFonts w:cs="CG Times (W1);Times New Roman" w:ascii="CG Times (W1);Times New Roman" w:hAnsi="CG Times (W1);Times New Roman"/>
          <w:b/>
          <w:kern w:val="2"/>
          <w:sz w:val="22"/>
        </w:rPr>
        <w:t>5</w:t>
      </w:r>
    </w:p>
    <w:p>
      <w:pPr>
        <w:pStyle w:val="Normal"/>
        <w:keepLines/>
        <w:numPr>
          <w:ilvl w:val="0"/>
          <w:numId w:val="0"/>
        </w:numPr>
        <w:spacing w:before="240" w:after="240"/>
        <w:jc w:val="center"/>
        <w:outlineLvl w:val="0"/>
        <w:rPr>
          <w:rFonts w:ascii="CG Times (W1);Times New Roman" w:hAnsi="CG Times (W1);Times New Roman" w:cs="CG Times (W1);Times New Roman"/>
          <w:b/>
          <w:b/>
          <w:caps/>
          <w:kern w:val="2"/>
          <w:sz w:val="22"/>
        </w:rPr>
      </w:pPr>
      <w:r>
        <w:rPr>
          <w:rFonts w:cs="CG Times (W1);Times New Roman" w:ascii="CG Times (W1);Times New Roman" w:hAnsi="CG Times (W1);Times New Roman"/>
          <w:b/>
          <w:caps/>
          <w:kern w:val="2"/>
          <w:sz w:val="22"/>
        </w:rPr>
        <w:t>HOMENAJES</w:t>
      </w:r>
    </w:p>
    <w:p>
      <w:pPr>
        <w:pStyle w:val="Normal"/>
        <w:jc w:val="both"/>
        <w:rPr>
          <w:rFonts w:ascii="CG Times (W1);Times New Roman" w:hAnsi="CG Times (W1);Times New Roman" w:cs="CG Times (W1);Times New Roman"/>
          <w:b/>
          <w:b/>
          <w:sz w:val="22"/>
        </w:rPr>
      </w:pPr>
      <w:r>
        <w:rPr>
          <w:rFonts w:cs="CG Times (W1);Times New Roman" w:ascii="CG Times (W1);Times New Roman" w:hAnsi="CG Times (W1);Times New Roman"/>
          <w:b/>
          <w:sz w:val="22"/>
        </w:rPr>
        <w:t>A los 146 años de la muerte del General Justo José de Urquiza.</w:t>
      </w:r>
    </w:p>
    <w:p>
      <w:pPr>
        <w:pStyle w:val="Normal"/>
        <w:jc w:val="both"/>
        <w:rPr>
          <w:rFonts w:ascii="CG Times (W1);Times New Roman" w:hAnsi="CG Times (W1);Times New Roman" w:cs="CG Times (W1);Times New Roman"/>
          <w:b/>
          <w:b/>
          <w:sz w:val="22"/>
        </w:rPr>
      </w:pPr>
      <w:r>
        <w:rPr>
          <w:rFonts w:cs="CG Times (W1);Times New Roman" w:ascii="CG Times (W1);Times New Roman" w:hAnsi="CG Times (W1);Times New Roman"/>
          <w:b/>
          <w:sz w:val="22"/>
        </w:rPr>
        <w:t>Al Día Mundial de la Salud, 7 de abril de cada año.</w:t>
      </w:r>
    </w:p>
    <w:p>
      <w:pPr>
        <w:pStyle w:val="Normal"/>
        <w:jc w:val="both"/>
        <w:rPr>
          <w:rFonts w:ascii="CG Times (W1);Times New Roman" w:hAnsi="CG Times (W1);Times New Roman" w:cs="CG Times (W1);Times New Roman"/>
          <w:b/>
          <w:b/>
          <w:sz w:val="22"/>
        </w:rPr>
      </w:pPr>
      <w:r>
        <w:rPr>
          <w:rFonts w:cs="CG Times (W1);Times New Roman" w:ascii="CG Times (W1);Times New Roman" w:hAnsi="CG Times (W1);Times New Roman"/>
          <w:b/>
          <w:sz w:val="22"/>
        </w:rPr>
        <w:t>A la Sra. Flavia Mena, funcionaria del Gobierno Provincial, a Dra. María Candela Clariá y al chofer Marcelo Netto, desaparecidos en trágico accidente.</w:t>
      </w:r>
    </w:p>
    <w:p>
      <w:pPr>
        <w:pStyle w:val="Normal"/>
        <w:jc w:val="both"/>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s el turno de los homenaj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Col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bCs/>
          <w:sz w:val="22"/>
        </w:rPr>
        <w:t xml:space="preserve">Sr. Senador </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Canali</w:t>
      </w:r>
      <w:r>
        <w:rPr>
          <w:rFonts w:cs="CG Times (W1);Times New Roman" w:ascii="CG Times (W1);Times New Roman" w:hAnsi="CG Times (W1);Times New Roman"/>
          <w:bCs/>
          <w:sz w:val="22"/>
        </w:rPr>
        <w:t>):</w:t>
      </w:r>
      <w:r>
        <w:rPr>
          <w:rFonts w:cs="CG Times (W1);Times New Roman" w:ascii="CG Times (W1);Times New Roman" w:hAnsi="CG Times (W1);Times New Roman"/>
          <w:sz w:val="22"/>
        </w:rPr>
        <w:t xml:space="preserve"> Señor Presidente, simplemente y en pocas palabras, para recordar que en el día de ayer se cumplieron 146 años de la muerte del General Justo José de Urquiza, asesinado en su casa del Departamento Uruguay, quien en ese momento era Gobernador de la Provincia de Entre Rí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ara quienes habitamos el Departamento Colón, principalmente en mi persona, que provengo de la ciudad de San José, el General Justo José de Urquiza ha sido una persona que le ha dado a nuestra Provincia y a nuestro País, momentos de gran trascendencia, presencia a nivel nacional y, por sobre todas las cosas, no sólo ha fundado pueblos de nuestra Provincia, como lo fueron San José y Colón, el cual hoy mismo está cumpliendo años, sino que además ha sentado las bases de la Constitución de nuestro País y ha sido Gobernador en reiteradas oportunidades en nuestra Provinc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No quiero dejar pasar esta oportunidad sin recordar un aniversario más de su trágica muerte, y a pesar de lo contradictoria que es la historia sobre la persona del general Justo José de Urquiza es más que importante, principalmente para nosotros, quienes habitamos los Departamentos Colón y Uruguay, destacar la presencia de una persona que ha participado de la historia entrerriana, con todo lo que implica su figur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Tiene la palabra el Senador por el Departamento Tal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Blanco</w:t>
      </w:r>
      <w:r>
        <w:rPr>
          <w:rFonts w:cs="CG Times (W1);Times New Roman" w:ascii="CG Times (W1);Times New Roman" w:hAnsi="CG Times (W1);Times New Roman"/>
          <w:sz w:val="22"/>
        </w:rPr>
        <w:t>): Quisiera hacer un homenaje, ya que el pasado 7 de abril se celebró el Día Mundial de la Salud. Para este 2016, el tema central es el tema de la diabetes, que es una enfermedad crónic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Cada año se celebra el Día Mundial de la Salud y la Organización Mundial de la Salud selecciona un nuevo tema que resalta aspectos de la salud pública y de interés mundial. De igual forma, cada año en ese día se llevan a cabo en todo el mundo una serie de actividades y eventos que reflexionan sobre las carencias, las necesidades y los avances en dicha mater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l objetivo es reclamar que la salud, que es un derecho de todo ser humano, no se convierta en un privilegio. Además, el Día de la Salud logra unir a gente de todo el mundo, que se moviliza en torno a actividades que logran un mayor reconocimiento en el tema de la salud, tanto a nivel de la sociedad como de los gobiernos. Este día fue propuesto en 1948 en la Primera Asamblea Mundial y se estableció que desde el año 1950 se celebre este dí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Tiene la palabra el Senador por el Departamento Paraná.</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Giano</w:t>
      </w:r>
      <w:r>
        <w:rPr>
          <w:rFonts w:cs="CG Times (W1);Times New Roman" w:ascii="CG Times (W1);Times New Roman" w:hAnsi="CG Times (W1);Times New Roman"/>
          <w:sz w:val="22"/>
        </w:rPr>
        <w:t>): Señor Presidente, para hacer un homenaje a Flavia Mena, una compañera de trabajo, funcionaria del Gobierno Provincial, quienes recientemente junto con la doctora María Candela Clariá y quien conducía el vehículo, Marcelo Netto, nos han dejado en este accidente tan grave y tan conmovedor. Su trabajo en el Iprodi va a ser recordado y además su compromiso, ya que su deceso se produjo trabajando, volviendo de un acto en Buenos Aires a otro compromiso en la ciudad de Paraná.</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Creo importante que este Senado rinda este homenaje y además expresarles a sus familiares, especialmente a su esposo, el doctor Lauritto, nuestras condolenci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Tiene la palabra el Senador por el Departamento Victor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Ferrari</w:t>
      </w:r>
      <w:r>
        <w:rPr>
          <w:rFonts w:cs="CG Times (W1);Times New Roman" w:ascii="CG Times (W1);Times New Roman" w:hAnsi="CG Times (W1);Times New Roman"/>
          <w:sz w:val="22"/>
        </w:rPr>
        <w:t>): Señor Presidente, adhiero al homenaje que mi colega ha hecho. Fue un accidente que ocurrió en mi Departamento Victoria y, en esos momentos, yo recordaba las palabras que había dicho el Senador Ballestena cuando hablaba de los problemas que existen hoy en los caminos de nuestra querida Provinc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verdad es que fue un accidente muy triste, muy luctuoso. Vaya nuestra condolencia para toda la familia del doctor Lauritto y a las familias de las demás víctim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keepNext w:val="true"/>
        <w:numPr>
          <w:ilvl w:val="0"/>
          <w:numId w:val="0"/>
        </w:numPr>
        <w:jc w:val="center"/>
        <w:outlineLvl w:val="0"/>
        <w:rPr>
          <w:rFonts w:ascii="CG Times (W1);Times New Roman" w:hAnsi="CG Times (W1);Times New Roman" w:cs="CG Times (W1);Times New Roman"/>
          <w:b/>
          <w:b/>
          <w:kern w:val="2"/>
          <w:sz w:val="22"/>
        </w:rPr>
      </w:pPr>
      <w:r>
        <w:rPr>
          <w:rFonts w:cs="CG Times (W1);Times New Roman" w:ascii="CG Times (W1);Times New Roman" w:hAnsi="CG Times (W1);Times New Roman"/>
          <w:b/>
          <w:kern w:val="2"/>
          <w:sz w:val="22"/>
        </w:rPr>
        <w:t>6</w:t>
      </w:r>
    </w:p>
    <w:p>
      <w:pPr>
        <w:pStyle w:val="Normal"/>
        <w:keepLines/>
        <w:numPr>
          <w:ilvl w:val="0"/>
          <w:numId w:val="0"/>
        </w:numPr>
        <w:spacing w:before="240" w:after="240"/>
        <w:jc w:val="center"/>
        <w:outlineLvl w:val="0"/>
        <w:rPr>
          <w:rFonts w:ascii="CG Times (W1);Times New Roman" w:hAnsi="CG Times (W1);Times New Roman" w:cs="CG Times (W1);Times New Roman"/>
          <w:b/>
          <w:b/>
          <w:caps/>
          <w:kern w:val="2"/>
          <w:sz w:val="22"/>
        </w:rPr>
      </w:pPr>
      <w:r>
        <w:rPr>
          <w:rFonts w:cs="CG Times (W1);Times New Roman" w:ascii="CG Times (W1);Times New Roman" w:hAnsi="CG Times (W1);Times New Roman"/>
          <w:b/>
          <w:caps/>
          <w:kern w:val="2"/>
          <w:sz w:val="22"/>
        </w:rPr>
        <w:t>MOCIONES DE PREFERENCIA Y DE SOBRE TABLAS</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6.1 - Solicitud al PE de mejora de las condiciones de infraestructura de la Escuela Secundaria y Superior Nº 8 “Celestino Marcó”, de Gualeguay.</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s el turno de las mociones de preferencia y de sobre tabl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n primer término, se encuentra reservado en Secretaría el Proyecto de Comunicación por el que se solicita el Poder Ejecutivo la mejora de las condiciones de infraestructura de la Escuela Secundaria y Superior Nº 8 “Celestino Marcó” de Gualeguay, expediente 11.393.</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Gualegua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Morchio</w:t>
      </w:r>
      <w:r>
        <w:rPr>
          <w:rFonts w:cs="CG Times (W1);Times New Roman" w:ascii="CG Times (W1);Times New Roman" w:hAnsi="CG Times (W1);Times New Roman"/>
          <w:sz w:val="22"/>
        </w:rPr>
        <w:t>): Solicito que este proyecto sea tratado sobre tablas, 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A consideración del Cuerpo la moción de sobre tablas formulada por el Senador Morchio; se requieren los dos tercios de votos de los Senadores presentes para su aprobación.</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firmativ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 nuevamente.</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ider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Gualegua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b/>
          <w:b/>
          <w:sz w:val="22"/>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Morchio</w:t>
      </w:r>
      <w:r>
        <w:rPr>
          <w:rFonts w:cs="CG Times (W1);Times New Roman" w:ascii="CG Times (W1);Times New Roman" w:hAnsi="CG Times (W1);Times New Roman"/>
          <w:sz w:val="22"/>
        </w:rPr>
        <w:t>): Señor Presidente, la Escuela Secundaria y Superior Nº 8 “Celestino Marcó”, de la ciudad de Gualeguay está con severos problemas edilicios y, si bien la Dirección de Arquitectura está al tanto de ello, los factores climáticos actuales hacen necesaria una intervención rápida sobre el tema, ya que los alumnos están pasando un momento complicado en dicha escuela.</w:t>
      </w:r>
    </w:p>
    <w:p>
      <w:pPr>
        <w:pStyle w:val="Normal"/>
        <w:jc w:val="both"/>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ningún otro señor Senador hace uso de la palabra, se va a votar; lo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aprobado. Se harán las comunicaciones pertinent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6.2 - Solicitud al PE del enripiado del camino de acceso a la planta de reciclaje del Municipio de General Galarza, Dpto. Gualeguay.</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e encuentra reservado un Proyecto de Comunicación por el que se solicita al Poder Ejecutivo realice las gestiones necesarias a fin de proceder al enripiado del camino de acceso a la planta de reciclaje del Municipio de General Galarza, Departamento Gualeguay, expediente 11.394.</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Gualegua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Morchio</w:t>
      </w:r>
      <w:r>
        <w:rPr>
          <w:rFonts w:cs="CG Times (W1);Times New Roman" w:ascii="CG Times (W1);Times New Roman" w:hAnsi="CG Times (W1);Times New Roman"/>
          <w:sz w:val="22"/>
        </w:rPr>
        <w:t>): Solicito que este proyecto sea tratado sobre tablas, 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A consideración del Cuerpo la moción de sobre tablas formulada por el señor Senador Morchio; se requieren los dos tercios de votos de los Senadores presentes para su aprobación.</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firmativ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 nuevamente.</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ider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Gualegua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bCs/>
          <w:sz w:val="22"/>
        </w:rPr>
        <w:t xml:space="preserve">Sr. Senador </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Morchio</w:t>
      </w:r>
      <w:r>
        <w:rPr>
          <w:rFonts w:cs="CG Times (W1);Times New Roman" w:ascii="CG Times (W1);Times New Roman" w:hAnsi="CG Times (W1);Times New Roman"/>
          <w:bCs/>
          <w:sz w:val="22"/>
        </w:rPr>
        <w:t>):</w:t>
      </w:r>
      <w:r>
        <w:rPr>
          <w:rFonts w:cs="CG Times (W1);Times New Roman" w:ascii="CG Times (W1);Times New Roman" w:hAnsi="CG Times (W1);Times New Roman"/>
          <w:sz w:val="22"/>
        </w:rPr>
        <w:t xml:space="preserve"> Señor Presidente, es para comentarles que si bien en la anterior gestión la Municipalidad de Galarza hizo un esfuerzo para tener la planta de reciclaje, lo que no tiene es un buen camino de acces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Y conociendo la situación económica por la que atraviesa dicho municipio, mediante este proyecto lo que solicitamos es la ayuda del Poder Ejecutivo Provincial para solucionar el problema, sobre todo con la crisis climática por la que estamos pasando. </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no se hace más uso de la palabra, se va a votar; los señores Senadore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aprobado; se harán las comunicaciones pertinent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6.3 - Declaración de Interés Legislativo de los actos conmemorativos del 50º aniversario de la Escuela Secundaria y Superior Nº 1 “Raúl R. Trucco”, de Victoria.</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e encuentra reservado un Proyecto de Declaración de Interés Legislativo de los actos conmemorativos por el 50º aniversario de la Escuela Secundaria y Superior Nº 1 “Raúl R. Trucco”, de la ciudad de Victoria, a realizarse el 18 de abril del corriente, expediente 11.395.</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Victor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Ferrari</w:t>
      </w:r>
      <w:r>
        <w:rPr>
          <w:rFonts w:cs="CG Times (W1);Times New Roman" w:ascii="CG Times (W1);Times New Roman" w:hAnsi="CG Times (W1);Times New Roman"/>
          <w:sz w:val="22"/>
        </w:rPr>
        <w:t>): Solicito que este proyecto sea tratado sobre tablas, 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A consideración del Cuerpo la moción de sobre tablas formulada por el señor Senador Ferrari; se requieren los dos tercios de votos de los Senadores presentes para su aprobación.</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firmativ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 nuevamente.</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ider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Victor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bCs/>
          <w:sz w:val="22"/>
        </w:rPr>
        <w:t xml:space="preserve">Sr. Senador </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Ferrari</w:t>
      </w:r>
      <w:r>
        <w:rPr>
          <w:rFonts w:cs="CG Times (W1);Times New Roman" w:ascii="CG Times (W1);Times New Roman" w:hAnsi="CG Times (W1);Times New Roman"/>
          <w:bCs/>
          <w:sz w:val="22"/>
        </w:rPr>
        <w:t>):</w:t>
      </w:r>
      <w:r>
        <w:rPr>
          <w:rFonts w:cs="CG Times (W1);Times New Roman" w:ascii="CG Times (W1);Times New Roman" w:hAnsi="CG Times (W1);Times New Roman"/>
          <w:sz w:val="22"/>
        </w:rPr>
        <w:t xml:space="preserve"> Señor Presidente, allá por el año 1960, en nuestra ciudad de Victoria, un grupo de vecinos interesados en el arte, pidieron la posibilidad de crear una escuela de pintur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n el año 1966 el Gobierno Provincial de ese momento les ofreció una Escuela de Artes Visuales y uno de los inquietos colaboradores, fue el doctor Raúl Ricardo Trucco, que era abogado y a la vez Presidente de la Agrupación Cultural Victor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n sus primeros años, esta escuela funcionó en la Agrupación Cultural Victoria pero posteriormente, a través de distintas gestiones, recayó en la casa de un benefactor de la ciudad, el recordado y querido doctor Pedro Radío, que era un político, médico y que además fue embajador en España durante la Presidencia del General Juan Domingo Per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Hoy, la Escuela de Artes Visuales funciona allí siendo una de las escuelas que ha demostrado cultura en todos los aspectos. El 18 de abril cumple 50 años y es importante reconocer esta escuela y a todos los que han participado en ella, porque la cultura y el arte deben estar impregnados continuamente en nuestra lucha diar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todo esto, es que solicito a mis pares que me acompañen para que declaremos de Interés Legislativo a los 50 años de la Escuela de Artes Visuales de la ciudad de Victor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no se hace más uso de la palabra, se va a votar; los señores Senadore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aprobado; se harán las comunicaciones pertinent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6.4 - Solicitud al PE de la construcción de baños para el Nivel Inicial de la Escuela Nº 27 “Horacio Mann”, de Isletas, Dpto. Diamante.</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e encuentra reservado un Proyecto de Comunicación por el que solicita al Poder Ejecutivo, a través de las reparticiones competentes, la construcción de baños para el Nivel Inicial de la Escuela Nº 27 “Horacio Mann”, de Isletas, Departamento Diamante, expediente 11.405.</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Diama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Schild</w:t>
      </w:r>
      <w:r>
        <w:rPr>
          <w:rFonts w:cs="CG Times (W1);Times New Roman" w:ascii="CG Times (W1);Times New Roman" w:hAnsi="CG Times (W1);Times New Roman"/>
          <w:sz w:val="22"/>
        </w:rPr>
        <w:t>): Solicito que este proyecto sea tratado sobre tablas, 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A consideración del Cuerpo la moción de sobre tablas formulada por el señor Senador Schild; se requieren los dos tercios de votos de los Senadores presentes para su aprobación.</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firmativ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 nuevamente.</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ider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Diama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bCs/>
          <w:sz w:val="22"/>
        </w:rPr>
        <w:t xml:space="preserve">Sr. Senador </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Schild</w:t>
      </w:r>
      <w:r>
        <w:rPr>
          <w:rFonts w:cs="CG Times (W1);Times New Roman" w:ascii="CG Times (W1);Times New Roman" w:hAnsi="CG Times (W1);Times New Roman"/>
          <w:bCs/>
          <w:sz w:val="22"/>
        </w:rPr>
        <w:t>):</w:t>
      </w:r>
      <w:r>
        <w:rPr>
          <w:rFonts w:cs="CG Times (W1);Times New Roman" w:ascii="CG Times (W1);Times New Roman" w:hAnsi="CG Times (W1);Times New Roman"/>
          <w:sz w:val="22"/>
        </w:rPr>
        <w:t xml:space="preserve"> Señor Presidente, es para fundamentar este proyect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i bien ya lo establece la iniciativa legislativa, este expediente se encuentra con cierta demora, por lo cual solicito a mis pares que nos acompañen en esta inquietud, sobre todo porque involucra a los más pequeños, al grupo de Nivel Inicial de una Escuela Agrotécnica de Isletas, que también lo comparte la escuela primaria. Salió un proyecto para incluir el Nivel Inicial, así se hizo, se hicieron las pre inscripciones con la gran meta de lograr sobre fin de año su habilitación, no se pudo hacer su solución efectiva, por lo tanto, queremos que desde el Estado Provincial se considere el trabajar para los más pequeños, sobre todo porque están compartiendo los sanitarios, chicos de tres a cinco años con la gente del secundario. Las maestras tienen que acompañar a los niños y a su vez los sanitarios no están habilitados para esa corta edad y la corta altur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ningún otro Senador va a hacer uso de la palabra, se va a votar. Lo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aprobado, se harán las comunicaciones pertinent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6.5 - Declaración de Interés Social y Cultural del Honorable Senado del “Día Internacional de la Actividad Física”, celebrado el 6 de abril pasado, instituido por la Organización Mundial de la Salud.</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e encuentra reservado el Proyecto de Declaración de Interés Social y Cultural del Honorable Senado del “Día Internacional de la Actividad Física”, celebrado el 6 de abril pasado, instituido por la Organización Mundial de la Salud, expediente 11.409.</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Diama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Schild</w:t>
      </w:r>
      <w:r>
        <w:rPr>
          <w:rFonts w:cs="CG Times (W1);Times New Roman" w:ascii="CG Times (W1);Times New Roman" w:hAnsi="CG Times (W1);Times New Roman"/>
          <w:sz w:val="22"/>
        </w:rPr>
        <w:t>): Solicito que este proyecto sea tratado sobre tabl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e va a votar la moción de sobre tablas. Recuerdo a los señores Senadores que se requieren los dos tercios de votos de los miembros presentes. Lo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firmativ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 nuevamente.</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ider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Diama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Schild</w:t>
      </w:r>
      <w:r>
        <w:rPr>
          <w:rFonts w:cs="CG Times (W1);Times New Roman" w:ascii="CG Times (W1);Times New Roman" w:hAnsi="CG Times (W1);Times New Roman"/>
          <w:sz w:val="22"/>
        </w:rPr>
        <w:t>): El día 6 de abril se ha establecido como el día de la Actividad Física, instituido por la Organización Mundial de la Salud como forma de prevenir accidentes, enfermedades, por lo tanto solicito conforme lo dice el fundamento de esta iniciativa, su aprob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no se hace más uso de la palabra, se va a votar. Lo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aprobado, se harán las comunicaciones pertinent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6.6 - Declaración de Interés Cultural del H. Senado del Día del Inmigrante descendiente de Alemán del Volga.</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e encuentra reservado el Proyecto de Declaración de Interés Cultural del Honorable Senado del “Día del Inmigrante descendiente de Alemán del Volga”, a celebrarse el día 15 de abril, expediente 11.410.</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Diama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Schild</w:t>
      </w:r>
      <w:r>
        <w:rPr>
          <w:rFonts w:cs="CG Times (W1);Times New Roman" w:ascii="CG Times (W1);Times New Roman" w:hAnsi="CG Times (W1);Times New Roman"/>
          <w:sz w:val="22"/>
        </w:rPr>
        <w:t>): Solicito que este proyecto sea tratado sobre tabl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e va a votar la moción de sobre tablas. Recuerdo a los señores Senadores que se requieren los dos tercios de votos de los miembros presentes. Lo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firmativ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 nuevamente.</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ider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Diama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Schild</w:t>
      </w:r>
      <w:r>
        <w:rPr>
          <w:rFonts w:cs="CG Times (W1);Times New Roman" w:ascii="CG Times (W1);Times New Roman" w:hAnsi="CG Times (W1);Times New Roman"/>
          <w:sz w:val="22"/>
        </w:rPr>
        <w:t>): Señor Presidente, los que formamos parte de la colectividad descendientes de los Alemanes del Volga, el 15 de abril celebramos el Día del Alemán del Volga, es un día que se encuentra institucionalizado de alguna manera a lo largo y ancho de nuestro País a través de las distintas filiales que tiene la Asociación Argentina de descendientes de Alemanes del Volga, quiero refrescar la situación de que este senador ha presentado un Proyecto de Ley, fundado en un Decreto, el 711, donde el Gobierno Provincial lo declara de Interés, entonces ese proyecto ha sido aprobado y está en la Cámara de Diputados en este momento. No obstante ello, el día 15 celebramos nuestro día y los muchos entrerrianos que somos descendientes de alemanes del Volga, esperamos contar con la declaración de Interés de esta Cámara el día 15 de abril para celebrar nuestro día con los alemanes del Volga, por lo cual solicito a nuestros pares que nos acompañen en esta iniciativ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no se hace más uso de la palabra, se va a votar. Lo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aprobado, se harán las comunicaciones pertinent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6.7 - Declaración de Interés Educativo del H. Senado del IX Campamento Científico y IV Encuentro de Jóvenes Científicos organizado por el Club de Ciencias “Olga Carlevaris de Velázquez”.</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e encuentra reservado el Proyecto de Declaración de Interés Educativo del Honorable Senado del “IX Campamento Científico y IV Encuentro de Jóvenes Científicos” organizado por el Club de Ciencias “Olga Carlevaris de Velázquez”, expediente 11.411.</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Diama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Sr. Senadores (Schild):</w:t>
      </w:r>
      <w:r>
        <w:rPr>
          <w:rFonts w:cs="CG Times (W1);Times New Roman" w:ascii="CG Times (W1);Times New Roman" w:hAnsi="CG Times (W1);Times New Roman"/>
          <w:sz w:val="22"/>
        </w:rPr>
        <w:t xml:space="preserve"> Solicito que este proyecto sea tratado sobre tabl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e va a votar la moción de sobre tablas. Recuerdo a los señores Senadores que se requieren los dos tercios de votos de los miembros presentes. Lo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firmativ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 nuevamente.</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ider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Diama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Schild</w:t>
      </w:r>
      <w:r>
        <w:rPr>
          <w:rFonts w:cs="CG Times (W1);Times New Roman" w:ascii="CG Times (W1);Times New Roman" w:hAnsi="CG Times (W1);Times New Roman"/>
          <w:sz w:val="22"/>
        </w:rPr>
        <w:t>): Señor Presidente, entre los días 19 y 22 de abril va a tener cita en la ciudad de Ramírez, el IX Campamento Científico y el IV Encuentro de Jóvenes Científicos, a desarrollarse en nuestra ciudad General Ramírez, Departamento Diamante. Un grupo de profesionales y docentes que conforman el Club de Ciencias “Olga Carlevaris de Velázquez” que fue una docente muy entusiasta en la física, en la química y en todo lo relacionado con el conocimiento, organiza este encuentro que además de ser un encuentro de carácter provincial ha sido visitado por participantes de otras provincias y el año pasado han venido 53 representantes de Osorio, Brasil, lo que le da un realce regional y latinoamerican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n función de eso y dado que es pronto el inicio de este campamento, de estas actividades del grupo de ciencias, invito a mis pares que me acompañen en esta iniciativa legislativ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no se hace más uso de la palabra, se va a votar; los señores Senadore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aprobado; se harán las comunicaciones pertinent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6.8 - Declaración de solicitud para que el PAMI derogue la Resolución Nº 439/16.</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e encuentra reservado un Proyecto de Declaración por el que se solicita que el PAMI disponga la inmediata derogación de la Resolución Nº 439/16, por la cual se dejan sin cobertura total más de un centenar de medicamentos destinados a patologías de incidencia en la población de adultos mayores, expediente 11.412</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Concord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bCs/>
          <w:sz w:val="22"/>
        </w:rPr>
        <w:t xml:space="preserve">Sr. Senador </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Giano</w:t>
      </w:r>
      <w:r>
        <w:rPr>
          <w:rFonts w:cs="CG Times (W1);Times New Roman" w:ascii="CG Times (W1);Times New Roman" w:hAnsi="CG Times (W1);Times New Roman"/>
          <w:bCs/>
          <w:sz w:val="22"/>
        </w:rPr>
        <w:t>):</w:t>
      </w:r>
      <w:r>
        <w:rPr>
          <w:rFonts w:cs="CG Times (W1);Times New Roman" w:ascii="CG Times (W1);Times New Roman" w:hAnsi="CG Times (W1);Times New Roman"/>
          <w:sz w:val="22"/>
        </w:rPr>
        <w:t xml:space="preserve"> Solicito que este proyecto sea tratado sobre tablas, 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A consideración del Cuerpo la moción de sobre tablas formulada por el señor Senador Giano; se requieren los dos tercios de votos de los senadores presentes para su aprobación.</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firmativ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 nuevamente.</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ider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Concord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bCs/>
          <w:sz w:val="22"/>
        </w:rPr>
        <w:t xml:space="preserve">Sr. Senador </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Giano</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w:t>
      </w:r>
      <w:r>
        <w:rPr>
          <w:rFonts w:cs="CG Times (W1);Times New Roman" w:ascii="CG Times (W1);Times New Roman" w:hAnsi="CG Times (W1);Times New Roman"/>
          <w:sz w:val="22"/>
        </w:rPr>
        <w:t xml:space="preserve"> Señor Presidente, consideramos que este Senado no puede ser ajeno a la situación que están atravesando nuestros jubilados y pensionados, especialmente nuestros jubilados y pensionados entrerrianos, frente a una resolución -basada en un criterio meramente presupuestario- de quitar de la cobertura 164 medicamentos. Hablo de la Resolución Nº 439/16 del PAMI, que ha dejado sin la cobertura del cien por ciento a determinados medicament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ta institución, que en los últimos años se caracterizó por incluir, por darle la posibilidad a muchos de nuestros adultos mayores de percibir una jubilación, de tener un ingreso para mejorar su calidad de vida, y asimismo poder tener esta cobertura sanitaria a través de este instituto nacional, lamentablemente se ha visto afectada en su derecho esta población de adultos mayores, en su supervivencia, ante esta quita producida por esta Resolución 439.</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eso, creemos necesario que este Senado declare que este instituto nacional, el PAMI, deje sin efecto esta resolución que, repito, quita cobertura sobre medicamentos como antibióticos, como antiinflamatorios esenciales y que si no los incorpora nuevamente en la cobertura de nuestros jubilados y pensionados, ellos mismos tendrán que gastar de sus recursos esta necesaria adquisición, sabiendo que están transitando sus últimos años de vid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lo expuesto, pido a todos mis colegas Senadores que acompañemos esta declar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no se hace más uso de la palabra, se va a votar; los señores Senadore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aprobado; se harán las comunicaciones pertinent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6.9 - Declaración de la emergencia hídrica, vial, agropecuaria, ganadera, sanitaria y social en toda la Provincia, por la creciente de los ríos Paraná, Uruguay y arroyos.</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Moción de Orde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e encuentra reservado el Proyecto de Ley por el que se declara la emergencia hídrica, vial, agropecuaria, ganadera, sanitaria y social en toda la Provincia y en especial los Departamentos y localidades afectadas por la creciente de los ríos Paraná, Uruguay y arroyos, expediente 11.413.</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La Paz.</w:t>
      </w:r>
    </w:p>
    <w:p>
      <w:pPr>
        <w:pStyle w:val="Normal"/>
        <w:jc w:val="both"/>
        <w:rPr/>
      </w:pPr>
      <w:r>
        <w:rPr>
          <w:rFonts w:cs="CG Times (W1);Times New Roman" w:ascii="CG Times (W1);Times New Roman" w:hAnsi="CG Times (W1);Times New Roman"/>
          <w:b/>
          <w:bCs/>
          <w:sz w:val="22"/>
        </w:rPr>
        <w:t xml:space="preserve">Sr. Senador </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Ballestena</w:t>
      </w:r>
      <w:r>
        <w:rPr>
          <w:rFonts w:cs="CG Times (W1);Times New Roman" w:ascii="CG Times (W1);Times New Roman" w:hAnsi="CG Times (W1);Times New Roman"/>
          <w:bCs/>
          <w:sz w:val="22"/>
        </w:rPr>
        <w:t>):</w:t>
      </w:r>
      <w:r>
        <w:rPr>
          <w:rFonts w:cs="CG Times (W1);Times New Roman" w:ascii="CG Times (W1);Times New Roman" w:hAnsi="CG Times (W1);Times New Roman"/>
          <w:sz w:val="22"/>
        </w:rPr>
        <w:t xml:space="preserve"> Señor Presidente, solicito que este expediente gire a las comisiones correspondientes, pero antes quiero hacer una referencia sobre el mism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tendiendo los hechos que estamos enfrentando en todo lo acontecido en nuestro Norte entrerriano, emergencia hídrica, vial, agropecuaria, ganadera, sanitaria y social en toda la Provincia, un verdadero desastre natural que resulta a veces hasta increíble que los entrerrianos estemos padeciendo semejante situ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Un ejemplo doloroso es nuestro Departamento La Paz con el desborde de los arroyos, el río Paraná crecido, sin que los arroyos puedan drenar, desbarrancamientos, casas inundadas, rutas cortadas, campos anegados, hasta electrodomésticos y autos arrastrados. Realmente un panorama desolado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Sin ir más lejos, restablecer las obras, las casas derrumbadas y los caminos nos llevará mucho tiempo y muchos recursos económicos que no son fáciles de solventa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enemos los Decretos de Emergencia Hídrica Nº 388 y 411 de la Provincia y, a su vez, el Decreto Nacional Nº 266/2016. Por todo ello, es nuestro interés sancionar esta ley para que pueda legitimar las acciones de nuestro gobierno provincial y para que el mismo pueda interceder ante el Gobierno Nacional e incluso ante organismos internacional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Decimos esto no sólo porque ya han caído más de setecientos milímetros de lluvia sostenida durante once días consecutivos hasta hoy, sino porque este desastre climático, propio del “fenómeno del Niño”, no es alentador, ni siquiera a mediano plazo, según los pronósticos que el propio titular del Departamento de Hidrología de la Provincia, ingeniero Oscar Duarte, dijo en una nota periodística que el cambio climático con el aumento de las temperaturas promedio es una realidad en la Provincia. “Hay que adaptarse a este nuevo tipo climático. Ésa es la visión que tenemos que tener hacia delante”, señaló el ingeniero. Además, reconoció que el “fenómeno del Niño” acarrea muchos problemas en la Provincia, sobre todo en el Norte. Dijo al respecto: “Se trata de vapor de agua en la zona. La corriente del Pacífico Ecuatorial ingresa por el Noroeste y provoca inundaciones en distintas zonas, vientos, crecida de los ríos y ahora la lluvia sostenida que estamos teniendo desde hace once días. Estas condiciones se repetirán hasta junio o julio. Es algo que estamos difundiend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ara el procedimiento de las medidas que se han tomado en los diferentes lugares, se encuentran vecinos, policías, médicos, promotores sociales, agentes sanitarios, enfermeros, bomberos, docentes y voluntarios sensibilizados por toda la situación reinante. Se han sumado vehículos de instituciones y particulares, helicópteros, vehículos náuticos de la Policía Provincial y de Fuerzas de Seguridad Nacional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n tanto, como albergue provisorio de las personas evacuadas, están afectados los establecimientos educacionales, clubes y salones de instituciones intermedias. Sería interminable hablar de los que diariamente venimos padeciendo en todas las localidades de nuestra Provincia, cada día jugándole un paso más a la impotencia, a la solidaridad y a la vida mism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Por todo lo expuesto, solicito el acompañamiento de mis pares en ambas Cámaras, para así dar a nuestros entrerrianos, a través del Estado, la posibilidad de salvaguardar nuestras necesidades. </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Señor Presidente, pido el acompañamiento de todos mis pares a este proyecto, habida cuenta de que este problema climático está afectando a toda nuestra Provincia a lo largo y a lo ancho. </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ecuencia, señor Senador, este proyecto pasa a las Comisiones de Producción, de Obras Públicas y de Legislación General.</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6.10 - Solicitud a la DPV de control de calidad en la ejecución de la obra de pavimentación de la Ruta Provincial Nº 38, entre San Salvador y Ubajay.</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Moción de Orde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w:t>
      </w:r>
      <w:r>
        <w:rPr>
          <w:rFonts w:cs="CG Times (W1);Times New Roman" w:ascii="CG Times (W1);Times New Roman" w:hAnsi="CG Times (W1);Times New Roman"/>
          <w:b/>
          <w:sz w:val="22"/>
        </w:rPr>
        <w:t xml:space="preserve"> </w:t>
      </w:r>
      <w:r>
        <w:rPr>
          <w:rFonts w:cs="CG Times (W1);Times New Roman" w:ascii="CG Times (W1);Times New Roman" w:hAnsi="CG Times (W1);Times New Roman"/>
          <w:sz w:val="22"/>
        </w:rPr>
        <w:t>Se encuentra reservado un Proyecto de Comunicación por el que se solicita a la Dirección Provincial de Vialidad el control de calidad en la ejecución de la obra de pavimentación de la Ruta Provincial Nº 38 entre San Salvador y Ubajay, expediente 11.414.</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San Salvado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Larrarte</w:t>
      </w:r>
      <w:r>
        <w:rPr>
          <w:rFonts w:cs="CG Times (W1);Times New Roman" w:ascii="CG Times (W1);Times New Roman" w:hAnsi="CG Times (W1);Times New Roman"/>
          <w:sz w:val="22"/>
        </w:rPr>
        <w:t>): Solicito que este proyecto sea girado a la comisión correspondiente, 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ecuencia, se gira este proyecto a la Comisión de Obras Públic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6.11 - Declaración de Interés Legislativo de la celebración del 75º aniversario de la Escuela Rural Nº 42 “Cornelio Saavedra”, en Distrito Pueblo 1º, Dpto. Tala.</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w:t>
      </w:r>
      <w:r>
        <w:rPr>
          <w:rFonts w:cs="CG Times (W1);Times New Roman" w:ascii="CG Times (W1);Times New Roman" w:hAnsi="CG Times (W1);Times New Roman"/>
          <w:b/>
          <w:sz w:val="22"/>
        </w:rPr>
        <w:t xml:space="preserve"> </w:t>
      </w:r>
      <w:r>
        <w:rPr>
          <w:rFonts w:cs="CG Times (W1);Times New Roman" w:ascii="CG Times (W1);Times New Roman" w:hAnsi="CG Times (W1);Times New Roman"/>
          <w:sz w:val="22"/>
        </w:rPr>
        <w:t>Se encuentra reservado un Proyecto de Declaración de Interés Legislativo de la celebración del 75º aniversario de la Escuela Rural Nº 42 “Cornelio Saavedra”, ubicada en Distrito Pueblo 1º, Departamento Tala, expediente 11.368.</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Tal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Blanco</w:t>
      </w:r>
      <w:r>
        <w:rPr>
          <w:rFonts w:cs="CG Times (W1);Times New Roman" w:ascii="CG Times (W1);Times New Roman" w:hAnsi="CG Times (W1);Times New Roman"/>
          <w:sz w:val="22"/>
        </w:rPr>
        <w:t>): Solicito que este proyecto sea tratado sobre tablas, 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A consideración del Cuerpo la moción de sobre tablas formulada por el Senador Blanco; se requieren los dos tercios de votos de los Senadores presentes para su aprobación.</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firmativ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 nuevamente.</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ider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Tal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bCs/>
          <w:sz w:val="22"/>
        </w:rPr>
        <w:t xml:space="preserve">Sr. Senador </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Blanco</w:t>
      </w:r>
      <w:r>
        <w:rPr>
          <w:rFonts w:cs="CG Times (W1);Times New Roman" w:ascii="CG Times (W1);Times New Roman" w:hAnsi="CG Times (W1);Times New Roman"/>
          <w:bCs/>
          <w:sz w:val="22"/>
        </w:rPr>
        <w:t>):</w:t>
      </w:r>
      <w:r>
        <w:rPr>
          <w:rFonts w:cs="CG Times (W1);Times New Roman" w:ascii="CG Times (W1);Times New Roman" w:hAnsi="CG Times (W1);Times New Roman"/>
          <w:sz w:val="22"/>
        </w:rPr>
        <w:t xml:space="preserve"> Señor Presidente, este Proyecto de Comunicación se basa en que el día 11 de mayo, del presente año se celebran las bodas de diamante, 75º aniversario, de la Escuela Rural Nº 42 “Cornelio Saavedr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Como dije, es una escuela rural ubicada en el Distrito Pueblo I, del Departamento Tala de nuestra Provincia. Es una escuela que tiene una matrícula de doce chicos y fue inaugurada el 11 de mayo de 1941. Casi todos sus alumnos son muy humildes, de escasos recurs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lo expuesto, solicito a mis pares el voto afirmativo para declarar de Interés estos festej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no se hace más uso de la palabra, se va a votar; los señores Senadore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aprobado; se harán las comunicaciones pertinent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6.12 - Declaración de Interés de este H. Senado del 30º aniversario de la Escuela de Comercio Nº 2 “General Martín Miguel de Güemes”, de Concordia.</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e encuentra reservado el proyecto por el que se declara de Interés de este Honorable Senado el 30º aniversario de la Escuela de Comercio Nº 2 “General Martín Miguel de Güemes” de la ciudad de Concordia, expediente 11.415.</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Concord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Giano</w:t>
      </w:r>
      <w:r>
        <w:rPr>
          <w:rFonts w:cs="CG Times (W1);Times New Roman" w:ascii="CG Times (W1);Times New Roman" w:hAnsi="CG Times (W1);Times New Roman"/>
          <w:sz w:val="22"/>
        </w:rPr>
        <w:t>): Solicito que este proyecto sea tratado sobre tablas, señor Presid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A consideración del Cuerpo la moción de sobre tablas formulada por el señor Senador Giano; se requieren los dos tercios de votos de los Senadores presentes para su aprobación.</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firmativ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 nuevamente.</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ider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Concord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Giano</w:t>
      </w:r>
      <w:r>
        <w:rPr>
          <w:rFonts w:cs="CG Times (W1);Times New Roman" w:ascii="CG Times (W1);Times New Roman" w:hAnsi="CG Times (W1);Times New Roman"/>
          <w:sz w:val="22"/>
        </w:rPr>
        <w:t>): Señor Presidente, esta escuela pública cumple treinta años de su creación, allá por 1986. En el festejo de este viernes va a estar presente el Gobernador de la Provincia, con quien fuimos docentes de esa casa de estudios. Esta ha sido una de las escuelas que ha generado mayor cantidad de alumnos que nos han representado en las ferias de ciencias de la Provincia, a nivel nacional e internacional. Siempre se ha destacado en Concordia por su enseñanza, por la calidad de su alumnado y del cuerpo docente y ha sido señera entre las instituciones de educación pública conformando una comunidad educativa comprometid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Por estos fundamentos, solicito que este proyecto sea aprobado. </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no se hace uso de la palabra, se va a votar; los señores Senadores que estén por la afirmativa, sírvanse indicarl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aprobado; se harán las comunicaciones pertinent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keepNext w:val="true"/>
        <w:numPr>
          <w:ilvl w:val="0"/>
          <w:numId w:val="0"/>
        </w:numPr>
        <w:jc w:val="center"/>
        <w:outlineLvl w:val="0"/>
        <w:rPr>
          <w:rFonts w:ascii="CG Times (W1);Times New Roman" w:hAnsi="CG Times (W1);Times New Roman" w:cs="CG Times (W1);Times New Roman"/>
          <w:b/>
          <w:b/>
          <w:kern w:val="2"/>
          <w:sz w:val="22"/>
        </w:rPr>
      </w:pPr>
      <w:r>
        <w:rPr>
          <w:rFonts w:cs="CG Times (W1);Times New Roman" w:ascii="CG Times (W1);Times New Roman" w:hAnsi="CG Times (W1);Times New Roman"/>
          <w:b/>
          <w:kern w:val="2"/>
          <w:sz w:val="22"/>
        </w:rPr>
        <w:t>7</w:t>
      </w:r>
    </w:p>
    <w:p>
      <w:pPr>
        <w:pStyle w:val="Normal"/>
        <w:keepLines/>
        <w:numPr>
          <w:ilvl w:val="0"/>
          <w:numId w:val="0"/>
        </w:numPr>
        <w:spacing w:before="240" w:after="240"/>
        <w:jc w:val="center"/>
        <w:outlineLvl w:val="0"/>
        <w:rPr>
          <w:rFonts w:ascii="CG Times (W1);Times New Roman" w:hAnsi="CG Times (W1);Times New Roman" w:cs="CG Times (W1);Times New Roman"/>
          <w:b/>
          <w:b/>
          <w:caps/>
          <w:kern w:val="2"/>
          <w:sz w:val="22"/>
        </w:rPr>
      </w:pPr>
      <w:r>
        <w:rPr>
          <w:rFonts w:cs="CG Times (W1);Times New Roman" w:ascii="CG Times (W1);Times New Roman" w:hAnsi="CG Times (W1);Times New Roman"/>
          <w:b/>
          <w:caps/>
          <w:kern w:val="2"/>
          <w:sz w:val="22"/>
        </w:rPr>
        <w:t>ORDEN DEL DIA Nº 3</w:t>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7.1 - Creación de una Comisión Bicameral Especial para la actualización del Poder Legislativo.</w:t>
      </w:r>
    </w:p>
    <w:p>
      <w:pPr>
        <w:pStyle w:val="Normal"/>
        <w:spacing w:before="0" w:after="240"/>
        <w:jc w:val="both"/>
        <w:rPr>
          <w:rFonts w:ascii="CG Times (W1);Times New Roman" w:hAnsi="CG Times (W1);Times New Roman" w:cs="CG Times (W1);Times New Roman"/>
          <w:b/>
          <w:b/>
          <w:bCs/>
          <w:i/>
          <w:i/>
          <w:iCs/>
          <w:sz w:val="22"/>
          <w:szCs w:val="22"/>
        </w:rPr>
      </w:pPr>
      <w:r>
        <w:rPr>
          <w:rFonts w:eastAsia="CG Times (W1);Times New Roman"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Solicitud al PE de la realización de los trabajos en la pileta de la Escuela de Educación Integral Nº 4 “Mayor E. Pastor”, de Rosario del Tala</w:t>
      </w:r>
    </w:p>
    <w:p>
      <w:pPr>
        <w:pStyle w:val="Normal"/>
        <w:spacing w:before="0" w:after="240"/>
        <w:jc w:val="both"/>
        <w:rPr>
          <w:rFonts w:ascii="CG Times (W1);Times New Roman" w:hAnsi="CG Times (W1);Times New Roman" w:cs="CG Times (W1);Times New Roman"/>
          <w:b/>
          <w:b/>
          <w:bCs/>
          <w:i/>
          <w:i/>
          <w:iCs/>
          <w:sz w:val="22"/>
          <w:szCs w:val="22"/>
        </w:rPr>
      </w:pPr>
      <w:r>
        <w:rPr>
          <w:rFonts w:eastAsia="CG Times (W1);Times New Roman"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Obligatoriedad en la inscripción de la leyenda “2016 Año del Bicentenario de la Independencia Argentina”, en la papelería oficial de esta H. Cámara.</w:t>
      </w:r>
    </w:p>
    <w:p>
      <w:pPr>
        <w:pStyle w:val="Normal"/>
        <w:spacing w:before="0" w:after="240"/>
        <w:jc w:val="both"/>
        <w:rPr>
          <w:rFonts w:ascii="CG Times (W1);Times New Roman" w:hAnsi="CG Times (W1);Times New Roman" w:cs="CG Times (W1);Times New Roman"/>
          <w:b/>
          <w:b/>
          <w:bCs/>
          <w:i/>
          <w:i/>
          <w:iCs/>
          <w:sz w:val="22"/>
          <w:szCs w:val="22"/>
        </w:rPr>
      </w:pPr>
      <w:r>
        <w:rPr>
          <w:rFonts w:eastAsia="CG Times (W1);Times New Roman"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Obligatoriedad en la inscripción de la leyenda “2016 Año del Bicentenario de la Independencia Argentina”, en la papelería oficial de la Administración Pública Provincial, Poder Legislativo y Poder Judicial.</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Moción de Orde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Corresponde considerar el Plan de Trabajo y Orden del Día número 3, elaborados por la Comisión de Labor Parlamentar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Tiene la palabra el Senador por el Departamento Concord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bCs/>
          <w:sz w:val="22"/>
        </w:rPr>
        <w:t xml:space="preserve">Sr. Senador </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Giano</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 xml:space="preserve"> </w:t>
      </w:r>
      <w:r>
        <w:rPr>
          <w:rFonts w:cs="CG Times (W1);Times New Roman" w:ascii="CG Times (W1);Times New Roman" w:hAnsi="CG Times (W1);Times New Roman"/>
          <w:sz w:val="22"/>
        </w:rPr>
        <w:t>Solicito, señor Presidente, que los puntos 1, Proyecto de Resolución por el que se crea una Comisión Bicameral Especial para la actualización del Poder Legislativo, expediente Nº 11.311; el punto 2, Proyecto de Comunicación por el que se solicita al Poder Ejecutivo se realicen trabajos en la pileta de la Escuela de Educación Integral Nº 4 “Mayor E. Pastor” de la ciudad de Rosario del Tala, expediente 11.366; el punto 3, Proyecto de Resolución que dispone la obligatoriedad durante el 2016 de la leyenda “2016 Año del Bicentenario de la Independencia Argentina” en la papelería oficial de esta Cámara, expediente 11.369 y el punto 4, Proyecto de Ley por el que se obliga a que durante el año 2016 en la papelería oficial de la Administración Pública Provincial, Poder Legislativo y Poder Judicial se use la leyenda “2016 Año del Bicentenario de la Independencia Argentina”, expediente 11.370, sean devueltos a las comisiones respectiv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A consideración del Cuerpo la moción de girar los 4 primeros puntos del Orden del día a las comisiones respectivas formulada por el Senador Giano; lo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firmativ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ecuencia, se giran los cuatro proyectos a las comisiones respectiv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7.2 - Adhesión de la Provincia a la Ley Nacional Nº 26.581, Registro Nacional de Menores Extraviados.</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Corresponde considerar el Asunto número 5, expediente 10.900.</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Honorable Senado:</w:t>
      </w:r>
    </w:p>
    <w:p>
      <w:pPr>
        <w:pStyle w:val="Normal"/>
        <w:jc w:val="both"/>
        <w:rPr/>
      </w:pPr>
      <w:r>
        <w:rPr>
          <w:rFonts w:cs="CG Times (W1);Times New Roman" w:ascii="CG Times (W1);Times New Roman" w:hAnsi="CG Times (W1);Times New Roman"/>
          <w:sz w:val="22"/>
        </w:rPr>
        <w:tab/>
        <w:t xml:space="preserve">Vuestra </w:t>
      </w:r>
      <w:r>
        <w:rPr>
          <w:rFonts w:cs="CG Times (W1);Times New Roman" w:ascii="CG Times (W1);Times New Roman" w:hAnsi="CG Times (W1);Times New Roman"/>
          <w:bCs/>
          <w:sz w:val="22"/>
        </w:rPr>
        <w:t>Comisión de Legislación General</w:t>
      </w:r>
      <w:r>
        <w:rPr>
          <w:rFonts w:cs="CG Times (W1);Times New Roman" w:ascii="CG Times (W1);Times New Roman" w:hAnsi="CG Times (W1);Times New Roman"/>
          <w:sz w:val="22"/>
        </w:rPr>
        <w:t xml:space="preserve"> ha considerado el Proyecto de Ley contenido en el expediente 10.900, del que es autor el señor Senador Cresto, por el que la Provincia de Entre Ríos adhiere en todos sus términos a la Ley Nacional Nº 26.581, Registro Nacional de Menores Extraviados y, por las razones que dará su miembro informante, aconseja su aprobación en los presentes términ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 Legislatura de la Provincia de Entre Ríos, sanciona con fuerza de</w:t>
      </w:r>
    </w:p>
    <w:p>
      <w:pPr>
        <w:pStyle w:val="Normal"/>
        <w:spacing w:before="240" w:after="240"/>
        <w:jc w:val="center"/>
        <w:rPr>
          <w:b/>
          <w:b/>
          <w:bCs/>
          <w:caps/>
          <w:spacing w:val="30"/>
        </w:rPr>
      </w:pPr>
      <w:r>
        <w:rPr>
          <w:b/>
          <w:bCs/>
          <w:caps/>
          <w:spacing w:val="30"/>
        </w:rPr>
        <w:t>L E Y</w:t>
      </w:r>
    </w:p>
    <w:p>
      <w:pPr>
        <w:pStyle w:val="Normal"/>
        <w:jc w:val="both"/>
        <w:rPr/>
      </w:pPr>
      <w:r>
        <w:rPr>
          <w:rFonts w:cs="CG Times (W1);Times New Roman" w:ascii="CG Times (W1);Times New Roman" w:hAnsi="CG Times (W1);Times New Roman"/>
          <w:sz w:val="22"/>
          <w:u w:val="single"/>
        </w:rPr>
        <w:t>Artículo 1º:</w:t>
      </w:r>
      <w:r>
        <w:rPr>
          <w:rFonts w:cs="CG Times (W1);Times New Roman" w:ascii="CG Times (W1);Times New Roman" w:hAnsi="CG Times (W1);Times New Roman"/>
          <w:sz w:val="22"/>
        </w:rPr>
        <w:t xml:space="preserve"> Adhiérase la Provincia de Entre Ríos, en todos sus términos a la Ley Nacional Nº 26.581, sancionada el día 2 de diciembre del año 2009; y que dispone “I</w:t>
      </w:r>
      <w:r>
        <w:rPr>
          <w:rFonts w:cs="CG Times (W1);Times New Roman" w:ascii="CG Times (W1);Times New Roman" w:hAnsi="CG Times (W1);Times New Roman"/>
          <w:bCs/>
          <w:sz w:val="22"/>
        </w:rPr>
        <w:t xml:space="preserve">ncluir en cada página web perteneciente al Poder Ejecutivo, </w:t>
      </w:r>
      <w:r>
        <w:rPr>
          <w:rFonts w:cs="CG Times (W1);Times New Roman" w:ascii="CG Times (W1);Times New Roman" w:hAnsi="CG Times (W1);Times New Roman"/>
          <w:sz w:val="22"/>
        </w:rPr>
        <w:t>sus entes centralizados y descentralizados,</w:t>
      </w:r>
      <w:r>
        <w:rPr>
          <w:rFonts w:cs="CG Times (W1);Times New Roman" w:ascii="CG Times (W1);Times New Roman" w:hAnsi="CG Times (W1);Times New Roman"/>
          <w:bCs/>
          <w:sz w:val="22"/>
        </w:rPr>
        <w:t xml:space="preserve"> un espacio específicamente destinado para hacer conocer la nómina e imagen de niños/as perdidos que figuren en el Registro creado por la Ley Nacional Nº 25.746”, </w:t>
      </w:r>
      <w:r>
        <w:rPr>
          <w:rFonts w:cs="CG Times (W1);Times New Roman" w:ascii="CG Times (W1);Times New Roman" w:hAnsi="CG Times (W1);Times New Roman"/>
          <w:sz w:val="22"/>
        </w:rPr>
        <w:t>en el ámbito del Ministerio de Justicia, Seguridad y Derechos Humanos; en conformidad a lo establecido en su artículo 2°:</w:t>
      </w:r>
    </w:p>
    <w:p>
      <w:pPr>
        <w:pStyle w:val="Normal"/>
        <w:jc w:val="both"/>
        <w:rPr/>
      </w:pPr>
      <w:r>
        <w:rPr>
          <w:rFonts w:cs="CG Times (W1);Times New Roman" w:ascii="CG Times (W1);Times New Roman" w:hAnsi="CG Times (W1);Times New Roman"/>
          <w:sz w:val="22"/>
        </w:rPr>
        <w:t>“</w:t>
      </w:r>
      <w:r>
        <w:rPr>
          <w:rFonts w:cs="CG Times (W1);Times New Roman" w:ascii="CG Times (W1);Times New Roman" w:hAnsi="CG Times (W1);Times New Roman"/>
          <w:sz w:val="22"/>
          <w:u w:val="single"/>
        </w:rPr>
        <w:t>Artículo 2º:</w:t>
      </w:r>
      <w:r>
        <w:rPr>
          <w:rFonts w:cs="CG Times (W1);Times New Roman" w:ascii="CG Times (W1);Times New Roman" w:hAnsi="CG Times (W1);Times New Roman"/>
          <w:sz w:val="22"/>
        </w:rPr>
        <w:t xml:space="preserve"> Invítase a adherir al Poder Judicial, Poder Legislativo, a provincias, municipios, legislaturas provinciales y a la Ciudad Autónoma de Buenos Aires, a proceder del mismo modo en sus respectivas jurisdicciones y en sus organism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2º:</w:t>
      </w:r>
      <w:r>
        <w:rPr>
          <w:rFonts w:cs="CG Times (W1);Times New Roman" w:ascii="CG Times (W1);Times New Roman" w:hAnsi="CG Times (W1);Times New Roman"/>
          <w:sz w:val="22"/>
        </w:rPr>
        <w:t xml:space="preserve"> La Provincia de Entre Ríos invita</w:t>
      </w:r>
      <w:r>
        <w:rPr>
          <w:rFonts w:cs="CG Times (W1);Times New Roman" w:ascii="CG Times (W1);Times New Roman" w:hAnsi="CG Times (W1);Times New Roman"/>
          <w:b/>
          <w:sz w:val="22"/>
        </w:rPr>
        <w:t xml:space="preserve"> </w:t>
      </w:r>
      <w:r>
        <w:rPr>
          <w:rFonts w:cs="CG Times (W1);Times New Roman" w:ascii="CG Times (W1);Times New Roman" w:hAnsi="CG Times (W1);Times New Roman"/>
          <w:sz w:val="22"/>
        </w:rPr>
        <w:t>al Poder Judicial y a los municipios a adherir a la presente le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3º:</w:t>
      </w:r>
      <w:r>
        <w:rPr>
          <w:rFonts w:cs="CG Times (W1);Times New Roman" w:ascii="CG Times (W1);Times New Roman" w:hAnsi="CG Times (W1);Times New Roman"/>
          <w:sz w:val="22"/>
        </w:rPr>
        <w:t xml:space="preserve"> Comuníquese, etc.</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araná, Sala de Comisiones, 2 de marzo de 2016.</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Ángel F. Giano. Nancy S. Miranda. Raymundo A. Kisser. Rogelio R. Schild.</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ideración.</w:t>
      </w:r>
    </w:p>
    <w:p>
      <w:pPr>
        <w:pStyle w:val="Normal"/>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rPr>
        <w:tab/>
        <w:t>Tiene la palabra el Senador por el Departamento San Salvador.</w:t>
      </w:r>
    </w:p>
    <w:p>
      <w:pPr>
        <w:pStyle w:val="Normal"/>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jc w:val="both"/>
        <w:rPr/>
      </w:pPr>
      <w:r>
        <w:rPr>
          <w:rFonts w:cs="CG Times (W1);Times New Roman" w:ascii="CG Times (W1);Times New Roman" w:hAnsi="CG Times (W1);Times New Roman"/>
          <w:b/>
          <w:bCs/>
          <w:sz w:val="22"/>
        </w:rPr>
        <w:t xml:space="preserve">Sr. Senador </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Larrarte</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 xml:space="preserve"> </w:t>
      </w:r>
      <w:r>
        <w:rPr>
          <w:rFonts w:cs="CG Times (W1);Times New Roman" w:ascii="CG Times (W1);Times New Roman" w:hAnsi="CG Times (W1);Times New Roman"/>
          <w:sz w:val="22"/>
        </w:rPr>
        <w:t>Señor Presidente, para actuar como miembro informante de la comisión respecto de este proyecto, que ha tenido una rápida acogida. Hemos unánimemente consensuado de apoyarlo en términos generales, e introducir algunas modificaciones en lo particula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o que buscamos es la adhesión a la Ley Nacional Nº 26.581, que refiere a lo que reza la carátula del proyecto, que es colaborar con un granito de arena a esta gran montaña que representa la noble tarea de la búsqueda de niños y niñas que se encuentran perdidos y que ansiosamente en sus hogares desean que regrese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Nosotros, en la faz operativa o práctica de este proyecto, hemos evaluado que es muy sencillo de cumplir, porque lo que se procura es crear dentro de las páginas web oficiales, un link o un espacio virtual donde se dé a conocer toda esta información, un listado de los niños con imágenes como colaboración por parte del Estado en la difusión y en la inform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n lo particular, hemos también unánimemente realizado modificaciones respecto del original del proyecto, porque contenía una trascripción del articulado de la Ley Nacional y para atender uno de los postulados de la técnica legislativa, que señala que un texto debe ser claro, breve y lo más conciso posible, hemos tomado la decisión de eliminar, por considerarlo -por lo menos desde nuestro punto de vista- innecesaria a esta transcrip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to, de ninguna manera va a retrasar el trámite legislativo. Vale la pena también aclararlo, porque es ésta la Cámara de origen; de manera que con estos elementos y estos argumentos vamos a pedir al resto de los Senadores que acompañen el proyect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ningún otro señor Senador va a hacer uso de la palabra, se va a votar en general y en particular. Lo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aprobado. Pasa en revisión a la Honorable Cámara de Diputad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7.3 - Designación con el nombre de Ruta Provincial “Alberto Gerchunoff”, al tramo de la Ruta Provincial Nº 20 comprendido entre la Ruta Nacional Nº 130 -ciudad de Villaguay- y la Ruta Provincial Nº 39 -ciudad de Basavilbaso.</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Corresponde considerar el asunto número 6, expediente 20.965.</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Honorable Senado:</w:t>
      </w:r>
    </w:p>
    <w:p>
      <w:pPr>
        <w:pStyle w:val="Normal"/>
        <w:jc w:val="both"/>
        <w:rPr/>
      </w:pPr>
      <w:r>
        <w:rPr>
          <w:rFonts w:cs="CG Times (W1);Times New Roman" w:ascii="CG Times (W1);Times New Roman" w:hAnsi="CG Times (W1);Times New Roman"/>
          <w:sz w:val="22"/>
        </w:rPr>
        <w:tab/>
        <w:t>Vuestra</w:t>
      </w:r>
      <w:r>
        <w:rPr>
          <w:rFonts w:cs="CG Times (W1);Times New Roman" w:ascii="CG Times (W1);Times New Roman" w:hAnsi="CG Times (W1);Times New Roman"/>
          <w:b/>
          <w:sz w:val="22"/>
        </w:rPr>
        <w:t xml:space="preserve"> </w:t>
      </w:r>
      <w:r>
        <w:rPr>
          <w:rFonts w:cs="CG Times (W1);Times New Roman" w:ascii="CG Times (W1);Times New Roman" w:hAnsi="CG Times (W1);Times New Roman"/>
          <w:sz w:val="22"/>
        </w:rPr>
        <w:t>Comisión de Legislación General</w:t>
      </w:r>
      <w:r>
        <w:rPr>
          <w:rFonts w:cs="CG Times (W1);Times New Roman" w:ascii="CG Times (W1);Times New Roman" w:hAnsi="CG Times (W1);Times New Roman"/>
          <w:b/>
          <w:sz w:val="22"/>
        </w:rPr>
        <w:t xml:space="preserve"> </w:t>
      </w:r>
      <w:r>
        <w:rPr>
          <w:rFonts w:cs="CG Times (W1);Times New Roman" w:ascii="CG Times (W1);Times New Roman" w:hAnsi="CG Times (W1);Times New Roman"/>
          <w:sz w:val="22"/>
        </w:rPr>
        <w:t>ha considerado, en revisión, el Proyecto de Ley contenido en el expediente 20.965, del que es autora la señora Diputada Monjo (m.c.), por el que se designa con el nombre de Ruta Provincial “Alberto Gerchunoff”, al tramo de la Ruta Provincial Nº 20, comprendido entre la Ruta Nacional Nº 130 - ciudad de Villaguay - y la Ruta Provincial Nº 39 - ciudad de Basavilbaso - y, por las razones que dará su miembro informante, aconseja su aprobación en los términos remitid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 Legislatura de la Provincia de Entre Ríos, sanciona con fuerza de</w:t>
      </w:r>
    </w:p>
    <w:p>
      <w:pPr>
        <w:pStyle w:val="Normal"/>
        <w:spacing w:before="240" w:after="240"/>
        <w:jc w:val="center"/>
        <w:rPr>
          <w:b/>
          <w:b/>
          <w:bCs/>
          <w:caps/>
          <w:spacing w:val="30"/>
        </w:rPr>
      </w:pPr>
      <w:r>
        <w:rPr>
          <w:b/>
          <w:bCs/>
          <w:caps/>
          <w:spacing w:val="30"/>
        </w:rPr>
        <w:t>L E Y</w:t>
      </w:r>
    </w:p>
    <w:p>
      <w:pPr>
        <w:pStyle w:val="Normal"/>
        <w:jc w:val="both"/>
        <w:rPr/>
      </w:pPr>
      <w:r>
        <w:rPr>
          <w:rFonts w:cs="CG Times (W1);Times New Roman" w:ascii="CG Times (W1);Times New Roman" w:hAnsi="CG Times (W1);Times New Roman"/>
          <w:sz w:val="22"/>
          <w:u w:val="single"/>
        </w:rPr>
        <w:t>Artículo 1º:</w:t>
      </w:r>
      <w:r>
        <w:rPr>
          <w:rFonts w:cs="CG Times (W1);Times New Roman" w:ascii="CG Times (W1);Times New Roman" w:hAnsi="CG Times (W1);Times New Roman"/>
          <w:sz w:val="22"/>
        </w:rPr>
        <w:t xml:space="preserve"> Desígnase con el nombre de Ruta Provincial “Alberto Gerchunoff”, al tramo de la Ruta Provincial Nº 20 comprendido entre la Ruta Nacional Nº 130 -ciudad de Villaguay- y la Ruta Provincial Nº 39 -ciudad de Basavilbas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2º:</w:t>
      </w:r>
      <w:r>
        <w:rPr>
          <w:rFonts w:cs="CG Times (W1);Times New Roman" w:ascii="CG Times (W1);Times New Roman" w:hAnsi="CG Times (W1);Times New Roman"/>
          <w:sz w:val="22"/>
        </w:rPr>
        <w:t xml:space="preserve"> El Ministerio de Planeamiento, Infraestructura y Servicios de la Provincia de Entre Ríos, a través de la Dirección Provincial de Vialidad, procederá a la señalización de lo establecido en el artículo 1º y conforme a las normas viales vigentes, colocando el lema indicativo en las intersecciones de la Ruta Nacional Nº 130, y Ruta Provincial Nº 39 y accesos a las localidades por donde pasa la traza vial.</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3º:</w:t>
      </w:r>
      <w:r>
        <w:rPr>
          <w:rFonts w:cs="CG Times (W1);Times New Roman" w:ascii="CG Times (W1);Times New Roman" w:hAnsi="CG Times (W1);Times New Roman"/>
          <w:sz w:val="22"/>
        </w:rPr>
        <w:t xml:space="preserve"> Comuníquese, etc..</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araná, Sala de Comisiones, 16 de marzo de 2016.</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bCs/>
          <w:sz w:val="22"/>
        </w:rPr>
      </w:pPr>
      <w:r>
        <w:rPr>
          <w:rFonts w:cs="CG Times (W1);Times New Roman" w:ascii="CG Times (W1);Times New Roman" w:hAnsi="CG Times (W1);Times New Roman"/>
          <w:sz w:val="22"/>
        </w:rPr>
        <w:t>Ángel F. Giano. Raymundo A. Kisser. Rogelio R. Schild. Lucas Larrarte.</w:t>
      </w:r>
    </w:p>
    <w:p>
      <w:pPr>
        <w:pStyle w:val="Normal"/>
        <w:jc w:val="both"/>
        <w:rPr>
          <w:rFonts w:ascii="CG Times (W1);Times New Roman" w:hAnsi="CG Times (W1);Times New Roman" w:cs="CG Times (W1);Times New Roman"/>
          <w:bCs/>
          <w:sz w:val="22"/>
        </w:rPr>
      </w:pPr>
      <w:r>
        <w:rPr>
          <w:rFonts w:cs="CG Times (W1);Times New Roman" w:ascii="CG Times (W1);Times New Roman" w:hAnsi="CG Times (W1);Times New Roman"/>
          <w:bCs/>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ideración.</w:t>
      </w:r>
    </w:p>
    <w:p>
      <w:pPr>
        <w:pStyle w:val="Normal"/>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rPr>
        <w:tab/>
        <w:t>Tiene la palabra el Senador por el Departamento Villaguay.</w:t>
      </w:r>
    </w:p>
    <w:p>
      <w:pPr>
        <w:pStyle w:val="Normal"/>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jc w:val="both"/>
        <w:rPr/>
      </w:pPr>
      <w:r>
        <w:rPr>
          <w:rFonts w:cs="CG Times (W1);Times New Roman" w:ascii="CG Times (W1);Times New Roman" w:hAnsi="CG Times (W1);Times New Roman"/>
          <w:b/>
          <w:bCs/>
          <w:sz w:val="22"/>
        </w:rPr>
        <w:t xml:space="preserve">Sr. Senador </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Torres</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 xml:space="preserve"> </w:t>
      </w:r>
      <w:r>
        <w:rPr>
          <w:rFonts w:cs="CG Times (W1);Times New Roman" w:ascii="CG Times (W1);Times New Roman" w:hAnsi="CG Times (W1);Times New Roman"/>
          <w:sz w:val="22"/>
        </w:rPr>
        <w:t>Señor Presidente, este Proyecto de Ley que ya cuenta con la aprobación de la Cámara de Diputados, fue analizado en la Comisión de Legislación General y fue merecedor de un dictamen favorable de sus integrant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 una reivindicación histórica de Alberto Gerchunoff, escritor, periodista y humanista, villaguayense por adopción. Designar a este tramo de la traza vial con su nombre es un acto de reafirmación de la identidad regional y de consolidación histórica, social y cultural del centro entrerrian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a autora del proyecto, la Diputada Monjo, señala que tuvo esta iniciativa por el paralelismo con la vida y obra del poeta, ya que la Ruta Provincial Nº 20 es la ruta que enlazara y que hoy continúa vinculando la ciudad de Villaguay con las colonias judías: Villa Clara, Ingeniero Sajaroff, Villa Domínguez, Colonia Carmel, Jurado, Rajil, San Gregorio y Basavilbaso, que hoy integran el conocido Circuito Histórico de las Colonias Judías de Entre Ríos, con sus costumbres propias y narradas excepcionalmente en sus obr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Gerchunoff nació el 1º de enero de 1883 en el Imperio Ruso y falleció el 2 de marzo de 1950 en Buenos Aires. Cabe destacar que fue profesor universitario y editor de numerosos diarios y revist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Le escribe con infinita gratitud a su tierra adoptiva y a su gente, en “Entre Ríos, mi País” y en “Los Gauchos Judíos”, describe minuciosamente la vida de los inmigrantes judíos que se establecieron en la zona del Departamento Villagua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ello y por otras tantas razones que bien expone la autora del proyecto y que compartimos, entendemos que la designación con el nombre de “Ruta Provincial Alberto Gerchunoff” al tramo de la Ruta Provincial Nº 20, comprendido entre la Ruta Nacional Nº 130 en la ciudad de Villaguay y la Ruta Provincial Nº 39 en la ciudad de Basavilbaso, es justo, acertado y representativ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todas estas razones es que pido a mis pares que acompañen con su voto afirmativ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w:t>
      </w:r>
      <w:r>
        <w:rPr>
          <w:rFonts w:cs="CG Times (W1);Times New Roman" w:ascii="CG Times (W1);Times New Roman" w:hAnsi="CG Times (W1);Times New Roman"/>
          <w:b/>
          <w:bCs/>
          <w:sz w:val="22"/>
        </w:rPr>
        <w:t xml:space="preserve"> </w:t>
      </w:r>
      <w:r>
        <w:rPr>
          <w:rFonts w:cs="CG Times (W1);Times New Roman" w:ascii="CG Times (W1);Times New Roman" w:hAnsi="CG Times (W1);Times New Roman"/>
          <w:sz w:val="22"/>
        </w:rPr>
        <w:t>Tiene la palabra el Senador por el Departamento Urugua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bCs/>
          <w:sz w:val="22"/>
        </w:rPr>
        <w:t xml:space="preserve">Sr. Senador </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Bonato</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 xml:space="preserve"> </w:t>
      </w:r>
      <w:r>
        <w:rPr>
          <w:rFonts w:cs="CG Times (W1);Times New Roman" w:ascii="CG Times (W1);Times New Roman" w:hAnsi="CG Times (W1);Times New Roman"/>
          <w:bCs/>
          <w:sz w:val="22"/>
        </w:rPr>
        <w:t>Señor Presidente, primero quiero adelantar mi voto positivo al pedido del Senador de Villaguay, ya que esta ruta también abarca una parte importante de nuestro Departamento Uruguay y; en segundo, lugar quiero hacer un poco de historia.</w:t>
      </w:r>
    </w:p>
    <w:p>
      <w:pPr>
        <w:pStyle w:val="Normal"/>
        <w:jc w:val="both"/>
        <w:rPr/>
      </w:pPr>
      <w:r>
        <w:rPr>
          <w:rFonts w:cs="CG Times (W1);Times New Roman" w:ascii="CG Times (W1);Times New Roman" w:hAnsi="CG Times (W1);Times New Roman"/>
          <w:sz w:val="22"/>
        </w:rPr>
        <w:tab/>
      </w:r>
      <w:r>
        <w:rPr>
          <w:rFonts w:cs="CG Times (W1);Times New Roman" w:ascii="CG Times (W1);Times New Roman" w:hAnsi="CG Times (W1);Times New Roman"/>
          <w:bCs/>
          <w:sz w:val="22"/>
        </w:rPr>
        <w:t>Han pasado muchísimos gobiernos nacionales y provinciales que medían a cada rato esta ruta, pero finalmente tuvo que llegar un Gobierno Nacional y Federal que realmente puso su mirada en la Provincia de Entre Ríos, acompañada por un Gobernador que tenía también su mirada puesta en las pequeñas comunidades.</w:t>
      </w:r>
    </w:p>
    <w:p>
      <w:pPr>
        <w:pStyle w:val="Normal"/>
        <w:jc w:val="both"/>
        <w:rPr/>
      </w:pPr>
      <w:r>
        <w:rPr>
          <w:rFonts w:cs="CG Times (W1);Times New Roman" w:ascii="CG Times (W1);Times New Roman" w:hAnsi="CG Times (W1);Times New Roman"/>
          <w:sz w:val="22"/>
        </w:rPr>
        <w:tab/>
      </w:r>
      <w:r>
        <w:rPr>
          <w:rFonts w:cs="CG Times (W1);Times New Roman" w:ascii="CG Times (W1);Times New Roman" w:hAnsi="CG Times (W1);Times New Roman"/>
          <w:bCs/>
          <w:sz w:val="22"/>
        </w:rPr>
        <w:t>Así también, cabe destacar que además de estas rutas se lograron accesos importantísimos a cada una de las localidades que comprenden este tramo, por ejemplo con el puente para Las Moscas, una comunidad no mayor de 300 habitantes y un acceso significativo con la ampliación de esta obra, en la localidad de Santa Anita, comunidad de 2.500 habitantes.</w:t>
      </w:r>
    </w:p>
    <w:p>
      <w:pPr>
        <w:pStyle w:val="Normal"/>
        <w:jc w:val="both"/>
        <w:rPr>
          <w:rFonts w:ascii="CG Times (W1);Times New Roman" w:hAnsi="CG Times (W1);Times New Roman" w:cs="CG Times (W1);Times New Roman"/>
          <w:bCs/>
          <w:sz w:val="22"/>
        </w:rPr>
      </w:pPr>
      <w:r>
        <w:rPr>
          <w:rFonts w:cs="CG Times (W1);Times New Roman" w:ascii="CG Times (W1);Times New Roman" w:hAnsi="CG Times (W1);Times New Roman"/>
          <w:bCs/>
          <w:sz w:val="22"/>
        </w:rPr>
        <w:tab/>
        <w:t>Entonces, cuando muchas veces dicen que no se hicieron grandes obras, los invito a recorrerla para que vean que sí es una gran obra, importantísima, tanto para nuestro Departamento como para el Departamento Villaguay.</w:t>
      </w:r>
    </w:p>
    <w:p>
      <w:pPr>
        <w:pStyle w:val="Normal"/>
        <w:jc w:val="both"/>
        <w:rPr/>
      </w:pPr>
      <w:r>
        <w:rPr>
          <w:rFonts w:cs="CG Times (W1);Times New Roman" w:ascii="CG Times (W1);Times New Roman" w:hAnsi="CG Times (W1);Times New Roman"/>
          <w:sz w:val="22"/>
        </w:rPr>
        <w:tab/>
      </w:r>
      <w:r>
        <w:rPr>
          <w:rFonts w:cs="CG Times (W1);Times New Roman" w:ascii="CG Times (W1);Times New Roman" w:hAnsi="CG Times (W1);Times New Roman"/>
          <w:bCs/>
          <w:sz w:val="22"/>
        </w:rPr>
        <w:t>Es una alegría este nombre y una alegría decir que contamos con esta ruta, la cual ante tantas obras realizadas en estos años, no la hemos inaugurado todavía.</w:t>
      </w:r>
    </w:p>
    <w:p>
      <w:pPr>
        <w:pStyle w:val="Normal"/>
        <w:jc w:val="both"/>
        <w:rPr>
          <w:rFonts w:ascii="CG Times (W1);Times New Roman" w:hAnsi="CG Times (W1);Times New Roman" w:cs="CG Times (W1);Times New Roman"/>
          <w:b/>
          <w:b/>
          <w:bCs/>
          <w:sz w:val="22"/>
        </w:rPr>
      </w:pPr>
      <w:r>
        <w:rPr>
          <w:rFonts w:cs="CG Times (W1);Times New Roman" w:ascii="CG Times (W1);Times New Roman" w:hAnsi="CG Times (W1);Times New Roman"/>
          <w:b/>
          <w:bCs/>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no se hace más uso de la palabra, se va a votar en general; los señores Senadore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Corresponde su consideración en particular. Se va a votar el artículo 1º; los que estén por la afirmativa, sírvanse indicarl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 como también el artículo 2º. El artículo 3º es de forma.</w:t>
      </w:r>
    </w:p>
    <w:p>
      <w:pPr>
        <w:pStyle w:val="Normal"/>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sancionado. Pasa al Poder Ejecutivo para su promulgación.</w:t>
      </w:r>
    </w:p>
    <w:p>
      <w:pPr>
        <w:pStyle w:val="Normal"/>
        <w:jc w:val="both"/>
        <w:rPr>
          <w:rFonts w:ascii="CG Times (W1);Times New Roman" w:hAnsi="CG Times (W1);Times New Roman" w:cs="CG Times (W1);Times New Roman"/>
          <w:bCs/>
          <w:sz w:val="22"/>
        </w:rPr>
      </w:pPr>
      <w:r>
        <w:rPr>
          <w:rFonts w:cs="CG Times (W1);Times New Roman" w:ascii="CG Times (W1);Times New Roman" w:hAnsi="CG Times (W1);Times New Roman"/>
          <w:bCs/>
          <w:sz w:val="22"/>
        </w:rPr>
      </w:r>
    </w:p>
    <w:p>
      <w:pPr>
        <w:pStyle w:val="Normal"/>
        <w:jc w:val="both"/>
        <w:rPr>
          <w:rFonts w:ascii="CG Times (W1);Times New Roman" w:hAnsi="CG Times (W1);Times New Roman" w:cs="CG Times (W1);Times New Roman"/>
          <w:bCs/>
          <w:sz w:val="22"/>
        </w:rPr>
      </w:pPr>
      <w:r>
        <w:rPr>
          <w:rFonts w:cs="CG Times (W1);Times New Roman" w:ascii="CG Times (W1);Times New Roman" w:hAnsi="CG Times (W1);Times New Roman"/>
          <w:bCs/>
          <w:sz w:val="22"/>
        </w:rPr>
      </w:r>
    </w:p>
    <w:p>
      <w:pPr>
        <w:pStyle w:val="Normal"/>
        <w:jc w:val="both"/>
        <w:rPr>
          <w:rFonts w:ascii="CG Times (W1);Times New Roman" w:hAnsi="CG Times (W1);Times New Roman" w:cs="CG Times (W1);Times New Roman"/>
          <w:bCs/>
          <w:sz w:val="22"/>
        </w:rPr>
      </w:pPr>
      <w:r>
        <w:rPr>
          <w:rFonts w:cs="CG Times (W1);Times New Roman" w:ascii="CG Times (W1);Times New Roman" w:hAnsi="CG Times (W1);Times New Roman"/>
          <w:bCs/>
          <w:sz w:val="22"/>
        </w:rPr>
      </w:r>
    </w:p>
    <w:p>
      <w:pPr>
        <w:pStyle w:val="Normal"/>
        <w:jc w:val="both"/>
        <w:rPr>
          <w:rFonts w:ascii="CG Times (W1);Times New Roman" w:hAnsi="CG Times (W1);Times New Roman" w:cs="CG Times (W1);Times New Roman"/>
          <w:bCs/>
          <w:sz w:val="22"/>
        </w:rPr>
      </w:pPr>
      <w:r>
        <w:rPr>
          <w:rFonts w:cs="CG Times (W1);Times New Roman" w:ascii="CG Times (W1);Times New Roman" w:hAnsi="CG Times (W1);Times New Roman"/>
          <w:bCs/>
          <w:sz w:val="22"/>
        </w:rPr>
      </w:r>
    </w:p>
    <w:p>
      <w:pPr>
        <w:pStyle w:val="Normal"/>
        <w:jc w:val="both"/>
        <w:rPr>
          <w:rFonts w:ascii="CG Times (W1);Times New Roman" w:hAnsi="CG Times (W1);Times New Roman" w:cs="CG Times (W1);Times New Roman"/>
          <w:bCs/>
          <w:sz w:val="22"/>
        </w:rPr>
      </w:pPr>
      <w:r>
        <w:rPr>
          <w:rFonts w:cs="CG Times (W1);Times New Roman" w:ascii="CG Times (W1);Times New Roman" w:hAnsi="CG Times (W1);Times New Roman"/>
          <w:bCs/>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 xml:space="preserve">7.4 - </w:t>
      </w:r>
      <w:r>
        <w:rPr>
          <w:rFonts w:cs="CG Times (W1);Times New Roman" w:ascii="CG Times (W1);Times New Roman" w:hAnsi="CG Times (W1);Times New Roman"/>
          <w:b/>
          <w:bCs/>
          <w:i/>
          <w:iCs/>
          <w:sz w:val="22"/>
          <w:szCs w:val="22"/>
          <w:lang w:val="es-MX"/>
        </w:rPr>
        <w:t>Designación con el nombre de “Gaucho Rivero” a la Ruta Provincial Nº 39.</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bCs/>
          <w:i/>
          <w:i/>
          <w:sz w:val="22"/>
          <w:u w:val="single"/>
        </w:rPr>
      </w:pPr>
      <w:r>
        <w:rPr>
          <w:rFonts w:cs="CG Times (W1);Times New Roman" w:ascii="CG Times (W1);Times New Roman" w:hAnsi="CG Times (W1);Times New Roman"/>
          <w:b/>
          <w:bCs/>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w:t>
      </w:r>
      <w:r>
        <w:rPr>
          <w:rFonts w:cs="CG Times (W1);Times New Roman" w:ascii="CG Times (W1);Times New Roman" w:hAnsi="CG Times (W1);Times New Roman"/>
          <w:b/>
          <w:sz w:val="22"/>
        </w:rPr>
        <w:t xml:space="preserve"> </w:t>
      </w:r>
      <w:r>
        <w:rPr>
          <w:rFonts w:cs="CG Times (W1);Times New Roman" w:ascii="CG Times (W1);Times New Roman" w:hAnsi="CG Times (W1);Times New Roman"/>
          <w:bCs/>
          <w:sz w:val="22"/>
        </w:rPr>
        <w:t>Corresponde considerar el</w:t>
      </w:r>
      <w:r>
        <w:rPr>
          <w:rFonts w:cs="CG Times (W1);Times New Roman" w:ascii="CG Times (W1);Times New Roman" w:hAnsi="CG Times (W1);Times New Roman"/>
          <w:sz w:val="22"/>
        </w:rPr>
        <w:t xml:space="preserve"> asunto número 7, expediente 20.898.</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Honorable Senado:</w:t>
      </w:r>
    </w:p>
    <w:p>
      <w:pPr>
        <w:pStyle w:val="Normal"/>
        <w:jc w:val="both"/>
        <w:rPr/>
      </w:pPr>
      <w:r>
        <w:rPr>
          <w:rFonts w:cs="CG Times (W1);Times New Roman" w:ascii="CG Times (W1);Times New Roman" w:hAnsi="CG Times (W1);Times New Roman"/>
          <w:sz w:val="22"/>
        </w:rPr>
        <w:tab/>
      </w:r>
      <w:r>
        <w:rPr>
          <w:bCs/>
          <w:sz w:val="22"/>
        </w:rPr>
        <w:t>Vuestra</w:t>
      </w:r>
      <w:r>
        <w:rPr>
          <w:b/>
          <w:sz w:val="22"/>
        </w:rPr>
        <w:t xml:space="preserve"> </w:t>
      </w:r>
      <w:r>
        <w:rPr>
          <w:sz w:val="22"/>
        </w:rPr>
        <w:t>Comisión de Legislación General</w:t>
      </w:r>
      <w:r>
        <w:rPr>
          <w:b/>
          <w:sz w:val="22"/>
        </w:rPr>
        <w:t xml:space="preserve"> </w:t>
      </w:r>
      <w:r>
        <w:rPr>
          <w:bCs/>
          <w:sz w:val="22"/>
        </w:rPr>
        <w:t>ha considerado, en revisión, el Proyecto de Ley contenido en el Expte. Nº 20.898 del que es autor el señor Diputado Bisogni, por el que se</w:t>
      </w:r>
      <w:r>
        <w:rPr>
          <w:rFonts w:cs="CG Times (W1);Times New Roman" w:ascii="CG Times (W1);Times New Roman" w:hAnsi="CG Times (W1);Times New Roman"/>
          <w:sz w:val="22"/>
        </w:rPr>
        <w:t xml:space="preserve"> </w:t>
      </w:r>
      <w:r>
        <w:rPr>
          <w:rFonts w:cs="CG Times (W1);Times New Roman" w:ascii="CG Times (W1);Times New Roman" w:hAnsi="CG Times (W1);Times New Roman"/>
          <w:color w:val="000000"/>
          <w:sz w:val="22"/>
          <w:lang w:val="es-MX"/>
        </w:rPr>
        <w:t>designa con el nombre de “Gaucho Rivero” a la Ruta Provincial Nº 39</w:t>
      </w:r>
      <w:r>
        <w:rPr>
          <w:rFonts w:cs="CG Times (W1);Times New Roman" w:ascii="CG Times (W1);Times New Roman" w:hAnsi="CG Times (W1);Times New Roman"/>
          <w:sz w:val="22"/>
        </w:rPr>
        <w:t xml:space="preserve"> </w:t>
      </w:r>
      <w:r>
        <w:rPr>
          <w:bCs/>
          <w:sz w:val="22"/>
        </w:rPr>
        <w:t>y, por las razones que dará su miembro informante, aconseja su aprobación en los términos remitidos.</w:t>
      </w:r>
    </w:p>
    <w:p>
      <w:pPr>
        <w:pStyle w:val="Normal"/>
        <w:jc w:val="both"/>
        <w:rPr>
          <w:bCs/>
          <w:sz w:val="22"/>
        </w:rPr>
      </w:pPr>
      <w:r>
        <w:rPr>
          <w:bCs/>
          <w:sz w:val="22"/>
        </w:rPr>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 Legislatura de la Provincia de Entre Ríos, sanciona con fuerza de</w:t>
      </w:r>
    </w:p>
    <w:p>
      <w:pPr>
        <w:pStyle w:val="Normal"/>
        <w:spacing w:before="240" w:after="240"/>
        <w:jc w:val="center"/>
        <w:rPr>
          <w:b/>
          <w:b/>
          <w:bCs/>
          <w:caps/>
          <w:spacing w:val="30"/>
        </w:rPr>
      </w:pPr>
      <w:r>
        <w:rPr>
          <w:b/>
          <w:bCs/>
          <w:caps/>
          <w:spacing w:val="30"/>
        </w:rPr>
        <w:t>L E Y</w:t>
      </w:r>
    </w:p>
    <w:p>
      <w:pPr>
        <w:pStyle w:val="Normal"/>
        <w:jc w:val="both"/>
        <w:rPr/>
      </w:pPr>
      <w:r>
        <w:rPr>
          <w:rFonts w:cs="CG Times (W1);Times New Roman" w:ascii="CG Times (W1);Times New Roman" w:hAnsi="CG Times (W1);Times New Roman"/>
          <w:sz w:val="22"/>
          <w:u w:val="single"/>
        </w:rPr>
        <w:t>Artículo 1º:</w:t>
      </w:r>
      <w:r>
        <w:rPr>
          <w:rFonts w:cs="CG Times (W1);Times New Roman" w:ascii="CG Times (W1);Times New Roman" w:hAnsi="CG Times (W1);Times New Roman"/>
          <w:sz w:val="22"/>
        </w:rPr>
        <w:t xml:space="preserve"> Desígnese con el nombre de “Gaucho Rivero” a la Ruta Provincial Nº 39.</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2º:</w:t>
      </w:r>
      <w:r>
        <w:rPr>
          <w:rFonts w:cs="CG Times (W1);Times New Roman" w:ascii="CG Times (W1);Times New Roman" w:hAnsi="CG Times (W1);Times New Roman"/>
          <w:sz w:val="22"/>
        </w:rPr>
        <w:t xml:space="preserve"> Encomiéndese al Ministerio de Planeamiento Infraestructura y Servicios, a través de la Dirección Provincial de Vialidad, a realizar la señalización correspondiente en los accesos de las localidades, intersecciones de rutas y cruces de caminos que la atraviese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3º:</w:t>
      </w:r>
      <w:r>
        <w:rPr>
          <w:rFonts w:cs="CG Times (W1);Times New Roman" w:ascii="CG Times (W1);Times New Roman" w:hAnsi="CG Times (W1);Times New Roman"/>
          <w:sz w:val="22"/>
        </w:rPr>
        <w:t xml:space="preserve"> Comuníquese, etc.</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araná, Sala de Comisiones, 16 de marzo de 2016.</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bCs/>
          <w:sz w:val="22"/>
        </w:rPr>
      </w:pPr>
      <w:r>
        <w:rPr>
          <w:rFonts w:cs="CG Times (W1);Times New Roman" w:ascii="CG Times (W1);Times New Roman" w:hAnsi="CG Times (W1);Times New Roman"/>
          <w:sz w:val="22"/>
        </w:rPr>
        <w:t>Ángel F. Giano. Raymundo A. Kisser. Rogelio R. Schild. Lucas Larrarte. Nancy S. Miranda.</w:t>
      </w:r>
    </w:p>
    <w:p>
      <w:pPr>
        <w:pStyle w:val="Normal"/>
        <w:jc w:val="both"/>
        <w:rPr>
          <w:rFonts w:ascii="CG Times (W1);Times New Roman" w:hAnsi="CG Times (W1);Times New Roman" w:cs="CG Times (W1);Times New Roman"/>
          <w:bCs/>
          <w:sz w:val="22"/>
        </w:rPr>
      </w:pPr>
      <w:r>
        <w:rPr>
          <w:rFonts w:cs="CG Times (W1);Times New Roman" w:ascii="CG Times (W1);Times New Roman" w:hAnsi="CG Times (W1);Times New Roman"/>
          <w:bCs/>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w:t>
      </w:r>
      <w:r>
        <w:rPr>
          <w:rFonts w:cs="CG Times (W1);Times New Roman" w:ascii="CG Times (W1);Times New Roman" w:hAnsi="CG Times (W1);Times New Roman"/>
          <w:b/>
          <w:bCs/>
          <w:sz w:val="22"/>
        </w:rPr>
        <w:t xml:space="preserve"> </w:t>
      </w:r>
      <w:r>
        <w:rPr>
          <w:rFonts w:cs="CG Times (W1);Times New Roman" w:ascii="CG Times (W1);Times New Roman" w:hAnsi="CG Times (W1);Times New Roman"/>
          <w:sz w:val="22"/>
        </w:rPr>
        <w:t>Tiene la palabra el Senador por el Departamento Urugua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bCs/>
          <w:sz w:val="22"/>
        </w:rPr>
        <w:t xml:space="preserve">Sr. Senador </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Bonato</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 xml:space="preserve"> </w:t>
      </w:r>
      <w:r>
        <w:rPr>
          <w:rFonts w:cs="CG Times (W1);Times New Roman" w:ascii="CG Times (W1);Times New Roman" w:hAnsi="CG Times (W1);Times New Roman"/>
          <w:bCs/>
          <w:sz w:val="22"/>
        </w:rPr>
        <w:t xml:space="preserve">Señor Presidente, en el mismo sentido del proyecto anterior, se trata de la solicitud de un grupo de jóvenes de la ciudad de Uruguay que tienen una agrupación que lleva el nombre “Gaucho Rivero”, por este humilde gaucho que tanto hizo por nuestras Islas Malvinas. </w:t>
      </w:r>
    </w:p>
    <w:p>
      <w:pPr>
        <w:pStyle w:val="Normal"/>
        <w:jc w:val="both"/>
        <w:rPr>
          <w:rFonts w:ascii="CG Times (W1);Times New Roman" w:hAnsi="CG Times (W1);Times New Roman" w:cs="CG Times (W1);Times New Roman"/>
          <w:bCs/>
          <w:sz w:val="22"/>
        </w:rPr>
      </w:pPr>
      <w:r>
        <w:rPr>
          <w:rFonts w:cs="CG Times (W1);Times New Roman" w:ascii="CG Times (W1);Times New Roman" w:hAnsi="CG Times (W1);Times New Roman"/>
          <w:bCs/>
          <w:sz w:val="22"/>
        </w:rPr>
        <w:tab/>
        <w:t>Así como también quiero mencionar que es la tercera ruta reasfaltada en el Departamento Uruguay con el acceso a todas las comunidades a la vera, así como el importantísimo puente de acceso a la comunidad de San Justo.</w:t>
      </w:r>
    </w:p>
    <w:p>
      <w:pPr>
        <w:pStyle w:val="Normal"/>
        <w:jc w:val="both"/>
        <w:rPr>
          <w:rFonts w:ascii="CG Times (W1);Times New Roman" w:hAnsi="CG Times (W1);Times New Roman" w:cs="CG Times (W1);Times New Roman"/>
          <w:bCs/>
          <w:sz w:val="22"/>
        </w:rPr>
      </w:pPr>
      <w:r>
        <w:rPr>
          <w:rFonts w:cs="CG Times (W1);Times New Roman" w:ascii="CG Times (W1);Times New Roman" w:hAnsi="CG Times (W1);Times New Roman"/>
          <w:bCs/>
          <w:sz w:val="22"/>
        </w:rPr>
        <w:tab/>
        <w:t>Por lo tanto, que hoy lleve este nombre, para nosotros, para el Departamento Uruguay es muy importante, tuvo ya media sanción en la Cámara de Diputados y el dictamen favorable en la Comisión de Legislación General del Senado.</w:t>
      </w:r>
    </w:p>
    <w:p>
      <w:pPr>
        <w:pStyle w:val="Normal"/>
        <w:jc w:val="both"/>
        <w:rPr>
          <w:rFonts w:ascii="CG Times (W1);Times New Roman" w:hAnsi="CG Times (W1);Times New Roman" w:cs="CG Times (W1);Times New Roman"/>
          <w:bCs/>
          <w:sz w:val="22"/>
        </w:rPr>
      </w:pPr>
      <w:r>
        <w:rPr>
          <w:rFonts w:cs="CG Times (W1);Times New Roman" w:ascii="CG Times (W1);Times New Roman" w:hAnsi="CG Times (W1);Times New Roman"/>
          <w:bCs/>
          <w:sz w:val="22"/>
        </w:rPr>
        <w:tab/>
        <w:t>Por todo esto, invito a los compañeros y amigos Senadores que voten afirmativamente, para acompañar este proyecto y que nuestra Ruta Nº 39 sea designada con el nombre “Gaucho Rivero”.</w:t>
      </w:r>
    </w:p>
    <w:p>
      <w:pPr>
        <w:pStyle w:val="Normal"/>
        <w:jc w:val="both"/>
        <w:rPr>
          <w:rFonts w:ascii="CG Times (W1);Times New Roman" w:hAnsi="CG Times (W1);Times New Roman" w:cs="CG Times (W1);Times New Roman"/>
          <w:bCs/>
          <w:sz w:val="22"/>
        </w:rPr>
      </w:pPr>
      <w:r>
        <w:rPr>
          <w:rFonts w:cs="CG Times (W1);Times New Roman" w:ascii="CG Times (W1);Times New Roman" w:hAnsi="CG Times (W1);Times New Roman"/>
          <w:bCs/>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w:t>
      </w:r>
      <w:r>
        <w:rPr>
          <w:rFonts w:cs="CG Times (W1);Times New Roman" w:ascii="CG Times (W1);Times New Roman" w:hAnsi="CG Times (W1);Times New Roman"/>
          <w:b/>
          <w:bCs/>
          <w:sz w:val="22"/>
        </w:rPr>
        <w:t xml:space="preserve"> </w:t>
      </w:r>
      <w:r>
        <w:rPr>
          <w:rFonts w:cs="CG Times (W1);Times New Roman" w:ascii="CG Times (W1);Times New Roman" w:hAnsi="CG Times (W1);Times New Roman"/>
          <w:sz w:val="22"/>
        </w:rPr>
        <w:t>Tiene la palabra el Senador por el Departamento San Salvado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bCs/>
          <w:sz w:val="22"/>
        </w:rPr>
        <w:t xml:space="preserve">Sr. Senador </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Larrarte</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 xml:space="preserve"> </w:t>
      </w:r>
      <w:r>
        <w:rPr>
          <w:rFonts w:cs="CG Times (W1);Times New Roman" w:ascii="CG Times (W1);Times New Roman" w:hAnsi="CG Times (W1);Times New Roman"/>
          <w:bCs/>
          <w:sz w:val="22"/>
        </w:rPr>
        <w:t xml:space="preserve">Señor Presidente, es para adherir a las palabras del compañero de bancada, Senador Bonato. Y expresar que rápidamente la comisión dio su apoyo a este proyecto, por compartir todas y cada una </w:t>
      </w:r>
      <w:r>
        <w:rPr>
          <w:rFonts w:cs="CG Times (W1);Times New Roman" w:ascii="CG Times (W1);Times New Roman" w:hAnsi="CG Times (W1);Times New Roman"/>
          <w:sz w:val="22"/>
        </w:rPr>
        <w:t>de las consideraciones que hizo el entonces Diputado Bisogni cuando presentó este proyecto. Al emitir el dictamen consideramos que el reconocimiento a través de la imposición del nombre del Gaucho Rivero a esta ruta es un justo y legítimo reconocimiento a la persona de Antonio Rivero que fue, como bien se expresó, el primer defensor de las Islas Malvinas.</w:t>
      </w:r>
    </w:p>
    <w:p>
      <w:pPr>
        <w:pStyle w:val="Normal"/>
        <w:jc w:val="both"/>
        <w:rPr>
          <w:rFonts w:ascii="CG Times (W1);Times New Roman" w:hAnsi="CG Times (W1);Times New Roman" w:cs="CG Times (W1);Times New Roman"/>
          <w:bCs/>
          <w:sz w:val="22"/>
        </w:rPr>
      </w:pPr>
      <w:r>
        <w:rPr>
          <w:rFonts w:cs="CG Times (W1);Times New Roman" w:ascii="CG Times (W1);Times New Roman" w:hAnsi="CG Times (W1);Times New Roman"/>
          <w:bCs/>
          <w:sz w:val="22"/>
        </w:rPr>
        <w:tab/>
      </w:r>
      <w:r>
        <w:rPr>
          <w:rFonts w:cs="CG Times (W1);Times New Roman" w:ascii="CG Times (W1);Times New Roman" w:hAnsi="CG Times (W1);Times New Roman"/>
          <w:sz w:val="22"/>
        </w:rPr>
        <w:t>No voy a contarles sobre la vida, sobre el valor y el arrojo que tuvo el Gaucho Rivero, por es materia conocida por todos los que estamos aquí, pero si voy a pedir al igual que lo hizo el Senador que me precedió en el uso de la palabra, el acompañamiento con el voto a esta nominación de reconocimiento, para de esta forma homenajear y distinguir su eximia presencia.</w:t>
      </w:r>
    </w:p>
    <w:p>
      <w:pPr>
        <w:pStyle w:val="Normal"/>
        <w:jc w:val="both"/>
        <w:rPr>
          <w:rFonts w:ascii="CG Times (W1);Times New Roman" w:hAnsi="CG Times (W1);Times New Roman" w:cs="CG Times (W1);Times New Roman"/>
          <w:bCs/>
          <w:sz w:val="22"/>
        </w:rPr>
      </w:pPr>
      <w:r>
        <w:rPr>
          <w:rFonts w:cs="CG Times (W1);Times New Roman" w:ascii="CG Times (W1);Times New Roman" w:hAnsi="CG Times (W1);Times New Roman"/>
          <w:bCs/>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no se hace más uso de la palabra, se va a votar en general el dictamen de la Comisión de Legislación General. Lo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Corresponde su consideración en particular. Se va a votar el artículo 1º; lo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 como también el artículo 2º. El artículo 3º es de form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sancionado. Pasa al Poder Ejecutivo para su promulg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7.5 - Disposición de que en las boletas de obligaciones tributarias y servicios públicos emitidos bajo la regulación del Estado Provincial contengan leyendas de carácter preventivo sobre la temática de violencia, e incorporación del teléfono gratuito 144 de orientación para las víctimas.</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Corresponde considerar el asunto número 8, expediente 20.081.</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Honorable Senado:</w:t>
      </w:r>
    </w:p>
    <w:p>
      <w:pPr>
        <w:pStyle w:val="Normal"/>
        <w:jc w:val="both"/>
        <w:rPr/>
      </w:pPr>
      <w:r>
        <w:rPr>
          <w:rFonts w:cs="CG Times (W1);Times New Roman" w:ascii="CG Times (W1);Times New Roman" w:hAnsi="CG Times (W1);Times New Roman"/>
          <w:sz w:val="22"/>
        </w:rPr>
        <w:tab/>
      </w:r>
      <w:r>
        <w:rPr>
          <w:bCs/>
          <w:sz w:val="22"/>
        </w:rPr>
        <w:t>Vuestra</w:t>
      </w:r>
      <w:r>
        <w:rPr>
          <w:b/>
          <w:sz w:val="22"/>
        </w:rPr>
        <w:t xml:space="preserve"> </w:t>
      </w:r>
      <w:r>
        <w:rPr>
          <w:sz w:val="22"/>
        </w:rPr>
        <w:t>Comisión de Legislación General</w:t>
      </w:r>
      <w:r>
        <w:rPr>
          <w:b/>
          <w:sz w:val="22"/>
        </w:rPr>
        <w:t xml:space="preserve"> </w:t>
      </w:r>
      <w:r>
        <w:rPr>
          <w:bCs/>
          <w:sz w:val="22"/>
        </w:rPr>
        <w:t>ha considerado, en revisión, el Proyecto de Ley contenido en el Expte. Nº 20.081 del que es autora la señora Diputada Pross, por el que se</w:t>
      </w:r>
      <w:r>
        <w:rPr>
          <w:rFonts w:cs="CG Times (W1);Times New Roman" w:ascii="CG Times (W1);Times New Roman" w:hAnsi="CG Times (W1);Times New Roman"/>
          <w:sz w:val="22"/>
        </w:rPr>
        <w:t xml:space="preserve"> </w:t>
      </w:r>
      <w:r>
        <w:rPr>
          <w:rFonts w:cs="CG Times (W1);Times New Roman" w:ascii="CG Times (W1);Times New Roman" w:hAnsi="CG Times (W1);Times New Roman"/>
          <w:color w:val="000000"/>
          <w:sz w:val="22"/>
          <w:lang w:val="es-MX"/>
        </w:rPr>
        <w:t>establece</w:t>
      </w:r>
      <w:r>
        <w:rPr>
          <w:rFonts w:cs="CG Times (W1);Times New Roman" w:ascii="CG Times (W1);Times New Roman" w:hAnsi="CG Times (W1);Times New Roman"/>
          <w:sz w:val="22"/>
        </w:rPr>
        <w:t xml:space="preserve"> que las boletas de obligaciones tributarias y servicios públicos que se emitan bajo la regulación e intervención del Estado Provincial deberán contener leyendas de carácter preventivo respecto de la temática de violencia en sus diferentes manifestaciones; como así también incorporar el teléfono gratuito 144 de orientación para las víctimas </w:t>
      </w:r>
      <w:r>
        <w:rPr>
          <w:bCs/>
          <w:sz w:val="22"/>
        </w:rPr>
        <w:t>y, por las razones que dará su miembro informante, aconseja su aprobación en los términos remitidos.</w:t>
      </w:r>
    </w:p>
    <w:p>
      <w:pPr>
        <w:pStyle w:val="Normal"/>
        <w:jc w:val="both"/>
        <w:rPr>
          <w:bCs/>
          <w:sz w:val="22"/>
        </w:rPr>
      </w:pPr>
      <w:r>
        <w:rPr>
          <w:bCs/>
          <w:sz w:val="22"/>
        </w:rPr>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 Legislatura de la Provincia de Entre Ríos, sanciona con fuerza de</w:t>
      </w:r>
    </w:p>
    <w:p>
      <w:pPr>
        <w:pStyle w:val="Normal"/>
        <w:spacing w:before="240" w:after="240"/>
        <w:jc w:val="center"/>
        <w:rPr>
          <w:b/>
          <w:b/>
          <w:bCs/>
          <w:caps/>
          <w:spacing w:val="30"/>
        </w:rPr>
      </w:pPr>
      <w:r>
        <w:rPr>
          <w:b/>
          <w:bCs/>
          <w:caps/>
          <w:spacing w:val="30"/>
        </w:rPr>
        <w:t>L E Y</w:t>
      </w:r>
    </w:p>
    <w:p>
      <w:pPr>
        <w:pStyle w:val="Normal"/>
        <w:jc w:val="both"/>
        <w:rPr/>
      </w:pPr>
      <w:r>
        <w:rPr>
          <w:rFonts w:cs="CG Times (W1);Times New Roman" w:ascii="CG Times (W1);Times New Roman" w:hAnsi="CG Times (W1);Times New Roman"/>
          <w:sz w:val="22"/>
          <w:u w:val="single"/>
        </w:rPr>
        <w:t>Artículo 1º:</w:t>
      </w:r>
      <w:r>
        <w:rPr>
          <w:rFonts w:cs="CG Times (W1);Times New Roman" w:ascii="CG Times (W1);Times New Roman" w:hAnsi="CG Times (W1);Times New Roman"/>
          <w:sz w:val="22"/>
        </w:rPr>
        <w:t xml:space="preserve"> Establécese que las boletas de obligaciones tributarias y servicios públicos que se emitan bajo la regulación e intervención del Estado Provincial deberán contener leyendas de carácter preventivo respecto de la temática de violencia en sus diferentes manifestaciones; como así también incorporar el teléfono gratuito 144 de orientación para las víctima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2º:</w:t>
      </w:r>
      <w:r>
        <w:rPr>
          <w:rFonts w:cs="CG Times (W1);Times New Roman" w:ascii="CG Times (W1);Times New Roman" w:hAnsi="CG Times (W1);Times New Roman"/>
          <w:sz w:val="22"/>
        </w:rPr>
        <w:t xml:space="preserve"> Será Autoridad de Aplicación, implementación y seguimiento el organismo que designe el Poder Ejecutivo con el acompañamiento del Consejo Provincial de Prevención de la Violencia (COPREV).</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3º:</w:t>
      </w:r>
      <w:r>
        <w:rPr>
          <w:rFonts w:cs="CG Times (W1);Times New Roman" w:ascii="CG Times (W1);Times New Roman" w:hAnsi="CG Times (W1);Times New Roman"/>
          <w:sz w:val="22"/>
        </w:rPr>
        <w:t xml:space="preserve"> Invítese a los Municipios y Comunas de la Provincia a adherir a la presente le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4º:</w:t>
      </w:r>
      <w:r>
        <w:rPr>
          <w:rFonts w:cs="CG Times (W1);Times New Roman" w:ascii="CG Times (W1);Times New Roman" w:hAnsi="CG Times (W1);Times New Roman"/>
          <w:sz w:val="22"/>
        </w:rPr>
        <w:t xml:space="preserve"> Comuníquese, etc.</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araná, Sala de Comisiones, 16 de marzo de 2016.</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Ángel F. Giano. Raymundo A. Kisser. Rogelio R. Schild. Lucas Larrarte. Nancy S. Mirand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ider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San Salvado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Larrarte</w:t>
      </w:r>
      <w:r>
        <w:rPr>
          <w:rFonts w:cs="CG Times (W1);Times New Roman" w:ascii="CG Times (W1);Times New Roman" w:hAnsi="CG Times (W1);Times New Roman"/>
          <w:sz w:val="22"/>
        </w:rPr>
        <w:t>): Brevemente para explicar el trabajo de la comisión. Hemos analizado este proyecto, lo hemos leído y vemos que es una herramienta que puede ser muy útil para sensibilizar y también para prevenir en materia de violencia sobre todo la violencia de género. Prácticamente lo que hace es utilizar todos los avisos de vencimientos de impuestos, como las facturas de servicios públicos que utiliza el Estado Provincial, para insertar en ellas algunas frases sensibilizadotas que sean útiles y si bien entendemos y comprendemos que no va a resolver la problemática de la violencia si va a coadyuvar para generar conciencia en la necesidad de erradicar la violencia en nuestra sociedad.</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Éstos son los motivos que nos llevaron a dictaminar favorablemente este proyecto y solicito el acompañamiento de los señores Senado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no se hace más uso de la palabra, se va a votar en general. Lo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Corresponde su consideración en particular. Se va a votar el artículo 1º; lo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 como también los artículos 2º y 3º. El artículo 4º es de form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sancionado. Pasa al Poder Ejecutivo para su promulg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pPr>
      <w:r>
        <w:rPr>
          <w:rFonts w:cs="CG Times (W1);Times New Roman" w:ascii="CG Times (W1);Times New Roman" w:hAnsi="CG Times (W1);Times New Roman"/>
          <w:b/>
          <w:bCs/>
          <w:i/>
          <w:iCs/>
          <w:sz w:val="22"/>
          <w:szCs w:val="22"/>
        </w:rPr>
        <w:t xml:space="preserve">7.6 - </w:t>
      </w:r>
      <w:r>
        <w:rPr>
          <w:b/>
          <w:bCs/>
          <w:i/>
          <w:iCs/>
          <w:sz w:val="22"/>
          <w:szCs w:val="22"/>
        </w:rPr>
        <w:t>Adhesión</w:t>
      </w:r>
      <w:r>
        <w:rPr>
          <w:rFonts w:eastAsia="Arial" w:cs="CG Times (W1);Times New Roman" w:ascii="CG Times (W1);Times New Roman" w:hAnsi="CG Times (W1);Times New Roman"/>
          <w:b/>
          <w:bCs/>
          <w:i/>
          <w:iCs/>
          <w:sz w:val="22"/>
          <w:szCs w:val="22"/>
        </w:rPr>
        <w:t xml:space="preserve"> de la Provincia </w:t>
      </w:r>
      <w:r>
        <w:rPr>
          <w:rFonts w:cs="CG Times (W1);Times New Roman" w:ascii="CG Times (W1);Times New Roman" w:hAnsi="CG Times (W1);Times New Roman"/>
          <w:b/>
          <w:bCs/>
          <w:i/>
          <w:iCs/>
          <w:sz w:val="22"/>
          <w:szCs w:val="22"/>
        </w:rPr>
        <w:t>a</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la</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Ley</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Nacional</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25.517</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y</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Decreto</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Reglamentario</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Nº</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701/10,</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restitución</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y</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puesta</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a</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disposición</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de</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los</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pueblos</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originarios,</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de</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los</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restos</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mortales</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de</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aborígenes</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que</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formen</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parte</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de</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museos</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y/o</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colecciones</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públicas</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y</w:t>
      </w:r>
      <w:r>
        <w:rPr>
          <w:rFonts w:eastAsia="Arial" w:cs="CG Times (W1);Times New Roman" w:ascii="CG Times (W1);Times New Roman" w:hAnsi="CG Times (W1);Times New Roman"/>
          <w:b/>
          <w:bCs/>
          <w:i/>
          <w:iCs/>
          <w:sz w:val="22"/>
          <w:szCs w:val="22"/>
        </w:rPr>
        <w:t xml:space="preserve"> </w:t>
      </w:r>
      <w:r>
        <w:rPr>
          <w:rFonts w:cs="CG Times (W1);Times New Roman" w:ascii="CG Times (W1);Times New Roman" w:hAnsi="CG Times (W1);Times New Roman"/>
          <w:b/>
          <w:bCs/>
          <w:i/>
          <w:iCs/>
          <w:sz w:val="22"/>
          <w:szCs w:val="22"/>
        </w:rPr>
        <w:t>privadas, en nuestro País.</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Corresponde considerar el asunto número 9, expediente 19.416.</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Honorable Senado:</w:t>
      </w:r>
    </w:p>
    <w:p>
      <w:pPr>
        <w:pStyle w:val="Normal"/>
        <w:jc w:val="both"/>
        <w:rPr/>
      </w:pPr>
      <w:r>
        <w:rPr>
          <w:rFonts w:cs="CG Times (W1);Times New Roman" w:ascii="CG Times (W1);Times New Roman" w:hAnsi="CG Times (W1);Times New Roman"/>
          <w:sz w:val="22"/>
        </w:rPr>
        <w:tab/>
      </w:r>
      <w:r>
        <w:rPr>
          <w:bCs/>
          <w:sz w:val="22"/>
        </w:rPr>
        <w:t>Vuestra</w:t>
      </w:r>
      <w:r>
        <w:rPr>
          <w:b/>
          <w:sz w:val="22"/>
        </w:rPr>
        <w:t xml:space="preserve"> </w:t>
      </w:r>
      <w:r>
        <w:rPr>
          <w:sz w:val="22"/>
        </w:rPr>
        <w:t>Comisión de Legislación General</w:t>
      </w:r>
      <w:r>
        <w:rPr>
          <w:b/>
          <w:sz w:val="22"/>
        </w:rPr>
        <w:t xml:space="preserve"> </w:t>
      </w:r>
      <w:r>
        <w:rPr>
          <w:bCs/>
          <w:sz w:val="22"/>
        </w:rPr>
        <w:t>ha considerado, en revisión, el Proyecto de Ley contenido en el Expte. Nº 19.416 del que es autora la señora Diputada Pross, por el que la Provincia de Entre Ríos se adhiere</w:t>
      </w:r>
      <w:r>
        <w:rPr>
          <w:rFonts w:eastAsia="Arial" w:cs="Arial" w:ascii="CG Times (W1);Times New Roman" w:hAnsi="CG Times (W1);Times New Roman"/>
          <w:sz w:val="22"/>
        </w:rPr>
        <w:t xml:space="preserve"> </w:t>
      </w:r>
      <w:r>
        <w:rPr>
          <w:rFonts w:cs="Arial" w:ascii="CG Times (W1);Times New Roman" w:hAnsi="CG Times (W1);Times New Roman"/>
          <w:sz w:val="22"/>
        </w:rPr>
        <w:t>a</w:t>
      </w:r>
      <w:r>
        <w:rPr>
          <w:rFonts w:eastAsia="Arial" w:cs="Arial" w:ascii="CG Times (W1);Times New Roman" w:hAnsi="CG Times (W1);Times New Roman"/>
          <w:sz w:val="22"/>
        </w:rPr>
        <w:t xml:space="preserve"> </w:t>
      </w:r>
      <w:r>
        <w:rPr>
          <w:rFonts w:cs="Arial" w:ascii="CG Times (W1);Times New Roman" w:hAnsi="CG Times (W1);Times New Roman"/>
          <w:sz w:val="22"/>
        </w:rPr>
        <w:t>la</w:t>
      </w:r>
      <w:r>
        <w:rPr>
          <w:rFonts w:eastAsia="Arial" w:cs="Arial" w:ascii="CG Times (W1);Times New Roman" w:hAnsi="CG Times (W1);Times New Roman"/>
          <w:sz w:val="22"/>
        </w:rPr>
        <w:t xml:space="preserve"> </w:t>
      </w:r>
      <w:r>
        <w:rPr>
          <w:rFonts w:cs="Arial" w:ascii="CG Times (W1);Times New Roman" w:hAnsi="CG Times (W1);Times New Roman"/>
          <w:sz w:val="22"/>
        </w:rPr>
        <w:t>Ley</w:t>
      </w:r>
      <w:r>
        <w:rPr>
          <w:rFonts w:eastAsia="Arial" w:cs="Arial" w:ascii="CG Times (W1);Times New Roman" w:hAnsi="CG Times (W1);Times New Roman"/>
          <w:sz w:val="22"/>
        </w:rPr>
        <w:t xml:space="preserve"> </w:t>
      </w:r>
      <w:r>
        <w:rPr>
          <w:rFonts w:cs="Arial" w:ascii="CG Times (W1);Times New Roman" w:hAnsi="CG Times (W1);Times New Roman"/>
          <w:sz w:val="22"/>
        </w:rPr>
        <w:t>Nacional</w:t>
      </w:r>
      <w:r>
        <w:rPr>
          <w:rFonts w:eastAsia="Arial" w:cs="Arial" w:ascii="CG Times (W1);Times New Roman" w:hAnsi="CG Times (W1);Times New Roman"/>
          <w:sz w:val="22"/>
        </w:rPr>
        <w:t xml:space="preserve"> </w:t>
      </w:r>
      <w:r>
        <w:rPr>
          <w:rFonts w:cs="Arial" w:ascii="CG Times (W1);Times New Roman" w:hAnsi="CG Times (W1);Times New Roman"/>
          <w:sz w:val="22"/>
        </w:rPr>
        <w:t>25.517</w:t>
      </w:r>
      <w:r>
        <w:rPr>
          <w:rFonts w:eastAsia="Arial" w:cs="Arial" w:ascii="CG Times (W1);Times New Roman" w:hAnsi="CG Times (W1);Times New Roman"/>
          <w:sz w:val="22"/>
        </w:rPr>
        <w:t xml:space="preserve"> </w:t>
      </w:r>
      <w:r>
        <w:rPr>
          <w:rFonts w:cs="Arial" w:ascii="CG Times (W1);Times New Roman" w:hAnsi="CG Times (W1);Times New Roman"/>
          <w:sz w:val="22"/>
        </w:rPr>
        <w:t>y</w:t>
      </w:r>
      <w:r>
        <w:rPr>
          <w:rFonts w:eastAsia="Arial" w:cs="Arial" w:ascii="CG Times (W1);Times New Roman" w:hAnsi="CG Times (W1);Times New Roman"/>
          <w:sz w:val="22"/>
        </w:rPr>
        <w:t xml:space="preserve"> </w:t>
      </w:r>
      <w:r>
        <w:rPr>
          <w:rFonts w:cs="Arial" w:ascii="CG Times (W1);Times New Roman" w:hAnsi="CG Times (W1);Times New Roman"/>
          <w:sz w:val="22"/>
        </w:rPr>
        <w:t>Decreto</w:t>
      </w:r>
      <w:r>
        <w:rPr>
          <w:rFonts w:eastAsia="Arial" w:cs="Arial" w:ascii="CG Times (W1);Times New Roman" w:hAnsi="CG Times (W1);Times New Roman"/>
          <w:sz w:val="22"/>
        </w:rPr>
        <w:t xml:space="preserve"> </w:t>
      </w:r>
      <w:r>
        <w:rPr>
          <w:rFonts w:cs="Arial" w:ascii="CG Times (W1);Times New Roman" w:hAnsi="CG Times (W1);Times New Roman"/>
          <w:sz w:val="22"/>
        </w:rPr>
        <w:t>Reglamentario</w:t>
      </w:r>
      <w:r>
        <w:rPr>
          <w:rFonts w:eastAsia="Arial" w:cs="Arial" w:ascii="CG Times (W1);Times New Roman" w:hAnsi="CG Times (W1);Times New Roman"/>
          <w:sz w:val="22"/>
        </w:rPr>
        <w:t xml:space="preserve"> </w:t>
      </w:r>
      <w:r>
        <w:rPr>
          <w:rFonts w:cs="Arial" w:ascii="CG Times (W1);Times New Roman" w:hAnsi="CG Times (W1);Times New Roman"/>
          <w:sz w:val="22"/>
        </w:rPr>
        <w:t>Nº</w:t>
      </w:r>
      <w:r>
        <w:rPr>
          <w:rFonts w:eastAsia="Arial" w:cs="Arial" w:ascii="CG Times (W1);Times New Roman" w:hAnsi="CG Times (W1);Times New Roman"/>
          <w:sz w:val="22"/>
        </w:rPr>
        <w:t xml:space="preserve"> </w:t>
      </w:r>
      <w:r>
        <w:rPr>
          <w:rFonts w:cs="Arial" w:ascii="CG Times (W1);Times New Roman" w:hAnsi="CG Times (W1);Times New Roman"/>
          <w:sz w:val="22"/>
        </w:rPr>
        <w:t>701/10,</w:t>
      </w:r>
      <w:r>
        <w:rPr>
          <w:rFonts w:eastAsia="Arial" w:cs="Arial" w:ascii="CG Times (W1);Times New Roman" w:hAnsi="CG Times (W1);Times New Roman"/>
          <w:sz w:val="22"/>
        </w:rPr>
        <w:t xml:space="preserve"> </w:t>
      </w:r>
      <w:r>
        <w:rPr>
          <w:rFonts w:cs="Arial" w:ascii="CG Times (W1);Times New Roman" w:hAnsi="CG Times (W1);Times New Roman"/>
          <w:sz w:val="22"/>
        </w:rPr>
        <w:t>que</w:t>
      </w:r>
      <w:r>
        <w:rPr>
          <w:rFonts w:eastAsia="Arial" w:cs="Arial" w:ascii="CG Times (W1);Times New Roman" w:hAnsi="CG Times (W1);Times New Roman"/>
          <w:sz w:val="22"/>
        </w:rPr>
        <w:t xml:space="preserve"> </w:t>
      </w:r>
      <w:r>
        <w:rPr>
          <w:rFonts w:cs="Arial" w:ascii="CG Times (W1);Times New Roman" w:hAnsi="CG Times (W1);Times New Roman"/>
          <w:sz w:val="22"/>
        </w:rPr>
        <w:t>ordenan</w:t>
      </w:r>
      <w:r>
        <w:rPr>
          <w:rFonts w:eastAsia="Arial" w:cs="Arial" w:ascii="CG Times (W1);Times New Roman" w:hAnsi="CG Times (W1);Times New Roman"/>
          <w:sz w:val="22"/>
        </w:rPr>
        <w:t xml:space="preserve"> </w:t>
      </w:r>
      <w:r>
        <w:rPr>
          <w:rFonts w:cs="Arial" w:ascii="CG Times (W1);Times New Roman" w:hAnsi="CG Times (W1);Times New Roman"/>
          <w:sz w:val="22"/>
        </w:rPr>
        <w:t>la</w:t>
      </w:r>
      <w:r>
        <w:rPr>
          <w:rFonts w:eastAsia="Arial" w:cs="Arial" w:ascii="CG Times (W1);Times New Roman" w:hAnsi="CG Times (W1);Times New Roman"/>
          <w:sz w:val="22"/>
        </w:rPr>
        <w:t xml:space="preserve"> </w:t>
      </w:r>
      <w:r>
        <w:rPr>
          <w:rFonts w:cs="Arial" w:ascii="CG Times (W1);Times New Roman" w:hAnsi="CG Times (W1);Times New Roman"/>
          <w:sz w:val="22"/>
        </w:rPr>
        <w:t>restitución</w:t>
      </w:r>
      <w:r>
        <w:rPr>
          <w:rFonts w:eastAsia="Arial" w:cs="Arial" w:ascii="CG Times (W1);Times New Roman" w:hAnsi="CG Times (W1);Times New Roman"/>
          <w:sz w:val="22"/>
        </w:rPr>
        <w:t xml:space="preserve"> </w:t>
      </w:r>
      <w:r>
        <w:rPr>
          <w:rFonts w:cs="Arial" w:ascii="CG Times (W1);Times New Roman" w:hAnsi="CG Times (W1);Times New Roman"/>
          <w:sz w:val="22"/>
        </w:rPr>
        <w:t>y</w:t>
      </w:r>
      <w:r>
        <w:rPr>
          <w:rFonts w:eastAsia="Arial" w:cs="Arial" w:ascii="CG Times (W1);Times New Roman" w:hAnsi="CG Times (W1);Times New Roman"/>
          <w:sz w:val="22"/>
        </w:rPr>
        <w:t xml:space="preserve"> </w:t>
      </w:r>
      <w:r>
        <w:rPr>
          <w:rFonts w:cs="Arial" w:ascii="CG Times (W1);Times New Roman" w:hAnsi="CG Times (W1);Times New Roman"/>
          <w:sz w:val="22"/>
        </w:rPr>
        <w:t>puesta</w:t>
      </w:r>
      <w:r>
        <w:rPr>
          <w:rFonts w:eastAsia="Arial" w:cs="Arial" w:ascii="CG Times (W1);Times New Roman" w:hAnsi="CG Times (W1);Times New Roman"/>
          <w:sz w:val="22"/>
        </w:rPr>
        <w:t xml:space="preserve"> </w:t>
      </w:r>
      <w:r>
        <w:rPr>
          <w:rFonts w:cs="Arial" w:ascii="CG Times (W1);Times New Roman" w:hAnsi="CG Times (W1);Times New Roman"/>
          <w:sz w:val="22"/>
        </w:rPr>
        <w:t>a</w:t>
      </w:r>
      <w:r>
        <w:rPr>
          <w:rFonts w:eastAsia="Arial" w:cs="Arial" w:ascii="CG Times (W1);Times New Roman" w:hAnsi="CG Times (W1);Times New Roman"/>
          <w:sz w:val="22"/>
        </w:rPr>
        <w:t xml:space="preserve"> </w:t>
      </w:r>
      <w:r>
        <w:rPr>
          <w:rFonts w:cs="Arial" w:ascii="CG Times (W1);Times New Roman" w:hAnsi="CG Times (W1);Times New Roman"/>
          <w:sz w:val="22"/>
        </w:rPr>
        <w:t>disposición</w:t>
      </w:r>
      <w:r>
        <w:rPr>
          <w:rFonts w:eastAsia="Arial" w:cs="Arial" w:ascii="CG Times (W1);Times New Roman" w:hAnsi="CG Times (W1);Times New Roman"/>
          <w:sz w:val="22"/>
        </w:rPr>
        <w:t xml:space="preserve"> </w:t>
      </w:r>
      <w:r>
        <w:rPr>
          <w:rFonts w:cs="Arial" w:ascii="CG Times (W1);Times New Roman" w:hAnsi="CG Times (W1);Times New Roman"/>
          <w:sz w:val="22"/>
        </w:rPr>
        <w:t>de</w:t>
      </w:r>
      <w:r>
        <w:rPr>
          <w:rFonts w:eastAsia="Arial" w:cs="Arial" w:ascii="CG Times (W1);Times New Roman" w:hAnsi="CG Times (W1);Times New Roman"/>
          <w:sz w:val="22"/>
        </w:rPr>
        <w:t xml:space="preserve"> </w:t>
      </w:r>
      <w:r>
        <w:rPr>
          <w:rFonts w:cs="Arial" w:ascii="CG Times (W1);Times New Roman" w:hAnsi="CG Times (W1);Times New Roman"/>
          <w:sz w:val="22"/>
        </w:rPr>
        <w:t>los</w:t>
      </w:r>
      <w:r>
        <w:rPr>
          <w:rFonts w:eastAsia="Arial" w:cs="Arial" w:ascii="CG Times (W1);Times New Roman" w:hAnsi="CG Times (W1);Times New Roman"/>
          <w:sz w:val="22"/>
        </w:rPr>
        <w:t xml:space="preserve"> </w:t>
      </w:r>
      <w:r>
        <w:rPr>
          <w:rFonts w:cs="Arial" w:ascii="CG Times (W1);Times New Roman" w:hAnsi="CG Times (W1);Times New Roman"/>
          <w:sz w:val="22"/>
        </w:rPr>
        <w:t>pueblos</w:t>
      </w:r>
      <w:r>
        <w:rPr>
          <w:rFonts w:eastAsia="Arial" w:cs="Arial" w:ascii="CG Times (W1);Times New Roman" w:hAnsi="CG Times (W1);Times New Roman"/>
          <w:sz w:val="22"/>
        </w:rPr>
        <w:t xml:space="preserve"> </w:t>
      </w:r>
      <w:r>
        <w:rPr>
          <w:rFonts w:cs="Arial" w:ascii="CG Times (W1);Times New Roman" w:hAnsi="CG Times (W1);Times New Roman"/>
          <w:sz w:val="22"/>
        </w:rPr>
        <w:t>originarios,</w:t>
      </w:r>
      <w:r>
        <w:rPr>
          <w:rFonts w:eastAsia="Arial" w:cs="Arial" w:ascii="CG Times (W1);Times New Roman" w:hAnsi="CG Times (W1);Times New Roman"/>
          <w:sz w:val="22"/>
        </w:rPr>
        <w:t xml:space="preserve"> </w:t>
      </w:r>
      <w:r>
        <w:rPr>
          <w:rFonts w:cs="Arial" w:ascii="CG Times (W1);Times New Roman" w:hAnsi="CG Times (W1);Times New Roman"/>
          <w:sz w:val="22"/>
        </w:rPr>
        <w:t>cualquiera</w:t>
      </w:r>
      <w:r>
        <w:rPr>
          <w:rFonts w:eastAsia="Arial" w:cs="Arial" w:ascii="CG Times (W1);Times New Roman" w:hAnsi="CG Times (W1);Times New Roman"/>
          <w:sz w:val="22"/>
        </w:rPr>
        <w:t xml:space="preserve"> </w:t>
      </w:r>
      <w:r>
        <w:rPr>
          <w:rFonts w:cs="Arial" w:ascii="CG Times (W1);Times New Roman" w:hAnsi="CG Times (W1);Times New Roman"/>
          <w:sz w:val="22"/>
        </w:rPr>
        <w:t>sea</w:t>
      </w:r>
      <w:r>
        <w:rPr>
          <w:rFonts w:eastAsia="Arial" w:cs="Arial" w:ascii="CG Times (W1);Times New Roman" w:hAnsi="CG Times (W1);Times New Roman"/>
          <w:sz w:val="22"/>
        </w:rPr>
        <w:t xml:space="preserve"> </w:t>
      </w:r>
      <w:r>
        <w:rPr>
          <w:rFonts w:cs="Arial" w:ascii="CG Times (W1);Times New Roman" w:hAnsi="CG Times (W1);Times New Roman"/>
          <w:sz w:val="22"/>
        </w:rPr>
        <w:t>su</w:t>
      </w:r>
      <w:r>
        <w:rPr>
          <w:rFonts w:eastAsia="Arial" w:cs="Arial" w:ascii="CG Times (W1);Times New Roman" w:hAnsi="CG Times (W1);Times New Roman"/>
          <w:sz w:val="22"/>
        </w:rPr>
        <w:t xml:space="preserve"> </w:t>
      </w:r>
      <w:r>
        <w:rPr>
          <w:rFonts w:cs="Arial" w:ascii="CG Times (W1);Times New Roman" w:hAnsi="CG Times (W1);Times New Roman"/>
          <w:sz w:val="22"/>
        </w:rPr>
        <w:t>naturaleza</w:t>
      </w:r>
      <w:r>
        <w:rPr>
          <w:rFonts w:eastAsia="Arial" w:cs="Arial" w:ascii="CG Times (W1);Times New Roman" w:hAnsi="CG Times (W1);Times New Roman"/>
          <w:sz w:val="22"/>
        </w:rPr>
        <w:t xml:space="preserve"> </w:t>
      </w:r>
      <w:r>
        <w:rPr>
          <w:rFonts w:cs="Arial" w:ascii="CG Times (W1);Times New Roman" w:hAnsi="CG Times (W1);Times New Roman"/>
          <w:sz w:val="22"/>
        </w:rPr>
        <w:t>étnica,</w:t>
      </w:r>
      <w:r>
        <w:rPr>
          <w:rFonts w:eastAsia="Arial" w:cs="Arial" w:ascii="CG Times (W1);Times New Roman" w:hAnsi="CG Times (W1);Times New Roman"/>
          <w:sz w:val="22"/>
        </w:rPr>
        <w:t xml:space="preserve"> </w:t>
      </w:r>
      <w:r>
        <w:rPr>
          <w:rFonts w:cs="Arial" w:ascii="CG Times (W1);Times New Roman" w:hAnsi="CG Times (W1);Times New Roman"/>
          <w:sz w:val="22"/>
        </w:rPr>
        <w:t>de</w:t>
      </w:r>
      <w:r>
        <w:rPr>
          <w:rFonts w:eastAsia="Arial" w:cs="Arial" w:ascii="CG Times (W1);Times New Roman" w:hAnsi="CG Times (W1);Times New Roman"/>
          <w:sz w:val="22"/>
        </w:rPr>
        <w:t xml:space="preserve"> </w:t>
      </w:r>
      <w:r>
        <w:rPr>
          <w:rFonts w:cs="Arial" w:ascii="CG Times (W1);Times New Roman" w:hAnsi="CG Times (W1);Times New Roman"/>
          <w:sz w:val="22"/>
        </w:rPr>
        <w:t>los</w:t>
      </w:r>
      <w:r>
        <w:rPr>
          <w:rFonts w:eastAsia="Arial" w:cs="Arial" w:ascii="CG Times (W1);Times New Roman" w:hAnsi="CG Times (W1);Times New Roman"/>
          <w:sz w:val="22"/>
        </w:rPr>
        <w:t xml:space="preserve"> </w:t>
      </w:r>
      <w:r>
        <w:rPr>
          <w:rFonts w:cs="Arial" w:ascii="CG Times (W1);Times New Roman" w:hAnsi="CG Times (W1);Times New Roman"/>
          <w:sz w:val="22"/>
        </w:rPr>
        <w:t>restos</w:t>
      </w:r>
      <w:r>
        <w:rPr>
          <w:rFonts w:eastAsia="Arial" w:cs="Arial" w:ascii="CG Times (W1);Times New Roman" w:hAnsi="CG Times (W1);Times New Roman"/>
          <w:sz w:val="22"/>
        </w:rPr>
        <w:t xml:space="preserve"> </w:t>
      </w:r>
      <w:r>
        <w:rPr>
          <w:rFonts w:cs="Arial" w:ascii="CG Times (W1);Times New Roman" w:hAnsi="CG Times (W1);Times New Roman"/>
          <w:sz w:val="22"/>
        </w:rPr>
        <w:t>mortales</w:t>
      </w:r>
      <w:r>
        <w:rPr>
          <w:rFonts w:eastAsia="Arial" w:cs="Arial" w:ascii="CG Times (W1);Times New Roman" w:hAnsi="CG Times (W1);Times New Roman"/>
          <w:sz w:val="22"/>
        </w:rPr>
        <w:t xml:space="preserve"> </w:t>
      </w:r>
      <w:r>
        <w:rPr>
          <w:rFonts w:cs="Arial" w:ascii="CG Times (W1);Times New Roman" w:hAnsi="CG Times (W1);Times New Roman"/>
          <w:sz w:val="22"/>
        </w:rPr>
        <w:t>de</w:t>
      </w:r>
      <w:r>
        <w:rPr>
          <w:rFonts w:eastAsia="Arial" w:cs="Arial" w:ascii="CG Times (W1);Times New Roman" w:hAnsi="CG Times (W1);Times New Roman"/>
          <w:sz w:val="22"/>
        </w:rPr>
        <w:t xml:space="preserve"> </w:t>
      </w:r>
      <w:r>
        <w:rPr>
          <w:rFonts w:cs="Arial" w:ascii="CG Times (W1);Times New Roman" w:hAnsi="CG Times (W1);Times New Roman"/>
          <w:sz w:val="22"/>
        </w:rPr>
        <w:t>aborígenes</w:t>
      </w:r>
      <w:r>
        <w:rPr>
          <w:rFonts w:eastAsia="Arial" w:cs="Arial" w:ascii="CG Times (W1);Times New Roman" w:hAnsi="CG Times (W1);Times New Roman"/>
          <w:sz w:val="22"/>
        </w:rPr>
        <w:t xml:space="preserve"> </w:t>
      </w:r>
      <w:r>
        <w:rPr>
          <w:rFonts w:cs="Arial" w:ascii="CG Times (W1);Times New Roman" w:hAnsi="CG Times (W1);Times New Roman"/>
          <w:sz w:val="22"/>
        </w:rPr>
        <w:t>que</w:t>
      </w:r>
      <w:r>
        <w:rPr>
          <w:rFonts w:eastAsia="Arial" w:cs="Arial" w:ascii="CG Times (W1);Times New Roman" w:hAnsi="CG Times (W1);Times New Roman"/>
          <w:sz w:val="22"/>
        </w:rPr>
        <w:t xml:space="preserve"> </w:t>
      </w:r>
      <w:r>
        <w:rPr>
          <w:rFonts w:cs="Arial" w:ascii="CG Times (W1);Times New Roman" w:hAnsi="CG Times (W1);Times New Roman"/>
          <w:sz w:val="22"/>
        </w:rPr>
        <w:t>formen</w:t>
      </w:r>
      <w:r>
        <w:rPr>
          <w:rFonts w:eastAsia="Arial" w:cs="Arial" w:ascii="CG Times (W1);Times New Roman" w:hAnsi="CG Times (W1);Times New Roman"/>
          <w:sz w:val="22"/>
        </w:rPr>
        <w:t xml:space="preserve"> </w:t>
      </w:r>
      <w:r>
        <w:rPr>
          <w:rFonts w:cs="Arial" w:ascii="CG Times (W1);Times New Roman" w:hAnsi="CG Times (W1);Times New Roman"/>
          <w:sz w:val="22"/>
        </w:rPr>
        <w:t>parte</w:t>
      </w:r>
      <w:r>
        <w:rPr>
          <w:rFonts w:eastAsia="Arial" w:cs="Arial" w:ascii="CG Times (W1);Times New Roman" w:hAnsi="CG Times (W1);Times New Roman"/>
          <w:sz w:val="22"/>
        </w:rPr>
        <w:t xml:space="preserve"> </w:t>
      </w:r>
      <w:r>
        <w:rPr>
          <w:rFonts w:cs="Arial" w:ascii="CG Times (W1);Times New Roman" w:hAnsi="CG Times (W1);Times New Roman"/>
          <w:sz w:val="22"/>
        </w:rPr>
        <w:t>de</w:t>
      </w:r>
      <w:r>
        <w:rPr>
          <w:rFonts w:eastAsia="Arial" w:cs="Arial" w:ascii="CG Times (W1);Times New Roman" w:hAnsi="CG Times (W1);Times New Roman"/>
          <w:sz w:val="22"/>
        </w:rPr>
        <w:t xml:space="preserve"> </w:t>
      </w:r>
      <w:r>
        <w:rPr>
          <w:rFonts w:cs="Arial" w:ascii="CG Times (W1);Times New Roman" w:hAnsi="CG Times (W1);Times New Roman"/>
          <w:sz w:val="22"/>
        </w:rPr>
        <w:t>museos</w:t>
      </w:r>
      <w:r>
        <w:rPr>
          <w:rFonts w:eastAsia="Arial" w:cs="Arial" w:ascii="CG Times (W1);Times New Roman" w:hAnsi="CG Times (W1);Times New Roman"/>
          <w:sz w:val="22"/>
        </w:rPr>
        <w:t xml:space="preserve"> </w:t>
      </w:r>
      <w:r>
        <w:rPr>
          <w:rFonts w:cs="Arial" w:ascii="CG Times (W1);Times New Roman" w:hAnsi="CG Times (W1);Times New Roman"/>
          <w:sz w:val="22"/>
        </w:rPr>
        <w:t>y/o</w:t>
      </w:r>
      <w:r>
        <w:rPr>
          <w:rFonts w:eastAsia="Arial" w:cs="Arial" w:ascii="CG Times (W1);Times New Roman" w:hAnsi="CG Times (W1);Times New Roman"/>
          <w:sz w:val="22"/>
        </w:rPr>
        <w:t xml:space="preserve"> </w:t>
      </w:r>
      <w:r>
        <w:rPr>
          <w:rFonts w:cs="Arial" w:ascii="CG Times (W1);Times New Roman" w:hAnsi="CG Times (W1);Times New Roman"/>
          <w:sz w:val="22"/>
        </w:rPr>
        <w:t>colecciones</w:t>
      </w:r>
      <w:r>
        <w:rPr>
          <w:rFonts w:eastAsia="Arial" w:cs="Arial" w:ascii="CG Times (W1);Times New Roman" w:hAnsi="CG Times (W1);Times New Roman"/>
          <w:sz w:val="22"/>
        </w:rPr>
        <w:t xml:space="preserve"> </w:t>
      </w:r>
      <w:r>
        <w:rPr>
          <w:rFonts w:cs="Arial" w:ascii="CG Times (W1);Times New Roman" w:hAnsi="CG Times (W1);Times New Roman"/>
          <w:sz w:val="22"/>
        </w:rPr>
        <w:t>públicas</w:t>
      </w:r>
      <w:r>
        <w:rPr>
          <w:rFonts w:eastAsia="Arial" w:cs="Arial" w:ascii="CG Times (W1);Times New Roman" w:hAnsi="CG Times (W1);Times New Roman"/>
          <w:sz w:val="22"/>
        </w:rPr>
        <w:t xml:space="preserve"> </w:t>
      </w:r>
      <w:r>
        <w:rPr>
          <w:rFonts w:cs="Arial" w:ascii="CG Times (W1);Times New Roman" w:hAnsi="CG Times (W1);Times New Roman"/>
          <w:sz w:val="22"/>
        </w:rPr>
        <w:t>y</w:t>
      </w:r>
      <w:r>
        <w:rPr>
          <w:rFonts w:eastAsia="Arial" w:cs="Arial" w:ascii="CG Times (W1);Times New Roman" w:hAnsi="CG Times (W1);Times New Roman"/>
          <w:sz w:val="22"/>
        </w:rPr>
        <w:t xml:space="preserve"> </w:t>
      </w:r>
      <w:r>
        <w:rPr>
          <w:rFonts w:cs="Arial" w:ascii="CG Times (W1);Times New Roman" w:hAnsi="CG Times (W1);Times New Roman"/>
          <w:sz w:val="22"/>
        </w:rPr>
        <w:t>privadas,</w:t>
      </w:r>
      <w:r>
        <w:rPr>
          <w:rFonts w:eastAsia="Arial" w:cs="Arial" w:ascii="CG Times (W1);Times New Roman" w:hAnsi="CG Times (W1);Times New Roman"/>
          <w:sz w:val="22"/>
        </w:rPr>
        <w:t xml:space="preserve"> </w:t>
      </w:r>
      <w:r>
        <w:rPr>
          <w:rFonts w:cs="Arial" w:ascii="CG Times (W1);Times New Roman" w:hAnsi="CG Times (W1);Times New Roman"/>
          <w:sz w:val="22"/>
        </w:rPr>
        <w:t>existentes</w:t>
      </w:r>
      <w:r>
        <w:rPr>
          <w:rFonts w:eastAsia="Arial" w:cs="Arial" w:ascii="CG Times (W1);Times New Roman" w:hAnsi="CG Times (W1);Times New Roman"/>
          <w:sz w:val="22"/>
        </w:rPr>
        <w:t xml:space="preserve"> </w:t>
      </w:r>
      <w:r>
        <w:rPr>
          <w:rFonts w:cs="Arial" w:ascii="CG Times (W1);Times New Roman" w:hAnsi="CG Times (W1);Times New Roman"/>
          <w:sz w:val="22"/>
        </w:rPr>
        <w:t>en</w:t>
      </w:r>
      <w:r>
        <w:rPr>
          <w:rFonts w:eastAsia="Arial" w:cs="Arial" w:ascii="CG Times (W1);Times New Roman" w:hAnsi="CG Times (W1);Times New Roman"/>
          <w:sz w:val="22"/>
        </w:rPr>
        <w:t xml:space="preserve"> </w:t>
      </w:r>
      <w:r>
        <w:rPr>
          <w:rFonts w:cs="Arial" w:ascii="CG Times (W1);Times New Roman" w:hAnsi="CG Times (W1);Times New Roman"/>
          <w:sz w:val="22"/>
        </w:rPr>
        <w:t>la</w:t>
      </w:r>
      <w:r>
        <w:rPr>
          <w:rFonts w:eastAsia="Arial" w:cs="Arial" w:ascii="CG Times (W1);Times New Roman" w:hAnsi="CG Times (W1);Times New Roman"/>
          <w:sz w:val="22"/>
        </w:rPr>
        <w:t xml:space="preserve"> </w:t>
      </w:r>
      <w:r>
        <w:rPr>
          <w:rFonts w:cs="Arial" w:ascii="CG Times (W1);Times New Roman" w:hAnsi="CG Times (W1);Times New Roman"/>
          <w:sz w:val="22"/>
        </w:rPr>
        <w:t>República</w:t>
      </w:r>
      <w:r>
        <w:rPr>
          <w:rFonts w:eastAsia="Arial" w:cs="Arial" w:ascii="CG Times (W1);Times New Roman" w:hAnsi="CG Times (W1);Times New Roman"/>
          <w:sz w:val="22"/>
        </w:rPr>
        <w:t xml:space="preserve"> </w:t>
      </w:r>
      <w:r>
        <w:rPr>
          <w:rFonts w:cs="Arial" w:ascii="CG Times (W1);Times New Roman" w:hAnsi="CG Times (W1);Times New Roman"/>
          <w:sz w:val="22"/>
        </w:rPr>
        <w:t>Argentina</w:t>
      </w:r>
      <w:r>
        <w:rPr>
          <w:bCs/>
          <w:sz w:val="22"/>
        </w:rPr>
        <w:t xml:space="preserve"> y, por las razones que dará su miembro informante, aconseja su aprobación en los términos remitidos.</w:t>
      </w:r>
    </w:p>
    <w:p>
      <w:pPr>
        <w:pStyle w:val="Normal"/>
        <w:jc w:val="both"/>
        <w:rPr>
          <w:bCs/>
          <w:sz w:val="22"/>
        </w:rPr>
      </w:pPr>
      <w:r>
        <w:rPr>
          <w:bCs/>
          <w:sz w:val="22"/>
        </w:rPr>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 Legislatura de la Provincia de Entre Ríos, sanciona con fuerza de</w:t>
      </w:r>
    </w:p>
    <w:p>
      <w:pPr>
        <w:pStyle w:val="Normal"/>
        <w:spacing w:before="240" w:after="240"/>
        <w:jc w:val="center"/>
        <w:rPr>
          <w:b/>
          <w:b/>
          <w:bCs/>
          <w:caps/>
          <w:spacing w:val="30"/>
        </w:rPr>
      </w:pPr>
      <w:r>
        <w:rPr>
          <w:b/>
          <w:bCs/>
          <w:caps/>
          <w:spacing w:val="30"/>
        </w:rPr>
        <w:t>L E Y</w:t>
      </w:r>
    </w:p>
    <w:p>
      <w:pPr>
        <w:pStyle w:val="Normal"/>
        <w:jc w:val="both"/>
        <w:rPr/>
      </w:pPr>
      <w:r>
        <w:rPr>
          <w:rFonts w:cs="CG Times (W1);Times New Roman" w:ascii="CG Times (W1);Times New Roman" w:hAnsi="CG Times (W1);Times New Roman"/>
          <w:sz w:val="22"/>
          <w:u w:val="single"/>
        </w:rPr>
        <w:t>Artículo 1º:</w:t>
      </w:r>
      <w:r>
        <w:rPr>
          <w:rFonts w:cs="CG Times (W1);Times New Roman" w:ascii="CG Times (W1);Times New Roman" w:hAnsi="CG Times (W1);Times New Roman"/>
          <w:sz w:val="22"/>
        </w:rPr>
        <w:t xml:space="preserve"> Adhiérase</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l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Ley</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Nacional</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25.517</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y</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Decreto</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Reglamentario</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Nº</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701/10,</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que</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ordenan</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l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restitución</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y</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puest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disposición</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de</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los</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pueblos</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originarios,</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cualquier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se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su</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naturalez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étnic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de</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los</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restos</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mortales</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de</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aborígenes</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que</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formen</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parte</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de</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museos</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y/o</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colecciones</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públicas</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y</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privadas,</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existentes</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en</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l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Repúblic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Argentin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2º:</w:t>
      </w:r>
      <w:r>
        <w:rPr>
          <w:rFonts w:cs="CG Times (W1);Times New Roman" w:ascii="CG Times (W1);Times New Roman" w:hAnsi="CG Times (W1);Times New Roman"/>
          <w:sz w:val="22"/>
        </w:rPr>
        <w:t xml:space="preserve"> Se</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invit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los</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gobiernos</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locales</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de</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l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Provinci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de</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Entre</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Ríos</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adherirse</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la</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presente</w:t>
      </w:r>
      <w:r>
        <w:rPr>
          <w:rFonts w:eastAsia="Arial" w:cs="CG Times (W1);Times New Roman" w:ascii="CG Times (W1);Times New Roman" w:hAnsi="CG Times (W1);Times New Roman"/>
          <w:sz w:val="22"/>
        </w:rPr>
        <w:t xml:space="preserve"> </w:t>
      </w:r>
      <w:r>
        <w:rPr>
          <w:rFonts w:cs="CG Times (W1);Times New Roman" w:ascii="CG Times (W1);Times New Roman" w:hAnsi="CG Times (W1);Times New Roman"/>
          <w:sz w:val="22"/>
        </w:rPr>
        <w:t>le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3º:</w:t>
      </w:r>
      <w:r>
        <w:rPr>
          <w:rFonts w:cs="CG Times (W1);Times New Roman" w:ascii="CG Times (W1);Times New Roman" w:hAnsi="CG Times (W1);Times New Roman"/>
          <w:sz w:val="22"/>
        </w:rPr>
        <w:t xml:space="preserve"> Comuníquese, etc.</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araná, Sala de Comisiones, 16 de marzo de 2016.</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Ángel F. Giano. Raymundo A. Kisser. Rogelio R. Schild. Lucas Larrarte. Nancy S. Mirand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ider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San Salvado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Larrarte</w:t>
      </w:r>
      <w:r>
        <w:rPr>
          <w:rFonts w:cs="CG Times (W1);Times New Roman" w:ascii="CG Times (W1);Times New Roman" w:hAnsi="CG Times (W1);Times New Roman"/>
          <w:sz w:val="22"/>
        </w:rPr>
        <w:t>): Nuevamente para actuar como miembro informante de la Comisión de Legislación General. Hemos analizado este proyecto y hemos llegado a la conclusión de que necesario darle un voto positivo para transformarlo en ley. Con este texto estamos adhiriendo a la Ley 25.517 de la Nación en cuanto dispone que los restos mortales de aborígenes que formen parte de museos, que formen parte de colecciones públicas y también privadas, sean restituidos a las comunidades que pertenecen, a los pueblos de origen, siempre y cuando ellos lo reclame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tamos convencidos y consideramos que votando afirmativamente este proyecto, vamos a estar restituyendo o reconociendo un derecho que les es propio a los pueblos originarios. Y me permito señalar algunas cosas que expresa la autora en los fundamentos del proyecto. Señala que en la Provincia de Entre Ríos hay seis comunidades aborígenes reconocidas, en los Departamentos Concordia, Villaguay, Federal, Federación y Tala. Agrega además que hay muchas posibilidades de que en la Provincia permanezcan milenarios legados étnicos, y ella tiene la esperanza de que se puedan encontrar y restitui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Esto ha sido objeto de numerosos estudios, incluso investigaciones del CONICET, de manera que repitiendo lo que dije, votando por este proyecto vamos a estar reconociendo y restituyendo derechos de los pueblos originarios, por lo que pido que así se proced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ningún otro señor Senador va a hacer uso de la palabra, se va a votar en general. Lo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w:t>
      </w:r>
      <w:r>
        <w:rPr>
          <w:rFonts w:cs="CG Times (W1);Times New Roman" w:ascii="CG Times (W1);Times New Roman" w:hAnsi="CG Times (W1);Times New Roman"/>
          <w:b/>
          <w:sz w:val="22"/>
        </w:rPr>
        <w:t xml:space="preserve"> </w:t>
      </w:r>
      <w:r>
        <w:rPr>
          <w:rFonts w:cs="CG Times (W1);Times New Roman" w:ascii="CG Times (W1);Times New Roman" w:hAnsi="CG Times (W1);Times New Roman"/>
          <w:sz w:val="22"/>
        </w:rPr>
        <w:t>Corresponde su consideración en particular. Se va a votar el artículo 1°; los que estén por la afirmativa, sírvanse indicarl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 como también el artículo del 2°. El artículo 3° es de forma.</w:t>
      </w:r>
    </w:p>
    <w:p>
      <w:pPr>
        <w:pStyle w:val="Normal"/>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sancionado. Pasa al Poder Ejecutivo para su promulg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7.7 - Expropiación de los inmuebles afectados por la obra: “Enripiado del Camino de Acceso a Costa Grande desde R.N. Nº 131. Mejoramiento de Caminos en Áreas Rurales Productivas - zona VIII - Lote B”.</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w:t>
      </w:r>
      <w:r>
        <w:rPr>
          <w:rFonts w:cs="CG Times (W1);Times New Roman" w:ascii="CG Times (W1);Times New Roman" w:hAnsi="CG Times (W1);Times New Roman"/>
          <w:b/>
          <w:sz w:val="22"/>
        </w:rPr>
        <w:t xml:space="preserve"> </w:t>
      </w:r>
      <w:r>
        <w:rPr>
          <w:rFonts w:cs="CG Times (W1);Times New Roman" w:ascii="CG Times (W1);Times New Roman" w:hAnsi="CG Times (W1);Times New Roman"/>
          <w:bCs/>
          <w:sz w:val="22"/>
        </w:rPr>
        <w:t>Corresponde considerar el</w:t>
      </w:r>
      <w:r>
        <w:rPr>
          <w:rFonts w:cs="CG Times (W1);Times New Roman" w:ascii="CG Times (W1);Times New Roman" w:hAnsi="CG Times (W1);Times New Roman"/>
          <w:sz w:val="22"/>
        </w:rPr>
        <w:t xml:space="preserve"> Asunto número 10, expediente 20.717.</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Honorable Senad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Vuestra Comisión de Asuntos Constitucionales y Acuerdos ha considerado, en revisión, el Proyecto de Ley contenido en el expediente 20.717 del que es autor el Poder Ejecutivo, por el que declaran de utilidad pública y sujetos a expropiación los inmuebles afectados por la obra: “Enripiado del camino de acceso a Costa Grande desde RN N° 131 mejoramiento de caminos en áreas rurales productivas zona VIII - Lote “B” Dpto. Diamante y, por las razones que dará su miembro informante, aconseja su aprobación en los términos remitid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La H. Legislatura de la Provincia de Entre Ríos, sanciona con fuerza de</w:t>
      </w:r>
    </w:p>
    <w:p>
      <w:pPr>
        <w:pStyle w:val="Normal"/>
        <w:spacing w:before="240" w:after="240"/>
        <w:jc w:val="center"/>
        <w:rPr>
          <w:b/>
          <w:b/>
          <w:bCs/>
          <w:caps/>
          <w:spacing w:val="30"/>
        </w:rPr>
      </w:pPr>
      <w:r>
        <w:rPr>
          <w:b/>
          <w:bCs/>
          <w:caps/>
          <w:spacing w:val="30"/>
        </w:rPr>
        <w:t>L E Y</w:t>
      </w:r>
    </w:p>
    <w:p>
      <w:pPr>
        <w:pStyle w:val="Normal"/>
        <w:jc w:val="both"/>
        <w:rPr/>
      </w:pPr>
      <w:r>
        <w:rPr>
          <w:rFonts w:cs="CG Times (W1);Times New Roman" w:ascii="CG Times (W1);Times New Roman" w:hAnsi="CG Times (W1);Times New Roman"/>
          <w:sz w:val="22"/>
          <w:u w:val="single"/>
        </w:rPr>
        <w:t>Artículo 1º:</w:t>
      </w:r>
      <w:r>
        <w:rPr>
          <w:rFonts w:cs="CG Times (W1);Times New Roman" w:ascii="CG Times (W1);Times New Roman" w:hAnsi="CG Times (W1);Times New Roman"/>
          <w:sz w:val="22"/>
        </w:rPr>
        <w:t xml:space="preserve"> Declárase de utilidad pública y sujeto a expropiación los inmuebles afectados por la obra: “Enripiado del Camino de Acceso a Costa Grande desde R.N. Nº 131 Mejoramiento de Caminos en Áreas Rurales Productivas - zona VIII - Lote B”, conforme el detalle de propietarios consignados en el Anexo I que forma parte integra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2º:</w:t>
      </w:r>
      <w:r>
        <w:rPr>
          <w:rFonts w:cs="CG Times (W1);Times New Roman" w:ascii="CG Times (W1);Times New Roman" w:hAnsi="CG Times (W1);Times New Roman"/>
          <w:sz w:val="22"/>
        </w:rPr>
        <w:t xml:space="preserve"> La Dirección Provincial de Vialidad propiciará las adecuaciones presupuestarias para atender los gastos que demanden las expropiaciones según la estimación de costos que en cada caso efectúe el Consejo de Tasaciones de la Provincia de Entre Rí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sz w:val="22"/>
          <w:u w:val="single"/>
        </w:rPr>
        <w:t>Artículo 3º:</w:t>
      </w:r>
      <w:r>
        <w:rPr>
          <w:rFonts w:cs="CG Times (W1);Times New Roman" w:ascii="CG Times (W1);Times New Roman" w:hAnsi="CG Times (W1);Times New Roman"/>
          <w:sz w:val="22"/>
        </w:rPr>
        <w:t xml:space="preserve"> Comuníquese, etc.</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araná, Sala de Comisiones, 16 de marzo de 2016.</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Ángel F. Giano. Raymundo A. Kisser. Rogelio R. Schild. Lucas Larrarte. Nancy S. Miranda. Roque R. Ferrari.</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ider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Diama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bCs/>
          <w:sz w:val="22"/>
        </w:rPr>
        <w:t xml:space="preserve">Sr. Senador </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Schild</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 xml:space="preserve"> </w:t>
      </w:r>
      <w:r>
        <w:rPr>
          <w:rFonts w:cs="CG Times (W1);Times New Roman" w:ascii="CG Times (W1);Times New Roman" w:hAnsi="CG Times (W1);Times New Roman"/>
          <w:sz w:val="22"/>
        </w:rPr>
        <w:t>Señor Presidente, en mérito a que se trata de un dictamen de una obra que involucra el Departamento Diamante, un expediente voluminoso que ha generado todas las tramitaciones de ley, hemos por unanimidad decidido dar dictamen favorable, y para graficar un poco sobre el marco de ubicación, se trata de un camino que une a la Ruta Nº 131, a la altura de Villa Libertador San Martín, con Costa Grand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sí que en estos tiempos, donde estamos preocupados por los caminos rurales, esto es una buena noticia, sobre todo si estamos protegiendo y alentando a los caminos productivos de la Provincia de Entre Rí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lo expuesto, solicito el acompañamiento de los colegas Senador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ningún otro señor Senador va a hacer uso de la palabra, se va a votar en general. Lo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w:t>
      </w:r>
      <w:r>
        <w:rPr>
          <w:rFonts w:cs="CG Times (W1);Times New Roman" w:ascii="CG Times (W1);Times New Roman" w:hAnsi="CG Times (W1);Times New Roman"/>
          <w:b/>
          <w:sz w:val="22"/>
        </w:rPr>
        <w:t xml:space="preserve"> </w:t>
      </w:r>
      <w:r>
        <w:rPr>
          <w:rFonts w:cs="CG Times (W1);Times New Roman" w:ascii="CG Times (W1);Times New Roman" w:hAnsi="CG Times (W1);Times New Roman"/>
          <w:sz w:val="22"/>
        </w:rPr>
        <w:t>Corresponde su consideración en particular. Se va a votar el artículo 1°; lo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 como también el artículo del 2°. El artículo 3° es de form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Queda sancionado. Pasa al Poder Ejecutivo para su promulg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7.8 - Solicitud al PE de provisión de un patrullero o móvil (idóneo zona rural) para la Comisaría de Isletas, Departamento Diamante.</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w:t>
      </w:r>
      <w:r>
        <w:rPr>
          <w:rFonts w:cs="CG Times (W1);Times New Roman" w:ascii="CG Times (W1);Times New Roman" w:hAnsi="CG Times (W1);Times New Roman"/>
          <w:b/>
          <w:sz w:val="22"/>
        </w:rPr>
        <w:t xml:space="preserve"> </w:t>
      </w:r>
      <w:r>
        <w:rPr>
          <w:rFonts w:cs="CG Times (W1);Times New Roman" w:ascii="CG Times (W1);Times New Roman" w:hAnsi="CG Times (W1);Times New Roman"/>
          <w:bCs/>
          <w:sz w:val="22"/>
        </w:rPr>
        <w:t>Corresponde considerar el</w:t>
      </w:r>
      <w:r>
        <w:rPr>
          <w:rFonts w:cs="CG Times (W1);Times New Roman" w:ascii="CG Times (W1);Times New Roman" w:hAnsi="CG Times (W1);Times New Roman"/>
          <w:sz w:val="22"/>
        </w:rPr>
        <w:t xml:space="preserve"> asunto número 11, expediente 11.305</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Honorable Senado:</w:t>
      </w:r>
    </w:p>
    <w:p>
      <w:pPr>
        <w:pStyle w:val="Normal"/>
        <w:jc w:val="both"/>
        <w:rPr/>
      </w:pPr>
      <w:r>
        <w:rPr>
          <w:rFonts w:cs="CG Times (W1);Times New Roman" w:ascii="CG Times (W1);Times New Roman" w:hAnsi="CG Times (W1);Times New Roman"/>
          <w:sz w:val="22"/>
        </w:rPr>
        <w:tab/>
      </w:r>
      <w:r>
        <w:rPr>
          <w:rFonts w:cs="CG Times (W1);Times New Roman" w:ascii="CG Times (W1);Times New Roman" w:hAnsi="CG Times (W1);Times New Roman"/>
          <w:sz w:val="22"/>
          <w:lang w:val="es-ES_tradnl"/>
        </w:rPr>
        <w:t>Vuestra Comisión de Peticiones y Milicias ha considerado el Proyecto de Comunicación, contenido en el Expediente Nº 11.305 del que son autores los Senadores Schild y Blanco, por el que se solicita al Poder Ejecutivo Provincial que a través del Ministerio de Gobierno y demás reparticiones competentes, provea de un patrullero o móvil idóneo para ser utilizado en zona rural, que sea afectado a la Comisaría de Isletas, Departamento Diamante y, por las razones que dará su miembro informante, aconseja su aprobación con las modificaciones introducidas.</w:t>
      </w:r>
    </w:p>
    <w:p>
      <w:pPr>
        <w:pStyle w:val="Normal"/>
        <w:jc w:val="both"/>
        <w:rPr>
          <w:rFonts w:ascii="CG Times (W1);Times New Roman" w:hAnsi="CG Times (W1);Times New Roman" w:cs="CG Times (W1);Times New Roman"/>
          <w:sz w:val="22"/>
          <w:lang w:val="es-ES_tradnl"/>
        </w:rPr>
      </w:pPr>
      <w:r>
        <w:rPr>
          <w:rFonts w:cs="CG Times (W1);Times New Roman" w:ascii="CG Times (W1);Times New Roman" w:hAnsi="CG Times (W1);Times New Roman"/>
          <w:sz w:val="22"/>
          <w:lang w:val="es-ES_tradnl"/>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El Honorable Senado de la Provincia:</w:t>
      </w:r>
    </w:p>
    <w:p>
      <w:pPr>
        <w:pStyle w:val="Normal"/>
        <w:jc w:val="both"/>
        <w:rPr>
          <w:rFonts w:ascii="CG Times (W1);Times New Roman" w:hAnsi="CG Times (W1);Times New Roman" w:cs="CG Times (W1);Times New Roman"/>
          <w:b/>
          <w:b/>
          <w:bCs/>
          <w:sz w:val="22"/>
        </w:rPr>
      </w:pPr>
      <w:r>
        <w:rPr>
          <w:rFonts w:cs="CG Times (W1);Times New Roman" w:ascii="CG Times (W1);Times New Roman" w:hAnsi="CG Times (W1);Times New Roman"/>
          <w:sz w:val="22"/>
        </w:rPr>
        <w:tab/>
        <w:t>Vería con agrado que el Poder Ejecutivo Provincial, a través del Ministerio de Gobierno y demás reparticiones competentes, provea de un patrullero o móvil idóneo para ser utilizado en zona rural, que sea afectado a la Comisaría de Isletas, Departamento Diamante.</w:t>
      </w:r>
    </w:p>
    <w:p>
      <w:pPr>
        <w:pStyle w:val="Normal"/>
        <w:jc w:val="both"/>
        <w:rPr>
          <w:rFonts w:ascii="CG Times (W1);Times New Roman" w:hAnsi="CG Times (W1);Times New Roman" w:cs="CG Times (W1);Times New Roman"/>
          <w:b/>
          <w:b/>
          <w:bCs/>
          <w:sz w:val="22"/>
        </w:rPr>
      </w:pPr>
      <w:r>
        <w:rPr>
          <w:rFonts w:cs="CG Times (W1);Times New Roman" w:ascii="CG Times (W1);Times New Roman" w:hAnsi="CG Times (W1);Times New Roman"/>
          <w:b/>
          <w:bCs/>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araná, Sala de Comisiones, 17 de marzo de 2016.</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Nancy S. Miranda. Nicolás Mattiauda. Mario C. Torres. Héctor E. Blanc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ider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Diama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bCs/>
          <w:sz w:val="22"/>
        </w:rPr>
        <w:t xml:space="preserve">Sr. Senador </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Schild</w:t>
      </w:r>
      <w:r>
        <w:rPr>
          <w:rFonts w:cs="CG Times (W1);Times New Roman" w:ascii="CG Times (W1);Times New Roman" w:hAnsi="CG Times (W1);Times New Roman"/>
          <w:bCs/>
          <w:sz w:val="22"/>
        </w:rPr>
        <w:t>):</w:t>
      </w:r>
      <w:r>
        <w:rPr>
          <w:rFonts w:cs="CG Times (W1);Times New Roman" w:ascii="CG Times (W1);Times New Roman" w:hAnsi="CG Times (W1);Times New Roman"/>
          <w:b/>
          <w:bCs/>
          <w:sz w:val="22"/>
        </w:rPr>
        <w:t xml:space="preserve"> </w:t>
      </w:r>
      <w:r>
        <w:rPr>
          <w:rFonts w:cs="CG Times (W1);Times New Roman" w:ascii="CG Times (W1);Times New Roman" w:hAnsi="CG Times (W1);Times New Roman"/>
          <w:sz w:val="22"/>
        </w:rPr>
        <w:t>Señor Presidente, es conocido que la Policía tiene que prestar en debida forma las medidas de seguridad que correspondan, que hoy por hoy se requiere para el debido cumplimiento de estas medidas, de un patruller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sí ha sido resuelto por la comisión, por lo que solicito a los amigos y compañeros de bancada Senadores, que nos acompañen en este proyecto, que lleva mi firma conjuntamente con la del Senador Blanc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w:t>
      </w:r>
      <w:r>
        <w:rPr>
          <w:rFonts w:cs="CG Times (W1);Times New Roman" w:ascii="CG Times (W1);Times New Roman" w:hAnsi="CG Times (W1);Times New Roman"/>
          <w:b/>
          <w:sz w:val="22"/>
        </w:rPr>
        <w:t xml:space="preserve"> </w:t>
      </w:r>
      <w:r>
        <w:rPr>
          <w:rFonts w:cs="CG Times (W1);Times New Roman" w:ascii="CG Times (W1);Times New Roman" w:hAnsi="CG Times (W1);Times New Roman"/>
          <w:sz w:val="22"/>
        </w:rPr>
        <w:t>Si ningún otro señor Senador hace uso de la palabra, se va a votar; lo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w:t>
      </w:r>
      <w:r>
        <w:rPr>
          <w:rFonts w:cs="CG Times (W1);Times New Roman" w:ascii="CG Times (W1);Times New Roman" w:hAnsi="CG Times (W1);Times New Roman"/>
          <w:b/>
          <w:sz w:val="22"/>
        </w:rPr>
        <w:t xml:space="preserve"> </w:t>
      </w:r>
      <w:r>
        <w:rPr>
          <w:rFonts w:cs="CG Times (W1);Times New Roman" w:ascii="CG Times (W1);Times New Roman" w:hAnsi="CG Times (W1);Times New Roman"/>
          <w:sz w:val="22"/>
        </w:rPr>
        <w:t>Queda aprobado. Se harán las comunicaciones pertinente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spacing w:before="0" w:after="240"/>
        <w:jc w:val="both"/>
        <w:rPr>
          <w:rFonts w:ascii="CG Times (W1);Times New Roman" w:hAnsi="CG Times (W1);Times New Roman" w:cs="CG Times (W1);Times New Roman"/>
          <w:b/>
          <w:b/>
          <w:bCs/>
          <w:i/>
          <w:i/>
          <w:iCs/>
          <w:sz w:val="22"/>
          <w:szCs w:val="22"/>
        </w:rPr>
      </w:pPr>
      <w:r>
        <w:rPr>
          <w:rFonts w:cs="CG Times (W1);Times New Roman" w:ascii="CG Times (W1);Times New Roman" w:hAnsi="CG Times (W1);Times New Roman"/>
          <w:b/>
          <w:bCs/>
          <w:i/>
          <w:iCs/>
          <w:sz w:val="22"/>
          <w:szCs w:val="22"/>
        </w:rPr>
        <w:t>7.9 - Solicitud al PE de instalación de cajeros automáticos bancarios u otro medio idóneo para extraer dinero, en distintos puntos de la ciudad de Gualeguay.</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t>Consideración.</w:t>
      </w:r>
    </w:p>
    <w:p>
      <w:pPr>
        <w:pStyle w:val="Normal"/>
        <w:jc w:val="both"/>
        <w:rPr>
          <w:rFonts w:ascii="CG Times (W1);Times New Roman" w:hAnsi="CG Times (W1);Times New Roman" w:cs="CG Times (W1);Times New Roman"/>
          <w:b/>
          <w:b/>
          <w:i/>
          <w:i/>
          <w:sz w:val="22"/>
          <w:u w:val="single"/>
        </w:rPr>
      </w:pPr>
      <w:r>
        <w:rPr>
          <w:rFonts w:cs="CG Times (W1);Times New Roman" w:ascii="CG Times (W1);Times New Roman" w:hAnsi="CG Times (W1);Times New Roman"/>
          <w:b/>
          <w:i/>
          <w:sz w:val="22"/>
          <w:u w:val="single"/>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w:t>
      </w:r>
      <w:r>
        <w:rPr>
          <w:rFonts w:cs="CG Times (W1);Times New Roman" w:ascii="CG Times (W1);Times New Roman" w:hAnsi="CG Times (W1);Times New Roman"/>
          <w:b/>
          <w:sz w:val="22"/>
        </w:rPr>
        <w:t xml:space="preserve"> </w:t>
      </w:r>
      <w:r>
        <w:rPr>
          <w:rFonts w:cs="CG Times (W1);Times New Roman" w:ascii="CG Times (W1);Times New Roman" w:hAnsi="CG Times (W1);Times New Roman"/>
          <w:bCs/>
          <w:sz w:val="22"/>
        </w:rPr>
        <w:t>Corresponde considerar el</w:t>
      </w:r>
      <w:r>
        <w:rPr>
          <w:rFonts w:cs="CG Times (W1);Times New Roman" w:ascii="CG Times (W1);Times New Roman" w:hAnsi="CG Times (W1);Times New Roman"/>
          <w:sz w:val="22"/>
        </w:rPr>
        <w:t xml:space="preserve"> asunto número 12, expediente 11.326.</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Por Secretaría se dará lectura.</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Se le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Honorable Senado:</w:t>
      </w:r>
    </w:p>
    <w:p>
      <w:pPr>
        <w:pStyle w:val="Normal"/>
        <w:jc w:val="both"/>
        <w:rPr/>
      </w:pPr>
      <w:r>
        <w:rPr>
          <w:rFonts w:cs="CG Times (W1);Times New Roman" w:ascii="CG Times (W1);Times New Roman" w:hAnsi="CG Times (W1);Times New Roman"/>
          <w:sz w:val="22"/>
        </w:rPr>
        <w:tab/>
      </w:r>
      <w:r>
        <w:rPr>
          <w:rFonts w:cs="CG Times (W1);Times New Roman" w:ascii="CG Times (W1);Times New Roman" w:hAnsi="CG Times (W1);Times New Roman"/>
          <w:sz w:val="22"/>
          <w:lang w:val="es-ES_tradnl"/>
        </w:rPr>
        <w:t xml:space="preserve">Vuestra Comisión de Peticiones y Milicias ha considerado el Proyecto de Comunicación, contenido en el </w:t>
      </w:r>
      <w:r>
        <w:rPr>
          <w:rFonts w:cs="CG Times (W1);Times New Roman" w:ascii="CG Times (W1);Times New Roman" w:hAnsi="CG Times (W1);Times New Roman"/>
          <w:bCs/>
          <w:sz w:val="22"/>
          <w:lang w:val="es-ES_tradnl"/>
        </w:rPr>
        <w:t>Expediente Nº 11.326,</w:t>
      </w:r>
      <w:r>
        <w:rPr>
          <w:rFonts w:cs="CG Times (W1);Times New Roman" w:ascii="CG Times (W1);Times New Roman" w:hAnsi="CG Times (W1);Times New Roman"/>
          <w:sz w:val="22"/>
          <w:lang w:val="es-ES_tradnl"/>
        </w:rPr>
        <w:t xml:space="preserve"> del que es autor el señor Senador Morchio, por el que se solicita al Poder Ejecutivo Provincial que realice las gestiones necesarias para la instalación de cajeros automáticos bancarios o cualquier otro medio idóneo para extraer dinero en distintos puntos de la ciudad de Gualeguay y, por las razones que dará su miembro informante, aconseja su aprobación en los términos remitidos.</w:t>
      </w:r>
    </w:p>
    <w:p>
      <w:pPr>
        <w:pStyle w:val="Normal"/>
        <w:jc w:val="both"/>
        <w:rPr>
          <w:rFonts w:ascii="CG Times (W1);Times New Roman" w:hAnsi="CG Times (W1);Times New Roman" w:cs="CG Times (W1);Times New Roman"/>
          <w:sz w:val="22"/>
          <w:lang w:val="es-ES_tradnl"/>
        </w:rPr>
      </w:pPr>
      <w:r>
        <w:rPr>
          <w:rFonts w:cs="CG Times (W1);Times New Roman" w:ascii="CG Times (W1);Times New Roman" w:hAnsi="CG Times (W1);Times New Roman"/>
          <w:sz w:val="22"/>
          <w:lang w:val="es-ES_tradnl"/>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El Honorable Senado de la Provincia:</w:t>
      </w:r>
    </w:p>
    <w:p>
      <w:pPr>
        <w:pStyle w:val="Normal"/>
        <w:jc w:val="both"/>
        <w:rPr>
          <w:rFonts w:ascii="CG Times (W1);Times New Roman" w:hAnsi="CG Times (W1);Times New Roman" w:cs="CG Times (W1);Times New Roman"/>
          <w:b/>
          <w:b/>
          <w:bCs/>
          <w:sz w:val="22"/>
        </w:rPr>
      </w:pPr>
      <w:r>
        <w:rPr>
          <w:rFonts w:cs="CG Times (W1);Times New Roman" w:ascii="CG Times (W1);Times New Roman" w:hAnsi="CG Times (W1);Times New Roman"/>
          <w:sz w:val="22"/>
        </w:rPr>
        <w:tab/>
        <w:t>Vería con agrado que el Poder Ejecutivo Provincial realice las gestiones necesarias para la instalación de cajeros automáticos bancarios o cualquier otro medio idóneo para extraer dinero en distintos puntos de la ciudad de Gualeguay.</w:t>
      </w:r>
    </w:p>
    <w:p>
      <w:pPr>
        <w:pStyle w:val="Normal"/>
        <w:jc w:val="both"/>
        <w:rPr>
          <w:rFonts w:ascii="CG Times (W1);Times New Roman" w:hAnsi="CG Times (W1);Times New Roman" w:cs="CG Times (W1);Times New Roman"/>
          <w:b/>
          <w:b/>
          <w:bCs/>
          <w:sz w:val="22"/>
        </w:rPr>
      </w:pPr>
      <w:r>
        <w:rPr>
          <w:rFonts w:cs="CG Times (W1);Times New Roman" w:ascii="CG Times (W1);Times New Roman" w:hAnsi="CG Times (W1);Times New Roman"/>
          <w:b/>
          <w:bCs/>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Paraná, Sala de Comisiones, 17 de marzo de 2016.</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Nancy S. Miranda. Nicolás Mattiauda. Mario C. Torres. Héctor E. Blanco.</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ideración.</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nador por el Departamento Gualeguay.</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Morchio</w:t>
      </w:r>
      <w:r>
        <w:rPr>
          <w:rFonts w:cs="CG Times (W1);Times New Roman" w:ascii="CG Times (W1);Times New Roman" w:hAnsi="CG Times (W1);Times New Roman"/>
          <w:sz w:val="22"/>
        </w:rPr>
        <w:t>): Señor Presidente, Gualeguay cuenta con sólo un par de cajeros automáticos ubicado en el centro cívico de la ciudad y tiene cuarenta y dos barrios que se ubican en los cuatro puntos cardinales adyacentes al mismo. El espíritu de este proyecto apunta a tener en cuenta a los adultos mayores que les cuesta trasladarse, a la gente de bajos recursos que no se pueden costear un remís o que no tienen un medio de movilidad.</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i no se hace más uso de la palabra, se va a votar; los señores Senadores que estén por la afirmativa, sírvanse indicarl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probado.</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xml:space="preserve">): Queda aprobado; se harán las comunicaciones pertinentes. </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keepNext w:val="true"/>
        <w:numPr>
          <w:ilvl w:val="0"/>
          <w:numId w:val="0"/>
        </w:numPr>
        <w:jc w:val="center"/>
        <w:outlineLvl w:val="0"/>
        <w:rPr>
          <w:rFonts w:ascii="CG Times (W1);Times New Roman" w:hAnsi="CG Times (W1);Times New Roman" w:cs="CG Times (W1);Times New Roman"/>
          <w:b/>
          <w:b/>
          <w:kern w:val="2"/>
          <w:sz w:val="22"/>
        </w:rPr>
      </w:pPr>
      <w:r>
        <w:rPr>
          <w:rFonts w:cs="CG Times (W1);Times New Roman" w:ascii="CG Times (W1);Times New Roman" w:hAnsi="CG Times (W1);Times New Roman"/>
          <w:b/>
          <w:kern w:val="2"/>
          <w:sz w:val="22"/>
        </w:rPr>
        <w:t>8</w:t>
      </w:r>
    </w:p>
    <w:p>
      <w:pPr>
        <w:pStyle w:val="Normal"/>
        <w:keepLines/>
        <w:numPr>
          <w:ilvl w:val="0"/>
          <w:numId w:val="0"/>
        </w:numPr>
        <w:spacing w:before="240" w:after="240"/>
        <w:jc w:val="center"/>
        <w:outlineLvl w:val="0"/>
        <w:rPr>
          <w:rFonts w:ascii="CG Times (W1);Times New Roman" w:hAnsi="CG Times (W1);Times New Roman" w:cs="CG Times (W1);Times New Roman"/>
          <w:b/>
          <w:b/>
          <w:caps/>
          <w:kern w:val="2"/>
          <w:sz w:val="22"/>
        </w:rPr>
      </w:pPr>
      <w:r>
        <w:rPr>
          <w:rFonts w:cs="CG Times (W1);Times New Roman" w:ascii="CG Times (W1);Times New Roman" w:hAnsi="CG Times (W1);Times New Roman"/>
          <w:b/>
          <w:caps/>
          <w:kern w:val="2"/>
          <w:sz w:val="22"/>
        </w:rPr>
        <w:t>COMUNICACIÓN E INTEGRACIÓN DE COMISIÓN BICAMERAL</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Tiene la palabra el Senador por el Departamento Paraná.</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Kisser</w:t>
      </w:r>
      <w:r>
        <w:rPr>
          <w:rFonts w:cs="CG Times (W1);Times New Roman" w:ascii="CG Times (W1);Times New Roman" w:hAnsi="CG Times (W1);Times New Roman"/>
          <w:sz w:val="22"/>
        </w:rPr>
        <w:t>): Señor Presidente, quiero aprovechar esta sesión para exteriorizar en este ámbito que con motivo de realizarse la 1ª reunión anual de Legisladores de la Región Centro del Mercosur en la ciudad de Córdoba los días 14 y 15 de abril, que la representación de nuestro bloque estará a cargo de los señores Senadores Miguel Piana, Nicolás Mattiauda, Roque Ferrari, Beltrán Lora y quien les habla. Además, nos acompañará el Secretario de bloque Edgardo Balbi.</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demás, quiero aprovechar esta sesión para exteriorizar nuestra voluntad de que se considere la integración de la Comisión Legislativa Bicameral de la Comisión Administradora para los Fondos de Salto Grande, lo cual está previsto en el artículo 6º de la Ley Provincial Nº 9140.</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Nosotros proponemos, desde el Bloque Cambiemos, a los Senadores Miguel Piana, Nicolás Mattiauda, Héctor Exequiel Blanco e instamos a que con urgencia esta Comisión Bicameral se integre y cumpla con su labor ya que, por otra parte, tengo entendido que hace bastante tiempo no funciona y es necesario que se ejerza este contralor por parte de la Legislatura, tal como lo establece el artículo mencionado anteriormente.</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Se toma conocimiento de sus dichos, señor Senador, por Secretarí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Tiene la palabra el señor Senador por el Departamento Concord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Giano</w:t>
      </w:r>
      <w:r>
        <w:rPr>
          <w:rFonts w:cs="CG Times (W1);Times New Roman" w:ascii="CG Times (W1);Times New Roman" w:hAnsi="CG Times (W1);Times New Roman"/>
          <w:sz w:val="22"/>
        </w:rPr>
        <w:t>): El Bloque del Frente para la Victoria, acordando que es necesaria la integración de esta Comisión Bicameral, propone para conformar la misma al Senador René Bonato, a la Senadora Nancy Miranda y a quien habl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w:t>
      </w:r>
      <w:r>
        <w:rPr>
          <w:rFonts w:cs="CG Times (W1);Times New Roman" w:ascii="CG Times (W1);Times New Roman" w:hAnsi="CG Times (W1);Times New Roman"/>
          <w:b/>
          <w:bCs/>
          <w:sz w:val="22"/>
        </w:rPr>
        <w:t xml:space="preserve"> </w:t>
      </w:r>
      <w:r>
        <w:rPr>
          <w:rFonts w:cs="CG Times (W1);Times New Roman" w:ascii="CG Times (W1);Times New Roman" w:hAnsi="CG Times (W1);Times New Roman"/>
          <w:sz w:val="22"/>
        </w:rPr>
        <w:t>Se toma debida nota, señor Senador.</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keepNext w:val="true"/>
        <w:numPr>
          <w:ilvl w:val="0"/>
          <w:numId w:val="0"/>
        </w:numPr>
        <w:jc w:val="center"/>
        <w:outlineLvl w:val="0"/>
        <w:rPr>
          <w:rFonts w:ascii="CG Times (W1);Times New Roman" w:hAnsi="CG Times (W1);Times New Roman" w:cs="CG Times (W1);Times New Roman"/>
          <w:b/>
          <w:b/>
          <w:kern w:val="2"/>
          <w:sz w:val="22"/>
        </w:rPr>
      </w:pPr>
      <w:r>
        <w:rPr>
          <w:rFonts w:cs="CG Times (W1);Times New Roman" w:ascii="CG Times (W1);Times New Roman" w:hAnsi="CG Times (W1);Times New Roman"/>
          <w:b/>
          <w:kern w:val="2"/>
          <w:sz w:val="22"/>
        </w:rPr>
        <w:t>9</w:t>
      </w:r>
    </w:p>
    <w:p>
      <w:pPr>
        <w:pStyle w:val="Normal"/>
        <w:keepLines/>
        <w:numPr>
          <w:ilvl w:val="0"/>
          <w:numId w:val="0"/>
        </w:numPr>
        <w:spacing w:before="240" w:after="240"/>
        <w:jc w:val="center"/>
        <w:outlineLvl w:val="0"/>
        <w:rPr>
          <w:rFonts w:ascii="CG Times (W1);Times New Roman" w:hAnsi="CG Times (W1);Times New Roman" w:cs="CG Times (W1);Times New Roman"/>
          <w:b/>
          <w:b/>
          <w:caps/>
          <w:kern w:val="2"/>
          <w:sz w:val="22"/>
        </w:rPr>
      </w:pPr>
      <w:r>
        <w:rPr>
          <w:rFonts w:cs="CG Times (W1);Times New Roman" w:ascii="CG Times (W1);Times New Roman" w:hAnsi="CG Times (W1);Times New Roman"/>
          <w:b/>
          <w:caps/>
          <w:kern w:val="2"/>
          <w:sz w:val="22"/>
        </w:rPr>
        <w:t>SUSPENSIÓN DE PRÓXIMAS SESIONES</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Tiene la palabra el Senador por el Departamento Concordia.</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Senador </w:t>
      </w:r>
      <w:r>
        <w:rPr>
          <w:rFonts w:cs="CG Times (W1);Times New Roman" w:ascii="CG Times (W1);Times New Roman" w:hAnsi="CG Times (W1);Times New Roman"/>
          <w:sz w:val="22"/>
        </w:rPr>
        <w:t>(</w:t>
      </w:r>
      <w:r>
        <w:rPr>
          <w:rFonts w:cs="CG Times (W1);Times New Roman" w:ascii="CG Times (W1);Times New Roman" w:hAnsi="CG Times (W1);Times New Roman"/>
          <w:b/>
          <w:sz w:val="22"/>
        </w:rPr>
        <w:t>Giano</w:t>
      </w:r>
      <w:r>
        <w:rPr>
          <w:rFonts w:cs="CG Times (W1);Times New Roman" w:ascii="CG Times (W1);Times New Roman" w:hAnsi="CG Times (W1);Times New Roman"/>
          <w:sz w:val="22"/>
        </w:rPr>
        <w:t>): Señor Presidente, en razón de haberse agotado el tratamiento de los asuntos, solicito la suspensión de las sesiones convocadas para el día miércoles 13 y jueves 14 de abril.</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A consideración del Cuerpo la moción formulada por el señor Senador Giano.</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Resulta afirmativa.</w:t>
      </w:r>
    </w:p>
    <w:p>
      <w:pPr>
        <w:pStyle w:val="Normal"/>
        <w:jc w:val="both"/>
        <w:rPr/>
      </w:pPr>
      <w:r>
        <w:rPr>
          <w:rFonts w:cs="CG Times (W1);Times New Roman" w:ascii="CG Times (W1);Times New Roman" w:hAnsi="CG Times (W1);Times New Roman"/>
          <w:b/>
          <w:sz w:val="22"/>
        </w:rPr>
        <w:t xml:space="preserve">Sr. Presidente </w:t>
      </w:r>
      <w:r>
        <w:rPr>
          <w:rFonts w:cs="CG Times (W1);Times New Roman" w:ascii="CG Times (W1);Times New Roman" w:hAnsi="CG Times (W1);Times New Roman"/>
          <w:sz w:val="22"/>
        </w:rPr>
        <w:t>(</w:t>
      </w:r>
      <w:r>
        <w:rPr>
          <w:rFonts w:cs="CG Times (W1);Times New Roman" w:ascii="CG Times (W1);Times New Roman" w:hAnsi="CG Times (W1);Times New Roman"/>
          <w:b/>
          <w:sz w:val="22"/>
        </w:rPr>
        <w:t>Bahl</w:t>
      </w:r>
      <w:r>
        <w:rPr>
          <w:rFonts w:cs="CG Times (W1);Times New Roman" w:ascii="CG Times (W1);Times New Roman" w:hAnsi="CG Times (W1);Times New Roman"/>
          <w:sz w:val="22"/>
        </w:rPr>
        <w:t>): En consecuencia, quedan levantadas las sesiones convocadas para los días miércoles 13 y jueves 14 de abril próximo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b/>
        <w:t>No habiendo más asuntos que tratar, queda levantada la sesión.</w:t>
      </w:r>
    </w:p>
    <w:p>
      <w:pPr>
        <w:pStyle w:val="Normal"/>
        <w:tabs>
          <w:tab w:val="clear" w:pos="708"/>
          <w:tab w:val="left" w:pos="709" w:leader="none"/>
        </w:tabs>
        <w:spacing w:before="240" w:after="240"/>
        <w:ind w:left="793" w:right="680" w:hanging="113"/>
        <w:jc w:val="both"/>
        <w:rPr>
          <w:rFonts w:ascii="CG Times (W1);Times New Roman" w:hAnsi="CG Times (W1);Times New Roman" w:cs="CG Times (W1);Times New Roman"/>
          <w:bCs/>
          <w:iCs/>
          <w:sz w:val="22"/>
          <w:lang w:val="es-AR" w:eastAsia="es-AR"/>
        </w:rPr>
      </w:pPr>
      <w:r>
        <w:rPr>
          <w:rFonts w:cs="CG Times (W1);Times New Roman" w:ascii="CG Times (W1);Times New Roman" w:hAnsi="CG Times (W1);Times New Roman"/>
          <w:bCs/>
          <w:iCs/>
          <w:sz w:val="22"/>
          <w:lang w:val="es-AR" w:eastAsia="es-AR"/>
        </w:rPr>
        <w:t>-Eran las 21 y 32.</w:t>
      </w:r>
    </w:p>
    <w:p>
      <w:pPr>
        <w:pStyle w:val="Normal"/>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t>MIGUEL EDGARDO ALBARENQUE</w:t>
      </w:r>
    </w:p>
    <w:p>
      <w:pPr>
        <w:pStyle w:val="Normal"/>
        <w:jc w:val="center"/>
        <w:rPr>
          <w:rFonts w:ascii="CG Times (W1);Times New Roman" w:hAnsi="CG Times (W1);Times New Roman" w:cs="CG Times (W1);Times New Roman"/>
          <w:sz w:val="22"/>
        </w:rPr>
      </w:pPr>
      <w:r>
        <w:rPr>
          <w:rFonts w:cs="CG Times (W1);Times New Roman" w:ascii="CG Times (W1);Times New Roman" w:hAnsi="CG Times (W1);Times New Roman"/>
          <w:sz w:val="22"/>
        </w:rPr>
        <w:t>Director del Cuerpo de Taquígrafos</w:t>
      </w:r>
    </w:p>
    <w:p>
      <w:pPr>
        <w:pStyle w:val="Normal"/>
        <w:pBdr>
          <w:top w:val="single" w:sz="6" w:space="31" w:color="000000"/>
        </w:pBdr>
        <w:autoSpaceDE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pPr>
      <w:r>
        <w:rPr/>
      </w:r>
    </w:p>
    <w:p>
      <w:pPr>
        <w:pStyle w:val="Normal"/>
        <w:rPr/>
      </w:pPr>
      <w:r>
        <w:rPr/>
      </w:r>
    </w:p>
    <w:sectPr>
      <w:type w:val="continuous"/>
      <w:pgSz w:w="11906" w:h="16838"/>
      <w:pgMar w:left="1701" w:right="1701" w:gutter="0" w:header="851" w:top="1701"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G Omega">
    <w:charset w:val="00"/>
    <w:family w:val="swiss"/>
    <w:pitch w:val="variable"/>
  </w:font>
  <w:font w:name="Courier">
    <w:altName w:val="Courier New"/>
    <w:charset w:val="00"/>
    <w:family w:val="modern"/>
    <w:pitch w:val="default"/>
  </w:font>
  <w:font w:name="Courier (W1)">
    <w:charset w:val="00"/>
    <w:family w:val="modern"/>
    <w:pitch w:val="default"/>
  </w:font>
  <w:font w:name="CG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8" w:space="4" w:color="000000"/>
      </w:pBdr>
      <w:tabs>
        <w:tab w:val="clear" w:pos="4419"/>
        <w:tab w:val="clear" w:pos="8838"/>
        <w:tab w:val="center" w:pos="4535"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ab/>
      <w:t>DIARIO DE SESIONES Nº 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320" w:leader="none"/>
        <w:tab w:val="right" w:pos="8050" w:leader="none"/>
      </w:tabs>
      <w:ind w:right="360" w:firstLine="360"/>
      <w:rPr>
        <w:rFonts w:ascii="CGOmega;Times New Roman" w:hAnsi="CGOmega;Times New Roman" w:cs="CGOmega;Times New Roman"/>
        <w:sz w:val="20"/>
      </w:rPr>
    </w:pPr>
    <w:r>
      <w:rPr>
        <w:rFonts w:cs="CGOmega;Times New Roman" w:ascii="CGOmega;Times New Roman" w:hAnsi="CGOmega;Times New Roman"/>
        <w:sz w:val="20"/>
      </w:rPr>
      <w:tab/>
      <w:t>PROVINCIA DE ENTRE RIOS</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8580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Header"/>
                            <w:rPr>
                              <w:rStyle w:val="PageNumber"/>
                            </w:rPr>
                          </w:pPr>
                          <w:r>
                            <w:rPr>
                              <w:rFonts w:cs="CGOmega;Times New Roman" w:ascii="CGOmega;Times New Roman" w:hAnsi="CGOmega;Times New Roman"/>
                              <w:sz w:val="20"/>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5pt;mso-wrap-distance-left:0pt;mso-wrap-distance-right:0pt;mso-wrap-distance-top:0pt;mso-wrap-distance-bottom:0pt;margin-top:0.05pt;mso-position-vertical-relative:text;margin-left:371.2pt;mso-position-horizontal:outside;mso-position-horizontal-relative:margin">
              <v:fill opacity="0f"/>
              <v:textbox inset="0in,0in,0in,0in">
                <w:txbxContent>
                  <w:p>
                    <w:pPr>
                      <w:pStyle w:val="Header"/>
                      <w:rPr>
                        <w:rStyle w:val="PageNumber"/>
                      </w:rPr>
                    </w:pPr>
                    <w:r>
                      <w:rPr>
                        <w:rFonts w:cs="CGOmega;Times New Roman" w:ascii="CGOmega;Times New Roman" w:hAnsi="CGOmega;Times New Roman"/>
                        <w:sz w:val="20"/>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p>
    <w:pPr>
      <w:pStyle w:val="Header"/>
      <w:pBdr>
        <w:top w:val="single" w:sz="8" w:space="4" w:color="000000"/>
        <w:bottom w:val="single" w:sz="8" w:space="4" w:color="000000"/>
      </w:pBdr>
      <w:tabs>
        <w:tab w:val="clear" w:pos="4419"/>
        <w:tab w:val="clear" w:pos="8838"/>
        <w:tab w:val="center" w:pos="4320" w:leader="none"/>
        <w:tab w:val="right" w:pos="8504" w:leader="none"/>
      </w:tabs>
      <w:rPr>
        <w:rFonts w:ascii="CGOmega;Times New Roman" w:hAnsi="CGOmega;Times New Roman" w:cs="CGOmega;Times New Roman"/>
        <w:sz w:val="20"/>
      </w:rPr>
    </w:pPr>
    <w:r>
      <w:rPr>
        <w:rFonts w:cs="CGOmega;Times New Roman" w:ascii="CGOmega;Times New Roman" w:hAnsi="CGOmega;Times New Roman"/>
        <w:sz w:val="20"/>
      </w:rPr>
      <w:t>Reunión Nº 5</w:t>
      <w:tab/>
      <w:t>HONORABLE CAMARA DE SENADORES</w:t>
      <w:tab/>
      <w:t>12 de abril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Helvetica" w:hAnsi="Helvetica" w:cs="Helvetica"/>
      <w:i/>
      <w:iCs/>
      <w:sz w:val="28"/>
    </w:rPr>
  </w:style>
  <w:style w:type="character" w:styleId="Fuentedeprrafopredeter">
    <w:name w:val="Fuente de párrafo predeter."/>
    <w:qFormat/>
    <w:rPr/>
  </w:style>
  <w:style w:type="character" w:styleId="PageNumber">
    <w:name w:val="Page Number"/>
    <w:rPr/>
  </w:style>
  <w:style w:type="character" w:styleId="PiedepginaCar">
    <w:name w:val="Pie de página Car"/>
    <w:qFormat/>
    <w:rPr>
      <w:rFonts w:ascii="CG Times (W1);Times New Roman" w:hAnsi="CG Times (W1);Times New Roman" w:cs="CG Times (W1);Times New Roman"/>
      <w:sz w:val="22"/>
      <w:szCs w:val="24"/>
      <w:lang w:val="es-ES"/>
    </w:rPr>
  </w:style>
  <w:style w:type="character" w:styleId="EncabezadoCar">
    <w:name w:val="Encabezado Car"/>
    <w:qFormat/>
    <w:rPr>
      <w:rFonts w:ascii="CG Times (W1);Times New Roman" w:hAnsi="CG Times (W1);Times New Roman" w:cs="CG Times (W1);Times New Roman"/>
      <w:sz w:val="22"/>
      <w:szCs w:val="24"/>
      <w:lang w:val="es-ES"/>
    </w:rPr>
  </w:style>
  <w:style w:type="character" w:styleId="AcotacinCar">
    <w:name w:val="Acotación Car"/>
    <w:qFormat/>
    <w:rPr>
      <w:rFonts w:ascii="CG Times (W1);Times New Roman" w:hAnsi="CG Times (W1);Times New Roman" w:cs="CG Times (W1);Times New Roman"/>
      <w:bCs/>
      <w:iCs/>
      <w:sz w:val="2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tabs>
        <w:tab w:val="clear" w:pos="708"/>
        <w:tab w:val="left" w:pos="709" w:leader="none"/>
      </w:tabs>
      <w:spacing w:before="240" w:after="240"/>
      <w:ind w:left="793" w:right="680" w:hanging="113"/>
      <w:jc w:val="both"/>
    </w:pPr>
    <w:rPr>
      <w:rFonts w:ascii="CG Times (W1);Times New Roman" w:hAnsi="CG Times (W1);Times New Roman" w:cs="CG Times (W1);Times New Roman"/>
      <w:bCs/>
      <w:iCs/>
      <w:sz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CG Times (W1);Times New Roman" w:hAnsi="CG Times (W1);Times New Roman" w:cs="CG Times (W1);Times New Roman"/>
      <w:sz w:val="22"/>
    </w:rPr>
  </w:style>
  <w:style w:type="paragraph" w:styleId="Consideracin">
    <w:name w:val="Consideración"/>
    <w:basedOn w:val="Normal"/>
    <w:qFormat/>
    <w:pPr>
      <w:jc w:val="both"/>
    </w:pPr>
    <w:rPr>
      <w:rFonts w:ascii="CG Times (W1);Times New Roman" w:hAnsi="CG Times (W1);Times New Roman" w:cs="CG Times (W1);Times New Roman"/>
      <w:b/>
      <w:i/>
      <w:sz w:val="22"/>
      <w:u w:val="single"/>
    </w:rPr>
  </w:style>
  <w:style w:type="paragraph" w:styleId="Deresolucion">
    <w:name w:val="De resolucion"/>
    <w:basedOn w:val="Normal"/>
    <w:qFormat/>
    <w:pPr>
      <w:jc w:val="both"/>
    </w:pPr>
    <w:rPr>
      <w:rFonts w:ascii="CG Times (W1);Times New Roman" w:hAnsi="CG Times (W1);Times New Roman" w:cs="CG Times (W1);Times New Roman"/>
      <w:b/>
      <w:sz w:val="22"/>
      <w:u w:val="single"/>
    </w:rPr>
  </w:style>
  <w:style w:type="paragraph" w:styleId="Ndeorden">
    <w:name w:val="Nº de orden"/>
    <w:basedOn w:val="Normal"/>
    <w:next w:val="Normal"/>
    <w:qFormat/>
    <w:pPr>
      <w:keepNext w:val="true"/>
      <w:jc w:val="center"/>
      <w:outlineLvl w:val="0"/>
    </w:pPr>
    <w:rPr>
      <w:rFonts w:ascii="CG Times (W1);Times New Roman" w:hAnsi="CG Times (W1);Times New Roman" w:cs="CG Times (W1);Times New Roman"/>
      <w:b/>
      <w:kern w:val="2"/>
      <w:sz w:val="22"/>
    </w:rPr>
  </w:style>
  <w:style w:type="paragraph" w:styleId="Ndeordennivel1">
    <w:name w:val="Nº de orden nivel1"/>
    <w:basedOn w:val="Normal"/>
    <w:qFormat/>
    <w:pPr>
      <w:keepLines/>
      <w:widowControl w:val="false"/>
      <w:tabs>
        <w:tab w:val="clear" w:pos="708"/>
        <w:tab w:val="right" w:pos="8522" w:leader="underscore"/>
      </w:tabs>
      <w:spacing w:before="0" w:after="240"/>
      <w:ind w:left="993" w:hanging="709"/>
      <w:jc w:val="both"/>
    </w:pPr>
    <w:rPr>
      <w:rFonts w:ascii="CG Times (W1);Times New Roman" w:hAnsi="CG Times (W1);Times New Roman" w:cs="CG Times (W1);Times New Roman"/>
      <w:sz w:val="22"/>
    </w:rPr>
  </w:style>
  <w:style w:type="paragraph" w:styleId="NdeordenNivel2">
    <w:name w:val="Nº de orden Nivel2"/>
    <w:basedOn w:val="Normal"/>
    <w:qFormat/>
    <w:pPr>
      <w:keepLines/>
      <w:widowControl w:val="false"/>
      <w:tabs>
        <w:tab w:val="clear" w:pos="708"/>
        <w:tab w:val="left" w:pos="709" w:leader="none"/>
      </w:tabs>
      <w:spacing w:before="0" w:after="240"/>
      <w:ind w:left="1587" w:hanging="680"/>
      <w:jc w:val="both"/>
    </w:pPr>
    <w:rPr>
      <w:rFonts w:ascii="CG Times (W1);Times New Roman" w:hAnsi="CG Times (W1);Times New Roman" w:cs="CG Times (W1);Times New Roman"/>
      <w:sz w:val="22"/>
    </w:rPr>
  </w:style>
  <w:style w:type="paragraph" w:styleId="NdeordenSumario">
    <w:name w:val="Nº de orden Sumario"/>
    <w:basedOn w:val="Normal"/>
    <w:qFormat/>
    <w:pPr>
      <w:keepLines/>
      <w:tabs>
        <w:tab w:val="clear" w:pos="708"/>
        <w:tab w:val="right" w:pos="8522" w:leader="underscore"/>
      </w:tabs>
      <w:spacing w:before="0" w:after="240"/>
      <w:ind w:left="454" w:right="851" w:hanging="454"/>
      <w:jc w:val="both"/>
    </w:pPr>
    <w:rPr>
      <w:rFonts w:ascii="CG Times (W1);Times New Roman" w:hAnsi="CG Times (W1);Times New Roman" w:cs="CG Times (W1);Times New Roman"/>
      <w:sz w:val="22"/>
    </w:rPr>
  </w:style>
  <w:style w:type="paragraph" w:styleId="Parrafocentrado">
    <w:name w:val="parrafo centrado"/>
    <w:basedOn w:val="Normal"/>
    <w:next w:val="Normal"/>
    <w:qFormat/>
    <w:pPr>
      <w:jc w:val="center"/>
    </w:pPr>
    <w:rPr>
      <w:rFonts w:ascii="CG Times (W1);Times New Roman" w:hAnsi="CG Times (W1);Times New Roman" w:cs="CG Times (W1);Times New Roman"/>
      <w:sz w:val="22"/>
    </w:rPr>
  </w:style>
  <w:style w:type="paragraph" w:styleId="Parrafoconnegrita">
    <w:name w:val="parrafo con negrita"/>
    <w:basedOn w:val="Normal"/>
    <w:next w:val="Normal"/>
    <w:qFormat/>
    <w:pPr>
      <w:jc w:val="both"/>
    </w:pPr>
    <w:rPr>
      <w:rFonts w:ascii="CG Times (W1);Times New Roman" w:hAnsi="CG Times (W1);Times New Roman" w:cs="CG Times (W1);Times New Roman"/>
      <w:b/>
      <w:sz w:val="22"/>
    </w:rPr>
  </w:style>
  <w:style w:type="paragraph" w:styleId="Parrafocursiva">
    <w:name w:val="parrafo cursiva"/>
    <w:basedOn w:val="Normal"/>
    <w:next w:val="Normal"/>
    <w:qFormat/>
    <w:pPr>
      <w:jc w:val="both"/>
    </w:pPr>
    <w:rPr>
      <w:rFonts w:ascii="CG Times (W1);Times New Roman" w:hAnsi="CG Times (W1);Times New Roman" w:cs="CG Times (W1);Times New Roman"/>
      <w:i/>
      <w:sz w:val="22"/>
    </w:rPr>
  </w:style>
  <w:style w:type="paragraph" w:styleId="Parrafoderecha">
    <w:name w:val="parrafo derecha"/>
    <w:basedOn w:val="Normal"/>
    <w:next w:val="Normal"/>
    <w:qFormat/>
    <w:pPr>
      <w:jc w:val="right"/>
    </w:pPr>
    <w:rPr>
      <w:rFonts w:ascii="CG Times (W1);Times New Roman" w:hAnsi="CG Times (W1);Times New Roman" w:cs="CG Times (W1);Times New Roman"/>
      <w:sz w:val="22"/>
    </w:rPr>
  </w:style>
  <w:style w:type="paragraph" w:styleId="Piesumario">
    <w:name w:val="pie sumario"/>
    <w:basedOn w:val="Normal"/>
    <w:qFormat/>
    <w:pPr>
      <w:spacing w:before="480" w:after="0"/>
      <w:jc w:val="right"/>
    </w:pPr>
    <w:rPr>
      <w:rFonts w:ascii="CG Times (W1);Times New Roman" w:hAnsi="CG Times (W1);Times New Roman" w:cs="CG Times (W1);Times New Roman"/>
      <w:sz w:val="22"/>
    </w:rPr>
  </w:style>
  <w:style w:type="paragraph" w:styleId="Subtitulo">
    <w:name w:val="subtitulo"/>
    <w:basedOn w:val="Normal"/>
    <w:qFormat/>
    <w:pPr>
      <w:spacing w:before="0" w:after="240"/>
      <w:jc w:val="both"/>
    </w:pPr>
    <w:rPr>
      <w:rFonts w:ascii="CG Times (W1);Times New Roman" w:hAnsi="CG Times (W1);Times New Roman" w:cs="CG Times (W1);Times New Roman"/>
      <w:b/>
      <w:bCs/>
      <w:i/>
      <w:iCs/>
      <w:sz w:val="22"/>
      <w:szCs w:val="22"/>
    </w:rPr>
  </w:style>
  <w:style w:type="paragraph" w:styleId="SUMARIO">
    <w:name w:val="SUMARIO"/>
    <w:basedOn w:val="Normal"/>
    <w:qFormat/>
    <w:pPr>
      <w:keepNext w:val="true"/>
      <w:spacing w:before="240" w:after="480"/>
      <w:jc w:val="center"/>
    </w:pPr>
    <w:rPr>
      <w:rFonts w:ascii="Times" w:hAnsi="Times" w:cs="Times"/>
      <w:b/>
      <w:bCs/>
      <w:caps/>
      <w:spacing w:val="10"/>
      <w:sz w:val="22"/>
    </w:rPr>
  </w:style>
  <w:style w:type="paragraph" w:styleId="Tipoproyecto">
    <w:name w:val="tipo proyecto"/>
    <w:basedOn w:val="Normal"/>
    <w:next w:val="Normal"/>
    <w:qFormat/>
    <w:pPr>
      <w:spacing w:before="240" w:after="240"/>
      <w:jc w:val="center"/>
    </w:pPr>
    <w:rPr>
      <w:b/>
      <w:bCs/>
      <w:caps/>
      <w:spacing w:val="30"/>
    </w:rPr>
  </w:style>
  <w:style w:type="paragraph" w:styleId="TituloNdeorden">
    <w:name w:val="titulo Nº de orden"/>
    <w:basedOn w:val="Normal"/>
    <w:next w:val="Normal"/>
    <w:qFormat/>
    <w:pPr>
      <w:keepLines/>
      <w:spacing w:before="240" w:after="240"/>
      <w:jc w:val="center"/>
      <w:outlineLvl w:val="0"/>
    </w:pPr>
    <w:rPr>
      <w:rFonts w:ascii="CG Times (W1);Times New Roman" w:hAnsi="CG Times (W1);Times New Roman" w:cs="CG Times (W1);Times New Roman"/>
      <w:b/>
      <w:caps/>
      <w:kern w:val="2"/>
      <w:sz w:val="22"/>
    </w:rPr>
  </w:style>
  <w:style w:type="paragraph" w:styleId="Header">
    <w:name w:val="Header"/>
    <w:basedOn w:val="Normal"/>
    <w:pPr>
      <w:tabs>
        <w:tab w:val="clear" w:pos="708"/>
        <w:tab w:val="center" w:pos="4419" w:leader="none"/>
        <w:tab w:val="right" w:pos="8838" w:leader="none"/>
      </w:tabs>
      <w:jc w:val="both"/>
    </w:pPr>
    <w:rPr>
      <w:rFonts w:ascii="CG Times (W1);Times New Roman" w:hAnsi="CG Times (W1);Times New Roman" w:cs="CG Times (W1);Times New Roman"/>
      <w:sz w:val="22"/>
    </w:rPr>
  </w:style>
  <w:style w:type="paragraph" w:styleId="Apertura">
    <w:name w:val="Apertura"/>
    <w:basedOn w:val="Normal"/>
    <w:next w:val="Normal"/>
    <w:qFormat/>
    <w:pPr>
      <w:spacing w:lineRule="exact" w:line="360"/>
      <w:jc w:val="center"/>
    </w:pPr>
    <w:rPr>
      <w:rFonts w:ascii="CG Omega" w:hAnsi="CG Omega" w:cs="CG Omega"/>
      <w:b/>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2:32:00Z</dcterms:created>
  <dc:creator>pc 2</dc:creator>
  <dc:description/>
  <dc:language>en-US</dc:language>
  <cp:lastModifiedBy>Usuario</cp:lastModifiedBy>
  <dcterms:modified xsi:type="dcterms:W3CDTF">2016-04-29T22:32:00Z</dcterms:modified>
  <cp:revision>2</cp:revision>
  <dc:subject/>
  <dc:title/>
</cp:coreProperties>
</file>