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center" w:pos="4253" w:leader="none"/>
          <w:tab w:val="right" w:pos="8505" w:leader="none"/>
        </w:tabs>
        <w:rPr>
          <w:b w:val="false"/>
          <w:b w:val="false"/>
          <w:bCs w:val="false"/>
        </w:rPr>
      </w:pPr>
      <w:r>
        <w:rPr>
          <w:b w:val="false"/>
          <w:bCs w:val="false"/>
        </w:rPr>
        <w:tab/>
        <w:t>PROVINCIA DE ENTRE RIOS</w:t>
        <w:tab/>
        <w:t>N° 8</w:t>
      </w:r>
    </w:p>
    <w:p>
      <w:pPr>
        <w:pStyle w:val="Normal"/>
        <w:autoSpaceDE w:val="false"/>
        <w:rPr>
          <w:rFonts w:ascii="Courier;Courier New" w:hAnsi="Courier;Courier New" w:cs="Courier;Courier New"/>
          <w:sz w:val="20"/>
        </w:rPr>
      </w:pPr>
      <w:r>
        <w:rPr>
          <w:rFonts w:cs="Courier;Courier New" w:ascii="Courier;Courier New" w:hAnsi="Courier;Courier New"/>
          <w:sz w:val="20"/>
        </w:rPr>
      </w:r>
    </w:p>
    <w:p>
      <w:pPr>
        <w:pStyle w:val="Normal"/>
        <w:autoSpaceDE w:val="false"/>
        <w:jc w:val="center"/>
        <w:rPr>
          <w:rFonts w:ascii="Courier;Courier New" w:hAnsi="Courier;Courier New" w:cs="Courier;Courier New"/>
          <w:sz w:val="20"/>
        </w:rPr>
      </w:pPr>
      <w:r>
        <w:rPr>
          <w:rFonts w:cs="Courier;Courier New" w:ascii="Courier;Courier New" w:hAnsi="Courier;Courier New"/>
          <w:sz w:val="20"/>
          <w:lang w:val="en-US" w:eastAsia="en-US"/>
        </w:rPr>
        <w:drawing>
          <wp:inline distT="0" distB="0" distL="0" distR="0">
            <wp:extent cx="962025"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62025" cy="146685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Courier New" w:hAnsi="Courier;Courier New" w:cs="Courier;Courier New"/>
          <w:sz w:val="20"/>
          <w:szCs w:val="38"/>
        </w:rPr>
      </w:pPr>
      <w:r>
        <w:rPr>
          <w:rFonts w:cs="Courier;Courier New" w:ascii="Courier;Courier New" w:hAnsi="Courier;Courier New"/>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Courier New" w:hAnsi="Courier;Courier New" w:cs="Courier;Courier New"/>
          <w:sz w:val="20"/>
          <w:szCs w:val="34"/>
        </w:rPr>
      </w:pPr>
      <w:r>
        <w:rPr>
          <w:rFonts w:cs="Courier;Courier New" w:ascii="Courier;Courier New" w:hAnsi="Courier;Courier New"/>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AMARA DE SENADORES</w:t>
      </w:r>
    </w:p>
    <w:p>
      <w:pPr>
        <w:pStyle w:val="Normal"/>
        <w:autoSpaceDE w:val="false"/>
        <w:jc w:val="center"/>
        <w:rPr>
          <w:rFonts w:ascii="Courier;Courier New" w:hAnsi="Courier;Courier New" w:cs="Courier;Courier New"/>
          <w:b/>
          <w:b/>
          <w:bCs/>
          <w:sz w:val="20"/>
          <w:szCs w:val="56"/>
        </w:rPr>
      </w:pPr>
      <w:r>
        <w:rPr>
          <w:rFonts w:cs="Courier;Courier New" w:ascii="Courier;Courier New" w:hAnsi="Courier;Courier New"/>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41</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5 de junio de 2020</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8 – 7º Sesión Ordinaria</w:t>
      </w:r>
    </w:p>
    <w:p>
      <w:pPr>
        <w:pStyle w:val="Normal"/>
        <w:autoSpaceDE w:val="false"/>
        <w:jc w:val="center"/>
        <w:rPr>
          <w:rFonts w:ascii="Courier;Courier New" w:hAnsi="Courier;Courier New" w:cs="Courier;Courier New"/>
          <w:iCs/>
          <w:sz w:val="20"/>
        </w:rPr>
      </w:pPr>
      <w:r>
        <w:rPr>
          <w:rFonts w:cs="Courier;Courier New" w:ascii="Courier;Courier New" w:hAnsi="Courier;Courier New"/>
          <w:iCs/>
          <w:sz w:val="20"/>
        </w:rPr>
      </w:r>
    </w:p>
    <w:p>
      <w:pPr>
        <w:pStyle w:val="Normal"/>
        <w:autoSpaceDE w:val="false"/>
        <w:spacing w:lineRule="auto" w:line="360"/>
        <w:rPr>
          <w:rFonts w:ascii="Helvetica" w:hAnsi="Helvetica" w:cs="Helvetica"/>
        </w:rPr>
      </w:pPr>
      <w:r>
        <w:rPr>
          <w:rFonts w:cs="Helvetica" w:ascii="Helvetica" w:hAnsi="Helvetica"/>
        </w:rPr>
        <w:t>Presidente: Sra. Vicegobernadora Lic. MARÍA LAURA STRATTA</w:t>
      </w:r>
    </w:p>
    <w:p>
      <w:pPr>
        <w:pStyle w:val="Normal"/>
        <w:autoSpaceDE w:val="false"/>
        <w:spacing w:lineRule="auto" w:line="360"/>
        <w:rPr>
          <w:rFonts w:ascii="Helvetica" w:hAnsi="Helvetica" w:cs="Times"/>
        </w:rPr>
      </w:pPr>
      <w:r>
        <w:rPr>
          <w:rFonts w:cs="Helvetica" w:ascii="Helvetica" w:hAnsi="Helvetica"/>
        </w:rPr>
        <w:t>Secretario: Dr. LAUTARO SCHIAVONI</w:t>
      </w:r>
    </w:p>
    <w:p>
      <w:pPr>
        <w:pStyle w:val="Normal"/>
        <w:autoSpaceDE w:val="false"/>
        <w:spacing w:lineRule="auto" w:line="360"/>
        <w:rPr>
          <w:rFonts w:ascii="Helvetica" w:hAnsi="Helvetica" w:cs="Times"/>
        </w:rPr>
      </w:pPr>
      <w:r>
        <w:rPr>
          <w:rFonts w:cs="Helvetica" w:ascii="Helvetica" w:hAnsi="Helvetica"/>
        </w:rPr>
        <w:t>Prosecretario: Sr. LEONARDO MARCELO CENTURIÓN</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AMAVET, Horacio César</w:t>
        <w:tab/>
        <w:t>(URUGUAY)</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BAGNAT, Gastón</w:t>
        <w:tab/>
        <w:t>(VICTORIA)</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DAL MOLÍN, Rubén Alberto</w:t>
        <w:tab/>
        <w:t>(FEDERACIÓN)</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FUERTES, Adrián Federico</w:t>
        <w:tab/>
        <w:t>(VILLAGUAY)</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GAY, Armando Luis</w:t>
        <w:tab/>
        <w:t>(CONCORDIA)</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GENRE BERT, Amílcar René</w:t>
        <w:tab/>
        <w:t>(LA PAZ)</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GIECO, Claudia Ester</w:t>
        <w:tab/>
        <w:t>(DIAMANTE)</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GONZÁLEZ, Ester</w:t>
        <w:tab/>
        <w:t>(FELICIANO)</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KLOSS, Juan Carlos</w:t>
        <w:tab/>
        <w:t>(PARANÁ</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MAIDANA, Flavia Gisela</w:t>
        <w:tab/>
        <w:t>(NOGOYÁ)</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MARADEY, Jorge F.</w:t>
        <w:tab/>
        <w:t>(GUALEGUAYCHÚ)</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MIGUELES, Omar Eduardo</w:t>
        <w:tab/>
        <w:t>(TALA)</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MORCHIO, Francisco Alejandro</w:t>
        <w:tab/>
        <w:t>(GUALEGUAY)</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OLANO, Daniel Horacio</w:t>
        <w:tab/>
        <w:t>(I DEL IBICUY)</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t>SANTA CRUZ, Mauricio Javier</w:t>
        <w:tab/>
        <w:t>(COLÓN)</w:t>
      </w:r>
    </w:p>
    <w:p>
      <w:pPr>
        <w:pStyle w:val="Apertura"/>
        <w:rPr/>
      </w:pPr>
      <w:r>
        <w:rPr/>
        <w:t>S U M A R I O</w:t>
      </w:r>
    </w:p>
    <w:p>
      <w:pPr>
        <w:pStyle w:val="Normal"/>
        <w:keepLines/>
        <w:tabs>
          <w:tab w:val="clear" w:pos="720"/>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 xml:space="preserve">Pág. </w:t>
      </w:r>
    </w:p>
    <w:p>
      <w:pPr>
        <w:pStyle w:val="Normal"/>
        <w:keepLines/>
        <w:tabs>
          <w:tab w:val="clear" w:pos="720"/>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 Decreto y Resolución – Aprobación y Reserva en Secretaría</w:t>
        <w:tab/>
        <w:t xml:space="preserve">Pág. </w:t>
      </w:r>
    </w:p>
    <w:p>
      <w:pPr>
        <w:pStyle w:val="Normal"/>
        <w:keepLines/>
        <w:tabs>
          <w:tab w:val="clear" w:pos="720"/>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 xml:space="preserve">Pág. </w:t>
      </w:r>
    </w:p>
    <w:p>
      <w:pPr>
        <w:pStyle w:val="Normal"/>
        <w:keepLines/>
        <w:widowControl w:val="false"/>
        <w:tabs>
          <w:tab w:val="clear" w:pos="720"/>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20"/>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Dictámenes de Comisión</w:t>
      </w:r>
    </w:p>
    <w:p>
      <w:pPr>
        <w:pStyle w:val="Ndeordennivel1"/>
        <w:rPr/>
      </w:pPr>
      <w:r>
        <w:rPr>
          <w:rFonts w:cs="CG Times;Times New Roman" w:ascii="CG Times;Times New Roman" w:hAnsi="CG Times;Times New Roman"/>
          <w:szCs w:val="22"/>
        </w:rPr>
        <w:t>3.3 – Mensajes y Proyectos de Ley de Poder Ejecutivo.</w:t>
      </w:r>
    </w:p>
    <w:p>
      <w:pPr>
        <w:pStyle w:val="NdeordenNivel2"/>
        <w:rPr>
          <w:rFonts w:ascii="CG Times;Times New Roman" w:hAnsi="CG Times;Times New Roman" w:cs="CG Times;Times New Roman"/>
          <w:szCs w:val="22"/>
        </w:rPr>
      </w:pPr>
      <w:r>
        <w:rPr>
          <w:rFonts w:cs="CG Times;Times New Roman" w:ascii="CG Times;Times New Roman" w:hAnsi="CG Times;Times New Roman"/>
          <w:szCs w:val="22"/>
        </w:rPr>
        <w:t xml:space="preserve">3.3.1 – Por el que se </w:t>
      </w:r>
      <w:r>
        <w:rPr/>
        <w:t>autoriza al Superior Gobierno de la Provincia a aceptar la donación formulada por la Municipalidad de Ubajay, de un inmueble ubicado en Departamento Colón, Distrito Sexto Pueblo Ubajay, con cargo de afectar el inmueble al uso exclusivo del Superior Tribunal de Justicia de Entre Ríos.</w:t>
      </w:r>
      <w:r>
        <w:rPr>
          <w:rFonts w:cs="CG Times;Times New Roman" w:ascii="CG Times;Times New Roman" w:hAnsi="CG Times;Times New Roman"/>
          <w:szCs w:val="22"/>
        </w:rPr>
        <w:t xml:space="preserve"> </w:t>
      </w:r>
      <w:r>
        <w:rPr>
          <w:rFonts w:cs="CG Times;Times New Roman" w:ascii="CG Times;Times New Roman" w:hAnsi="CG Times;Times New Roman"/>
          <w:szCs w:val="22"/>
          <w:shd w:fill="FFFFFF" w:val="clear"/>
        </w:rPr>
        <w:t>(Expte. 13.591)</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deordenNivel2"/>
        <w:rPr>
          <w:rFonts w:ascii="CG Times;Times New Roman" w:hAnsi="CG Times;Times New Roman" w:cs="CG Times;Times New Roman"/>
          <w:szCs w:val="22"/>
        </w:rPr>
      </w:pPr>
      <w:r>
        <w:rPr>
          <w:rFonts w:cs="CG Times;Times New Roman" w:ascii="CG Times;Times New Roman" w:hAnsi="CG Times;Times New Roman"/>
          <w:szCs w:val="22"/>
        </w:rPr>
        <w:t xml:space="preserve">3.3.2 – Por el que se </w:t>
      </w:r>
      <w:r>
        <w:rPr/>
        <w:t xml:space="preserve">autoriza al Superior Gobierno de la Provincia a aceptar la donación formulada por la Municipalidad de Estancia Grande, de un inmueble ubicado en Departamento Concordia, Distrito Yuquerí, Municipio de Estancia Grande, con cargo de afectar el inmueble al uso exclusivo del Superior Tribunal de Justicia de Entre Ríos. </w:t>
      </w:r>
      <w:r>
        <w:rPr>
          <w:rFonts w:cs="CG Times;Times New Roman" w:ascii="CG Times;Times New Roman" w:hAnsi="CG Times;Times New Roman"/>
          <w:szCs w:val="22"/>
          <w:shd w:fill="FFFFFF" w:val="clear"/>
        </w:rPr>
        <w:t>(Expte. 13.592)</w:t>
      </w:r>
    </w:p>
    <w:p>
      <w:pPr>
        <w:pStyle w:val="NdeordenNivel2"/>
        <w:rPr>
          <w:rFonts w:ascii="CG Times;Times New Roman" w:hAnsi="CG Times;Times New Roman" w:cs="CG Times;Times New Roman"/>
          <w:szCs w:val="22"/>
        </w:rPr>
      </w:pPr>
      <w:r>
        <w:rPr>
          <w:rFonts w:cs="CG Times;Times New Roman" w:ascii="CG Times;Times New Roman" w:hAnsi="CG Times;Times New Roman"/>
          <w:szCs w:val="22"/>
        </w:rPr>
        <w:t xml:space="preserve">3.3.3 – Por el que se </w:t>
      </w:r>
      <w:r>
        <w:rPr/>
        <w:t>autoriza al Superior Gobierno de la Provincia a aceptar la donación formulada por la Municipalidad de Villaguay, de una fracción de un inmueble, ubicado Departamento Villaguay, con cargo de afectar el inmueble al uso exclusivo del Superior Tribunal de Justicia de Entre Ríos.</w:t>
      </w:r>
      <w:r>
        <w:rPr>
          <w:rFonts w:cs="CG Times;Times New Roman" w:ascii="CG Times;Times New Roman" w:hAnsi="CG Times;Times New Roman"/>
          <w:szCs w:val="22"/>
          <w:shd w:fill="FFFFFF" w:val="clear"/>
        </w:rPr>
        <w:t xml:space="preserve"> (Expte. 13.614)</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3.4 – Proyectos en Revisión.</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3.5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 - De Ley, del que son autores los señores Senadores </w:t>
      </w:r>
      <w:r>
        <w:rPr>
          <w:rFonts w:eastAsia="MS Mincho;ＭＳ 明朝"/>
        </w:rPr>
        <w:t>Dal Molín, Morchio, Migueles y Bagnat, por el que se</w:t>
      </w:r>
      <w:r>
        <w:rPr>
          <w:rFonts w:eastAsia="MS Mincho;ＭＳ 明朝" w:cs="CG Times;Times New Roman" w:ascii="CG Times;Times New Roman" w:hAnsi="CG Times;Times New Roman"/>
          <w:szCs w:val="22"/>
        </w:rPr>
        <w:t xml:space="preserve"> </w:t>
      </w:r>
      <w:r>
        <w:rPr/>
        <w:t>declara la Emergencia Económica para el Sector de servicios Turísticos de la provincia de Entre Ríos hasta el 31 de diciembre de 2020, pudiendo el Poder Ejecutivo Provincial prorrogar por Decreto dicho plazo hasta el 30 de junio de 2021.</w:t>
      </w:r>
      <w:r>
        <w:rPr>
          <w:rFonts w:eastAsia="MS Mincho;ＭＳ 明朝" w:cs="CG Times;Times New Roman" w:ascii="CG Times;Times New Roman" w:hAnsi="CG Times;Times New Roman"/>
          <w:szCs w:val="22"/>
        </w:rPr>
        <w:t xml:space="preserve"> (Expte. 13.590)</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2 - De Ley, del que es autor el señor Senador Gay</w:t>
      </w:r>
      <w:r>
        <w:rPr>
          <w:rFonts w:eastAsia="MS Mincho;ＭＳ 明朝"/>
        </w:rPr>
        <w:t>, por el que se</w:t>
      </w:r>
      <w:r>
        <w:rPr>
          <w:rFonts w:eastAsia="MS Mincho;ＭＳ 明朝" w:cs="CG Times;Times New Roman" w:ascii="CG Times;Times New Roman" w:hAnsi="CG Times;Times New Roman"/>
          <w:szCs w:val="22"/>
        </w:rPr>
        <w:t xml:space="preserve"> </w:t>
      </w:r>
      <w:r>
        <w:rPr/>
        <w:t>modifica los artículos de la Ley Nº 9671 -de Violencia Laboral.</w:t>
      </w:r>
      <w:r>
        <w:rPr>
          <w:rFonts w:eastAsia="MS Mincho;ＭＳ 明朝" w:cs="CG Times;Times New Roman" w:ascii="CG Times;Times New Roman" w:hAnsi="CG Times;Times New Roman"/>
          <w:szCs w:val="22"/>
        </w:rPr>
        <w:t xml:space="preserve"> (Expte. 13.607)</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3 - De Ley, del que es autor el señor Senador Gay</w:t>
      </w:r>
      <w:r>
        <w:rPr>
          <w:rFonts w:eastAsia="MS Mincho;ＭＳ 明朝"/>
        </w:rPr>
        <w:t xml:space="preserve">, por el </w:t>
      </w:r>
      <w:r>
        <w:rPr/>
        <w:t>desarrollo pleno de la Industria Audiovisual en el territorio de la Provincia de Entre Ríos.</w:t>
      </w:r>
      <w:r>
        <w:rPr>
          <w:rFonts w:eastAsia="MS Mincho;ＭＳ 明朝" w:cs="CG Times;Times New Roman" w:ascii="CG Times;Times New Roman" w:hAnsi="CG Times;Times New Roman"/>
          <w:szCs w:val="22"/>
        </w:rPr>
        <w:t xml:space="preserve"> (Expte. 13.608)</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4 - De Ley, del que son autores los señores Senadores </w:t>
      </w:r>
      <w:r>
        <w:rPr>
          <w:rFonts w:eastAsia="MS Mincho;ＭＳ 明朝"/>
        </w:rPr>
        <w:t>Dal Molín, Morchio, Migueles y Bagnat, por el que se</w:t>
      </w:r>
      <w:r>
        <w:rPr>
          <w:rFonts w:eastAsia="MS Mincho;ＭＳ 明朝" w:cs="CG Times;Times New Roman" w:ascii="CG Times;Times New Roman" w:hAnsi="CG Times;Times New Roman"/>
          <w:szCs w:val="22"/>
        </w:rPr>
        <w:t xml:space="preserve"> </w:t>
      </w:r>
      <w:r>
        <w:rPr/>
        <w:t>crea el Organismo De Control de Agente Financiero (OCAF) de la Provincia de Entre Ríos.</w:t>
      </w:r>
      <w:r>
        <w:rPr>
          <w:rFonts w:eastAsia="MS Mincho;ＭＳ 明朝" w:cs="CG Times;Times New Roman" w:ascii="CG Times;Times New Roman" w:hAnsi="CG Times;Times New Roman"/>
          <w:szCs w:val="22"/>
        </w:rPr>
        <w:t xml:space="preserve"> (Expte. 13.612)</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5 - De Ley, del que son autores los señores Senadores Santa Cruz y Maidana</w:t>
      </w:r>
      <w:r>
        <w:rPr>
          <w:rFonts w:eastAsia="MS Mincho;ＭＳ 明朝"/>
        </w:rPr>
        <w:t xml:space="preserve">, por el que </w:t>
      </w:r>
      <w:r>
        <w:rPr/>
        <w:t>la Provincia de Entre Ríos se adhiere a la Ley Nacional Nº 27.548 -conocida como Ley Silvio - que crea el Programa de Protección al Personal de Salud ante la pandemia de coronavirus COVID -19.</w:t>
      </w:r>
      <w:r>
        <w:rPr>
          <w:rFonts w:eastAsia="MS Mincho;ＭＳ 明朝" w:cs="CG Times;Times New Roman" w:ascii="CG Times;Times New Roman" w:hAnsi="CG Times;Times New Roman"/>
          <w:szCs w:val="22"/>
        </w:rPr>
        <w:t xml:space="preserve"> (Expte. 13.613)</w:t>
      </w:r>
    </w:p>
    <w:p>
      <w:pPr>
        <w:pStyle w:val="Normal"/>
        <w:rPr/>
      </w:pPr>
      <w:r>
        <w:rPr>
          <w:rFonts w:cs="CG Times;Times New Roman" w:ascii="CG Times;Times New Roman" w:hAnsi="CG Times;Times New Roman"/>
          <w:b/>
          <w:szCs w:val="22"/>
        </w:rPr>
        <w:t>Proyectos de Resolución.</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6 - De Resolución, del que es autor el señor Senador Gay</w:t>
      </w:r>
      <w:r>
        <w:rPr>
          <w:rFonts w:eastAsia="MS Mincho;ＭＳ 明朝"/>
        </w:rPr>
        <w:t xml:space="preserve">, por el que se </w:t>
      </w:r>
      <w:r>
        <w:rPr/>
        <w:t>modifica el texto del artículo 55º del Reglamento de la Honorable Cámara de Senadores - Título II de las Comisiones.</w:t>
      </w:r>
      <w:r>
        <w:rPr>
          <w:rFonts w:eastAsia="MS Mincho;ＭＳ 明朝" w:cs="CG Times;Times New Roman" w:ascii="CG Times;Times New Roman" w:hAnsi="CG Times;Times New Roman"/>
          <w:szCs w:val="22"/>
        </w:rPr>
        <w:t xml:space="preserve"> (Expte. 13.597)</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7 - De Resolución, del que es autor el señor Senador Gay</w:t>
      </w:r>
      <w:r>
        <w:rPr>
          <w:rFonts w:eastAsia="MS Mincho;ＭＳ 明朝"/>
        </w:rPr>
        <w:t xml:space="preserve">, por el que se </w:t>
      </w:r>
      <w:r>
        <w:rPr/>
        <w:t>modifica el texto del artículo 145º del Reglamento de la Honorable Cámara de Senadores - Título XV del Orden de la Sesión.</w:t>
      </w:r>
      <w:r>
        <w:rPr>
          <w:rFonts w:eastAsia="MS Mincho;ＭＳ 明朝" w:cs="CG Times;Times New Roman" w:ascii="CG Times;Times New Roman" w:hAnsi="CG Times;Times New Roman"/>
          <w:szCs w:val="22"/>
        </w:rPr>
        <w:t xml:space="preserve"> (Expte. 13.604)</w:t>
      </w:r>
    </w:p>
    <w:p>
      <w:pPr>
        <w:pStyle w:val="Normal"/>
        <w:rPr>
          <w:b/>
          <w:b/>
        </w:rPr>
      </w:pPr>
      <w:r>
        <w:rPr>
          <w:b/>
        </w:rPr>
        <w:t>Proyectos de Declaración</w:t>
      </w:r>
    </w:p>
    <w:p>
      <w:pPr>
        <w:pStyle w:val="Normal"/>
        <w:rPr>
          <w:b/>
          <w:b/>
        </w:rPr>
      </w:pPr>
      <w:r>
        <w:rPr>
          <w:b/>
        </w:rPr>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8 - De Declaración, del que es autor e</w:t>
      </w:r>
      <w:r>
        <w:rPr>
          <w:rFonts w:eastAsia="MS Mincho;ＭＳ 明朝"/>
        </w:rPr>
        <w:t>l señor Senador Maradey, por el que</w:t>
      </w:r>
      <w:r>
        <w:rPr>
          <w:rFonts w:eastAsia="MS Mincho;ＭＳ 明朝" w:cs="CG Times;Times New Roman" w:ascii="CG Times;Times New Roman" w:hAnsi="CG Times;Times New Roman"/>
          <w:szCs w:val="22"/>
        </w:rPr>
        <w:t xml:space="preserve"> se </w:t>
      </w:r>
      <w:r>
        <w:rPr/>
        <w:t>declara de interés</w:t>
      </w:r>
      <w:r>
        <w:rPr>
          <w:rFonts w:eastAsia="MS Mincho;ＭＳ 明朝" w:cs="CG Times;Times New Roman" w:ascii="CG Times;Times New Roman" w:hAnsi="CG Times;Times New Roman"/>
          <w:szCs w:val="22"/>
        </w:rPr>
        <w:t xml:space="preserve"> </w:t>
      </w:r>
      <w:r>
        <w:rPr/>
        <w:t>del H. Senado, a la investigación realizada por el Museo de la Memoria Popular, dependiente de la Dirección de Derechos Humanos de la ciudad de San José de Gualeguaychú, "Informe sobre víctimas de la dictadura genocida oriundas de Gualeguaychú".</w:t>
      </w:r>
      <w:r>
        <w:rPr>
          <w:rFonts w:eastAsia="MS Mincho;ＭＳ 明朝" w:cs="CG Times;Times New Roman" w:ascii="CG Times;Times New Roman" w:hAnsi="CG Times;Times New Roman"/>
          <w:szCs w:val="22"/>
        </w:rPr>
        <w:t xml:space="preserve"> (Expte. 13.595)</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9 - De Declaración, del que es autor e</w:t>
      </w:r>
      <w:r>
        <w:rPr>
          <w:rFonts w:eastAsia="MS Mincho;ＭＳ 明朝"/>
        </w:rPr>
        <w:t>l señor Senador Gay, por el que</w:t>
      </w:r>
      <w:r>
        <w:rPr>
          <w:rFonts w:eastAsia="MS Mincho;ＭＳ 明朝" w:cs="CG Times;Times New Roman" w:ascii="CG Times;Times New Roman" w:hAnsi="CG Times;Times New Roman"/>
          <w:szCs w:val="22"/>
        </w:rPr>
        <w:t xml:space="preserve"> </w:t>
      </w:r>
      <w:r>
        <w:rPr/>
        <w:t>expresan el acompañamiento y compromiso con las gestiones institucionales, y judiciales llevadas a cabo por el Poder Ejecutivo Provincial en el marco de la grave situación de los incendios provocados en las Islas del Delta entrerriano.</w:t>
      </w:r>
      <w:r>
        <w:rPr>
          <w:rFonts w:eastAsia="MS Mincho;ＭＳ 明朝" w:cs="CG Times;Times New Roman" w:ascii="CG Times;Times New Roman" w:hAnsi="CG Times;Times New Roman"/>
          <w:szCs w:val="22"/>
        </w:rPr>
        <w:t xml:space="preserve"> (Expte. 13.596)</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0- De Declaración, del que son autores </w:t>
      </w:r>
      <w:r>
        <w:rPr>
          <w:rFonts w:eastAsia="MS Mincho;ＭＳ 明朝"/>
        </w:rPr>
        <w:t>los señores Senadores Morchio, Dal Molín y Migueles, por el que</w:t>
      </w:r>
      <w:r>
        <w:rPr>
          <w:rFonts w:eastAsia="MS Mincho;ＭＳ 明朝" w:cs="CG Times;Times New Roman" w:ascii="CG Times;Times New Roman" w:hAnsi="CG Times;Times New Roman"/>
          <w:szCs w:val="22"/>
        </w:rPr>
        <w:t xml:space="preserve"> </w:t>
      </w:r>
      <w:r>
        <w:rPr/>
        <w:t>expresan su repudio ante la intención del Gobierno Nacional de apropiarse de la propiedad privada, a partir de la intervención y expropiación de la empresa Vicentin.</w:t>
      </w:r>
      <w:r>
        <w:rPr>
          <w:rFonts w:eastAsia="MS Mincho;ＭＳ 明朝" w:cs="CG Times;Times New Roman" w:ascii="CG Times;Times New Roman" w:hAnsi="CG Times;Times New Roman"/>
          <w:szCs w:val="22"/>
        </w:rPr>
        <w:t xml:space="preserve"> (Expte. 13.599)</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1- De Declaración, del que es autor </w:t>
      </w:r>
      <w:r>
        <w:rPr>
          <w:rFonts w:eastAsia="MS Mincho;ＭＳ 明朝"/>
        </w:rPr>
        <w:t>la señora Senadora Gieco, por el que</w:t>
      </w:r>
      <w:r>
        <w:rPr>
          <w:rFonts w:eastAsia="MS Mincho;ＭＳ 明朝" w:cs="CG Times;Times New Roman" w:ascii="CG Times;Times New Roman" w:hAnsi="CG Times;Times New Roman"/>
          <w:szCs w:val="22"/>
        </w:rPr>
        <w:t xml:space="preserve"> se </w:t>
      </w:r>
      <w:r>
        <w:rPr/>
        <w:t>declara de interés Histórico-Cultural el Bicentenario de la Batalla de las Tunas, a cumplirse el 24 de junio del corriente año.</w:t>
      </w:r>
      <w:r>
        <w:rPr>
          <w:rFonts w:eastAsia="MS Mincho;ＭＳ 明朝" w:cs="CG Times;Times New Roman" w:ascii="CG Times;Times New Roman" w:hAnsi="CG Times;Times New Roman"/>
          <w:szCs w:val="22"/>
        </w:rPr>
        <w:t xml:space="preserve"> (Expte. 13.600)</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12- De Declaración, del que es autor e</w:t>
      </w:r>
      <w:r>
        <w:rPr>
          <w:rFonts w:eastAsia="MS Mincho;ＭＳ 明朝"/>
        </w:rPr>
        <w:t>l señor Senador Santa Cruz, por el que</w:t>
      </w:r>
      <w:r>
        <w:rPr>
          <w:rFonts w:eastAsia="MS Mincho;ＭＳ 明朝" w:cs="CG Times;Times New Roman" w:ascii="CG Times;Times New Roman" w:hAnsi="CG Times;Times New Roman"/>
          <w:szCs w:val="22"/>
        </w:rPr>
        <w:t xml:space="preserve"> </w:t>
      </w:r>
      <w:r>
        <w:rPr/>
        <w:t>expresa su beneplácito por el 75º Aniversario del Club Atlético Campito.</w:t>
      </w:r>
      <w:r>
        <w:rPr>
          <w:rFonts w:eastAsia="MS Mincho;ＭＳ 明朝" w:cs="CG Times;Times New Roman" w:ascii="CG Times;Times New Roman" w:hAnsi="CG Times;Times New Roman"/>
          <w:szCs w:val="22"/>
        </w:rPr>
        <w:t xml:space="preserve"> (Expte. 13.601)</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3.5.13- De Declaración, del que es autor e</w:t>
      </w:r>
      <w:r>
        <w:rPr>
          <w:rFonts w:eastAsia="MS Mincho;ＭＳ 明朝"/>
        </w:rPr>
        <w:t>l señor Senador Santa Cruz, por el que</w:t>
      </w:r>
      <w:r>
        <w:rPr>
          <w:rFonts w:eastAsia="MS Mincho;ＭＳ 明朝" w:cs="CG Times;Times New Roman" w:ascii="CG Times;Times New Roman" w:hAnsi="CG Times;Times New Roman"/>
          <w:szCs w:val="22"/>
        </w:rPr>
        <w:t xml:space="preserve"> </w:t>
      </w:r>
      <w:r>
        <w:rPr/>
        <w:t>expresa su beneplácito por el 116º Aniversario del Club Liebig.</w:t>
      </w:r>
      <w:r>
        <w:rPr>
          <w:rFonts w:eastAsia="MS Mincho;ＭＳ 明朝" w:cs="CG Times;Times New Roman" w:ascii="CG Times;Times New Roman" w:hAnsi="CG Times;Times New Roman"/>
          <w:szCs w:val="22"/>
        </w:rPr>
        <w:t xml:space="preserve"> (Expte. 13.602)</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4- De Declaración, del que son autores </w:t>
      </w:r>
      <w:r>
        <w:rPr>
          <w:rFonts w:eastAsia="MS Mincho;ＭＳ 明朝"/>
        </w:rPr>
        <w:t>los señores Senadores Dal Molín y Migueles, por el que</w:t>
      </w:r>
      <w:r>
        <w:rPr>
          <w:rFonts w:eastAsia="MS Mincho;ＭＳ 明朝" w:cs="CG Times;Times New Roman" w:ascii="CG Times;Times New Roman" w:hAnsi="CG Times;Times New Roman"/>
          <w:szCs w:val="22"/>
        </w:rPr>
        <w:t xml:space="preserve"> se </w:t>
      </w:r>
      <w:r>
        <w:rPr/>
        <w:t>declara de interés institucional de esta Honorable Cámara el Centenario de la Biblioteca Popular Manuel Belgrano.</w:t>
      </w:r>
      <w:r>
        <w:rPr>
          <w:rFonts w:eastAsia="MS Mincho;ＭＳ 明朝" w:cs="CG Times;Times New Roman" w:ascii="CG Times;Times New Roman" w:hAnsi="CG Times;Times New Roman"/>
          <w:szCs w:val="22"/>
        </w:rPr>
        <w:t xml:space="preserve"> (Expte. 13.606)</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5- De Declaración, del que es autor </w:t>
      </w:r>
      <w:r>
        <w:rPr>
          <w:rFonts w:eastAsia="MS Mincho;ＭＳ 明朝"/>
        </w:rPr>
        <w:t>la señora Senadora Maidana, por el que</w:t>
      </w:r>
      <w:r>
        <w:rPr>
          <w:rFonts w:eastAsia="MS Mincho;ＭＳ 明朝" w:cs="CG Times;Times New Roman" w:ascii="CG Times;Times New Roman" w:hAnsi="CG Times;Times New Roman"/>
          <w:szCs w:val="22"/>
        </w:rPr>
        <w:t xml:space="preserve"> se </w:t>
      </w:r>
      <w:r>
        <w:rPr/>
        <w:t>declara de interés</w:t>
      </w:r>
      <w:r>
        <w:rPr>
          <w:rFonts w:eastAsia="MS Mincho;ＭＳ 明朝" w:cs="CG Times;Times New Roman" w:ascii="CG Times;Times New Roman" w:hAnsi="CG Times;Times New Roman"/>
          <w:szCs w:val="22"/>
        </w:rPr>
        <w:t xml:space="preserve"> </w:t>
      </w:r>
      <w:r>
        <w:rPr/>
        <w:t>legislativo la Fiesta Cívico Religiosa del día Patronal de la Santísima Virgen del Carmen y el 238° Aniversario de la Fundación de la ciudad de Nogoyá.</w:t>
      </w:r>
      <w:r>
        <w:rPr>
          <w:rFonts w:eastAsia="MS Mincho;ＭＳ 明朝" w:cs="CG Times;Times New Roman" w:ascii="CG Times;Times New Roman" w:hAnsi="CG Times;Times New Roman"/>
          <w:szCs w:val="22"/>
        </w:rPr>
        <w:t xml:space="preserve"> (Expte. 13.611)</w:t>
      </w:r>
    </w:p>
    <w:p>
      <w:pPr>
        <w:pStyle w:val="Normal"/>
        <w:rPr>
          <w:b/>
          <w:b/>
        </w:rPr>
      </w:pPr>
      <w:r>
        <w:rPr>
          <w:b/>
        </w:rPr>
        <w:t>De Comunicación</w:t>
      </w:r>
    </w:p>
    <w:p>
      <w:pPr>
        <w:pStyle w:val="Normal"/>
        <w:rPr>
          <w:b/>
          <w:b/>
        </w:rPr>
      </w:pPr>
      <w:r>
        <w:rPr>
          <w:b/>
        </w:rPr>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6- De Comunicación, del que es autor el señor </w:t>
      </w:r>
      <w:r>
        <w:rPr>
          <w:rFonts w:eastAsia="MS Mincho;ＭＳ 明朝"/>
        </w:rPr>
        <w:t xml:space="preserve">Senador Kloss, por el que se solicita al </w:t>
      </w:r>
      <w:r>
        <w:rPr>
          <w:shd w:fill="FFFFFF" w:val="clear"/>
        </w:rPr>
        <w:t xml:space="preserve">Poder Ejecutivo, </w:t>
      </w:r>
      <w:r>
        <w:rPr/>
        <w:t>gestione ante la Dirección Provincial de Vialidad la realización de obras de repavimentación en los tramos que une la Localidad de Hasenkamp con la localidad de María Grande, y el tramo desde la Ruta Nacional Nº 18 hasta la Ruta Provincial Nº 12, ingreso a la ciudad de Crespo.</w:t>
      </w:r>
      <w:r>
        <w:rPr>
          <w:rFonts w:eastAsia="MS Mincho;ＭＳ 明朝" w:cs="CG Times;Times New Roman" w:ascii="CG Times;Times New Roman" w:hAnsi="CG Times;Times New Roman"/>
          <w:szCs w:val="22"/>
        </w:rPr>
        <w:t xml:space="preserve"> (Expte. 13.593)</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7- De Comunicación, del que es autor el señor </w:t>
      </w:r>
      <w:r>
        <w:rPr>
          <w:rFonts w:eastAsia="MS Mincho;ＭＳ 明朝"/>
        </w:rPr>
        <w:t xml:space="preserve">Senador Kloss, por el que se solicita al </w:t>
      </w:r>
      <w:r>
        <w:rPr>
          <w:shd w:fill="FFFFFF" w:val="clear"/>
        </w:rPr>
        <w:t xml:space="preserve">Poder Ejecutivo, </w:t>
      </w:r>
      <w:r>
        <w:rPr/>
        <w:t>gestione ante la Dirección Nacional de Vialidad la realización de diseño y construcción de rotonda en la intersección de la Ruta Provincial Nº 32 y la Ruta Nacional Nº 127, conocido como cruce "El Pingo".</w:t>
      </w:r>
      <w:r>
        <w:rPr>
          <w:rFonts w:eastAsia="MS Mincho;ＭＳ 明朝" w:cs="CG Times;Times New Roman" w:ascii="CG Times;Times New Roman" w:hAnsi="CG Times;Times New Roman"/>
          <w:szCs w:val="22"/>
        </w:rPr>
        <w:t xml:space="preserve"> (Expte. 13.594)</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8- De Comunicación, del que es autor el señor </w:t>
      </w:r>
      <w:r>
        <w:rPr>
          <w:rFonts w:eastAsia="MS Mincho;ＭＳ 明朝"/>
        </w:rPr>
        <w:t xml:space="preserve">Senador Fuertes, por el que se solicita al </w:t>
      </w:r>
      <w:r>
        <w:rPr>
          <w:shd w:fill="FFFFFF" w:val="clear"/>
        </w:rPr>
        <w:t xml:space="preserve">Poder Ejecutivo, </w:t>
      </w:r>
      <w:r>
        <w:rPr/>
        <w:t>para que la Dirección Nacional de Vialidad incorpore a la Obra de la Autovía Ruta Nº 18, la construcción de un puente peatonal en el Km. 137 aproximadamente, en la zona urbana de Paso de la Laguna para permitir el tránsito de peatones con la seguridad adecuada.</w:t>
      </w:r>
      <w:r>
        <w:rPr>
          <w:rFonts w:eastAsia="MS Mincho;ＭＳ 明朝" w:cs="CG Times;Times New Roman" w:ascii="CG Times;Times New Roman" w:hAnsi="CG Times;Times New Roman"/>
          <w:szCs w:val="22"/>
        </w:rPr>
        <w:t xml:space="preserve"> (Expte. 13.598)</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19- De Comunicación, del que es autor el señor </w:t>
      </w:r>
      <w:r>
        <w:rPr>
          <w:rFonts w:eastAsia="MS Mincho;ＭＳ 明朝"/>
        </w:rPr>
        <w:t xml:space="preserve">Senador Gay, por el que </w:t>
      </w:r>
      <w:r>
        <w:rPr/>
        <w:t>expresa su interés a que el Congreso Nacional, en sus Cámaras de Diputados y Senadores, de tratamiento en sus comisiones pertinentes, a los proyectos presentados referentes a "teletrabajo" - "trabajo a domicilio" - "home office", a fin de regular de manera específica la figura en nuestra legislación Laboral.</w:t>
      </w:r>
      <w:r>
        <w:rPr>
          <w:rFonts w:eastAsia="MS Mincho;ＭＳ 明朝" w:cs="CG Times;Times New Roman" w:ascii="CG Times;Times New Roman" w:hAnsi="CG Times;Times New Roman"/>
          <w:szCs w:val="22"/>
        </w:rPr>
        <w:t xml:space="preserve"> (Expte. 13.603)</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20- De Comunicación, del que es autor el señor </w:t>
      </w:r>
      <w:r>
        <w:rPr>
          <w:rFonts w:eastAsia="MS Mincho;ＭＳ 明朝"/>
        </w:rPr>
        <w:t xml:space="preserve">Senador Dal Molín, por el que </w:t>
      </w:r>
      <w:r>
        <w:rPr/>
        <w:t>solicita al Poder Ejecutivo para que el Consejo General de Educación, a través de Dirección de Educación de Jóvenes y Adultos disponga la apertura de escuela nocturna en instalaciones de la escuela secundaria N° 19 - Néstor C. Kirchner - de la localidad de Chajarí.</w:t>
      </w:r>
      <w:r>
        <w:rPr>
          <w:rFonts w:eastAsia="MS Mincho;ＭＳ 明朝" w:cs="CG Times;Times New Roman" w:ascii="CG Times;Times New Roman" w:hAnsi="CG Times;Times New Roman"/>
          <w:szCs w:val="22"/>
        </w:rPr>
        <w:t xml:space="preserve"> (Expte. 13.605)</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21- De Comunicación, del que es autor el señor </w:t>
      </w:r>
      <w:r>
        <w:rPr>
          <w:rFonts w:eastAsia="MS Mincho;ＭＳ 明朝"/>
        </w:rPr>
        <w:t xml:space="preserve">Senador Morchio, por el que </w:t>
      </w:r>
      <w:r>
        <w:rPr/>
        <w:t>solicita al Poder Ejecutivo que realice las gestiones necesarias a fin de concretar el seguimiento y monitoreo de la población de langostas próxima al territorio provincial entrerriano.</w:t>
      </w:r>
      <w:r>
        <w:rPr>
          <w:rFonts w:eastAsia="MS Mincho;ＭＳ 明朝" w:cs="CG Times;Times New Roman" w:ascii="CG Times;Times New Roman" w:hAnsi="CG Times;Times New Roman"/>
          <w:szCs w:val="22"/>
        </w:rPr>
        <w:t xml:space="preserve"> (Expte. 13.609)</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3.5.22- De Comunicación, del que son autores los señores </w:t>
      </w:r>
      <w:r>
        <w:rPr>
          <w:rFonts w:eastAsia="MS Mincho;ＭＳ 明朝"/>
        </w:rPr>
        <w:t xml:space="preserve">Senadores Migueles y Dal Molín, por el que </w:t>
      </w:r>
      <w:r>
        <w:rPr/>
        <w:t>solicita al Poder Ejecutivo interceda ante el Banco Entre Ríos S.A. para que disponga la instalación de dos cajeros automáticos en la localidad de Rosario del Tala, con el propósito de agilizar la atención de los ciudadanos y evitar aglomeraciones.</w:t>
      </w:r>
      <w:r>
        <w:rPr>
          <w:rFonts w:eastAsia="MS Mincho;ＭＳ 明朝" w:cs="CG Times;Times New Roman" w:ascii="CG Times;Times New Roman" w:hAnsi="CG Times;Times New Roman"/>
          <w:szCs w:val="22"/>
        </w:rPr>
        <w:t xml:space="preserve"> (Expte. 13.610)</w:t>
      </w:r>
    </w:p>
    <w:p>
      <w:pPr>
        <w:pStyle w:val="Normal"/>
        <w:keepLines/>
        <w:tabs>
          <w:tab w:val="clear" w:pos="720"/>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 Fuera de Lista</w:t>
        <w:tab/>
        <w:t xml:space="preserve">Pág. </w:t>
      </w:r>
    </w:p>
    <w:p>
      <w:pPr>
        <w:pStyle w:val="Normal"/>
        <w:keepLines/>
        <w:widowControl w:val="false"/>
        <w:tabs>
          <w:tab w:val="clear" w:pos="720"/>
          <w:tab w:val="left" w:pos="709" w:leader="none"/>
        </w:tabs>
        <w:spacing w:before="0" w:after="240"/>
        <w:ind w:left="1587" w:hanging="680"/>
        <w:rPr/>
      </w:pPr>
      <w:r>
        <w:rPr>
          <w:rFonts w:eastAsia="MS Mincho;ＭＳ 明朝" w:cs="CG Times;Times New Roman" w:ascii="CG Times;Times New Roman" w:hAnsi="CG Times;Times New Roman"/>
          <w:szCs w:val="22"/>
        </w:rPr>
        <w:t xml:space="preserve">4.1 – Proyecto de Resolución, </w:t>
      </w:r>
      <w:r>
        <w:rPr>
          <w:lang w:val="es-AR"/>
        </w:rPr>
        <w:t>por el que se autoriza al Secretario de la H. Cámara a contestar la Nota librada por los Agentes Fiscales.</w:t>
      </w:r>
      <w:r>
        <w:rPr>
          <w:rFonts w:eastAsia="MS Mincho;ＭＳ 明朝" w:cs="CG Times;Times New Roman" w:ascii="CG Times;Times New Roman" w:hAnsi="CG Times;Times New Roman"/>
          <w:szCs w:val="22"/>
        </w:rPr>
        <w:t xml:space="preserve"> (Expte. 13.615)</w:t>
      </w:r>
    </w:p>
    <w:p>
      <w:pPr>
        <w:pStyle w:val="Normal"/>
        <w:keepLines/>
        <w:tabs>
          <w:tab w:val="clear" w:pos="720"/>
          <w:tab w:val="right" w:pos="8522" w:leader="underscore"/>
        </w:tabs>
        <w:spacing w:before="0" w:after="240"/>
        <w:ind w:left="454" w:right="851" w:hanging="454"/>
        <w:rPr/>
      </w:pPr>
      <w:r>
        <w:rPr>
          <w:rFonts w:cs="CG Times;Times New Roman" w:ascii="CG Times;Times New Roman" w:hAnsi="CG Times;Times New Roman"/>
          <w:szCs w:val="22"/>
        </w:rPr>
        <w:t>5 – Homenajes</w:t>
        <w:tab/>
        <w:t xml:space="preserve">Pág. </w:t>
      </w:r>
    </w:p>
    <w:p>
      <w:pPr>
        <w:pStyle w:val="Normal"/>
        <w:rPr/>
      </w:pPr>
      <w:r>
        <w:rPr/>
        <w:t>A ex Combatientes de las Islas Malvinas</w:t>
      </w:r>
    </w:p>
    <w:p>
      <w:pPr>
        <w:pStyle w:val="Normal"/>
        <w:rPr>
          <w:lang w:val="es-AR"/>
        </w:rPr>
      </w:pPr>
      <w:r>
        <w:rPr>
          <w:lang w:val="es-AR"/>
        </w:rPr>
      </w:r>
    </w:p>
    <w:p>
      <w:pPr>
        <w:pStyle w:val="Normal"/>
        <w:keepLines/>
        <w:tabs>
          <w:tab w:val="clear" w:pos="720"/>
          <w:tab w:val="right" w:pos="8522" w:leader="underscore"/>
        </w:tabs>
        <w:spacing w:before="0" w:after="240"/>
        <w:ind w:left="454" w:right="851" w:hanging="454"/>
        <w:rPr/>
      </w:pPr>
      <w:r>
        <w:rPr>
          <w:rFonts w:cs="CG Times;Times New Roman" w:ascii="CG Times;Times New Roman" w:hAnsi="CG Times;Times New Roman"/>
          <w:szCs w:val="22"/>
        </w:rPr>
        <w:t>6 – Mociones de preferencia y de sobre tablas</w:t>
        <w:tab/>
        <w:t xml:space="preserve">Pág. </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  -  Sobre tablas, en el Proyecto </w:t>
      </w:r>
      <w:r>
        <w:rPr>
          <w:rFonts w:eastAsia="MS Mincho;ＭＳ 明朝" w:cs="CG Times;Times New Roman" w:ascii="CG Times;Times New Roman" w:hAnsi="CG Times;Times New Roman"/>
          <w:szCs w:val="22"/>
        </w:rPr>
        <w:t xml:space="preserve">Resolución, </w:t>
      </w:r>
      <w:r>
        <w:rPr>
          <w:lang w:val="es-AR"/>
        </w:rPr>
        <w:t>por el que se autoriza al Secretario de la H. Cámara a contestar la Nota librada por los Agentes Fiscales.</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15)</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  -  Sobre tablas, en el Proyecto de Comunicación, por el que se </w:t>
      </w:r>
      <w:r>
        <w:rPr/>
        <w:t xml:space="preserve">solicita al Poder Ejecutivo Provincial que inste al Nuevo BERSA a fin de que disponga instalar dos cajeros automáticos en el inmueble de uso de la Comisaría de la Villa Tres de Febrero de Nogoyá, y dos cajeros automáticos en el inmueble de uso de la Comisaría de la Zona Sur de Nogoyá.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10)</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3  -  Sobre tablas, en el Proyecto de Comunicación, por el que se </w:t>
      </w:r>
      <w:r>
        <w:rPr/>
        <w:t xml:space="preserve">solicita al Poder Ejecutivo interceda ante las autoridades del Nuevo Banco de Entre Ríos S.A. a fin de gestionar la instalación de Entre Ríos Servicios (extracción de dinero y pago de servicios), en varias localidades del departamento Uruguay.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13)</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4  -  Sobre tablas, en el Proyecto de Comunicación, por el que se </w:t>
      </w:r>
      <w:r>
        <w:rPr/>
        <w:t xml:space="preserve">solicita al Poder Ejecutivo inste al Sr. Presidente del Directorio del Nuevo BERSA a fin de que disponga instalar un cajero automático en la Comuna de Pedernal, del Departamento Concordia.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32)</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5  -  Sobre tablas, en el Proyecto de Comunicación, por el que se </w:t>
      </w:r>
      <w:r>
        <w:rPr/>
        <w:t xml:space="preserve">solicita al Poder Ejecutivo inste al Sr. Presidente del Directorio del Nuevo BERSA a fin de que disponga instalar un cajero automático en la Comuna de Colonia Roca, del Departamento Concordia.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35)</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6  -  Sobre tablas, en el Proyecto de Comunicación, por el que se </w:t>
      </w:r>
      <w:r>
        <w:rPr/>
        <w:t xml:space="preserve">solicita al Poder Ejecutivo que, interceda ante el Nuevo Banco de Entre Ríos S.A. para que instale más cajeros automáticos en la ciudad de General Galarza.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52)</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7  -  Sobre tablas, en el Proyecto de Comunicación, por el que se </w:t>
      </w:r>
      <w:r>
        <w:rPr/>
        <w:t>solicita al Poder Ejecutivo que inste al Sr. Presidente del Directorio del Nuevo BERSA a fin de que disponga instalar un cajero automático en municipio de Estancia Grande, del Departamento Concordia.</w:t>
      </w:r>
      <w:r>
        <w:rPr>
          <w:b/>
          <w:i/>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54)</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8  -  Sobre tablas, en el Proyecto de Comunicación, por el que se </w:t>
      </w:r>
      <w:r>
        <w:rPr/>
        <w:t xml:space="preserve">solicita al Poder Ejecutivo inste al Sr. Presidente del Directorio del Nuevo BERSA a fin de que disponga instalar un cajero automático en la Comuna de Nueva Escocia, del Departamento Concordia.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5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9  -  Sobre tablas, en el Proyecto de Comunicación, por el que se </w:t>
      </w:r>
      <w:r>
        <w:rPr/>
        <w:t xml:space="preserve">solicita al Poder Ejecutivo interceda ante el Nuevo Banco de Entre Ríos S.A. para que instale cajeros automáticos en puntos estratégicos de la ciudad de Gualeguay.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1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0 - Sobre tablas, en el Proyecto de Ley, por el que </w:t>
      </w:r>
      <w:r>
        <w:rPr/>
        <w:t>se declara Área Natural Protegida, categoría de Reserva de Uso Múltiple, de conformidad a los establecido en el Capítulo VII de la Ley Nº 10.479 al establecimiento "El Cencerro".</w:t>
      </w:r>
      <w:r>
        <w:rPr>
          <w:b/>
          <w:i/>
        </w:rPr>
        <w:t xml:space="preserve"> </w:t>
      </w:r>
      <w:r>
        <w:rPr>
          <w:rFonts w:cs="CG Times;Times New Roman" w:ascii="CG Times;Times New Roman" w:hAnsi="CG Times;Times New Roman"/>
          <w:szCs w:val="22"/>
        </w:rPr>
        <w:t>Consideración. Sancionado. (Expte. 13</w:t>
      </w:r>
      <w:r>
        <w:rPr>
          <w:rFonts w:eastAsia="MS Mincho;ＭＳ 明朝" w:cs="CG Times;Times New Roman" w:ascii="CG Times;Times New Roman" w:hAnsi="CG Times;Times New Roman"/>
          <w:szCs w:val="22"/>
        </w:rPr>
        <w:t>.589)</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1 - Sobre tablas, en el Proyecto de Ley, por el que </w:t>
      </w:r>
      <w:r>
        <w:rPr/>
        <w:t xml:space="preserve">se autoriza al Superior Gobierno de la Provincia a aceptar la donación formulada por la Sra. Cecilia Zampettini, de un inmueble ubicado en Departamento Colon. </w:t>
      </w:r>
      <w:r>
        <w:rPr>
          <w:rFonts w:cs="CG Times;Times New Roman" w:ascii="CG Times;Times New Roman" w:hAnsi="CG Times;Times New Roman"/>
          <w:szCs w:val="22"/>
        </w:rPr>
        <w:t>Consideración. Aprobado. Pasa en revisión a la H. C. de Diputados. (Expte. 13</w:t>
      </w:r>
      <w:r>
        <w:rPr>
          <w:rFonts w:eastAsia="MS Mincho;ＭＳ 明朝" w:cs="CG Times;Times New Roman" w:ascii="CG Times;Times New Roman" w:hAnsi="CG Times;Times New Roman"/>
          <w:szCs w:val="22"/>
        </w:rPr>
        <w:t>.56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2 - Sobre tablas, en el Proyecto de Comunicación, por el que </w:t>
      </w:r>
      <w:r>
        <w:rPr/>
        <w:t xml:space="preserve">se solicita al Poder Ejecutivo, inste a la Dirección Nacional de Vialidad a fin de que proceda a la construcción de una rotonda de ingreso sobre la Ruta Nacional Nº 12 que permita realizar la maniobra de entrada al acceso de ingreso de la ciudad de Lucas González.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5)</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3 - Sobre tablas, en el Proyecto de Comunicación, por el que </w:t>
      </w:r>
      <w:r>
        <w:rPr/>
        <w:t xml:space="preserve">se solicita al Poder Ejecutivo, inste a la Dirección Provincial de Vialidad a fin de que proceda a realizar la repavimentación del acceso de ingreso a la Comuna de XX de Setiembre, Departamento Nogoyá, desde Ruta Nacional 12 hasta su centro urbano.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6)</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4 - Sobre tablas, en el Proyecto de Comunicación, por el que </w:t>
      </w:r>
      <w:r>
        <w:rPr/>
        <w:t>se solicita al Poder Ejecutivo, inste a la Dirección Nacional de Vialidad a fin de que proceda a efectuar un ensanchamiento con asfalto de las banquinas de la Ruta Nacional Nº 12, en ambos lados en una extensión de 300 metros mínimamente en la zona de ingreso a la Comuna de XX de Setiembre, Departamento Nogoyá.</w:t>
      </w:r>
      <w:r>
        <w:rPr>
          <w:b/>
          <w:i/>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7)</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5 - Sobre tablas, en el Proyecto de Comunicación, por el que </w:t>
      </w:r>
      <w:r>
        <w:rPr/>
        <w:t xml:space="preserve">se solicita al Poder Ejecutivo, inste a la Dirección de Vialidad Nacional para que proceda a efectuar un ensanchamiento con asfalto de las banquinas de la Ruta Nacional Nº 12 en ambos lados en una extensión de 300 metros mínimamente en la zona de ingreso a la ciudad de Hernández, Departamento Nogoyá.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6 - Sobre tablas, en el Proyecto de Comunicación, por el que </w:t>
      </w:r>
      <w:r>
        <w:rPr/>
        <w:t xml:space="preserve">se solicita al Poder Ejecutivo, inste Vialidad Provincial para que proceda a repavimentar el ingreso a la ciudad de Hernández Dpto. Nogoyá, desde la Ruta Nacional 12 hasta su centro urbano.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9)</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7 - Sobre tablas, en el Proyecto de Comunicación, por el que </w:t>
      </w:r>
      <w:r>
        <w:rPr/>
        <w:t>se solicita al Poder Ejecutivo, inste a la Dirección Nacional de Vialidad a fin de que proceda a la construcción de garitas, una a la vera de la Ruta Nacional N° 18 en la intersección con la Ruta Provincial N° 20, para refugio de personas con dirección a localidad de Villa Clara y otra a la vera de la Ruta Nacional N° 18 en la intersección con Ruta Provincial N° 6, para refugio de personas con dirección a la ciudad de Villaguay.</w:t>
      </w:r>
      <w:r>
        <w:rPr>
          <w:b/>
          <w:i/>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4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8 - Sobre tablas, en el Proyecto de Comunicación, por el que </w:t>
      </w:r>
      <w:r>
        <w:rPr/>
        <w:t>se solicita al Poder Ejecutivo, gestione la construcción de garitas, en distintos distritos del Departamento Villaguay.</w:t>
      </w:r>
      <w:r>
        <w:rPr>
          <w:b/>
          <w:i/>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49)</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19 - Sobre tablas, en el Proyecto de Ley, por el que </w:t>
      </w:r>
      <w:r>
        <w:rPr/>
        <w:t xml:space="preserve">se autoriza al Superior Gobierno de la Provincia, a aceptar el ofrecimiento de donación formulado por Sociedad Damas de Beneficencia, de dos inmuebles ubicados en el Departamento Tala. </w:t>
      </w:r>
      <w:r>
        <w:rPr>
          <w:rFonts w:cs="CG Times;Times New Roman" w:ascii="CG Times;Times New Roman" w:hAnsi="CG Times;Times New Roman"/>
          <w:szCs w:val="22"/>
        </w:rPr>
        <w:t>Consideración. Sancionado. (Expte. 24</w:t>
      </w:r>
      <w:r>
        <w:rPr>
          <w:rFonts w:eastAsia="MS Mincho;ＭＳ 明朝" w:cs="CG Times;Times New Roman" w:ascii="CG Times;Times New Roman" w:hAnsi="CG Times;Times New Roman"/>
          <w:szCs w:val="22"/>
        </w:rPr>
        <w:t>.211)</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0 - Sobre tablas, en el Proyecto de Declaración, por el que </w:t>
      </w:r>
      <w:r>
        <w:rPr/>
        <w:t>se declara de interés</w:t>
      </w:r>
      <w:r>
        <w:rPr>
          <w:rFonts w:eastAsia="MS Mincho;ＭＳ 明朝" w:cs="CG Times;Times New Roman" w:ascii="CG Times;Times New Roman" w:hAnsi="CG Times;Times New Roman"/>
          <w:szCs w:val="22"/>
        </w:rPr>
        <w:t xml:space="preserve"> </w:t>
      </w:r>
      <w:r>
        <w:rPr/>
        <w:t>del H. Senado, a la investigación realizada por el Museo de la Memoria Popular, dependiente de la Dirección de Derechos Humanos de la ciudad de San José de Gualeguaychú, "Informe sobre víctimas de la dictadura genocida oriundas de Gualeguaychú".</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95)</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1 - Sobre tablas, en el Proyecto de Declaración, por el que </w:t>
      </w:r>
      <w:r>
        <w:rPr/>
        <w:t>se expresan el acompañamiento y compromiso con las gestiones institucionales, y judiciales llevadas a cabo por el Poder Ejecutivo Provincial en el marco de la grave situación de los incendios provocados en las Islas del Delta entrerrian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96)</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2 - Sobre tablas, en el Proyecto de Declaración, por el que </w:t>
      </w:r>
      <w:r>
        <w:rPr/>
        <w:t>se declara de interés Histórico-Cultural el Bicentenario de la Batalla de las Tunas, a cumplirse el 24 de junio del corriente añ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0)</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3 - Sobre tablas, en el Proyecto de Declaración, por el que </w:t>
      </w:r>
      <w:r>
        <w:rPr/>
        <w:t>se expresa su beneplácito por el 75º Aniversario del Club Atlético Campit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1)</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4 - Sobre tablas, en el Proyecto de Declaración, por el que </w:t>
      </w:r>
      <w:r>
        <w:rPr/>
        <w:t>se expresa su beneplácito por el 116º Aniversario del Club Liebig.</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2)</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5 - Sobre tablas, en el Proyecto de Declaración, por el que </w:t>
      </w:r>
      <w:r>
        <w:rPr/>
        <w:t>se declara de interés institucional de esta Honorable Cámara el Centenario de la Biblioteca Popular Manuel Belgran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6)</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6 - Sobre tablas, en el Proyecto de Declaración, por el que </w:t>
      </w:r>
      <w:r>
        <w:rPr/>
        <w:t>se declara de interés</w:t>
      </w:r>
      <w:r>
        <w:rPr>
          <w:rFonts w:eastAsia="MS Mincho;ＭＳ 明朝" w:cs="CG Times;Times New Roman" w:ascii="CG Times;Times New Roman" w:hAnsi="CG Times;Times New Roman"/>
          <w:szCs w:val="22"/>
        </w:rPr>
        <w:t xml:space="preserve"> </w:t>
      </w:r>
      <w:r>
        <w:rPr/>
        <w:t>legislativo la Fiesta Cívico Religiosa del día Patronal de la Santísima Virgen del Carmen y el 238° Aniversario de la Fundación de la ciudad de Nogoyá.</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11)</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7 - Sobre tablas, en el Proyecto de Comunicación, por el que </w:t>
      </w:r>
      <w:r>
        <w:rPr/>
        <w:t xml:space="preserve">se </w:t>
      </w:r>
      <w:r>
        <w:rPr>
          <w:rFonts w:eastAsia="MS Mincho;ＭＳ 明朝"/>
        </w:rPr>
        <w:t xml:space="preserve">solicita al </w:t>
      </w:r>
      <w:r>
        <w:rPr>
          <w:shd w:fill="FFFFFF" w:val="clear"/>
        </w:rPr>
        <w:t xml:space="preserve">Poder Ejecutivo, </w:t>
      </w:r>
      <w:r>
        <w:rPr/>
        <w:t>gestione ante la Dirección Provincial de Vialidad la realización de obras de repavimentación en los tramos que une la Localidad de Hasenkamp con la localidad de María Grande, y el tramo desde la Ruta Nacional Nº 18 hasta la Ruta Provincial Nº 12, ingreso a la ciudad de Cresp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93)</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8 - Sobre tablas, en el Proyecto de Comunicación, por el que </w:t>
      </w:r>
      <w:r>
        <w:rPr/>
        <w:t xml:space="preserve">se </w:t>
      </w:r>
      <w:r>
        <w:rPr>
          <w:rFonts w:eastAsia="MS Mincho;ＭＳ 明朝"/>
        </w:rPr>
        <w:t xml:space="preserve">solicita al </w:t>
      </w:r>
      <w:r>
        <w:rPr>
          <w:shd w:fill="FFFFFF" w:val="clear"/>
        </w:rPr>
        <w:t>Poder Ejecutivo,</w:t>
      </w:r>
      <w:r>
        <w:rPr>
          <w:rFonts w:eastAsia="MS Mincho;ＭＳ 明朝" w:cs="CG Times;Times New Roman" w:ascii="CG Times;Times New Roman" w:hAnsi="CG Times;Times New Roman"/>
          <w:szCs w:val="22"/>
        </w:rPr>
        <w:t xml:space="preserve"> </w:t>
      </w:r>
      <w:r>
        <w:rPr/>
        <w:t>gestione ante la Dirección Nacional de Vialidad la realización de diseño y construcción de rotonda en la intersección de la Ruta Provincial Nº 32 y la Ruta Nacional Nº 127, conocido como cruce "El Ping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94)</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29 - Sobre tablas, en el Proyecto de Comunicación, por el que </w:t>
      </w:r>
      <w:r>
        <w:rPr/>
        <w:t xml:space="preserve">se </w:t>
      </w:r>
      <w:r>
        <w:rPr>
          <w:rFonts w:eastAsia="MS Mincho;ＭＳ 明朝"/>
        </w:rPr>
        <w:t xml:space="preserve">solicita al </w:t>
      </w:r>
      <w:r>
        <w:rPr>
          <w:shd w:fill="FFFFFF" w:val="clear"/>
        </w:rPr>
        <w:t>Poder Ejecutivo,</w:t>
      </w:r>
      <w:r>
        <w:rPr>
          <w:rFonts w:eastAsia="MS Mincho;ＭＳ 明朝" w:cs="CG Times;Times New Roman" w:ascii="CG Times;Times New Roman" w:hAnsi="CG Times;Times New Roman"/>
          <w:szCs w:val="22"/>
        </w:rPr>
        <w:t xml:space="preserve"> </w:t>
      </w:r>
      <w:r>
        <w:rPr/>
        <w:t>para que la Dirección Nacional de Vialidad incorpore a la Obra de la Autovía Ruta Nº 18, la construcción de un puente peatonal en el Km. 137 aproximadamente, en la zona urbana de Paso de la Laguna para permitir el tránsito de peatones con la seguridad adecuada.</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98)</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30 - Sobre tablas, en el Proyecto de Comunicación, </w:t>
      </w:r>
      <w:r>
        <w:rPr>
          <w:rFonts w:eastAsia="MS Mincho;ＭＳ 明朝"/>
        </w:rPr>
        <w:t xml:space="preserve">por el que </w:t>
      </w:r>
      <w:r>
        <w:rPr/>
        <w:t>expresa su interés a que el Congreso Nacional, en sus Cámaras de Diputados y Senadores, de tratamiento en sus comisiones pertinentes, a los proyectos presentados referentes a "teletrabajo" - "trabajo a domicilio" - "home office", a fin de regular de manera específica la figura en nuestra legislación Laboral.</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3)</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31 - Sobre tablas, en el Proyecto de Comunicación, </w:t>
      </w:r>
      <w:r>
        <w:rPr>
          <w:rFonts w:eastAsia="MS Mincho;ＭＳ 明朝"/>
        </w:rPr>
        <w:t xml:space="preserve">por el que </w:t>
      </w:r>
      <w:r>
        <w:rPr/>
        <w:t>solicita al Poder Ejecutivo para que el Consejo General de Educación, a través de Dirección de Educación de Jóvenes y Adultos disponga la apertura de escuela nocturna en instalaciones de la escuela secundaria N° 19 - Néstor C. Kirchner - de la localidad de Chajarí.</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5)</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32 - Sobre tablas, en el Proyecto de Comunicación, </w:t>
      </w:r>
      <w:r>
        <w:rPr>
          <w:rFonts w:eastAsia="MS Mincho;ＭＳ 明朝"/>
        </w:rPr>
        <w:t xml:space="preserve">por el que </w:t>
      </w:r>
      <w:r>
        <w:rPr/>
        <w:t>solicita al Poder Ejecutivo que realice las gestiones necesarias a fin de concretar el seguimiento y monitoreo de la población de langostas próxima al territorio provincial entrerrian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09)</w:t>
      </w:r>
    </w:p>
    <w:p>
      <w:pPr>
        <w:pStyle w:val="Normal"/>
        <w:keepLines/>
        <w:widowControl w:val="false"/>
        <w:tabs>
          <w:tab w:val="clear" w:pos="720"/>
          <w:tab w:val="right" w:pos="8522" w:leader="underscore"/>
        </w:tabs>
        <w:spacing w:before="0" w:after="240"/>
        <w:ind w:left="993" w:hanging="709"/>
        <w:rPr/>
      </w:pPr>
      <w:r>
        <w:rPr>
          <w:rFonts w:cs="CG Times;Times New Roman" w:ascii="CG Times;Times New Roman" w:hAnsi="CG Times;Times New Roman"/>
          <w:szCs w:val="22"/>
        </w:rPr>
        <w:t xml:space="preserve">6.33 - Sobre tablas, en el Proyecto de Comunicación, </w:t>
      </w:r>
      <w:r>
        <w:rPr>
          <w:rFonts w:eastAsia="MS Mincho;ＭＳ 明朝"/>
        </w:rPr>
        <w:t xml:space="preserve">por el que </w:t>
      </w:r>
      <w:r>
        <w:rPr/>
        <w:t>solicita al Poder Ejecutivo</w:t>
      </w:r>
      <w:r>
        <w:rPr>
          <w:rFonts w:eastAsia="MS Mincho;ＭＳ 明朝" w:cs="CG Times;Times New Roman" w:ascii="CG Times;Times New Roman" w:hAnsi="CG Times;Times New Roman"/>
          <w:szCs w:val="22"/>
        </w:rPr>
        <w:t xml:space="preserve"> </w:t>
      </w:r>
      <w:r>
        <w:rPr/>
        <w:t>interceda ante el Banco Entre Ríos S.A. para que disponga la instalación de dos cajeros automáticos en la localidad de Rosario del Tala, con el propósito de agilizar la atención de los ciudadanos y evitar aglomeraciones.</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610)</w:t>
      </w:r>
    </w:p>
    <w:p>
      <w:pPr>
        <w:pStyle w:val="Normal"/>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r>
    </w:p>
    <w:p>
      <w:pPr>
        <w:pStyle w:val="Normal"/>
        <w:jc w:val="right"/>
        <w:rPr/>
      </w:pPr>
      <w:r>
        <w:rPr/>
        <w:t xml:space="preserve">En Paraná, a 25 de junio de 2020, </w:t>
      </w:r>
    </w:p>
    <w:p>
      <w:pPr>
        <w:pStyle w:val="Normal"/>
        <w:jc w:val="right"/>
        <w:rPr/>
      </w:pPr>
      <w:r>
        <w:rPr/>
        <w:t>se reúnen los señores Senadores</w:t>
      </w:r>
    </w:p>
    <w:p>
      <w:pPr>
        <w:sectPr>
          <w:headerReference w:type="default" r:id="rId3"/>
          <w:footerReference w:type="default" r:id="rId4"/>
          <w:type w:val="nextPage"/>
          <w:pgSz w:w="11906" w:h="16838"/>
          <w:pgMar w:left="1701" w:right="1701" w:gutter="0" w:header="851" w:top="1701" w:footer="851" w:bottom="1418"/>
          <w:pgNumType w:start="1" w:fmt="decimal"/>
          <w:formProt w:val="false"/>
          <w:textDirection w:val="lrTb"/>
          <w:docGrid w:type="default" w:linePitch="360" w:charSpace="0"/>
        </w:sectPr>
        <w:pStyle w:val="Normal"/>
        <w:rPr/>
      </w:pPr>
      <w:r>
        <w:rPr/>
      </w:r>
    </w:p>
    <w:p>
      <w:pPr>
        <w:pStyle w:val="Normal"/>
        <w:rPr>
          <w:lang w:val="es-AR"/>
        </w:rPr>
      </w:pPr>
      <w:r>
        <w:rPr>
          <w:lang w:val="es-AR"/>
        </w:rPr>
        <w:t>7ª Sesión Ordinaria del 141º Período Legislativo</w:t>
      </w:r>
    </w:p>
    <w:p>
      <w:pPr>
        <w:pStyle w:val="Normal"/>
        <w:rPr>
          <w:lang w:val="es-AR"/>
        </w:rPr>
      </w:pPr>
      <w:r>
        <w:rPr>
          <w:lang w:val="es-AR"/>
        </w:rPr>
        <w:t>25 de junio de 2020</w:t>
      </w:r>
    </w:p>
    <w:p>
      <w:pPr>
        <w:pStyle w:val="Normal"/>
        <w:rPr>
          <w:lang w:val="es-AR"/>
        </w:rPr>
      </w:pPr>
      <w:r>
        <w:rPr>
          <w:lang w:val="es-AR"/>
        </w:rPr>
      </w:r>
    </w:p>
    <w:p>
      <w:pPr>
        <w:pStyle w:val="Acotacin"/>
        <w:rPr/>
      </w:pPr>
      <w:r>
        <w:rPr/>
        <w:t>-Sesión realizada por videoconferencia, de conformidad con el Decreto Nº 51/2020 de la Presidencia HCS, dictado ad referéndum de este Cuerpo, por el que esta Cámara puede funcionar sin la presencia física de los Senadores, con el objeto de cumplir con el aislamiento social, preventivo y obligatorio establecido por el DNU Nº 297/2020 de la Presidencia de la Nación.</w:t>
      </w:r>
    </w:p>
    <w:p>
      <w:pPr>
        <w:pStyle w:val="Acotacin"/>
        <w:rPr/>
      </w:pPr>
      <w:r>
        <w:rPr/>
        <w:t>-Se encuentran presentes en el recinto de la Cámara los señores presidentes de los bloques Frente Justicialista CREER Entre Ríos y Juntos por el Cambio, Senadores Gay y Morchio, respectivamente.</w:t>
      </w:r>
    </w:p>
    <w:p>
      <w:pPr>
        <w:pStyle w:val="Acotacin"/>
        <w:rPr/>
      </w:pPr>
      <w:r>
        <w:rPr/>
        <w:t>-Se encuentran presentes, además, en forma remota, la totalidad de los miembros del Cuerpo.</w:t>
      </w:r>
    </w:p>
    <w:p>
      <w:pPr>
        <w:pStyle w:val="Normal"/>
        <w:rPr>
          <w:lang w:val="es-AR"/>
        </w:rPr>
      </w:pPr>
      <w:r>
        <w:rPr>
          <w:lang w:val="es-AR"/>
        </w:rPr>
      </w:r>
    </w:p>
    <w:p>
      <w:pPr>
        <w:pStyle w:val="Normal"/>
        <w:rPr>
          <w:lang w:val="es-AR"/>
        </w:rPr>
      </w:pPr>
      <w:r>
        <w:rPr>
          <w:lang w:val="es-AR"/>
        </w:rPr>
      </w:r>
    </w:p>
    <w:p>
      <w:pPr>
        <w:pStyle w:val="Apertura"/>
        <w:rPr/>
      </w:pPr>
      <w:r>
        <w:rPr/>
        <w:t>1</w:t>
      </w:r>
    </w:p>
    <w:p>
      <w:pPr>
        <w:pStyle w:val="Apertura"/>
        <w:rPr/>
      </w:pPr>
      <w:r>
        <w:rPr/>
        <w:t>APERTURA E IZAMIENTO DE BANDERAS</w:t>
      </w:r>
    </w:p>
    <w:p>
      <w:pPr>
        <w:pStyle w:val="Acotacin"/>
        <w:rPr/>
      </w:pPr>
      <w:r>
        <w:rPr/>
        <w:t>-Siendo las 11 y 28, dice la:</w:t>
      </w:r>
    </w:p>
    <w:p>
      <w:pPr>
        <w:pStyle w:val="Normal"/>
        <w:rPr/>
      </w:pPr>
      <w:r>
        <w:rPr>
          <w:b/>
          <w:lang w:val="es-AR"/>
        </w:rPr>
        <w:t>Sra. Presidenta</w:t>
      </w:r>
      <w:r>
        <w:rPr>
          <w:lang w:val="es-AR"/>
        </w:rPr>
        <w:t xml:space="preserve"> </w:t>
      </w:r>
      <w:r>
        <w:rPr>
          <w:b/>
          <w:lang w:val="es-AR"/>
        </w:rPr>
        <w:t>(Stratta)</w:t>
      </w:r>
      <w:r>
        <w:rPr>
          <w:lang w:val="es-AR"/>
        </w:rPr>
        <w:t>: Por Secretaría se tomará asistencia.</w:t>
      </w:r>
    </w:p>
    <w:p>
      <w:pPr>
        <w:pStyle w:val="Acotacin"/>
        <w:rPr/>
      </w:pPr>
      <w:r>
        <w:rPr/>
        <w:t>-Así se hace, encontrándose presentes en el recinto los señores Senadores Gay y Morchio; y presentes en forma remota las señoras y señores Senadores Amavet, Bagnat, Berthet, Dal Molín, Fuertes, Genre Bert, Gieco, González, Kloss, Maidana, Maradey, Migueles, Miranda, Olano y Santa Cruz.</w:t>
      </w:r>
    </w:p>
    <w:p>
      <w:pPr>
        <w:pStyle w:val="Normal"/>
        <w:rPr/>
      </w:pPr>
      <w:r>
        <w:rPr>
          <w:b/>
          <w:lang w:val="es-AR"/>
        </w:rPr>
        <w:t>Sra. Presidenta</w:t>
      </w:r>
      <w:r>
        <w:rPr>
          <w:lang w:val="es-AR"/>
        </w:rPr>
        <w:t xml:space="preserve"> </w:t>
      </w:r>
      <w:r>
        <w:rPr>
          <w:b/>
          <w:lang w:val="es-AR"/>
        </w:rPr>
        <w:t>(Stratta)</w:t>
      </w:r>
      <w:r>
        <w:rPr>
          <w:lang w:val="es-AR"/>
        </w:rPr>
        <w:t>: Con la presencia de diecisiete señoras y señores Senadores, queda abierta la séptima Sesión Ordinaria del 141º Período Legislativo.</w:t>
      </w:r>
    </w:p>
    <w:p>
      <w:pPr>
        <w:pStyle w:val="Normal"/>
        <w:rPr/>
      </w:pPr>
      <w:r>
        <w:rPr>
          <w:lang w:val="es-AR"/>
        </w:rPr>
        <w:tab/>
        <w:t>Invito al señor Senador por el Departamento Concordia a izar la Bandera Nacional y al señor Senador por el Departamento Gualeguay a izar la Bandera de Entre Ríos.</w:t>
      </w:r>
    </w:p>
    <w:p>
      <w:pPr>
        <w:pStyle w:val="Acotacin"/>
        <w:rPr/>
      </w:pPr>
      <w:r>
        <w:rPr/>
        <w:t>-Así lo hacen los señores Senadores Gay y Morchio. (Aplausos)</w:t>
      </w:r>
    </w:p>
    <w:p>
      <w:pPr>
        <w:pStyle w:val="Normal"/>
        <w:rPr>
          <w:lang w:val="es-AR"/>
        </w:rPr>
      </w:pPr>
      <w:r>
        <w:rPr>
          <w:lang w:val="es-AR"/>
        </w:rPr>
      </w:r>
    </w:p>
    <w:p>
      <w:pPr>
        <w:pStyle w:val="Normal"/>
        <w:rPr>
          <w:lang w:val="es-AR"/>
        </w:rPr>
      </w:pPr>
      <w:r>
        <w:rPr>
          <w:lang w:val="es-AR"/>
        </w:rPr>
      </w:r>
    </w:p>
    <w:p>
      <w:pPr>
        <w:pStyle w:val="Apertura"/>
        <w:rPr/>
      </w:pPr>
      <w:r>
        <w:rPr/>
        <w:t>2</w:t>
      </w:r>
    </w:p>
    <w:p>
      <w:pPr>
        <w:pStyle w:val="Apertura"/>
        <w:rPr/>
      </w:pPr>
      <w:r>
        <w:rPr/>
        <w:t>APROBACIÓN DE ACTAS Y RESERVA EN SECRETARÍA</w:t>
      </w:r>
    </w:p>
    <w:p>
      <w:pPr>
        <w:pStyle w:val="Normal"/>
        <w:rPr>
          <w:b/>
          <w:b/>
          <w:lang w:val="es-AR"/>
        </w:rPr>
      </w:pPr>
      <w:r>
        <w:rPr>
          <w:b/>
          <w:lang w:val="es-AR"/>
        </w:rPr>
      </w:r>
    </w:p>
    <w:p>
      <w:pPr>
        <w:pStyle w:val="Normal"/>
        <w:rPr/>
      </w:pPr>
      <w:r>
        <w:rPr>
          <w:b/>
          <w:lang w:val="es-AR"/>
        </w:rPr>
        <w:t>Sra. Presidenta</w:t>
      </w:r>
      <w:r>
        <w:rPr>
          <w:lang w:val="es-AR"/>
        </w:rPr>
        <w:t xml:space="preserve"> </w:t>
      </w:r>
      <w:r>
        <w:rPr>
          <w:b/>
          <w:lang w:val="es-AR"/>
        </w:rPr>
        <w:t>(Stratta)</w:t>
      </w:r>
      <w:r>
        <w:rPr>
          <w:lang w:val="es-AR"/>
        </w:rPr>
        <w:t>: Conforme lo acordado en la Comisión de Labor Parlamentaria desarrollada en el día de hoy, vamos a poner a votación nominal del Cuerpo y para su tratamiento en bloque los siguientes puntos que serán leídos por Secretaría.</w:t>
      </w:r>
    </w:p>
    <w:p>
      <w:pPr>
        <w:pStyle w:val="Normal"/>
        <w:rPr>
          <w:lang w:val="es-AR"/>
        </w:rPr>
      </w:pPr>
      <w:r>
        <w:rPr>
          <w:lang w:val="es-AR"/>
        </w:rPr>
      </w:r>
    </w:p>
    <w:p>
      <w:pPr>
        <w:pStyle w:val="Normal"/>
        <w:rPr/>
      </w:pPr>
      <w:r>
        <w:rPr>
          <w:b/>
          <w:lang w:val="es-AR"/>
        </w:rPr>
        <w:t>Sr. Secretario (Schiavoni):</w:t>
      </w:r>
      <w:r>
        <w:rPr>
          <w:lang w:val="es-AR"/>
        </w:rPr>
        <w:t xml:space="preserve"> Acta de la sesión anterior pendiente de aprobación y Acta de Labor Parlamentaria del día de hoy donde se acuerda el tratamiento conjunto sobre tablas de los expedientes Nros. 13.510, 13.513, 13.532, 13.535, 13.552, 13.554, 13.558, 13.518, 13.589, 13.568, 13.525, 13.526, 13.527, 13.528, 13.529, 13.548, 13.549, 24.211; de los proyectos de declaración enunciados como números 1, 2, 4, 5, 6, 7 y 8; de los proyectos de comunicación enunciados como números 1, 2, 3, 4, 5, 6 y 7; y el modo de votación, que será en general y particular al mismo tiempo por votación nominal.</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Les informo que la votación será nominal. Por Secretaría los irán nombrando y habilitando el micrófono para manifestarse por la afirmativa o la negativa.</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El resultado de la votación es de diecisiete votos por la afirmativa. Por lo tanto, quedan aprobadas el Acta de la sesión anterior y el Acta de Labor Parlamentaria del día de hoy habilitando el tratamiento sobre tablas en conjunto de los expedientes enunciados por Secretaría.</w:t>
      </w:r>
    </w:p>
    <w:p>
      <w:pPr>
        <w:pStyle w:val="Normal"/>
        <w:rPr>
          <w:lang w:val="es-AR"/>
        </w:rPr>
      </w:pPr>
      <w:r>
        <w:rPr>
          <w:lang w:val="es-AR"/>
        </w:rPr>
      </w:r>
    </w:p>
    <w:p>
      <w:pPr>
        <w:pStyle w:val="Normal"/>
        <w:rPr>
          <w:lang w:val="es-AR"/>
        </w:rPr>
      </w:pPr>
      <w:r>
        <w:rPr>
          <w:lang w:val="es-AR"/>
        </w:rPr>
      </w:r>
    </w:p>
    <w:p>
      <w:pPr>
        <w:pStyle w:val="Apertura"/>
        <w:rPr/>
      </w:pPr>
      <w:r>
        <w:rPr/>
        <w:t>3</w:t>
      </w:r>
    </w:p>
    <w:p>
      <w:pPr>
        <w:pStyle w:val="Apertura"/>
        <w:rPr/>
      </w:pPr>
      <w:r>
        <w:rPr/>
        <w:t>ASUNTOS ENTRADO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Por Secretaría se dará lectura de los asuntos entrados.</w:t>
      </w:r>
    </w:p>
    <w:p>
      <w:pPr>
        <w:pStyle w:val="Acotacin"/>
        <w:rPr/>
      </w:pPr>
      <w:r>
        <w:rPr/>
        <w:t>-Se lee:</w:t>
      </w:r>
    </w:p>
    <w:p>
      <w:pPr>
        <w:pStyle w:val="Normal"/>
        <w:rPr/>
      </w:pPr>
      <w:r>
        <w:rPr>
          <w:b/>
          <w:i/>
          <w:lang w:val="es-AR"/>
        </w:rPr>
        <w:t>3.1 – Comunicaciones Oficiales</w:t>
      </w:r>
    </w:p>
    <w:p>
      <w:pPr>
        <w:pStyle w:val="Normal"/>
        <w:rPr>
          <w:b/>
          <w:b/>
          <w:i/>
          <w:i/>
          <w:lang w:val="es-AR"/>
        </w:rPr>
      </w:pPr>
      <w:r>
        <w:rPr>
          <w:b/>
          <w:i/>
          <w:lang w:val="es-AR"/>
        </w:rPr>
      </w:r>
    </w:p>
    <w:p>
      <w:pPr>
        <w:pStyle w:val="Normal"/>
        <w:rPr>
          <w:rFonts w:eastAsia="MS Mincho;ＭＳ 明朝"/>
        </w:rPr>
      </w:pPr>
      <w:r>
        <w:rPr>
          <w:rFonts w:eastAsia="MS Mincho;ＭＳ 明朝"/>
        </w:rPr>
        <w:t>-El Secretario del H. Concejo Deliberante de la Municipalidad de La Paz D. Matías Alejandro Caminos, mediante nota de fecha 19 de mayo se dirige a la Sra. Presidenta a fin de remitir Resolución Nº 01/20, solicitando al Sr. Gobernador de la Provincia, proceda a distribuir los recursos girados desde el Gobierno Nacional, en forma de ATN, de acuerdo con los índices de coparticipación vigentes.</w:t>
      </w:r>
    </w:p>
    <w:p>
      <w:pPr>
        <w:pStyle w:val="Acotacin"/>
        <w:rPr/>
      </w:pPr>
      <w:r>
        <w:rPr/>
        <w:t>-A</w:t>
      </w:r>
      <w:r>
        <w:rPr>
          <w:rFonts w:eastAsia="MS Mincho;ＭＳ 明朝"/>
        </w:rPr>
        <w:t xml:space="preserve"> la Comisión de Presupuesto y Hacienda.</w:t>
      </w:r>
    </w:p>
    <w:p>
      <w:pPr>
        <w:pStyle w:val="Normal"/>
        <w:rPr/>
      </w:pPr>
      <w:r>
        <w:rPr>
          <w:rFonts w:eastAsia="Calibri"/>
        </w:rPr>
        <w:t>-La Subdirectora de Despacho del Ministerio de Gobierno y Justicia Dra. Delfina Silva Viviani, remite para conocimiento y fines que correspondan, copia autenticada de las siguientes leyes:</w:t>
      </w:r>
    </w:p>
    <w:p>
      <w:pPr>
        <w:pStyle w:val="Normal"/>
        <w:rPr/>
      </w:pPr>
      <w:r>
        <w:rPr>
          <w:rFonts w:eastAsia="Calibri"/>
        </w:rPr>
        <w:t>-10.791 - Por el que se autoriza al Superior Gobierno de la Provincia a aceptar la cesión de derechos y obligaciones inherentes al boleto de compraventa, celebrado entre la Sra. Inés Perales y miembros de la Cooperadora de la Escuela Primaria Nº 42 "El Santo de la Espada", de General Galarza de una fracción de terreno con destino al funcionamiento de dicho establecimiento.</w:t>
      </w:r>
    </w:p>
    <w:p>
      <w:pPr>
        <w:pStyle w:val="Normal"/>
        <w:rPr/>
      </w:pPr>
      <w:r>
        <w:rPr>
          <w:rFonts w:eastAsia="Calibri"/>
        </w:rPr>
        <w:t>-10.792 - Se autoriza al Superior Gobierno de la Provincia a aceptar el ofrecimiento de donación formulado por el Municipio de Chajarí de un inmueble con domicilio parcelario en Av. Villa Libertad s/n de la ciudad de Chajarí, para ser destinado a la construcción del edificio de la Escuela Secundaria Nº 15 "San Antonio".</w:t>
      </w:r>
    </w:p>
    <w:p>
      <w:pPr>
        <w:pStyle w:val="Normal"/>
        <w:rPr/>
      </w:pPr>
      <w:r>
        <w:rPr>
          <w:rFonts w:eastAsia="Calibri"/>
        </w:rPr>
        <w:t>-10.793 - Se autoriza al Superior Gobierno de la Provincia a aceptar el ofrecimiento de donación formulado por la Municipalidad de Villa Paranacito, departamento Islas del Ibicuy, de un inmueble con destino a la construcción del edificio propio para la Dirección Departamental de Escuelas.</w:t>
      </w:r>
    </w:p>
    <w:p>
      <w:pPr>
        <w:pStyle w:val="Normal"/>
        <w:rPr>
          <w:rFonts w:eastAsia="Calibri"/>
        </w:rPr>
      </w:pPr>
      <w:r>
        <w:rPr>
          <w:rFonts w:eastAsia="Calibri"/>
        </w:rPr>
        <w:t>-10.794 - Se autoriza al Instituto Autárquico de Planeamiento y Vivienda a donar a la Municipalidad de Concordia dos inmuebles de su propiedad con el cargo de ser destinados a calle pública.</w:t>
      </w:r>
    </w:p>
    <w:p>
      <w:pPr>
        <w:pStyle w:val="Acotacin"/>
        <w:rPr>
          <w:rFonts w:eastAsia="MS Mincho;ＭＳ 明朝"/>
        </w:rPr>
      </w:pPr>
      <w:r>
        <w:rPr/>
        <w:t>-</w:t>
      </w:r>
      <w:bookmarkStart w:id="0" w:name="_Hlk43369099"/>
      <w:r>
        <w:rPr/>
        <w:t>E</w:t>
      </w:r>
      <w:r>
        <w:rPr>
          <w:rFonts w:eastAsia="MS Mincho;ＭＳ 明朝"/>
        </w:rPr>
        <w:t>n conocimiento de las Senadoras y Senadores, gírese al Archivo.</w:t>
      </w:r>
    </w:p>
    <w:p>
      <w:pPr>
        <w:pStyle w:val="Normal"/>
        <w:rPr/>
      </w:pPr>
      <w:bookmarkEnd w:id="0"/>
      <w:r>
        <w:rPr>
          <w:rFonts w:eastAsia="MS Mincho;ＭＳ 明朝"/>
        </w:rPr>
        <w:t>-La Subdirectora de Despacho del Ministerio de Gobierno y Justicia Dra. Delfina Silva Viviani, remite para conocimiento y fines que correspondan, copia autenticada de la siguiente ley:</w:t>
      </w:r>
    </w:p>
    <w:p>
      <w:pPr>
        <w:pStyle w:val="Normal"/>
        <w:rPr/>
      </w:pPr>
      <w:r>
        <w:rPr>
          <w:rFonts w:eastAsia="MS Mincho;ＭＳ 明朝"/>
        </w:rPr>
        <w:t>-N° 10.790 - Modificando la Ley Provincial N° 10.754, agregándose al plan de Obras Públicas aprobado en el artículo 21°, la planilla que se adjunta a la presente, correspondiente a obras de la Dirección Provincial de Vialidad.</w:t>
      </w:r>
    </w:p>
    <w:p>
      <w:pPr>
        <w:pStyle w:val="Acotacin"/>
        <w:rPr>
          <w:rFonts w:eastAsia="MS Mincho;ＭＳ 明朝"/>
        </w:rPr>
      </w:pPr>
      <w:r>
        <w:rPr/>
        <w:t>-E</w:t>
      </w:r>
      <w:r>
        <w:rPr>
          <w:rFonts w:eastAsia="MS Mincho;ＭＳ 明朝"/>
        </w:rPr>
        <w:t>n conocimiento de las Senadoras y Senadores, gírese al Archivo.</w:t>
      </w:r>
    </w:p>
    <w:p>
      <w:pPr>
        <w:pStyle w:val="Normal"/>
        <w:rPr/>
      </w:pPr>
      <w:r>
        <w:rPr>
          <w:rFonts w:eastAsia="MS Mincho;ＭＳ 明朝"/>
        </w:rPr>
        <w:t>-La Directora General de Despacho del Ministerio de Gobierno y Justicia Dra. Adriana Marcela Pérez, remite para conocimiento y fines que correspondan, copia autenticada de las siguientes leyes:</w:t>
      </w:r>
    </w:p>
    <w:p>
      <w:pPr>
        <w:pStyle w:val="Normal"/>
        <w:rPr>
          <w:rFonts w:eastAsia="MS Mincho;ＭＳ 明朝"/>
        </w:rPr>
      </w:pPr>
      <w:r>
        <w:rPr>
          <w:rFonts w:eastAsia="MS Mincho;ＭＳ 明朝"/>
        </w:rPr>
        <w:t>-10.795 - Se declara de utilidad pública y sujeto a expropiación el sector del inmueble establecido en la Ordenanza Nº 33802/2008, con excepción de los inmuebles desafectados por Ordenanza Nº 35378/2014, cuyo fin es la intervención del Programa Promeba Dos - proyecto Concordia Noroeste (Promeba Dos).</w:t>
      </w:r>
    </w:p>
    <w:p>
      <w:pPr>
        <w:pStyle w:val="Normal"/>
        <w:rPr/>
      </w:pPr>
      <w:r>
        <w:rPr>
          <w:rFonts w:eastAsia="MS Mincho;ＭＳ 明朝"/>
        </w:rPr>
        <w:t>-10.796 - Se declaran de utilidad pública y sujetos a expropiación inmuebles establecidos en la Ordenanza Nº 32860/2004 del H. Concejo Deliberante de la ciudad de concordia, que tendrán como fin específico y determinado la radicación definitiva de los grupos familiares que actualmente se encuentran habitando.</w:t>
      </w:r>
    </w:p>
    <w:p>
      <w:pPr>
        <w:pStyle w:val="Normal"/>
        <w:rPr/>
      </w:pPr>
      <w:r>
        <w:rPr>
          <w:rFonts w:eastAsia="MS Mincho;ＭＳ 明朝"/>
        </w:rPr>
        <w:t>-10.797 - Se autoriza al Superior Gobierno de la Provincia a aceptar el ofrecimiento de donación formulado por la Municipalidad de Villa Paranacito, de un inmueble para ser destinado a la construcción del edificio de la Unidad Educativa Nº 11 "Sonrisas de Sol".</w:t>
      </w:r>
    </w:p>
    <w:p>
      <w:pPr>
        <w:pStyle w:val="Normal"/>
        <w:rPr/>
      </w:pPr>
      <w:r>
        <w:rPr>
          <w:rFonts w:eastAsia="MS Mincho;ＭＳ 明朝"/>
        </w:rPr>
        <w:t>-10.798 - Se autoriza al Superior Gobierno de la Provincia a aceptar la cesión de derechos y obligaciones inherentes al boleto de compraventa, celebrado por la Cooperadora "Gurisito" de la Escuela Primaria Nº 112 "Independencia" de la ciudad de Bovril cuyo objeto fue la adquisición de dos fracciones de terreno.</w:t>
      </w:r>
    </w:p>
    <w:p>
      <w:pPr>
        <w:pStyle w:val="Normal"/>
        <w:rPr/>
      </w:pPr>
      <w:r>
        <w:rPr>
          <w:rFonts w:eastAsia="MS Mincho;ＭＳ 明朝"/>
        </w:rPr>
        <w:t>-10.799 - De adhesión a la Ley Nacional Nº 27447 de Trasplante de órganos, tejidos y células.</w:t>
      </w:r>
    </w:p>
    <w:p>
      <w:pPr>
        <w:pStyle w:val="Normal"/>
        <w:rPr/>
      </w:pPr>
      <w:r>
        <w:rPr>
          <w:rFonts w:eastAsia="MS Mincho;ＭＳ 明朝"/>
        </w:rPr>
        <w:t>-10.800 - Se crea el régimen de "Licencia por donación de órganos, tejidos y/o células" para el personal de la Administración Pública Provincial, organismos centralizados, descentralizados y autárquicos, empresas del Estado y municipios que adhieran a la presente ley.</w:t>
      </w:r>
    </w:p>
    <w:p>
      <w:pPr>
        <w:pStyle w:val="Normal"/>
        <w:rPr/>
      </w:pPr>
      <w:r>
        <w:rPr>
          <w:rFonts w:eastAsia="MS Mincho;ＭＳ 明朝"/>
        </w:rPr>
        <w:t>-10.801 - Por el que se modifica el artículo 48° de la Ley N° 10.644 de Régimen Comunal.</w:t>
      </w:r>
    </w:p>
    <w:p>
      <w:pPr>
        <w:pStyle w:val="Normal"/>
        <w:rPr/>
      </w:pPr>
      <w:r>
        <w:rPr>
          <w:rFonts w:eastAsia="MS Mincho;ＭＳ 明朝"/>
        </w:rPr>
        <w:t>-10.802 - Por el que se acepta la donación formulada por la Municipalidad de Villa Clara de un inmueble con destino a la construcción de un edificio para el funcionamiento del Juzgado de Paz de la ciudad de Villa Clara.</w:t>
      </w:r>
    </w:p>
    <w:p>
      <w:pPr>
        <w:pStyle w:val="Acotacin"/>
        <w:rPr>
          <w:rFonts w:eastAsia="MS Mincho;ＭＳ 明朝"/>
        </w:rPr>
      </w:pPr>
      <w:r>
        <w:rPr/>
        <w:t>-E</w:t>
      </w:r>
      <w:r>
        <w:rPr>
          <w:rFonts w:eastAsia="MS Mincho;ＭＳ 明朝"/>
        </w:rPr>
        <w:t>n conocimiento de las Senadoras y Senadores, gírese al Archivo.</w:t>
      </w:r>
    </w:p>
    <w:p>
      <w:pPr>
        <w:pStyle w:val="Normal"/>
        <w:rPr/>
      </w:pPr>
      <w:r>
        <w:rPr>
          <w:rFonts w:eastAsia="Calibri"/>
        </w:rPr>
        <w:t xml:space="preserve">-El </w:t>
      </w:r>
      <w:r>
        <w:rPr>
          <w:rFonts w:eastAsia="MS Mincho;ＭＳ 明朝"/>
        </w:rPr>
        <w:t>Secretario de la H. Cámara de Diputados Dr. Carlos Orlando Saboldelli, mediante notas de fecha 18 de junio de 2020, comunica que en sesión del día de la fecha se sancionaron en definitiva los siguientes proyectos de ley:</w:t>
      </w:r>
    </w:p>
    <w:p>
      <w:pPr>
        <w:pStyle w:val="Normal"/>
        <w:rPr/>
      </w:pPr>
      <w:r>
        <w:rPr>
          <w:rFonts w:eastAsia="MS Mincho;ＭＳ 明朝"/>
        </w:rPr>
        <w:t>-Modifica la Ley Nº 9353 - Ley de Compre Provincial.</w:t>
      </w:r>
    </w:p>
    <w:p>
      <w:pPr>
        <w:pStyle w:val="Normal"/>
        <w:rPr/>
      </w:pPr>
      <w:r>
        <w:rPr>
          <w:rFonts w:eastAsia="MS Mincho;ＭＳ 明朝"/>
        </w:rPr>
        <w:t>-Por el que se crea el sistema público de recepción de denuncias y búsqueda de personas desaparecidas en el ámbito de la Provincia.</w:t>
      </w:r>
    </w:p>
    <w:p>
      <w:pPr>
        <w:pStyle w:val="Normal"/>
        <w:rPr/>
      </w:pPr>
      <w:r>
        <w:rPr>
          <w:rFonts w:eastAsia="MS Mincho;ＭＳ 明朝"/>
        </w:rPr>
        <w:t>-Se crea el Colegio de Profesionales en turismo de la provincia de Entre Ríos (Coprotuer).</w:t>
      </w:r>
    </w:p>
    <w:p>
      <w:pPr>
        <w:pStyle w:val="Acotacin"/>
        <w:rPr>
          <w:rFonts w:eastAsia="MS Mincho;ＭＳ 明朝"/>
        </w:rPr>
      </w:pPr>
      <w:r>
        <w:rPr/>
        <w:t>-E</w:t>
      </w:r>
      <w:r>
        <w:rPr>
          <w:rFonts w:eastAsia="MS Mincho;ＭＳ 明朝"/>
        </w:rPr>
        <w:t>n conocimiento de las Senadoras y Senadores, gírese al Archivo.</w:t>
      </w:r>
    </w:p>
    <w:p>
      <w:pPr>
        <w:pStyle w:val="Normal"/>
        <w:rPr/>
      </w:pPr>
      <w:r>
        <w:rPr>
          <w:rFonts w:eastAsia="MS Mincho;ＭＳ 明朝"/>
        </w:rPr>
        <w:t>-La Directora General de Despacho del Ministerio de Gobierno y Justicia Dra. Adriana Marcela Pérez, remite para conocimiento y fines que correspondan, copia autenticada de la siguiente ley:</w:t>
      </w:r>
    </w:p>
    <w:p>
      <w:pPr>
        <w:pStyle w:val="Normal"/>
        <w:rPr/>
      </w:pPr>
      <w:r>
        <w:rPr>
          <w:rFonts w:eastAsia="MS Mincho;ＭＳ 明朝"/>
        </w:rPr>
        <w:t xml:space="preserve">-10.789 - </w:t>
      </w:r>
      <w:r>
        <w:rPr>
          <w:rFonts w:eastAsia="Calibri"/>
        </w:rPr>
        <w:t>Por el que se crea el Régimen tarifario especial para aquellas personas electrodependientes por cuestiones de salud que se encuentren inscriptas en el Registro Provincial de personas electrodependientes.</w:t>
      </w:r>
    </w:p>
    <w:p>
      <w:pPr>
        <w:pStyle w:val="Normal"/>
        <w:rPr>
          <w:lang w:val="es-AR"/>
        </w:rPr>
      </w:pPr>
      <w:r>
        <w:rPr>
          <w:lang w:val="es-AR"/>
        </w:rPr>
      </w:r>
    </w:p>
    <w:p>
      <w:pPr>
        <w:pStyle w:val="Normal"/>
        <w:rPr/>
      </w:pPr>
      <w:r>
        <w:rPr>
          <w:rFonts w:eastAsia="MS Mincho;ＭＳ 明朝"/>
        </w:rPr>
        <w:t>-En respuesta a la comunicación aprobada por esta H. Cámara de autoría del Senador Santa Cruz, en sesión del 3 de marzo de 2020, en la que se solicita al Poder Ejecutivo</w:t>
      </w:r>
      <w:r>
        <w:rPr/>
        <w:t xml:space="preserve">, a través de los organismos que correspondan, interceda ante las autoridades del Nuevo Banco de Entre Ríos S.A. a fin de gestionar la instalación de cajeros automáticos en las localidades de San José, Pueblo Liebig, Ubajay, La Clarita y Arroyo Barú. </w:t>
      </w:r>
      <w:r>
        <w:rPr>
          <w:rFonts w:eastAsia="Calibri"/>
        </w:rPr>
        <w:t xml:space="preserve">El </w:t>
      </w:r>
      <w:r>
        <w:rPr>
          <w:rFonts w:eastAsia="MS Mincho;ＭＳ 明朝"/>
        </w:rPr>
        <w:t>Ministro de Economía, Hacienda y Finanzas Cr. Hugo Ballay eleva inf</w:t>
      </w:r>
      <w:bookmarkStart w:id="1" w:name="_Hlk43891247"/>
      <w:r>
        <w:rPr>
          <w:rFonts w:eastAsia="MS Mincho;ＭＳ 明朝"/>
        </w:rPr>
        <w:t>orme.</w:t>
      </w:r>
    </w:p>
    <w:p>
      <w:pPr>
        <w:pStyle w:val="Acotacin"/>
        <w:rPr/>
      </w:pPr>
      <w:r>
        <w:rPr/>
        <w:t>-</w:t>
      </w:r>
      <w:bookmarkEnd w:id="1"/>
      <w:r>
        <w:rPr>
          <w:rFonts w:eastAsia="MS Mincho;ＭＳ 明朝"/>
        </w:rPr>
        <w:t>En conocimiento de las Senadoras y Senadores, gírese al Archivo, expediente nº 13.475, con copia al Senador por el Departamento Colón.</w:t>
      </w:r>
    </w:p>
    <w:p>
      <w:pPr>
        <w:pStyle w:val="Normal"/>
        <w:rPr/>
      </w:pPr>
      <w:r>
        <w:rPr>
          <w:rFonts w:eastAsia="MS Mincho;ＭＳ 明朝"/>
        </w:rPr>
        <w:t>-EL Director General de Despacho del Ministerio de la Secretaría de Comunicación D. Maximiliano Breganni, remite para conocimiento y fines que correspondan, copia autenticada del siguiente decreto:</w:t>
      </w:r>
    </w:p>
    <w:p>
      <w:pPr>
        <w:pStyle w:val="Normal"/>
        <w:rPr/>
      </w:pPr>
      <w:r>
        <w:rPr>
          <w:rFonts w:eastAsia="MS Mincho;ＭＳ 明朝"/>
        </w:rPr>
        <w:t xml:space="preserve">-847/20 – </w:t>
      </w:r>
      <w:r>
        <w:rPr>
          <w:rFonts w:eastAsia="Calibri"/>
        </w:rPr>
        <w:t>Designando representante por el Poder Ejecutivo para integrar la Comisión Protectora de Bibliotecas Populares de Entre Ríos en carácter de ad-honorem, por la Secretaría de Cultura al Director de Biblioteca Provincial Sr. Néstor Rodríguez; por el Consejo General de Educación, a la Prof. Sandra Gabriela Capello; y por la Federación de Bibliotecas Populares de Entre Ríos a la Sra. Raquel Elena Menis.</w:t>
      </w:r>
    </w:p>
    <w:p>
      <w:pPr>
        <w:pStyle w:val="Acotacin"/>
        <w:rPr>
          <w:rFonts w:eastAsia="MS Mincho;ＭＳ 明朝"/>
        </w:rPr>
      </w:pPr>
      <w:r>
        <w:rPr/>
        <w:t>-E</w:t>
      </w:r>
      <w:r>
        <w:rPr>
          <w:rFonts w:eastAsia="MS Mincho;ＭＳ 明朝"/>
        </w:rPr>
        <w:t>n conocimiento de las Senadoras y Senadores, gírese al Archivo.</w:t>
      </w:r>
    </w:p>
    <w:p>
      <w:pPr>
        <w:pStyle w:val="Normal"/>
        <w:rPr/>
      </w:pPr>
      <w:r>
        <w:rPr>
          <w:rFonts w:eastAsia="Calibri"/>
        </w:rPr>
        <w:t xml:space="preserve">-El </w:t>
      </w:r>
      <w:r>
        <w:rPr>
          <w:rFonts w:eastAsia="MS Mincho;ＭＳ 明朝"/>
        </w:rPr>
        <w:t>Secretario de la H. Cámara de Diputados Dr. Carlos Orlando Saboldelli, mediante notas de fecha 18 de junio de 2020, comunica que en sesión del día de la fecha se han designado los tres representantes para integrar la Comisión de Seguimiento de Desarrollo del Proceso Licitatorio del Agente Financiero y Caja Obligada de la Provincia: los Diputados Néstor Loggio; Esteban Vitor; y la Diputada Mariana Farfán.</w:t>
      </w:r>
    </w:p>
    <w:p>
      <w:pPr>
        <w:pStyle w:val="Acotacin"/>
        <w:rPr>
          <w:rFonts w:eastAsia="MS Mincho;ＭＳ 明朝"/>
        </w:rPr>
      </w:pPr>
      <w:r>
        <w:rPr/>
        <w:t>-E</w:t>
      </w:r>
      <w:r>
        <w:rPr>
          <w:rFonts w:eastAsia="MS Mincho;ＭＳ 明朝"/>
        </w:rPr>
        <w:t>n conocimiento de las Senadoras y Senadores.</w:t>
      </w:r>
    </w:p>
    <w:p>
      <w:pPr>
        <w:pStyle w:val="Normal"/>
        <w:rPr/>
      </w:pPr>
      <w:r>
        <w:rPr>
          <w:rFonts w:eastAsia="Calibri"/>
        </w:rPr>
        <w:t xml:space="preserve">-Los Agentes Fiscales de la Unidad Fiscal de Investigación Dra. Patricia Yedro y el Dr. Ignacio Aramberry, en el marco del Legajo Nº 87.933, </w:t>
      </w:r>
      <w:r>
        <w:rPr>
          <w:rFonts w:eastAsia="MS Mincho;ＭＳ 明朝"/>
        </w:rPr>
        <w:t>se dirigen a la Sra. Presidenta a fin de solicitar documentación.</w:t>
      </w:r>
    </w:p>
    <w:p>
      <w:pPr>
        <w:pStyle w:val="Acotacin"/>
        <w:rPr>
          <w:rFonts w:eastAsia="MS Mincho;ＭＳ 明朝"/>
        </w:rPr>
      </w:pPr>
      <w:r>
        <w:rPr/>
        <w:t>-E</w:t>
      </w:r>
      <w:r>
        <w:rPr>
          <w:rFonts w:eastAsia="MS Mincho;ＭＳ 明朝"/>
        </w:rPr>
        <w:t>n conocimiento de las Senadoras y Senadores.</w:t>
      </w:r>
    </w:p>
    <w:p>
      <w:pPr>
        <w:pStyle w:val="Normal"/>
        <w:rPr/>
      </w:pPr>
      <w:r>
        <w:rPr>
          <w:rFonts w:eastAsia="MS Mincho;ＭＳ 明朝"/>
        </w:rPr>
        <w:t>-La Directora General de Despacho del Ministerio de Gobierno y Justicia Dra. Adriana Marcela Pérez, remite para conocimiento y fines que correspondan, copia autenticada de los siguientes Decretos:</w:t>
      </w:r>
    </w:p>
    <w:p>
      <w:pPr>
        <w:pStyle w:val="Normal"/>
        <w:rPr/>
      </w:pPr>
      <w:r>
        <w:rPr/>
        <w:t>-861/20 – Designando con Acuerdo del Senado, Director General de Escuelas, quien ejercerá la Presidencia del Consejo General de Educación, al Licenciado Martín Conrado Muller.</w:t>
      </w:r>
    </w:p>
    <w:p>
      <w:pPr>
        <w:pStyle w:val="Normal"/>
        <w:rPr/>
      </w:pPr>
      <w:r>
        <w:rPr/>
        <w:t>-862/20 – Designando con Acuerdo del Senado, Vocal del Consejo General de Educación de la Provincia de Entre Ríos, al Profesor Humberto Javier José.</w:t>
      </w:r>
    </w:p>
    <w:p>
      <w:pPr>
        <w:pStyle w:val="Normal"/>
        <w:rPr/>
      </w:pPr>
      <w:r>
        <w:rPr/>
        <w:t>-863/20 – Designando con Acuerdo del Senado, Vocal del Consejo General de Educación de la Provincia de Entre Ríos, a la Profesora Griselda Mercedes Di Lello.</w:t>
      </w:r>
    </w:p>
    <w:p>
      <w:pPr>
        <w:pStyle w:val="Normal"/>
        <w:rPr>
          <w:rFonts w:eastAsia="Calibri"/>
        </w:rPr>
      </w:pPr>
      <w:r>
        <w:rPr/>
        <w:t xml:space="preserve">-864/20 – Designando con Acuerdo del Senado, Vocal del Consejo General de Educación de la Provincia de Entre Ríos, al Profesor Exequiel Carlos Damián Coronoffo. </w:t>
      </w:r>
    </w:p>
    <w:p>
      <w:pPr>
        <w:pStyle w:val="Normal"/>
        <w:rPr/>
      </w:pPr>
      <w:r>
        <w:rPr/>
        <w:t>-881/20 – Reconoce la prestación de los servicios en el ámbito de la H. Cámara de Senadores, a la agente Viviana Poggio.</w:t>
      </w:r>
    </w:p>
    <w:p>
      <w:pPr>
        <w:pStyle w:val="Acotacin"/>
        <w:rPr>
          <w:rFonts w:eastAsia="MS Mincho;ＭＳ 明朝"/>
        </w:rPr>
      </w:pPr>
      <w:r>
        <w:rPr/>
        <w:t>-E</w:t>
      </w:r>
      <w:r>
        <w:rPr>
          <w:rFonts w:eastAsia="MS Mincho;ＭＳ 明朝"/>
        </w:rPr>
        <w:t>n conocimiento de las Senadoras y Senadores, gírese al Archivo.</w:t>
      </w:r>
    </w:p>
    <w:p>
      <w:pPr>
        <w:pStyle w:val="Normal"/>
        <w:rPr/>
      </w:pPr>
      <w:r>
        <w:rPr>
          <w:b/>
          <w:i/>
          <w:lang w:val="es-AR"/>
        </w:rPr>
        <w:t>3.2 – Dictámenes de Comisión</w:t>
      </w:r>
    </w:p>
    <w:p>
      <w:pPr>
        <w:pStyle w:val="Normal"/>
        <w:rPr>
          <w:b/>
          <w:b/>
          <w:i/>
          <w:i/>
          <w:lang w:val="es-AR"/>
        </w:rPr>
      </w:pPr>
      <w:r>
        <w:rPr>
          <w:b/>
          <w:i/>
          <w:lang w:val="es-AR"/>
        </w:rPr>
      </w:r>
    </w:p>
    <w:p>
      <w:pPr>
        <w:pStyle w:val="Normal"/>
        <w:rPr>
          <w:rFonts w:eastAsia="Calibri"/>
        </w:rPr>
      </w:pPr>
      <w:r>
        <w:rPr>
          <w:rFonts w:eastAsia="MS Mincho;ＭＳ 明朝"/>
        </w:rPr>
        <w:t xml:space="preserve">-Despacho de la Comisión de </w:t>
      </w:r>
      <w:r>
        <w:rPr>
          <w:rFonts w:eastAsia="Calibri"/>
        </w:rPr>
        <w:t>Peticiones y Milicias, Proyecto de Comunicación de la Senadora Maidana,</w:t>
      </w:r>
      <w:r>
        <w:rPr/>
        <w:t xml:space="preserve"> </w:t>
      </w:r>
      <w:r>
        <w:rPr>
          <w:rFonts w:eastAsia="Calibri"/>
        </w:rPr>
        <w:t>solicitando al Poder Ejecutivo Provincial que inste al Nuevo BERSA a fin de que disponga instalar dos cajeros automáticos en el inmueble de uso de la Comisaría de la Villa Tres de Febrero de Nogoyá, y dos cajeros automáticos en el inmueble de uso de la Comisaría de la Zona Sur de Nogoyá. (Expte. 13.510)</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Amavet,</w:t>
      </w:r>
      <w:r>
        <w:rPr/>
        <w:t xml:space="preserve"> </w:t>
      </w:r>
      <w:r>
        <w:rPr>
          <w:rFonts w:eastAsia="Calibri"/>
        </w:rPr>
        <w:t>vería con agrado que el Poder Ejecutivo Provincial a través de los organismos que correspondan, interceda ante las autoridades del Nuevo Banco de Entre Ríos S.A. a fin de gestionar la instalación de Entre Ríos Servicios (extracción de dinero y pago de servicios), en varias localidades del departamento Uruguay. (Expte. 13.513)</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Gay,</w:t>
      </w:r>
      <w:r>
        <w:rPr/>
        <w:t xml:space="preserve"> </w:t>
      </w:r>
      <w:r>
        <w:rPr>
          <w:rFonts w:eastAsia="Calibri"/>
        </w:rPr>
        <w:t>solicitando al Poder Ejecutivo Provincial, inste al Sr. Presidente del Directorio del Nuevo BERSA a fin de que disponga instalar un cajero automático en la Comuna de Pedernal, del departamento Concordia. (Expte. 13.532)</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Gay,</w:t>
      </w:r>
      <w:r>
        <w:rPr/>
        <w:t xml:space="preserve"> </w:t>
      </w:r>
      <w:r>
        <w:rPr>
          <w:rFonts w:eastAsia="Calibri"/>
        </w:rPr>
        <w:t>solicitando al Poder Ejecutivo Provincial, inste al Sr. Presidente del Directorio del Nuevo BERSA a fin de que disponga instalar un cajero automático en la Comuna de Colonia Roca, del Departamento Concordia. (Expte. 13.535)</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Morchio,</w:t>
      </w:r>
      <w:r>
        <w:rPr/>
        <w:t xml:space="preserve"> </w:t>
      </w:r>
      <w:r>
        <w:rPr>
          <w:rFonts w:eastAsia="Calibri"/>
        </w:rPr>
        <w:t>solicitando al Poder Ejecutivo que, a través de los Organismos correspondientes, interceda ante el Nuevo Banco de Entre Ríos S.A. para que instale más cajeros automáticos en la ciudad de General Galarza, a fin de agilizar las gestiones que deban realizar los vecinos y evitar las aglomeraciones. (Expte. 13.552)</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Gay,</w:t>
      </w:r>
      <w:r>
        <w:rPr/>
        <w:t xml:space="preserve"> </w:t>
      </w:r>
      <w:r>
        <w:rPr>
          <w:rFonts w:eastAsia="Calibri"/>
        </w:rPr>
        <w:t>solicitando al Poder Ejecutivo Provincial que inste al Sr. Presidente del Directorio del Nuevo BERSA a fin de que disponga instalar un cajero automático en municipio de Estancia Grande, del Departamento Concordia. (Expte. 13.554)</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Gay,</w:t>
      </w:r>
      <w:r>
        <w:rPr/>
        <w:t xml:space="preserve"> </w:t>
      </w:r>
      <w:r>
        <w:rPr>
          <w:rFonts w:eastAsia="Calibri"/>
        </w:rPr>
        <w:t>solicitando al Poder Ejecutivo Provincial que inste al Sr. Presidente del Directorio del Nuevo BERSA a fin de que disponga instalar un cajero automático en la Comuna de Nueva Escocia, del Departamento Concordia. (Expte. 13.558)</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Peticiones y Milicias, Proyecto de Comunicación del Senador Morchio,</w:t>
      </w:r>
      <w:r>
        <w:rPr/>
        <w:t xml:space="preserve"> </w:t>
      </w:r>
      <w:r>
        <w:rPr>
          <w:rFonts w:eastAsia="Calibri"/>
        </w:rPr>
        <w:t>solicitando al Poder Ejecutivo que, a través de los organismos correspondientes, interceda ante el Nuevo Banco de Entre Ríos S.A. para que instale cajeros automáticos en puntos estratégicos de la ciudad de Gualeguay, evitando así las aglomeraciones. (Expte. 13.518)</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Legislación General, Proyecto de Ley del Poder Ejecutivo,</w:t>
      </w:r>
      <w:r>
        <w:rPr/>
        <w:t xml:space="preserve"> por el que se autoriza al Superior Gobierno de la Provincia a aceptar la donación formulada por la Sra. Cecilia Zampettini, de un inmueble con destino exclusivo al Centro Rural de Población Arroyo Barú para el uso recreativo y deportivo para los vecinos de Arroyo Barú y zona. (</w:t>
      </w:r>
      <w:r>
        <w:rPr>
          <w:rFonts w:eastAsia="Calibri"/>
        </w:rPr>
        <w:t>Expte. 13.568)</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Salud Pública, Medio Ambiente Humano y Drogadicción, Proyecto de Ley de la Senadora Miranda,</w:t>
      </w:r>
      <w:r>
        <w:rPr/>
        <w:t xml:space="preserve"> por el que se declara Área Natural Protegida, categoría de Reserva de Uso Múltiple, de conformidad a los establecido en el Capítulo VII de la Ley Nº 10.479 al establecimiento "El Cencerro", ubicada en el Departamento Federal, Provincia de Entre Ríos. (</w:t>
      </w:r>
      <w:r>
        <w:rPr>
          <w:rFonts w:eastAsia="Calibri"/>
        </w:rPr>
        <w:t>Expte. 13.589)</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 la Senadora Maidana,</w:t>
      </w:r>
      <w:r>
        <w:rPr/>
        <w:t xml:space="preserve"> </w:t>
      </w:r>
      <w:r>
        <w:rPr>
          <w:rFonts w:eastAsia="Calibri"/>
        </w:rPr>
        <w:t>mediante el cual solicita al Poder Ejecutivo de la Provincia de Entre Ríos, inste a la Dirección Nacional de Vialidad para que proceda a la construcción de una rotonda sobre la Ruta Nacional Nº 12 que permita el ordenamiento del tránsito en el ingreso a la ciudad de Lucas González. (Expte. 13.525)</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 la Senadora Maidana,</w:t>
      </w:r>
      <w:r>
        <w:rPr/>
        <w:t xml:space="preserve"> </w:t>
      </w:r>
      <w:r>
        <w:rPr>
          <w:rFonts w:eastAsia="Calibri"/>
        </w:rPr>
        <w:t>mediante el cual solicita al Poder Ejecutivo de la Provincia de Entre Ríos, inste a la Dirección Provincial de Vialidad a realizar la repavimentación del camino de ingreso desde la Ruta Nacional Nº 12 hasta el centro urbano de la Comuna de XX de Setiembre (Dpto. Nogoyá). (Expte. 13.526)</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 la Senadora Maidana,</w:t>
      </w:r>
      <w:r>
        <w:rPr/>
        <w:t xml:space="preserve"> </w:t>
      </w:r>
      <w:r>
        <w:rPr>
          <w:rFonts w:eastAsia="Calibri"/>
        </w:rPr>
        <w:t>mediante el cual solicita al Poder Ejecutivo de la Provincia de Entre Ríos, inste a la Dirección Nacional de Vialidad a realizar la obra de ensanchamiento de la Ruta Nacional Nº 12, a través del asfaltado de 300 metros de ambos lados de las banquinas, en la zona de ingreso a la localidad de XX de Setiembre, Departamento Nogoyá. (Expte. 13.527)</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 la Senadora Maidana,</w:t>
      </w:r>
      <w:r>
        <w:rPr/>
        <w:t xml:space="preserve"> </w:t>
      </w:r>
      <w:r>
        <w:rPr>
          <w:rFonts w:eastAsia="Calibri"/>
        </w:rPr>
        <w:t>mediante el cual solicita al Poder Ejecutivo de la Provincia de Entre Ríos, inste a la Dirección Nacional de Vialidad a que realice la obra de ensanchamiento de la Ruta Nacional Nº 12, a través del asfaltado de 300 metros de ambos lados de las banquinas, en la zona de ingreso a la ciudad de Hernández, Departamento Nogoyá. (Expte. 13.528)</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 la Senadora Maidana,</w:t>
      </w:r>
      <w:r>
        <w:rPr/>
        <w:t xml:space="preserve"> </w:t>
      </w:r>
      <w:r>
        <w:rPr>
          <w:rFonts w:eastAsia="Calibri"/>
        </w:rPr>
        <w:t>mediante el cual solicita al Poder Ejecutivo de la Provincia de Entre Ríos, que inste a la Dirección Provincial de Vialidad, a que proceda a repavimentar el camino de ingreso a la ciudad de Hernández, Departamento Nogoyá, desde la Ruta Nacional 12 hasta su centro urbano. (Expte. 13.529)</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l Senador Fuertes,</w:t>
      </w:r>
      <w:r>
        <w:rPr/>
        <w:t xml:space="preserve"> </w:t>
      </w:r>
      <w:r>
        <w:rPr>
          <w:rFonts w:eastAsia="Calibri"/>
        </w:rPr>
        <w:t>mediante el cual solicita al Poder Ejecutivo de la Provincia de Entre Ríos, inste a la Dirección Nacional de Vialidad a que proceda a la construcción de dos garitas ambas a la vera de la Ruta Nacional N° 18, destinadas al amparo y protección de personas. (Expte. 13.548)</w:t>
      </w:r>
    </w:p>
    <w:p>
      <w:pPr>
        <w:pStyle w:val="Acotacin"/>
        <w:rPr/>
      </w:pPr>
      <w:r>
        <w:rPr/>
        <w:t>-A raíz de lo acordado en Labor Parlamentaria, se reserva en Secretaría.</w:t>
      </w:r>
    </w:p>
    <w:p>
      <w:pPr>
        <w:pStyle w:val="Normal"/>
        <w:rPr>
          <w:rFonts w:eastAsia="Calibri"/>
        </w:rPr>
      </w:pPr>
      <w:r>
        <w:rPr>
          <w:rFonts w:eastAsia="MS Mincho;ＭＳ 明朝"/>
        </w:rPr>
        <w:t xml:space="preserve">-Despacho de la Comisión de </w:t>
      </w:r>
      <w:r>
        <w:rPr>
          <w:rFonts w:eastAsia="Calibri"/>
        </w:rPr>
        <w:t>Obras Públicas, Proyecto de Comunicación del Senador Fuertes,</w:t>
      </w:r>
      <w:r>
        <w:rPr/>
        <w:t xml:space="preserve"> </w:t>
      </w:r>
      <w:r>
        <w:rPr>
          <w:rFonts w:eastAsia="Calibri"/>
        </w:rPr>
        <w:t>mediante el cual solicita al Poder Ejecutivo de la Provincia de Entre Ríos, inste a la Dirección Provincial de Vialidad a que proceda a la construcción de cuatro garitas en el Departamento Villaguay, para el resguardo de personas. (Expte. 13.549)</w:t>
      </w:r>
    </w:p>
    <w:p>
      <w:pPr>
        <w:pStyle w:val="Acotacin"/>
        <w:rPr/>
      </w:pPr>
      <w:r>
        <w:rPr/>
        <w:t>-A raíz de lo acordado en Labor Parlamentaria, se reserva en Secretaría.</w:t>
      </w:r>
    </w:p>
    <w:p>
      <w:pPr>
        <w:pStyle w:val="Normal"/>
        <w:rPr>
          <w:b/>
          <w:b/>
          <w:i/>
          <w:i/>
          <w:lang w:val="es-AR"/>
        </w:rPr>
      </w:pPr>
      <w:r>
        <w:rPr>
          <w:b/>
          <w:i/>
          <w:lang w:val="es-AR"/>
        </w:rPr>
        <w:t>3.3 – Proyectos del Poder Ejecutivo</w:t>
      </w:r>
    </w:p>
    <w:p>
      <w:pPr>
        <w:pStyle w:val="Normal"/>
        <w:rPr>
          <w:b/>
          <w:b/>
          <w:i/>
          <w:i/>
          <w:lang w:val="es-AR"/>
        </w:rPr>
      </w:pPr>
      <w:r>
        <w:rPr>
          <w:b/>
          <w:i/>
          <w:lang w:val="es-AR"/>
        </w:rPr>
      </w:r>
    </w:p>
    <w:p>
      <w:pPr>
        <w:pStyle w:val="Normal"/>
        <w:rPr/>
      </w:pPr>
      <w:r>
        <w:rPr>
          <w:b/>
          <w:i/>
          <w:lang w:val="es-AR"/>
        </w:rPr>
        <w:t>3.3.1 - A</w:t>
      </w:r>
      <w:r>
        <w:rPr>
          <w:b/>
          <w:i/>
        </w:rPr>
        <w:t>utorización al Superior Gobierno de la Provincia a aceptar la donación formulada por la Municipalidad de Ubajay, de un inmueble ubicado en Departamento Colón, Distrito Sexto Pueblo Ubajay, con cargo de afectar el inmueble al uso exclusivo del Superior Tribunal de Justicia de Entre Ríos.</w:t>
      </w:r>
    </w:p>
    <w:p>
      <w:pPr>
        <w:pStyle w:val="Normal"/>
        <w:rPr>
          <w:b/>
          <w:b/>
          <w:i/>
          <w:i/>
          <w:lang w:val="es-AR"/>
        </w:rPr>
      </w:pPr>
      <w:r>
        <w:rPr>
          <w:b/>
          <w:i/>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utorícese al Superior Gobierno de la Provincia a aceptar la donación formulada por la Municipalidad de Ubajay, de un (1) inmueble ubicado en la Provincia de Entre Ríos, Departamento Colón, Distrito Sexto Pueblo Ubajay, Planta Urbana, Lote 5 El vértice 11 de Lote dista 424,00m de calle Los Alisos, Plano de Mensura N° 38.020; Partida Provincial N° 137.120; domicilio parcelario: Boulevard Palmar Yatay S/N°; que consta de una superficie de Seiscientos Metros Cuadrados (600 m2); cuyos límites y linderos son: Noreste: Recta (11-16) al rumbo S 58° 08´ E de 20,00 metros divisoria con Zona de Vías del Ferrocarril; Sureste: Recta (16-17) al rumbo S 32° 06´ O de 30,00 metros divisoria con Zona de Vías del Ferrocarril; Suroeste: Recta (17-10) al rumbo N 58° 08´ O de 20,00 metros divisoria con Zona de Vías del Ferrocarril; Noroeste: Recta (10-11) al rumbo N 32° 06´ E de 30,00 metros divisoria con Boulevard Palmar Yatay.</w:t>
      </w:r>
    </w:p>
    <w:p>
      <w:pPr>
        <w:pStyle w:val="Normal"/>
        <w:rPr/>
      </w:pPr>
      <w:r>
        <w:rPr/>
      </w:r>
    </w:p>
    <w:p>
      <w:pPr>
        <w:pStyle w:val="Normal"/>
        <w:rPr/>
      </w:pPr>
      <w:r>
        <w:rPr>
          <w:szCs w:val="22"/>
          <w:u w:val="single"/>
        </w:rPr>
        <w:t>Artículo 2°:</w:t>
      </w:r>
      <w:r>
        <w:rPr/>
        <w:t xml:space="preserve"> Establécese que la donación efectuada en el artículo 1°, sea con cargo de afectar el inmueble al uso exclusivo del Superior Tribunal de Justicia de Entre Ríos, con destino a la construcción de la sede del Juzgado de Paz de la Ciudad de Ubajay y/o cualquier otra Dependencia del Poder Judicial.</w:t>
      </w:r>
    </w:p>
    <w:p>
      <w:pPr>
        <w:pStyle w:val="Normal"/>
        <w:rPr/>
      </w:pPr>
      <w:r>
        <w:rPr/>
      </w:r>
    </w:p>
    <w:p>
      <w:pPr>
        <w:pStyle w:val="Normal"/>
        <w:rPr/>
      </w:pPr>
      <w:r>
        <w:rPr>
          <w:szCs w:val="22"/>
          <w:u w:val="single"/>
        </w:rPr>
        <w:t>Artículo 3°:</w:t>
      </w:r>
      <w:r>
        <w:rPr/>
        <w:t xml:space="preserve"> Facúltese a la Escribanía Mayor de Gobierno a realizar los trámites conducentes a la efectiva transferencia del dominio del inmueble individualizado en el artículo 1°, a favor del Superior Gobierno de la Provincia de Entre Ríos; siendo los gastos de Mensura y Escrituración a cargo de la parte donataria.</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lang w:val="es-AR"/>
        </w:rPr>
      </w:pPr>
      <w:r>
        <w:rPr>
          <w:lang w:val="es-AR"/>
        </w:rPr>
        <w:t>Bordet.</w:t>
      </w:r>
    </w:p>
    <w:p>
      <w:pPr>
        <w:pStyle w:val="Acotacin"/>
        <w:rPr>
          <w:rFonts w:eastAsia="MS Mincho;ＭＳ 明朝"/>
        </w:rPr>
      </w:pPr>
      <w:r>
        <w:rPr/>
        <w:t>-</w:t>
      </w:r>
      <w:r>
        <w:rPr>
          <w:rFonts w:eastAsia="MS Mincho;ＭＳ 明朝"/>
        </w:rPr>
        <w:t>A la Comisión de Legislación General.</w:t>
      </w:r>
    </w:p>
    <w:p>
      <w:pPr>
        <w:pStyle w:val="Normal"/>
        <w:rPr>
          <w:b/>
          <w:b/>
          <w:i/>
          <w:i/>
          <w:lang w:val="es-AR"/>
        </w:rPr>
      </w:pPr>
      <w:r>
        <w:rPr>
          <w:b/>
          <w:i/>
          <w:lang w:val="es-AR"/>
        </w:rPr>
        <w:t>3.3.2 - A</w:t>
      </w:r>
      <w:r>
        <w:rPr>
          <w:b/>
          <w:i/>
        </w:rPr>
        <w:t>utorización al Superior Gobierno de la Provincia a aceptar la donación formulada por la Municipalidad de Estancia Grande, de un inmueble ubicado en Departamento Concordia, Distrito Yuquerí, Municipio de Estancia Grande, con cargo de afectar el inmueble al uso exclusivo del Superior Tribunal de Justicia de Entre Ríos.</w:t>
      </w:r>
    </w:p>
    <w:p>
      <w:pPr>
        <w:pStyle w:val="Normal"/>
        <w:rPr>
          <w:b/>
          <w:b/>
          <w:i/>
          <w:i/>
          <w:lang w:val="es-AR"/>
        </w:rPr>
      </w:pPr>
      <w:r>
        <w:rPr>
          <w:b/>
          <w:i/>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utorícese al Superior Gobierno de la Provincia a aceptar la donación formulada por la Municipalidad de Estancia Grande, de un (1) inmueble ubicado en la Provincia de Entre Ríos, Departamento Concordia, Distrito Yuquerí, Municipio de Estancia Grande, Ejido de Estancia Grande, Colonia Nacional Yeruá, Sección B, Zona de Quintas, Quinta IV, Lote N° 1, Plano de Mensura N° 72.777; Partida Provincial N° 161.493; domicilio parcelario: Ruta Nacional N° 14, el vértice 1, dista 204,62m. de calle pública; que consta de una superficie de Quinientos Veinticuatro Metros Cuadrados con Noventa y Ocho Decímetros Cuadrados (524,98m2); cuyos límites y linderos son: Norte: Recta (1-2) al rumbo “S” 80° 54´ “E” de 35,00m. lindando con Guillermo Mattes y otros; Este: Recta (2-3) al rumbo “S” 9° 38´ “O” de 15,00 m., lindando con Rogelio Simón Bonzi; Sur: Recta (3-6) al rumbo “N” 80° 54´”O” de 35,00 m. lindando con Lote 4, de Rogelio Simón Bonzi; Oeste: Recta (6-1) al rumbo “N”  9° 38´ “E” de 15,00 m. lindando con Ex Ruta Nacional N° 14.</w:t>
      </w:r>
    </w:p>
    <w:p>
      <w:pPr>
        <w:pStyle w:val="Normal"/>
        <w:rPr/>
      </w:pPr>
      <w:r>
        <w:rPr/>
      </w:r>
    </w:p>
    <w:p>
      <w:pPr>
        <w:pStyle w:val="Normal"/>
        <w:rPr/>
      </w:pPr>
      <w:r>
        <w:rPr>
          <w:szCs w:val="22"/>
          <w:u w:val="single"/>
        </w:rPr>
        <w:t>Artículo 2°:</w:t>
      </w:r>
      <w:r>
        <w:rPr/>
        <w:t xml:space="preserve"> Establécese que la donación efectuada en el artículo 1°, sea con cargo de afectar el inmueble al uso exclusivo del Superior Tribunal de Justicia de Entre Ríos, con destino a la construcción de la sede del Juzgado de Paz de la Ciudad de Estancia Grande y/o cualquier otra Dependencia del Poder Judicial, siendo el cumplimiento de dicho cargo iniciado dentro del plazo de los próximos dos (2) años.</w:t>
      </w:r>
    </w:p>
    <w:p>
      <w:pPr>
        <w:pStyle w:val="Normal"/>
        <w:rPr/>
      </w:pPr>
      <w:r>
        <w:rPr/>
      </w:r>
    </w:p>
    <w:p>
      <w:pPr>
        <w:pStyle w:val="Normal"/>
        <w:rPr/>
      </w:pPr>
      <w:r>
        <w:rPr>
          <w:szCs w:val="22"/>
          <w:u w:val="single"/>
        </w:rPr>
        <w:t>Artículo 3°:</w:t>
      </w:r>
      <w:r>
        <w:rPr/>
        <w:t xml:space="preserve"> Facúltese a la Escribanía Mayor de Gobierno a realizar los trámites conducentes a la efectiva transferencia del dominio del inmueble individualizado en el artículo 1°, a favor del Superior Gobierno de la Provincia de Entre Ríos; siendo los gastos de Mensura y Escrituración a cargo de la parte donataria.</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lang w:val="es-AR"/>
        </w:rPr>
      </w:pPr>
      <w:r>
        <w:rPr>
          <w:lang w:val="es-AR"/>
        </w:rPr>
        <w:t>Bordet.</w:t>
      </w:r>
    </w:p>
    <w:p>
      <w:pPr>
        <w:pStyle w:val="Acotacin"/>
        <w:rPr>
          <w:rFonts w:eastAsia="MS Mincho;ＭＳ 明朝"/>
        </w:rPr>
      </w:pPr>
      <w:r>
        <w:rPr/>
        <w:t>-</w:t>
      </w:r>
      <w:r>
        <w:rPr>
          <w:rFonts w:eastAsia="MS Mincho;ＭＳ 明朝"/>
        </w:rPr>
        <w:t>A la Comisión de Legislación General.</w:t>
      </w:r>
    </w:p>
    <w:p>
      <w:pPr>
        <w:pStyle w:val="Normal"/>
        <w:rPr>
          <w:b/>
          <w:b/>
          <w:i/>
          <w:i/>
        </w:rPr>
      </w:pPr>
      <w:r>
        <w:rPr>
          <w:b/>
          <w:i/>
          <w:lang w:val="es-AR"/>
        </w:rPr>
        <w:t>3.3.3 - A</w:t>
      </w:r>
      <w:r>
        <w:rPr>
          <w:b/>
          <w:i/>
        </w:rPr>
        <w:t>utorización al Superior Gobierno de la Provincia a aceptar la donación formulada por la Municipalidad de Villaguay, de una fracción de un inmueble, ubicado Departamento Villaguay, con cargo de afectar el inmueble al uso exclusivo del Superior Tribunal de Justicia de Entre Ríos.</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rFonts w:ascii="Times New Roman" w:hAnsi="Times New Roman" w:cs="Times New Roman"/>
          <w:b/>
          <w:b/>
          <w:bCs/>
          <w:caps/>
          <w:spacing w:val="30"/>
          <w:szCs w:val="22"/>
        </w:rPr>
      </w:pPr>
      <w:r>
        <w:rPr>
          <w:rFonts w:cs="Times New Roman" w:ascii="Times New Roman" w:hAnsi="Times New Roman"/>
          <w:b/>
          <w:bCs/>
          <w:caps/>
          <w:spacing w:val="30"/>
          <w:szCs w:val="22"/>
        </w:rPr>
      </w:r>
    </w:p>
    <w:p>
      <w:pPr>
        <w:pStyle w:val="Normal"/>
        <w:rPr/>
      </w:pPr>
      <w:r>
        <w:rPr>
          <w:szCs w:val="22"/>
          <w:u w:val="single"/>
        </w:rPr>
        <w:t>Artículo 1°:</w:t>
      </w:r>
      <w:r>
        <w:rPr/>
        <w:t xml:space="preserve"> Autorícese al Superior Gobierno de la Provincia a aceptar la donación formulada por la Municipalidad de Villaguay, de una fracción de un (1) inmueble de otro de mayor extensión, ubicado en la Provincia de Entre Ríos, Departamento Villaguay, Ejido de Villaguay, Zona de Quintas, Fracción Quinta N° 7, Manzana A, domicilio parcelario: Héroes de Malvinas N° 85, Plano de Mensura N° 33.892; Partida Provincial N° 117.209; que consta de una superficie de Doscientos Setenta y Cinco Metros Cuadrados con Sesenta y Un Decímetros Cuadrados (275,61m2); cuyos límites y linderos son: Norte: Recta 1-2 amojonada S 89° 08´ E de 11,60 m. lindando con calle Héroes de Malvinas; Este: Recta 2-3 amojonada S 0° 52´ O de 23,76 m., lindando con remanente de Municipalidad de Villaguay; Sur: Recta 3-4 amojonada N 89° 08´ O de 11,60 m. lindando con remanente de Municipalidad de Villaguay; Oeste: Recta 4-1 amojonada N 0° 52´ E de 23,76 m. lindando con remanente de Municipalidad de Villaguay.</w:t>
      </w:r>
    </w:p>
    <w:p>
      <w:pPr>
        <w:pStyle w:val="Normal"/>
        <w:rPr/>
      </w:pPr>
      <w:r>
        <w:rPr/>
      </w:r>
    </w:p>
    <w:p>
      <w:pPr>
        <w:pStyle w:val="Normal"/>
        <w:rPr/>
      </w:pPr>
      <w:r>
        <w:rPr>
          <w:szCs w:val="22"/>
          <w:u w:val="single"/>
        </w:rPr>
        <w:t>Artículo 2°:</w:t>
      </w:r>
      <w:r>
        <w:rPr/>
        <w:t xml:space="preserve"> Establécese que la donación efectuada en el artículo 1°, sea con cargo de afectar el inmueble al uso exclusivo del Superior Tribunal de Justicia de Entre Ríos, con destino a la construcción de la sede del Juzgado de Paz de la ciudad de Villaguay.</w:t>
      </w:r>
    </w:p>
    <w:p>
      <w:pPr>
        <w:pStyle w:val="Normal"/>
        <w:rPr/>
      </w:pPr>
      <w:r>
        <w:rPr/>
      </w:r>
    </w:p>
    <w:p>
      <w:pPr>
        <w:pStyle w:val="Normal"/>
        <w:rPr/>
      </w:pPr>
      <w:r>
        <w:rPr>
          <w:szCs w:val="22"/>
          <w:u w:val="single"/>
        </w:rPr>
        <w:t>Artículo 3°:</w:t>
      </w:r>
      <w:r>
        <w:rPr/>
        <w:t xml:space="preserve"> Facúltese a la Escribanía Mayor de Gobierno a realizar los trámites conducentes a la efectiva transferencia del dominio del inmueble individualizado en el artículo 1°, a favor del Superior Gobierno de la Provincia de Entre Ríos; siendo los gastos de Mensura y Escrituración a cargo de la parte donataria.</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lang w:val="es-AR"/>
        </w:rPr>
      </w:pPr>
      <w:r>
        <w:rPr>
          <w:lang w:val="es-AR"/>
        </w:rPr>
        <w:t>Bordet.</w:t>
      </w:r>
    </w:p>
    <w:p>
      <w:pPr>
        <w:pStyle w:val="Acotacin"/>
        <w:rPr>
          <w:rFonts w:eastAsia="MS Mincho;ＭＳ 明朝"/>
        </w:rPr>
      </w:pPr>
      <w:r>
        <w:rPr/>
        <w:t>-</w:t>
      </w:r>
      <w:r>
        <w:rPr>
          <w:rFonts w:eastAsia="MS Mincho;ＭＳ 明朝"/>
        </w:rPr>
        <w:t>A la Comisión de Legislación General.</w:t>
      </w:r>
    </w:p>
    <w:p>
      <w:pPr>
        <w:pStyle w:val="Normal"/>
        <w:rPr/>
      </w:pPr>
      <w:r>
        <w:rPr>
          <w:b/>
          <w:i/>
          <w:lang w:val="es-AR"/>
        </w:rPr>
        <w:t>3.4 – Proyectos en Revisión</w:t>
      </w:r>
    </w:p>
    <w:p>
      <w:pPr>
        <w:pStyle w:val="Normal"/>
        <w:rPr>
          <w:b/>
          <w:b/>
          <w:i/>
          <w:i/>
          <w:lang w:val="es-AR"/>
        </w:rPr>
      </w:pPr>
      <w:r>
        <w:rPr>
          <w:b/>
          <w:i/>
          <w:lang w:val="es-AR"/>
        </w:rPr>
      </w:r>
    </w:p>
    <w:p>
      <w:pPr>
        <w:pStyle w:val="Normal"/>
        <w:rPr>
          <w:rFonts w:eastAsia="MS Mincho;ＭＳ 明朝"/>
        </w:rPr>
      </w:pPr>
      <w:r>
        <w:rPr>
          <w:rFonts w:eastAsia="MS Mincho;ＭＳ 明朝"/>
        </w:rPr>
        <w:t>-Proyecto de Ley de la Diputada Angerosa (m.c.) y el Diputado Bahillo (m.c.), p</w:t>
      </w:r>
      <w:r>
        <w:rPr>
          <w:rFonts w:eastAsia="Calibri"/>
        </w:rPr>
        <w:t>or el que se autoriza al Superior Gobierno de la Provincia a donar a la Municipalidad de San José de Gualeguaychú un inmueble de su propiedad denominado "Casa Fray Mocho", casa natal de Dn. José Sixto Álvarez. La donación autorizada deberá instrumentarse con el cargo de “Monumento Histórico”. (</w:t>
      </w:r>
      <w:r>
        <w:rPr>
          <w:rFonts w:eastAsia="MS Mincho;ＭＳ 明朝"/>
        </w:rPr>
        <w:t>Expte. 22.150)</w:t>
      </w:r>
    </w:p>
    <w:p>
      <w:pPr>
        <w:pStyle w:val="Acotacin"/>
        <w:rPr>
          <w:rFonts w:eastAsia="MS Mincho;ＭＳ 明朝"/>
        </w:rPr>
      </w:pPr>
      <w:r>
        <w:rPr/>
        <w:t>-</w:t>
      </w:r>
      <w:r>
        <w:rPr>
          <w:rFonts w:eastAsia="MS Mincho;ＭＳ 明朝"/>
        </w:rPr>
        <w:t>A la Comisión de Legislación General.</w:t>
      </w:r>
    </w:p>
    <w:p>
      <w:pPr>
        <w:pStyle w:val="Normal"/>
        <w:rPr>
          <w:rFonts w:eastAsia="MS Mincho;ＭＳ 明朝"/>
        </w:rPr>
      </w:pPr>
      <w:r>
        <w:rPr>
          <w:rFonts w:eastAsia="MS Mincho;ＭＳ 明朝"/>
        </w:rPr>
        <w:t>-Proyecto de Ley del Diputado Navarro, p</w:t>
      </w:r>
      <w:r>
        <w:rPr>
          <w:rFonts w:eastAsia="Calibri"/>
        </w:rPr>
        <w:t>or el que se autoriza al Superior Gobierno de la Provincia, a aceptar el ofrecimiento de donación formulado por Sociedad Damas de Beneficencia, de dos inmuebles ubicados en el Departamento Tala. Establézcase que en el inmueble individualizado como Lote Nº 1 se encuentra construido el Hospital San Roque de Rosario del Tala, y el inmueble individualizado como Lote Nº 2 será destinado para el establecimiento de la Escuela de Artes Visuales y Música Cesáreo Bernaldo de Quiros. (</w:t>
      </w:r>
      <w:r>
        <w:rPr>
          <w:rFonts w:eastAsia="MS Mincho;ＭＳ 明朝"/>
        </w:rPr>
        <w:t>Expte. 24.211)</w:t>
      </w:r>
    </w:p>
    <w:p>
      <w:pPr>
        <w:pStyle w:val="Acotacin"/>
        <w:rPr/>
      </w:pPr>
      <w:r>
        <w:rPr/>
        <w:t>-A raíz de lo acordado en Labor Parlamentaria, se reserva en Secretaría.</w:t>
      </w:r>
    </w:p>
    <w:p>
      <w:pPr>
        <w:pStyle w:val="Normal"/>
        <w:rPr/>
      </w:pPr>
      <w:r>
        <w:rPr>
          <w:rFonts w:eastAsia="MS Mincho;ＭＳ 明朝"/>
        </w:rPr>
        <w:t xml:space="preserve">-Proyecto de Ley del Diputado Giano, </w:t>
      </w:r>
      <w:r>
        <w:rPr>
          <w:rFonts w:eastAsia="Calibri"/>
        </w:rPr>
        <w:t>se exime del Impuesto de Sellos a todas las operaciones bancarias otorgadas en favor de Micro, Pequeñas y Medianas Empresas, en el marco de la Comunicación “A” 6937 del Banco Central de la República Argentina de fecha 19/03/2020, como así también a aquellos contratos y/o instrumentos que las garanticen. (</w:t>
      </w:r>
      <w:r>
        <w:rPr>
          <w:rFonts w:eastAsia="MS Mincho;ＭＳ 明朝"/>
        </w:rPr>
        <w:t>Expte. 24.230)</w:t>
      </w:r>
    </w:p>
    <w:p>
      <w:pPr>
        <w:pStyle w:val="Acotacin"/>
        <w:rPr>
          <w:rFonts w:eastAsia="MS Mincho;ＭＳ 明朝"/>
        </w:rPr>
      </w:pPr>
      <w:r>
        <w:rPr/>
        <w:t>-</w:t>
      </w:r>
      <w:bookmarkStart w:id="2" w:name="_Hlk43890298"/>
      <w:r>
        <w:rPr>
          <w:rFonts w:eastAsia="MS Mincho;ＭＳ 明朝"/>
        </w:rPr>
        <w:t>A la Comisión de Presupuesto y Hacienda.</w:t>
      </w:r>
    </w:p>
    <w:p>
      <w:pPr>
        <w:pStyle w:val="Normal"/>
        <w:rPr>
          <w:b/>
          <w:b/>
          <w:i/>
          <w:i/>
          <w:lang w:val="es-AR"/>
        </w:rPr>
      </w:pPr>
      <w:bookmarkEnd w:id="2"/>
      <w:r>
        <w:rPr>
          <w:b/>
          <w:i/>
          <w:lang w:val="es-AR"/>
        </w:rPr>
        <w:t>3.5 – Proyectos de las señoras y señores Senadores</w:t>
      </w:r>
    </w:p>
    <w:p>
      <w:pPr>
        <w:pStyle w:val="Normal"/>
        <w:rPr>
          <w:b/>
          <w:b/>
          <w:i/>
          <w:i/>
          <w:lang w:val="es-AR"/>
        </w:rPr>
      </w:pPr>
      <w:r>
        <w:rPr>
          <w:b/>
          <w:i/>
          <w:lang w:val="es-AR"/>
        </w:rPr>
      </w:r>
    </w:p>
    <w:p>
      <w:pPr>
        <w:pStyle w:val="Normal"/>
        <w:rPr/>
      </w:pPr>
      <w:r>
        <w:rPr>
          <w:b/>
          <w:lang w:val="es-AR"/>
        </w:rPr>
        <w:t>Proyectos de Ley</w:t>
      </w:r>
    </w:p>
    <w:p>
      <w:pPr>
        <w:pStyle w:val="Normal"/>
        <w:rPr>
          <w:b/>
          <w:b/>
          <w:lang w:val="es-AR"/>
        </w:rPr>
      </w:pPr>
      <w:r>
        <w:rPr>
          <w:b/>
          <w:lang w:val="es-AR"/>
        </w:rPr>
      </w:r>
    </w:p>
    <w:p>
      <w:pPr>
        <w:pStyle w:val="Normal"/>
        <w:rPr>
          <w:b/>
          <w:b/>
          <w:i/>
          <w:i/>
        </w:rPr>
      </w:pPr>
      <w:r>
        <w:rPr>
          <w:b/>
          <w:i/>
          <w:lang w:val="es-AR"/>
        </w:rPr>
        <w:t xml:space="preserve">3.5.1 - </w:t>
      </w:r>
      <w:r>
        <w:rPr>
          <w:b/>
          <w:i/>
        </w:rPr>
        <w:t>Se declara la Emergencia Económica para el Sector de servicios Turísticos de la provincia de Entre Ríos hasta el 31 de diciembre de 2020, pudiendo el Poder Ejecutivo Provincial prorrogar por Decreto dicho plazo hasta el 30 de junio de 2021.</w:t>
      </w:r>
    </w:p>
    <w:p>
      <w:pPr>
        <w:pStyle w:val="Normal"/>
        <w:rPr>
          <w:b/>
          <w:b/>
          <w:i/>
          <w:i/>
          <w:lang w:val="es-AR"/>
        </w:rPr>
      </w:pPr>
      <w:r>
        <w:rPr>
          <w:b/>
          <w:i/>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Declárase la Emergencia Económica para el Sector de servicios Turísticos de la provincia de Entre Ríos hasta el 31 de diciembre de 2020, pudiendo el Poder Ejecutivo Provincial prorrogar por Decreto dicho plazo hasta el 30 de junio de 2021 y su comunicación a ambas cámaras. </w:t>
      </w:r>
    </w:p>
    <w:p>
      <w:pPr>
        <w:pStyle w:val="Normal"/>
        <w:rPr/>
      </w:pPr>
      <w:r>
        <w:rPr/>
      </w:r>
    </w:p>
    <w:p>
      <w:pPr>
        <w:pStyle w:val="Normal"/>
        <w:rPr/>
      </w:pPr>
      <w:r>
        <w:rPr>
          <w:szCs w:val="22"/>
          <w:u w:val="single"/>
        </w:rPr>
        <w:t>Artículo 2°:</w:t>
      </w:r>
      <w:r>
        <w:rPr/>
        <w:t xml:space="preserve"> Dispónese que serán comprendidos como beneficiarios de la presente ley todas las personas físicas o jurídicas escuadradas en los alcances de la Resolución 563/19 SEPyME, debidamente registradas y en operaciones durante el ejercicio 2019, y habilitadas como tales al 1 de abril del corriente año, y cuyo destino sea la prestación de servicios turísticos a saber:</w:t>
      </w:r>
    </w:p>
    <w:p>
      <w:pPr>
        <w:pStyle w:val="Normal"/>
        <w:rPr/>
      </w:pPr>
      <w:r>
        <w:rPr/>
        <w:t>1) Servicios de transportes con afectación exclusiva para la actividad turística</w:t>
      </w:r>
    </w:p>
    <w:p>
      <w:pPr>
        <w:pStyle w:val="Normal"/>
        <w:rPr/>
      </w:pPr>
      <w:r>
        <w:rPr/>
        <w:t>2) Hoteles y demás alojamientos turísticos.</w:t>
      </w:r>
    </w:p>
    <w:p>
      <w:pPr>
        <w:pStyle w:val="Normal"/>
        <w:rPr/>
      </w:pPr>
      <w:r>
        <w:rPr/>
        <w:t>3) Complejos termales y todos los comercios incluidos dentro de los mismos</w:t>
      </w:r>
    </w:p>
    <w:p>
      <w:pPr>
        <w:pStyle w:val="Normal"/>
        <w:rPr/>
      </w:pPr>
      <w:r>
        <w:rPr/>
        <w:t>4) Establecimientos gastronómicos.</w:t>
      </w:r>
    </w:p>
    <w:p>
      <w:pPr>
        <w:pStyle w:val="Normal"/>
        <w:rPr/>
      </w:pPr>
      <w:r>
        <w:rPr/>
        <w:t>5) Agencias de viajes y turismos.</w:t>
      </w:r>
    </w:p>
    <w:p>
      <w:pPr>
        <w:pStyle w:val="Normal"/>
        <w:rPr/>
      </w:pPr>
      <w:r>
        <w:rPr/>
        <w:t>6) Guías de turismo, guías especializados y guías de pesca.</w:t>
      </w:r>
    </w:p>
    <w:p>
      <w:pPr>
        <w:pStyle w:val="Normal"/>
        <w:rPr/>
      </w:pPr>
      <w:r>
        <w:rPr/>
        <w:t>7) Comercios cuya actividad principal sea la venta de artesanías</w:t>
      </w:r>
    </w:p>
    <w:p>
      <w:pPr>
        <w:pStyle w:val="Normal"/>
        <w:rPr/>
      </w:pPr>
      <w:r>
        <w:rPr/>
        <w:t xml:space="preserve">8) Toda otra actividad turística que, a criterio, dispuesta por resolución fundada, de la Autoridad de Aplicación. </w:t>
      </w:r>
    </w:p>
    <w:p>
      <w:pPr>
        <w:pStyle w:val="Normal"/>
        <w:rPr/>
      </w:pPr>
      <w:r>
        <w:rPr/>
        <w:tab/>
        <w:t>Quedan excluidos los servicios relacionados con los juegos de azar y/o apuestas.</w:t>
      </w:r>
    </w:p>
    <w:p>
      <w:pPr>
        <w:pStyle w:val="Normal"/>
        <w:rPr/>
      </w:pPr>
      <w:r>
        <w:rPr/>
        <w:tab/>
        <w:t>Facultase a la Autoridad de Aplicación de la presente a determinar en su reglamentación los parámetros y documentación que deberán presentarse para ser beneficiarias de los alcances de esta ley.</w:t>
      </w:r>
    </w:p>
    <w:p>
      <w:pPr>
        <w:pStyle w:val="Normal"/>
        <w:rPr/>
      </w:pPr>
      <w:r>
        <w:rPr/>
        <w:tab/>
        <w:t>La Declaración se realizará Resolución fundada del organismo de aplicación.</w:t>
      </w:r>
    </w:p>
    <w:p>
      <w:pPr>
        <w:pStyle w:val="Normal"/>
        <w:rPr/>
      </w:pPr>
      <w:r>
        <w:rPr/>
      </w:r>
    </w:p>
    <w:p>
      <w:pPr>
        <w:pStyle w:val="Normal"/>
        <w:rPr/>
      </w:pPr>
      <w:r>
        <w:rPr>
          <w:szCs w:val="22"/>
          <w:u w:val="single"/>
        </w:rPr>
        <w:t>Artículo 3°:</w:t>
      </w:r>
      <w:r>
        <w:rPr/>
        <w:t xml:space="preserve"> Dispónese que todos aquellos declarados en emergencia económica por Resolución del organismo de aplicación en un todo de acuerdo con artículos precedentes podrán ser beneficiarios de:</w:t>
      </w:r>
    </w:p>
    <w:p>
      <w:pPr>
        <w:pStyle w:val="Normal"/>
        <w:rPr/>
      </w:pPr>
      <w:r>
        <w:rPr/>
        <w:t xml:space="preserve">a) Prorroga en Pago de Impuestos </w:t>
      </w:r>
    </w:p>
    <w:p>
      <w:pPr>
        <w:pStyle w:val="Normal"/>
        <w:rPr/>
      </w:pPr>
      <w:r>
        <w:rPr/>
        <w:t>-a1) Prórroga del vencimiento para el pago del Impuesto sobre los Ingresos Brutos de contribuyentes del Régimen General y Régimen Simplificado-Locales- devengados en los meses de marzo, abril y mayo del corriente año.</w:t>
      </w:r>
    </w:p>
    <w:p>
      <w:pPr>
        <w:pStyle w:val="Normal"/>
        <w:rPr/>
      </w:pPr>
      <w:r>
        <w:rPr/>
        <w:t>-a2) Prórroga en el vencimiento del Impuesto Inmobiliario a los inmuebles en donde se ejerza la actividad de gastronomía y de hotelería, del 3° al 5° anticipo del Impuesto Inmobiliario Urbano y 2° y 3° anticipo del Impuesto Inmobiliario Rural y Subrural.</w:t>
      </w:r>
    </w:p>
    <w:p>
      <w:pPr>
        <w:pStyle w:val="Normal"/>
        <w:rPr/>
      </w:pPr>
      <w:r>
        <w:rPr/>
        <w:t>b) Excepciones y Descuentos del Pago de Impuestos</w:t>
      </w:r>
    </w:p>
    <w:p>
      <w:pPr>
        <w:pStyle w:val="Normal"/>
        <w:rPr/>
      </w:pPr>
      <w:r>
        <w:rPr/>
        <w:t xml:space="preserve">-b1) Exención del impuesto sobre los Ingresos Brutos por los meses de junio, julio y agosto del año 2020. </w:t>
      </w:r>
    </w:p>
    <w:p>
      <w:pPr>
        <w:pStyle w:val="Normal"/>
        <w:rPr/>
      </w:pPr>
      <w:r>
        <w:rPr/>
        <w:t>-b2) Descuento del 50% del Impuesto Inmobiliario a los propietarios de los inmuebles en donde se ejerza la actividad de gastronomía, de hotelería y a quienes acrediten que, sin ser propietarios, tienen a su cargo el pago de dicho tributo, para el 3° al 5° anticipo del Impuesto Inmobiliario Urbano y 2° y 3° anticipo del Impuesto Inmobiliario Rural y Subrural</w:t>
      </w:r>
    </w:p>
    <w:p>
      <w:pPr>
        <w:pStyle w:val="Normal"/>
        <w:rPr/>
      </w:pPr>
      <w:r>
        <w:rPr/>
        <w:t>c) Forma de Pago</w:t>
      </w:r>
    </w:p>
    <w:p>
      <w:pPr>
        <w:pStyle w:val="Normal"/>
        <w:rPr/>
      </w:pPr>
      <w:r>
        <w:rPr/>
        <w:tab/>
        <w:t>Dispónese crear el Plan Especial Opcional de Facilidades de Pagos de hasta doce (12) cuotas mensuales sin interés, para el pago de los impuestos prorrogados de IIBB. El vencimiento de la primera cuota operará a los 90 días del mes en que se formalice el plan, autorizando a ATER a suscribir los planes y documentación correspondiente.</w:t>
      </w:r>
    </w:p>
    <w:p>
      <w:pPr>
        <w:pStyle w:val="Normal"/>
        <w:rPr/>
      </w:pPr>
      <w:r>
        <w:rPr/>
        <w:t>d) Subsidios para Pago de Servicios de Luz y Gas</w:t>
      </w:r>
    </w:p>
    <w:p>
      <w:pPr>
        <w:pStyle w:val="Normal"/>
        <w:rPr/>
      </w:pPr>
      <w:r>
        <w:rPr/>
        <w:tab/>
        <w:t>El Gobierno de la Provincia de Entre Ríos subsidiará las facturas de luz y gas de los inmuebles donde se ejerza la actividad de gastronomía y hotelería (Incisos 2 y 4 Art. 2) en un 50% por los meses de junio – julio – agosto, los que serán financiados por el Fondo especial creado en la presente en artículo 4°.</w:t>
      </w:r>
    </w:p>
    <w:p>
      <w:pPr>
        <w:pStyle w:val="Normal"/>
        <w:rPr/>
      </w:pPr>
      <w:r>
        <w:rPr/>
        <w:tab/>
        <w:t>Para que se torne operativa la exención y/o subsidios para servicios la parte interesada deberá cumplir con los requisitos que a tal fin determine la autoridad de aplicación.</w:t>
      </w:r>
    </w:p>
    <w:p>
      <w:pPr>
        <w:pStyle w:val="Normal"/>
        <w:rPr/>
      </w:pPr>
      <w:r>
        <w:rPr/>
        <w:tab/>
      </w:r>
    </w:p>
    <w:p>
      <w:pPr>
        <w:pStyle w:val="Normal"/>
        <w:rPr/>
      </w:pPr>
      <w:r>
        <w:rPr/>
        <w:t xml:space="preserve">Los beneficiarios de la presente deberán comprometerse a mantener la planta actual de trabajadores, siendo, en cualquier situación su achicamiento, causal de caducidad en forma inmediata de los beneficios otorgados por la aplicación de la presente. </w:t>
      </w:r>
    </w:p>
    <w:p>
      <w:pPr>
        <w:pStyle w:val="Normal"/>
        <w:rPr/>
      </w:pPr>
      <w:r>
        <w:rPr/>
      </w:r>
    </w:p>
    <w:p>
      <w:pPr>
        <w:pStyle w:val="Normal"/>
        <w:rPr/>
      </w:pPr>
      <w:r>
        <w:rPr>
          <w:szCs w:val="22"/>
          <w:u w:val="single"/>
        </w:rPr>
        <w:t>Artículo 4°:</w:t>
      </w:r>
      <w:r>
        <w:rPr/>
        <w:t xml:space="preserve"> Créase el Fondo Especial para la Emergencia del Sector Turismo, afectando a tal fin el total de los recursos provenientes por pago de Regalía de Recursos Hídricos y Otros; y las utilidades netas del ejercicio 2019 de la Enersa en el porcentaje de acciones correspondientes al estado entrerriano y todo otro recurso que ingresen a la provincia con destino a la actividad turística. </w:t>
      </w:r>
    </w:p>
    <w:p>
      <w:pPr>
        <w:pStyle w:val="Normal"/>
        <w:rPr/>
      </w:pPr>
      <w:r>
        <w:rPr/>
      </w:r>
    </w:p>
    <w:p>
      <w:pPr>
        <w:pStyle w:val="Normal"/>
        <w:rPr/>
      </w:pPr>
      <w:r>
        <w:rPr>
          <w:szCs w:val="22"/>
          <w:u w:val="single"/>
        </w:rPr>
        <w:t>Artículo 5°:</w:t>
      </w:r>
      <w:r>
        <w:rPr/>
        <w:t xml:space="preserve"> Disponer por parte del Ministerio de Producción y Turismo y la participación de las cámaras del sector la pronta integración del Ente Mixto de Turismo el que deberá elaborar un Plan estratégico de emergencia para el sector y gestionar ante el gobierno nacional, exenciones impositivas, diferimientos de impuestos, desgravaciones impositivas y cualquier otro beneficio que hubieren previsto las normas nacionales.</w:t>
      </w:r>
    </w:p>
    <w:p>
      <w:pPr>
        <w:pStyle w:val="Normal"/>
        <w:rPr/>
      </w:pPr>
      <w:r>
        <w:rPr/>
      </w:r>
    </w:p>
    <w:p>
      <w:pPr>
        <w:pStyle w:val="Normal"/>
        <w:rPr/>
      </w:pPr>
      <w:r>
        <w:rPr>
          <w:szCs w:val="22"/>
          <w:u w:val="single"/>
        </w:rPr>
        <w:t>Artículo 6°:</w:t>
      </w:r>
      <w:r>
        <w:rPr/>
        <w:t xml:space="preserve"> Invitar a los municipios a adherir a la presente otorgando beneficios en tasas a los prestadores del sector. </w:t>
      </w:r>
    </w:p>
    <w:p>
      <w:pPr>
        <w:pStyle w:val="Normal"/>
        <w:rPr/>
      </w:pPr>
      <w:r>
        <w:rPr/>
      </w:r>
    </w:p>
    <w:p>
      <w:pPr>
        <w:pStyle w:val="Normal"/>
        <w:rPr/>
      </w:pPr>
      <w:r>
        <w:rPr>
          <w:rFonts w:eastAsia="MS Mincho;ＭＳ 明朝"/>
        </w:rPr>
        <w:t>Rubén A. Dal Molín. Francisco Morchio. Omar Migueles. Gastón Bagnat.</w:t>
      </w:r>
    </w:p>
    <w:p>
      <w:pPr>
        <w:pStyle w:val="Acotacin"/>
        <w:rPr>
          <w:rFonts w:eastAsia="MS Mincho;ＭＳ 明朝"/>
        </w:rPr>
      </w:pPr>
      <w:r>
        <w:rPr/>
        <w:t>-</w:t>
      </w:r>
      <w:r>
        <w:rPr>
          <w:rFonts w:eastAsia="MS Mincho;ＭＳ 明朝"/>
        </w:rPr>
        <w:t>A la Comisión de Mercosur, Turismo y Deportes.</w:t>
      </w:r>
    </w:p>
    <w:p>
      <w:pPr>
        <w:pStyle w:val="Normal"/>
        <w:rPr>
          <w:b/>
          <w:b/>
          <w:i/>
          <w:i/>
        </w:rPr>
      </w:pPr>
      <w:r>
        <w:rPr>
          <w:b/>
          <w:i/>
          <w:lang w:val="es-AR"/>
        </w:rPr>
        <w:t>3.5.2 - M</w:t>
      </w:r>
      <w:r>
        <w:rPr>
          <w:b/>
          <w:i/>
        </w:rPr>
        <w:t>odificación de los artículos de la Ley Nº 9671 -de Violencia Laboral.</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Modifícase el artículo 2° de la Ley N° 9671, el cual quedará redactado de la siguiente manera: </w:t>
      </w:r>
    </w:p>
    <w:p>
      <w:pPr>
        <w:pStyle w:val="Normal"/>
        <w:rPr/>
      </w:pPr>
      <w:r>
        <w:rPr/>
        <w:t>“</w:t>
      </w:r>
      <w:r>
        <w:rPr>
          <w:szCs w:val="22"/>
          <w:u w:val="single"/>
        </w:rPr>
        <w:t>Artículo 2°:</w:t>
      </w:r>
      <w:r>
        <w:rPr/>
        <w:t xml:space="preserve"> –Se considera violencia laboral a toda acción ejercida en el ámbito laboral que atente contra la integridad física, moral, sexual, psicológica o social de los trabajadores estatales o privados.</w:t>
      </w:r>
    </w:p>
    <w:p>
      <w:pPr>
        <w:pStyle w:val="Normal"/>
        <w:rPr/>
      </w:pPr>
      <w:r>
        <w:rPr/>
        <w:t>A tal efecto, sin perjuicio de otras acciones que pudieran estar comprendidas en el párrafo anterior, serán considerados como:</w:t>
      </w:r>
    </w:p>
    <w:p>
      <w:pPr>
        <w:pStyle w:val="Normal"/>
        <w:rPr/>
      </w:pPr>
      <w:r>
        <w:rPr/>
        <w:t>1) Maltrato psíquico y social:</w:t>
      </w:r>
    </w:p>
    <w:p>
      <w:pPr>
        <w:pStyle w:val="Normal"/>
        <w:rPr/>
      </w:pPr>
      <w:r>
        <w:rPr/>
        <w:t>a) El constante bloqueo de iniciativas.</w:t>
      </w:r>
    </w:p>
    <w:p>
      <w:pPr>
        <w:pStyle w:val="Normal"/>
        <w:rPr/>
      </w:pPr>
      <w:r>
        <w:rPr/>
        <w:t>b) Obligar a ejecutar tareas denigrantes para la dignidad humana.</w:t>
      </w:r>
    </w:p>
    <w:p>
      <w:pPr>
        <w:pStyle w:val="Normal"/>
        <w:rPr/>
      </w:pPr>
      <w:r>
        <w:rPr/>
        <w:t>c) Juzgar de manera ofensiva el desempeño.</w:t>
      </w:r>
    </w:p>
    <w:p>
      <w:pPr>
        <w:pStyle w:val="Normal"/>
        <w:rPr/>
      </w:pPr>
      <w:r>
        <w:rPr/>
        <w:t>d) Amenazar repetidamente con el despido infundado.</w:t>
      </w:r>
    </w:p>
    <w:p>
      <w:pPr>
        <w:pStyle w:val="Normal"/>
        <w:rPr/>
      </w:pPr>
      <w:r>
        <w:rPr/>
        <w:t>e) Hacer cambiar de oficina o de lugar habitual de trabajo a una persona, con la intención de aislarla de sus compañeros.</w:t>
      </w:r>
    </w:p>
    <w:p>
      <w:pPr>
        <w:pStyle w:val="Normal"/>
        <w:rPr/>
      </w:pPr>
      <w:r>
        <w:rPr/>
        <w:t>f) Privar al trabajador de sus elementos de seguridad correspondientes.</w:t>
      </w:r>
    </w:p>
    <w:p>
      <w:pPr>
        <w:pStyle w:val="Normal"/>
        <w:rPr/>
      </w:pPr>
      <w:r>
        <w:rPr/>
        <w:t>g) Ejercer un silencio despectivo.</w:t>
      </w:r>
    </w:p>
    <w:p>
      <w:pPr>
        <w:pStyle w:val="Normal"/>
        <w:rPr/>
      </w:pPr>
      <w:r>
        <w:rPr/>
        <w:t>h) Hacer insinuaciones o indirectas.</w:t>
      </w:r>
    </w:p>
    <w:p>
      <w:pPr>
        <w:pStyle w:val="Normal"/>
        <w:rPr/>
      </w:pPr>
      <w:r>
        <w:rPr/>
        <w:t>i) Practicar inequidad salarial entre hombres y mujeres que desempeñan el mismo trabajo.</w:t>
      </w:r>
    </w:p>
    <w:p>
      <w:pPr>
        <w:pStyle w:val="Normal"/>
        <w:rPr/>
      </w:pPr>
      <w:r>
        <w:rPr/>
        <w:t>j) Discriminar en materia de promociones o acceso de cargos por razones de género.</w:t>
      </w:r>
    </w:p>
    <w:p>
      <w:pPr>
        <w:pStyle w:val="Normal"/>
        <w:rPr/>
      </w:pPr>
      <w:r>
        <w:rPr/>
        <w:t>k) Destruir malintencionadamente la reputación personal.</w:t>
      </w:r>
    </w:p>
    <w:p>
      <w:pPr>
        <w:pStyle w:val="Normal"/>
        <w:rPr/>
      </w:pPr>
      <w:r>
        <w:rPr/>
        <w:t>l) Llevar adelante persecuciones al trabajador, por razones políticas o sindicales.</w:t>
      </w:r>
    </w:p>
    <w:p>
      <w:pPr>
        <w:pStyle w:val="Normal"/>
        <w:rPr/>
      </w:pPr>
      <w:r>
        <w:rPr/>
        <w:t>m) Encargar trabajos imposibles de hacer.</w:t>
      </w:r>
    </w:p>
    <w:p>
      <w:pPr>
        <w:pStyle w:val="Normal"/>
        <w:rPr/>
      </w:pPr>
      <w:r>
        <w:rPr/>
        <w:t>n) Recibir pedidos o la realización de trabajos fuera del horario de jornada laboral.</w:t>
      </w:r>
    </w:p>
    <w:p>
      <w:pPr>
        <w:pStyle w:val="Normal"/>
        <w:rPr/>
      </w:pPr>
      <w:r>
        <w:rPr/>
        <w:t>ñ) Demorar de forma injustificada, el tratamiento de expedientes administrativos iniciados reclamando cualquier derecho que le asista.</w:t>
      </w:r>
    </w:p>
    <w:p>
      <w:pPr>
        <w:pStyle w:val="Normal"/>
        <w:rPr/>
      </w:pPr>
      <w:r>
        <w:rPr/>
        <w:t>o) No asignar tareas o trabajos.</w:t>
      </w:r>
    </w:p>
    <w:p>
      <w:pPr>
        <w:pStyle w:val="Normal"/>
        <w:rPr/>
      </w:pPr>
      <w:r>
        <w:rPr/>
        <w:t>p) Promover hostigamiento, a forma de complot.</w:t>
      </w:r>
    </w:p>
    <w:p>
      <w:pPr>
        <w:pStyle w:val="Normal"/>
        <w:rPr/>
      </w:pPr>
      <w:r>
        <w:rPr/>
        <w:t>2) Maltrato Físico: toda conducta que directa o indirectamente esté dirigida a ocasionar un daño o sufrimiento físico sobre el trabajador.</w:t>
      </w:r>
    </w:p>
    <w:p>
      <w:pPr>
        <w:pStyle w:val="Normal"/>
        <w:rPr/>
      </w:pPr>
      <w:r>
        <w:rPr/>
        <w:t>3) Acoso sexual: la acción persistente o reiterada de incomodar con palabras o gestos, en razón del sexo, edad, nacionalidad, capacidades diferentes, estado civil, conformación física o situación familiar.”</w:t>
      </w:r>
    </w:p>
    <w:p>
      <w:pPr>
        <w:pStyle w:val="Normal"/>
        <w:rPr/>
      </w:pPr>
      <w:r>
        <w:rPr/>
      </w:r>
    </w:p>
    <w:p>
      <w:pPr>
        <w:pStyle w:val="Normal"/>
        <w:rPr/>
      </w:pPr>
      <w:r>
        <w:rPr>
          <w:szCs w:val="22"/>
          <w:u w:val="single"/>
        </w:rPr>
        <w:t>Artículo 2°:</w:t>
      </w:r>
      <w:r>
        <w:rPr/>
        <w:t xml:space="preserve"> Modifícase el artículo 3° de la ley N° 9671, el cual quedará redactado de la siguiente manera: </w:t>
      </w:r>
    </w:p>
    <w:p>
      <w:pPr>
        <w:pStyle w:val="Normal"/>
        <w:rPr/>
      </w:pPr>
      <w:r>
        <w:rPr/>
        <w:t>“</w:t>
      </w:r>
      <w:r>
        <w:rPr>
          <w:szCs w:val="22"/>
          <w:u w:val="single"/>
        </w:rPr>
        <w:t>Artículo 3°:</w:t>
      </w:r>
      <w:r>
        <w:rPr/>
        <w:t xml:space="preserve"> –Es responsabilidad del empleador estatal o privado, arbitrar los mecanismos internos preventivos en cumplimiento de esta ley, siendo pasible de sanciones en caso de no hacerlo. Como también, la realización de una capacitación anual sobre violencia laboral, para todo su personal jerárquico y subalterno.</w:t>
      </w:r>
    </w:p>
    <w:p>
      <w:pPr>
        <w:pStyle w:val="Normal"/>
        <w:rPr/>
      </w:pPr>
      <w:r>
        <w:rPr/>
        <w:t>Se considera un agravante, cuando la violencia laboral fuera ejercida por un superior jerárquico.”</w:t>
      </w:r>
    </w:p>
    <w:p>
      <w:pPr>
        <w:pStyle w:val="Normal"/>
        <w:rPr/>
      </w:pPr>
      <w:r>
        <w:rPr/>
      </w:r>
    </w:p>
    <w:p>
      <w:pPr>
        <w:pStyle w:val="Normal"/>
        <w:rPr/>
      </w:pPr>
      <w:r>
        <w:rPr>
          <w:szCs w:val="22"/>
          <w:u w:val="single"/>
        </w:rPr>
        <w:t>Artículo 3°:</w:t>
      </w:r>
      <w:r>
        <w:rPr/>
        <w:t xml:space="preserve"> Modifícase el artículo 4° de la Ley N° 9671, el cual quedará redactado de la siguiente manera: </w:t>
      </w:r>
    </w:p>
    <w:p>
      <w:pPr>
        <w:pStyle w:val="Normal"/>
        <w:rPr/>
      </w:pPr>
      <w:r>
        <w:rPr/>
        <w:t>“</w:t>
      </w:r>
      <w:r>
        <w:rPr>
          <w:szCs w:val="22"/>
          <w:u w:val="single"/>
        </w:rPr>
        <w:t>Artículo 4°:</w:t>
      </w:r>
      <w:r>
        <w:rPr/>
        <w:t xml:space="preserve"> –El trabajador que hubiere sido víctima de las acciones de violencia laboral previstas en la presente ley, solicitará a la autoridad de aplicación que fije una audiencia dentro del plazo de 48 horas. </w:t>
      </w:r>
    </w:p>
    <w:p>
      <w:pPr>
        <w:pStyle w:val="Normal"/>
        <w:rPr/>
      </w:pPr>
      <w:r>
        <w:rPr/>
        <w:t>Las partes podrán concurrir asistidos por representante gremial o letrado patrocinante.</w:t>
      </w:r>
    </w:p>
    <w:p>
      <w:pPr>
        <w:pStyle w:val="Normal"/>
        <w:rPr/>
      </w:pPr>
      <w:r>
        <w:rPr/>
        <w:t>La denuncia deberá resolverse dentro de las siguientes 48 horas de producida la audiencia, pudiendo ser admitida o rechazada en el supuesto de no tratarse de un caso de violencia laboral, admitiéndose la posibilidad de presentaciones de recursos administrativos para la revisión de la resolución notificada a las partes.</w:t>
      </w:r>
    </w:p>
    <w:p>
      <w:pPr>
        <w:pStyle w:val="Normal"/>
        <w:rPr/>
      </w:pPr>
      <w:r>
        <w:rPr/>
        <w:t>Agotada la instancia administrativa, a cualquiera de las partes le quedará expedita la vía judicial.”</w:t>
      </w:r>
    </w:p>
    <w:p>
      <w:pPr>
        <w:pStyle w:val="Normal"/>
        <w:rPr/>
      </w:pPr>
      <w:r>
        <w:rPr/>
      </w:r>
    </w:p>
    <w:p>
      <w:pPr>
        <w:pStyle w:val="Normal"/>
        <w:rPr/>
      </w:pPr>
      <w:r>
        <w:rPr>
          <w:szCs w:val="22"/>
          <w:u w:val="single"/>
        </w:rPr>
        <w:t>Artículo 4°:</w:t>
      </w:r>
      <w:r>
        <w:rPr/>
        <w:t xml:space="preserve"> Modifícase el artículo 5° de la ley N° 9671, el cual quedará redactado de la siguiente manera: </w:t>
      </w:r>
    </w:p>
    <w:p>
      <w:pPr>
        <w:pStyle w:val="Normal"/>
        <w:rPr/>
      </w:pPr>
      <w:r>
        <w:rPr/>
        <w:t>“</w:t>
      </w:r>
      <w:r>
        <w:rPr>
          <w:szCs w:val="22"/>
          <w:u w:val="single"/>
        </w:rPr>
        <w:t>Artículo 5°:</w:t>
      </w:r>
      <w:r>
        <w:rPr/>
        <w:t xml:space="preserve"> –Ante la violación de la presente ley, se aplicarán sanciones disciplinaria que podrán ir desde un mero apercibimiento, días de suspensión, y hasta cesantía del violento. Asimismo, se aplicará una multa económica cuyo monto será el equivalente de entre cinco (5) a cincuenta (50) salarios mínimos, vital y móvil.</w:t>
      </w:r>
    </w:p>
    <w:p>
      <w:pPr>
        <w:pStyle w:val="Normal"/>
        <w:rPr/>
      </w:pPr>
      <w:r>
        <w:rPr/>
        <w:t>Para la aplicación de la sanción disciplinaria y de la multa, se tendrá en cuenta la gravedad de la infracción, el carácter de reincidente del infractor, las consecuencias sobre la víctima, y los establecidos en el artículo 3º de la presente.”</w:t>
      </w:r>
    </w:p>
    <w:p>
      <w:pPr>
        <w:pStyle w:val="Normal"/>
        <w:rPr/>
      </w:pPr>
      <w:r>
        <w:rPr/>
      </w:r>
    </w:p>
    <w:p>
      <w:pPr>
        <w:pStyle w:val="Normal"/>
        <w:rPr/>
      </w:pPr>
      <w:r>
        <w:rPr>
          <w:szCs w:val="22"/>
          <w:u w:val="single"/>
        </w:rPr>
        <w:t>Artículo 6°:</w:t>
      </w:r>
      <w:r>
        <w:rPr/>
        <w:t xml:space="preserve"> Modifícase el artículo 6° de la ley N° 9671, el cual quedará redactado de la siguiente manera: </w:t>
      </w:r>
    </w:p>
    <w:p>
      <w:pPr>
        <w:pStyle w:val="Normal"/>
        <w:rPr/>
      </w:pPr>
      <w:r>
        <w:rPr/>
        <w:t>“</w:t>
      </w:r>
      <w:r>
        <w:rPr>
          <w:szCs w:val="22"/>
          <w:u w:val="single"/>
        </w:rPr>
        <w:t>Artículo 6°:</w:t>
      </w:r>
      <w:r>
        <w:rPr/>
        <w:t xml:space="preserve"> –Ninguna persona que haya denunciado ser víctima de las acciones enunciadas en el artículo 2º o que haya comparecido en calidad de testigo, podrá sufrir por ello perjuicio alguno en su empleo, o cambios en sus condiciones laborales.”</w:t>
      </w:r>
    </w:p>
    <w:p>
      <w:pPr>
        <w:pStyle w:val="Normal"/>
        <w:rPr/>
      </w:pPr>
      <w:r>
        <w:rPr/>
      </w:r>
    </w:p>
    <w:p>
      <w:pPr>
        <w:pStyle w:val="Normal"/>
        <w:rPr/>
      </w:pPr>
      <w:r>
        <w:rPr>
          <w:szCs w:val="22"/>
          <w:u w:val="single"/>
        </w:rPr>
        <w:t>Artículo 6°:</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Atento a las situaciones de violencia que suscita en la sociedad actual, las relaciones laborales no escapan es este hecho, por este motivo el Estado debe proteger a los trabajadores víctimas de estos actos y concientizar al entorno jerárquico y laboral de las acciones de violencia a fin de proteger Derechos y entender las obligaciones que obra en materia de relaciones laborales.</w:t>
      </w:r>
    </w:p>
    <w:p>
      <w:pPr>
        <w:pStyle w:val="Normal"/>
        <w:rPr/>
      </w:pPr>
      <w:r>
        <w:rPr/>
        <w:tab/>
        <w:t>Que, desde la fecha 10/08/2012 al 21/05/2020 la Secretaria de Trabajo y Seguridad Social de la Provincia de Entre Ríos registro 462 (Cuatrocientas sesenta y dos) denuncias por Violencia Laboral tanto en el ámbito Público como Privado en todas las Delegaciones de Trabajo de la Provincia por intermedio del Programa Defender Resolución 0330/12 MT con vigencia a partir del 10/08/2012, programa que no pudo instrumentar la vigente Ley 9671.</w:t>
      </w:r>
    </w:p>
    <w:p>
      <w:pPr>
        <w:pStyle w:val="Normal"/>
        <w:rPr/>
      </w:pPr>
      <w:r>
        <w:rPr/>
        <w:tab/>
        <w:t>Que, las denuncias realizadas en el ámbito laboral administrativo de la Provincia en su gran mayoría fueron efectuadas por personal laboral femenino contra el superior jerárquico o jefe de área donde prestaban tareas y donde se puede esgrimir que  los integrantes de las relaciones laborales carecen de información y capacitación en la materia para así poder disuadir que son hechos de violencia laboral y cuáles pueden ser meras directivas, esta situación muchas veces conlleva a que las relaciones laborales son humanas y que los estados de ánimos de las personas pude ser volátil y manifestarse en los ámbitos de trabajo.</w:t>
      </w:r>
    </w:p>
    <w:p>
      <w:pPr>
        <w:pStyle w:val="Normal"/>
        <w:rPr/>
      </w:pPr>
      <w:r>
        <w:rPr/>
        <w:tab/>
        <w:t>Que, en materia Judicial en la Provincia obran los siguientes fallos en materia de violencia Laboral “C., A. N. vs. Súper Centro Paraná S.R.L. y otro s. Cobro de pesos y entrega de certificado de trabajo y previsionales /// Cám. 3ª Lab. Sala 1, Paraná, Entre Ríos; 31/10/2006; Rubinzal Online; RC J 1525/09” “Arredondo, Adriana vs. Universidad Autónoma de Entre Ríos y otro s. Contencioso administrativo /// Cám. Cont. Adm., Paraná, Entre Ríos; 20/09/2018; Rubinzal Online; 374/2016; RC J 8057/18” “Ferreira, Eusebio Oscar vs. Berisso Rosa M. S.C.A. y/o responsable s. Laboral /// Cám. Apel. Sala Trab., Concordia, Entre Ríos; 28/10/2002; Dirección de Biblioteca y Jurisprudencia del Poder Judicial de Entre Ríos; RC J 23452/09”. Evidenciándose el abuso de índole sexual y discriminativo en el ámbito de trabajo.</w:t>
      </w:r>
    </w:p>
    <w:p>
      <w:pPr>
        <w:pStyle w:val="Normal"/>
        <w:rPr/>
      </w:pPr>
      <w:r>
        <w:rPr/>
        <w:tab/>
        <w:t>Que, la normativa vigente en la materia fue una norma pionera a razón que en la mayoría de las Provincia Argentinas no existía en momento de su aprobación en Enero de 2006 como Ley 9671 en Entre Ríos, a excepción de las siguientes Provincias que legislaron en la materia fueron Buenos Aires con la Ley 13.168 – Violencia Laboral – Publicada el 24/02/2004 – Por las leyes 14.040 y 15.118-, Santa Fe con la Ley 12.434 – Prevención y erradicación de la Violencia Laboral – Publicada el 4/08/2005 -, Ciudad Autónoma de Buenos Aires con la Ley 1225 – Prevención de la Violencia Laboral – Publicada el 12/01/2004 -, Tucumán con la Ley 7232 – Violencia Laboral – Publicada el 04/10/2002 – Texto Consolidado por la Ley 8240 -, San Luis  con la Ley I-0678 – Acoso Sexual Laboral y Violencia Laboral – Publicada el 02/11/2009 – Modificada por Ley 1015 -, San Juan con la Ley 985-K – Prevención de Violencia Laboral – Antes Ley 7939 -, Neuquén con la Ley 2786 - Protección Integral para Prevenir, Sancionar y Erradicar la Violencia contra las Mujeres – Publicada el 04/12/2015 – y en materia Legislativa Nacional existen indicios en la Ley 26.485 – Protección Integral a las Mujeres Art. 6, 11 y 24 – Publicada el 14/04/2009 – Modificada por Ley 24.501.</w:t>
      </w:r>
    </w:p>
    <w:p>
      <w:pPr>
        <w:pStyle w:val="Normal"/>
        <w:rPr/>
      </w:pPr>
      <w:r>
        <w:rPr/>
        <w:tab/>
        <w:t>Que, se puede analizar que es necesario actualizar, capacitar y penar los hechos de violencia Laboral por los fundamentos esgrimidos, por esto los firmantes elevamos el siguiente Proyecto de Modificación de la Ley 9671</w:t>
      </w:r>
    </w:p>
    <w:p>
      <w:pPr>
        <w:pStyle w:val="Normal"/>
        <w:rPr/>
      </w:pPr>
      <w:r>
        <w:rPr/>
      </w:r>
    </w:p>
    <w:p>
      <w:pPr>
        <w:pStyle w:val="Normal"/>
        <w:rPr/>
      </w:pPr>
      <w:r>
        <w:rPr/>
        <w:t>Armando L. Gay.</w:t>
      </w:r>
    </w:p>
    <w:p>
      <w:pPr>
        <w:pStyle w:val="Acotacin"/>
        <w:rPr>
          <w:rFonts w:eastAsia="MS Mincho;ＭＳ 明朝"/>
        </w:rPr>
      </w:pPr>
      <w:r>
        <w:rPr/>
        <w:t>-</w:t>
      </w:r>
      <w:r>
        <w:rPr>
          <w:rFonts w:eastAsia="MS Mincho;ＭＳ 明朝"/>
        </w:rPr>
        <w:t>A la Comisión de Legislación General.</w:t>
      </w:r>
    </w:p>
    <w:p>
      <w:pPr>
        <w:pStyle w:val="Normal"/>
        <w:rPr>
          <w:b/>
          <w:b/>
          <w:i/>
          <w:i/>
        </w:rPr>
      </w:pPr>
      <w:r>
        <w:rPr>
          <w:b/>
          <w:i/>
          <w:lang w:val="es-AR"/>
        </w:rPr>
        <w:t>3.5.3 - D</w:t>
      </w:r>
      <w:r>
        <w:rPr>
          <w:b/>
          <w:i/>
        </w:rPr>
        <w:t>esarrollo pleno de la Industria Audiovisual en el territorio de la Provincia de Entre Ríos.</w:t>
      </w:r>
    </w:p>
    <w:p>
      <w:pPr>
        <w:pStyle w:val="Normal"/>
        <w:rPr>
          <w:b/>
          <w:b/>
          <w:i/>
          <w:i/>
          <w:lang w:val="es-AR"/>
        </w:rPr>
      </w:pPr>
      <w:r>
        <w:rPr>
          <w:b/>
          <w:i/>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rFonts w:eastAsia="Century Gothic"/>
          <w:b/>
          <w:b/>
        </w:rPr>
      </w:pPr>
      <w:r>
        <w:rPr>
          <w:rFonts w:eastAsia="Century Gothic"/>
          <w:b/>
        </w:rPr>
        <w:t>Capítulo I</w:t>
      </w:r>
    </w:p>
    <w:p>
      <w:pPr>
        <w:pStyle w:val="Normal"/>
        <w:rPr>
          <w:rFonts w:eastAsia="Century Gothic"/>
          <w:b/>
          <w:b/>
        </w:rPr>
      </w:pPr>
      <w:r>
        <w:rPr>
          <w:rFonts w:eastAsia="Century Gothic"/>
          <w:b/>
        </w:rPr>
        <w:t>Disposiciones Preliminares.</w:t>
      </w:r>
    </w:p>
    <w:p>
      <w:pPr>
        <w:pStyle w:val="Normal"/>
        <w:rPr>
          <w:rFonts w:eastAsia="Century Gothic"/>
          <w:b/>
          <w:b/>
        </w:rPr>
      </w:pPr>
      <w:r>
        <w:rPr>
          <w:rFonts w:eastAsia="Century Gothic"/>
          <w:b/>
        </w:rPr>
      </w:r>
    </w:p>
    <w:p>
      <w:pPr>
        <w:pStyle w:val="Normal"/>
        <w:rPr/>
      </w:pPr>
      <w:r>
        <w:rPr>
          <w:szCs w:val="22"/>
          <w:u w:val="single"/>
        </w:rPr>
        <w:t>Artículo 1°:</w:t>
      </w:r>
      <w:r>
        <w:rPr/>
        <w:t xml:space="preserve"> </w:t>
      </w:r>
      <w:r>
        <w:rPr>
          <w:rFonts w:eastAsia="Century Gothic"/>
        </w:rPr>
        <w:t xml:space="preserve">La presente ley tiene por objeto estimular, fomentar y promover el desarrollo pleno de la Industria Audiovisual en el territorio de la Provincia de Entre Ríos, así como la difusión y conservación de las obras como integrantes del patrimonio cultural provincial entrerriano para la preservación de la memoria, la identidad y el desarrollo de la cultura y la educación. </w:t>
      </w:r>
    </w:p>
    <w:p>
      <w:pPr>
        <w:pStyle w:val="Normal"/>
        <w:rPr>
          <w:rFonts w:eastAsia="Century Gothic"/>
        </w:rPr>
      </w:pPr>
      <w:r>
        <w:rPr>
          <w:rFonts w:eastAsia="Century Gothic"/>
        </w:rPr>
      </w:r>
    </w:p>
    <w:p>
      <w:pPr>
        <w:pStyle w:val="Normal"/>
        <w:rPr/>
      </w:pPr>
      <w:r>
        <w:rPr>
          <w:szCs w:val="22"/>
          <w:u w:val="single"/>
        </w:rPr>
        <w:t>Artículo 2°:</w:t>
      </w:r>
      <w:r>
        <w:rPr/>
        <w:t xml:space="preserve"> </w:t>
      </w:r>
      <w:r>
        <w:rPr>
          <w:rFonts w:eastAsia="Century Gothic"/>
        </w:rPr>
        <w:t xml:space="preserve">A los efectos de la presente ley se entiende por: </w:t>
      </w:r>
    </w:p>
    <w:p>
      <w:pPr>
        <w:pStyle w:val="Normal"/>
        <w:rPr/>
      </w:pPr>
      <w:r>
        <w:rPr>
          <w:rFonts w:eastAsia="Century Gothic"/>
        </w:rPr>
        <w:t xml:space="preserve">a) Obra audiovisual: aquella que resulte de un proceso creativo, productivo y de distribución, exhibición y emisión de imágenes y sonido sobre cualquier soporte, cualquiera sea su extensión, destinadas a ser difundidas y comunicadas en forma pública. </w:t>
      </w:r>
    </w:p>
    <w:p>
      <w:pPr>
        <w:pStyle w:val="Normal"/>
        <w:rPr/>
      </w:pPr>
      <w:r>
        <w:rPr>
          <w:rFonts w:eastAsia="Century Gothic"/>
        </w:rPr>
        <w:t>b) Producción audiovisual: conjunto sistematizado de actividades creativas, intelectuales, técnicas y económicas conducentes a la elaboración de una obra audiovisual. La producción reconoce las etapas de desarrollo de proyecto, prototipos o demos de programación, investigación, preproducción, rodaje y posproducción.</w:t>
      </w:r>
    </w:p>
    <w:p>
      <w:pPr>
        <w:pStyle w:val="Normal"/>
        <w:rPr>
          <w:rFonts w:eastAsia="Century Gothic"/>
        </w:rPr>
      </w:pPr>
      <w:r>
        <w:rPr>
          <w:rFonts w:eastAsia="Century Gothic"/>
        </w:rPr>
      </w:r>
    </w:p>
    <w:p>
      <w:pPr>
        <w:pStyle w:val="Normal"/>
        <w:rPr/>
      </w:pPr>
      <w:r>
        <w:rPr>
          <w:szCs w:val="22"/>
          <w:u w:val="single"/>
        </w:rPr>
        <w:t>Artículo 3°:</w:t>
      </w:r>
      <w:r>
        <w:rPr/>
        <w:t xml:space="preserve"> </w:t>
      </w:r>
      <w:r>
        <w:rPr>
          <w:rFonts w:eastAsia="Century Gothic"/>
        </w:rPr>
        <w:t>La actividad audiovisual comprende:</w:t>
      </w:r>
    </w:p>
    <w:p>
      <w:pPr>
        <w:pStyle w:val="Normal"/>
        <w:rPr/>
      </w:pPr>
      <w:r>
        <w:rPr>
          <w:rFonts w:eastAsia="Century Gothic"/>
        </w:rPr>
        <w:t xml:space="preserve">a) La producción de contenidos audiovisuales de todo tipo, incluyendo producciones de corto, medio y largometrajes ficcionales; documentales; series, contenidos televisivos o para plataformas web; de animación; de videojuegos y toda producción que contenga imagen con o sin sonorización, independientemente de su sistema de registro, almacenamiento, soporte o modo de transmisión; </w:t>
      </w:r>
    </w:p>
    <w:p>
      <w:pPr>
        <w:pStyle w:val="Normal"/>
        <w:rPr/>
      </w:pPr>
      <w:r>
        <w:rPr>
          <w:rFonts w:eastAsia="Century Gothic"/>
        </w:rPr>
        <w:t>b) El procesamiento del material resultante de filmaciones y grabaciones de imagen y sonido;</w:t>
      </w:r>
    </w:p>
    <w:p>
      <w:pPr>
        <w:pStyle w:val="Normal"/>
        <w:rPr/>
      </w:pPr>
      <w:r>
        <w:rPr>
          <w:rFonts w:eastAsia="Century Gothic"/>
        </w:rPr>
        <w:t>c) La postproducción del material resultante de filmaciones, grabaciones o registro de imagen y sonido;</w:t>
      </w:r>
    </w:p>
    <w:p>
      <w:pPr>
        <w:pStyle w:val="Normal"/>
        <w:rPr/>
      </w:pPr>
      <w:r>
        <w:rPr>
          <w:rFonts w:eastAsia="Century Gothic"/>
        </w:rPr>
        <w:t>d) La distribución, exhibición y emisión de las obras audiovisuales;</w:t>
      </w:r>
    </w:p>
    <w:p>
      <w:pPr>
        <w:pStyle w:val="Normal"/>
        <w:rPr>
          <w:rFonts w:eastAsia="Century Gothic"/>
        </w:rPr>
      </w:pPr>
      <w:r>
        <w:rPr>
          <w:rFonts w:eastAsia="Century Gothic"/>
          <w:highlight w:val="white"/>
        </w:rPr>
        <w:t>e) La creación de contenidos resultantes de la animación, diseño y programación informática o dispositivos electrónicos para videojuegos.</w:t>
      </w:r>
    </w:p>
    <w:p>
      <w:pPr>
        <w:pStyle w:val="Normal"/>
        <w:rPr/>
      </w:pPr>
      <w:r>
        <w:rPr>
          <w:rFonts w:eastAsia="Century Gothic"/>
        </w:rPr>
        <w:t xml:space="preserve">La presente ley no es aplicable a los productos y procesos audiovisuales cuyo contenido y objeto son específicamente personales, publicitarios o de propaganda. </w:t>
      </w:r>
    </w:p>
    <w:p>
      <w:pPr>
        <w:pStyle w:val="Normal"/>
        <w:rPr>
          <w:rFonts w:eastAsia="Century Gothic"/>
        </w:rPr>
      </w:pPr>
      <w:r>
        <w:rPr>
          <w:rFonts w:eastAsia="Century Gothic"/>
        </w:rPr>
      </w:r>
    </w:p>
    <w:p>
      <w:pPr>
        <w:pStyle w:val="Normal"/>
        <w:rPr/>
      </w:pPr>
      <w:r>
        <w:rPr>
          <w:szCs w:val="22"/>
          <w:u w:val="single"/>
        </w:rPr>
        <w:t>Artículo 4°:</w:t>
      </w:r>
      <w:r>
        <w:rPr/>
        <w:t xml:space="preserve"> </w:t>
      </w:r>
      <w:r>
        <w:rPr>
          <w:rFonts w:eastAsia="Century Gothic"/>
        </w:rPr>
        <w:t>La presente ley tiene como objetivos:</w:t>
      </w:r>
    </w:p>
    <w:p>
      <w:pPr>
        <w:pStyle w:val="Normal"/>
        <w:rPr/>
      </w:pPr>
      <w:r>
        <w:rPr>
          <w:rFonts w:eastAsia="Century Gothic"/>
        </w:rPr>
        <w:t xml:space="preserve">a) Garantizar el derecho a la libertad de expresión en las obras cinematográficas y audiovisuales en todas sus fases, respetando los principios consagrados en el artículo 12 de la Constitución de la Provincia de Entre Ríos. </w:t>
      </w:r>
    </w:p>
    <w:p>
      <w:pPr>
        <w:pStyle w:val="Normal"/>
        <w:rPr/>
      </w:pPr>
      <w:r>
        <w:rPr>
          <w:rFonts w:eastAsia="Century Gothic"/>
        </w:rPr>
        <w:t xml:space="preserve">b) Impulsar y promover la producción audiovisual como industria en la Provincia de Entre Ríos. </w:t>
      </w:r>
    </w:p>
    <w:p>
      <w:pPr>
        <w:pStyle w:val="Normal"/>
        <w:rPr/>
      </w:pPr>
      <w:r>
        <w:rPr>
          <w:rFonts w:eastAsia="Century Gothic"/>
        </w:rPr>
        <w:t xml:space="preserve">c) Apoyar, fomentar y difundir la producción local y a los diferentes sectores productivos involucrados en el proceso de realización, exhibición, distribución, emisión, difusión y comercialización de las obras audiovisuales. </w:t>
      </w:r>
    </w:p>
    <w:p>
      <w:pPr>
        <w:pStyle w:val="Normal"/>
        <w:rPr/>
      </w:pPr>
      <w:r>
        <w:rPr>
          <w:rFonts w:eastAsia="Century Gothic"/>
        </w:rPr>
        <w:t xml:space="preserve">d) Contribuir a la conservación, mantenimiento y difusión del patrimonio audiovisual, a fin de preservar, resguardar y valorar la memoria audiovisual de la provincia. </w:t>
      </w:r>
    </w:p>
    <w:p>
      <w:pPr>
        <w:pStyle w:val="Normal"/>
        <w:rPr/>
      </w:pPr>
      <w:r>
        <w:rPr>
          <w:rFonts w:eastAsia="Century Gothic"/>
        </w:rPr>
        <w:t xml:space="preserve">e) Articular programas y acciones en el ámbito provincial y nacional en materia de instituciones nacionales e internacionales con fines similares. </w:t>
      </w:r>
    </w:p>
    <w:p>
      <w:pPr>
        <w:pStyle w:val="Normal"/>
        <w:rPr/>
      </w:pPr>
      <w:r>
        <w:rPr>
          <w:rFonts w:eastAsia="Century Gothic"/>
        </w:rPr>
        <w:t xml:space="preserve">f) Promover la circulación, exhibición, emisión y difusión de las obras audiovisuales y el libre acceso de las mismas a la población, garantizando el pleno ejercicio de los derechos culturales. </w:t>
      </w:r>
    </w:p>
    <w:p>
      <w:pPr>
        <w:pStyle w:val="Normal"/>
        <w:rPr/>
      </w:pPr>
      <w:r>
        <w:rPr>
          <w:rFonts w:eastAsia="Century Gothic"/>
        </w:rPr>
        <w:t xml:space="preserve">g) Contribuir a la articulación con instituciones gubernamentales y no gubernamentales en las acciones de formación perfeccionamiento de técnicos, profesionales, docentes y gestores culturales audiovisuales y cinematográficos, como asimismo el incentivo a la formación de nuevos realizadores y audiencia. </w:t>
      </w:r>
    </w:p>
    <w:p>
      <w:pPr>
        <w:pStyle w:val="Normal"/>
        <w:rPr/>
      </w:pPr>
      <w:r>
        <w:rPr>
          <w:rFonts w:eastAsia="Century Gothic"/>
        </w:rPr>
        <w:t xml:space="preserve">h) Promover la paridad de género en la industria audiovisual. </w:t>
      </w:r>
    </w:p>
    <w:p>
      <w:pPr>
        <w:pStyle w:val="Normal"/>
        <w:rPr>
          <w:rFonts w:eastAsia="Century Gothic"/>
        </w:rPr>
      </w:pPr>
      <w:r>
        <w:rPr>
          <w:rFonts w:eastAsia="Century Gothic"/>
        </w:rPr>
      </w:r>
    </w:p>
    <w:p>
      <w:pPr>
        <w:pStyle w:val="Normal"/>
        <w:rPr/>
      </w:pPr>
      <w:r>
        <w:rPr>
          <w:rFonts w:eastAsia="Century Gothic"/>
          <w:b/>
        </w:rPr>
        <w:t>Capítulo II</w:t>
      </w:r>
    </w:p>
    <w:p>
      <w:pPr>
        <w:pStyle w:val="Normal"/>
        <w:rPr>
          <w:rFonts w:eastAsia="Century Gothic"/>
          <w:b/>
          <w:b/>
        </w:rPr>
      </w:pPr>
      <w:r>
        <w:rPr>
          <w:rFonts w:eastAsia="Century Gothic"/>
          <w:b/>
        </w:rPr>
        <w:t>Autoridad y Organismos Competentes</w:t>
      </w:r>
    </w:p>
    <w:p>
      <w:pPr>
        <w:pStyle w:val="Normal"/>
        <w:rPr>
          <w:rFonts w:eastAsia="Century Gothic"/>
          <w:b/>
          <w:b/>
        </w:rPr>
      </w:pPr>
      <w:r>
        <w:rPr>
          <w:rFonts w:eastAsia="Century Gothic"/>
          <w:b/>
        </w:rPr>
      </w:r>
    </w:p>
    <w:p>
      <w:pPr>
        <w:pStyle w:val="Normal"/>
        <w:rPr/>
      </w:pPr>
      <w:r>
        <w:rPr>
          <w:szCs w:val="22"/>
          <w:u w:val="single"/>
        </w:rPr>
        <w:t>Artículo 5°:</w:t>
      </w:r>
      <w:r>
        <w:rPr/>
        <w:t xml:space="preserve"> </w:t>
      </w:r>
      <w:r>
        <w:rPr>
          <w:rFonts w:eastAsia="Century Gothic"/>
        </w:rPr>
        <w:t>Créase en el ámbito de la Provincia de Entre Ríos, como ente autárquico descentralizado, el Instituto Autárquico Audiovisual de Entre Ríos -IAAER- el que se relaciona con el Poder Ejecutivo a través del Ministerio de Cultura y Comunicación o el organismo máximo que en el futuro reemplace a la cartera de Cultura en el ámbito provincial. El IAAER será la Autoridad de Aplicación de la presente ley.</w:t>
      </w:r>
    </w:p>
    <w:p>
      <w:pPr>
        <w:pStyle w:val="Normal"/>
        <w:rPr>
          <w:rFonts w:eastAsia="Century Gothic"/>
        </w:rPr>
      </w:pPr>
      <w:r>
        <w:rPr>
          <w:rFonts w:eastAsia="Century Gothic"/>
        </w:rPr>
      </w:r>
    </w:p>
    <w:p>
      <w:pPr>
        <w:pStyle w:val="Normal"/>
        <w:rPr/>
      </w:pPr>
      <w:r>
        <w:rPr>
          <w:szCs w:val="22"/>
          <w:u w:val="single"/>
        </w:rPr>
        <w:t>Artículo 6°:</w:t>
      </w:r>
      <w:r>
        <w:rPr/>
        <w:t xml:space="preserve"> </w:t>
      </w:r>
      <w:r>
        <w:rPr>
          <w:rFonts w:eastAsia="Century Gothic"/>
        </w:rPr>
        <w:t>El Instituto Autárquico Audiovisual de Entre Ríos funcionará bajo la conducción de un Presidente que será designado por el Poder Ejecutivo.</w:t>
      </w:r>
    </w:p>
    <w:p>
      <w:pPr>
        <w:pStyle w:val="Normal"/>
        <w:rPr>
          <w:rFonts w:eastAsia="Century Gothic"/>
        </w:rPr>
      </w:pPr>
      <w:r>
        <w:rPr>
          <w:rFonts w:eastAsia="Century Gothic"/>
        </w:rPr>
      </w:r>
    </w:p>
    <w:p>
      <w:pPr>
        <w:pStyle w:val="Normal"/>
        <w:rPr/>
      </w:pPr>
      <w:r>
        <w:rPr>
          <w:szCs w:val="22"/>
          <w:u w:val="single"/>
        </w:rPr>
        <w:t>Artículo 7°:</w:t>
      </w:r>
      <w:r>
        <w:rPr/>
        <w:t xml:space="preserve"> </w:t>
      </w:r>
      <w:r>
        <w:rPr>
          <w:rFonts w:eastAsia="Century Gothic"/>
        </w:rPr>
        <w:t xml:space="preserve">El IAAER tendrá las siguientes funciones y facultades: </w:t>
      </w:r>
    </w:p>
    <w:p>
      <w:pPr>
        <w:pStyle w:val="Normal"/>
        <w:rPr/>
      </w:pPr>
      <w:r>
        <w:rPr>
          <w:rFonts w:eastAsia="Century Gothic"/>
        </w:rPr>
        <w:t xml:space="preserve">a) Elaborar las políticas audiovisuales del Estado Provincial; apoyando la creación, incrementando la producción y favoreciendo la distribución de producciones audiovisuales entrerrianas. </w:t>
      </w:r>
    </w:p>
    <w:p>
      <w:pPr>
        <w:pStyle w:val="Normal"/>
        <w:rPr>
          <w:rFonts w:eastAsia="Century Gothic"/>
        </w:rPr>
      </w:pPr>
      <w:r>
        <w:rPr>
          <w:rFonts w:eastAsia="Century Gothic"/>
          <w:highlight w:val="white"/>
        </w:rPr>
        <w:t xml:space="preserve">b) Desarrollar vías de fomento, articular convenios productivos de financiamiento y concursos de proyectos audiovisuales mediante subsidios, coproducción, créditos blandos; y otras nuevas líneas de apoyo que pudieran ser instrumentadas en el futuro en el marco de esta ley y que tengan el mismo fin, definiendo los criterios de selección, la distribución de los montos y el tipo de beneficios a otorgar. </w:t>
      </w:r>
    </w:p>
    <w:p>
      <w:pPr>
        <w:pStyle w:val="Normal"/>
        <w:rPr/>
      </w:pPr>
      <w:r>
        <w:rPr>
          <w:rFonts w:eastAsia="Century Gothic"/>
        </w:rPr>
        <w:t>c) Implementar las acciones necesarias orientadas a la investigación, la formación y la capacitación profesional en el campo audiovisual, fomentando la comunicación cultural entre las provincias argentinas en materia de cinematografía y artes audiovisuales e impulsando las relaciones con organismos e instituciones nacionales e internacionales de fines similares.</w:t>
      </w:r>
    </w:p>
    <w:p>
      <w:pPr>
        <w:pStyle w:val="Normal"/>
        <w:rPr/>
      </w:pPr>
      <w:r>
        <w:rPr>
          <w:rFonts w:eastAsia="Century Gothic"/>
        </w:rPr>
        <w:t xml:space="preserve">d) Administrar y ejecutar el Fondo para el Fomento de la Actividad Audiovisual que por esta ley se crea. </w:t>
      </w:r>
    </w:p>
    <w:p>
      <w:pPr>
        <w:pStyle w:val="Normal"/>
        <w:rPr/>
      </w:pPr>
      <w:r>
        <w:rPr>
          <w:rFonts w:eastAsia="Century Gothic"/>
        </w:rPr>
        <w:t xml:space="preserve">e) Fomentar la industria audiovisual mediante los incentivos promocionales que la ley otorga. </w:t>
      </w:r>
    </w:p>
    <w:p>
      <w:pPr>
        <w:pStyle w:val="Normal"/>
        <w:rPr/>
      </w:pPr>
      <w:r>
        <w:rPr>
          <w:rFonts w:eastAsia="Century Gothic"/>
        </w:rPr>
        <w:t xml:space="preserve">f) Crear la Comisión de Filmaciones de la Provincia de Entre Ríos. </w:t>
      </w:r>
    </w:p>
    <w:p>
      <w:pPr>
        <w:pStyle w:val="Normal"/>
        <w:rPr/>
      </w:pPr>
      <w:r>
        <w:rPr>
          <w:rFonts w:eastAsia="Century Gothic"/>
        </w:rPr>
        <w:t xml:space="preserve">g) Ejercer el Control del régimen de fomento y promoción creado en la presente ley. </w:t>
      </w:r>
    </w:p>
    <w:p>
      <w:pPr>
        <w:pStyle w:val="Normal"/>
        <w:rPr/>
      </w:pPr>
      <w:r>
        <w:rPr>
          <w:rFonts w:eastAsia="Century Gothic"/>
        </w:rPr>
        <w:t xml:space="preserve">h) Promover la producción audiovisual entrerriana, celebrando convenios con establecimientos de educación públicos, privados; provinciales, nacionales y extranjeros. </w:t>
      </w:r>
    </w:p>
    <w:p>
      <w:pPr>
        <w:pStyle w:val="Normal"/>
        <w:rPr/>
      </w:pPr>
      <w:r>
        <w:rPr>
          <w:rFonts w:eastAsia="Century Gothic"/>
        </w:rPr>
        <w:t xml:space="preserve">i) Crear el Archivo General Audiovisual, con el fin de buscar, restaurar y conservar contenidos audiovisuales de relevancia histórica y cultural entrerriana y ponerlos a disposición de todos los ciudadanos. Garantizando además un espacio físico para la conservación, la exhibición y emisión de dichas obras. </w:t>
      </w:r>
    </w:p>
    <w:p>
      <w:pPr>
        <w:pStyle w:val="Normal"/>
        <w:rPr/>
      </w:pPr>
      <w:r>
        <w:rPr>
          <w:rFonts w:eastAsia="Century Gothic"/>
        </w:rPr>
        <w:t>j) Implementar la creación y permanente actualización de un Registro Público de Industria Audiovisual (RePIA), en el que figuren los datos identificatorios de las personas físicas y/o jurídicas que realicen alguna actividad emparentada con la actividad audiovisual (producción, servicios, distribución, exhibición, emisión); así como también de realizadores/as, técnicos/as y especialistas que intervienen en la actividad; y que residan y presten servicios en la provincia y que cumplan con las condiciones que se establecen en la presente ley o las normas que se dicten oportunamente.</w:t>
      </w:r>
    </w:p>
    <w:p>
      <w:pPr>
        <w:pStyle w:val="Normal"/>
        <w:rPr/>
      </w:pPr>
      <w:r>
        <w:rPr>
          <w:rFonts w:eastAsia="Century Gothic"/>
        </w:rPr>
        <w:t xml:space="preserve">k) Llevar un relevamiento estadístico de las producciones audiovisuales en la provincia con el objetivo de poder analizar los avances de la industria en cantidad y tipos de producciones audiovisuales, personal contratado, género, espectadores, semanas de rodaje y cualquier otra información que estime pertinente. </w:t>
      </w:r>
    </w:p>
    <w:p>
      <w:pPr>
        <w:pStyle w:val="Normal"/>
        <w:rPr/>
      </w:pPr>
      <w:r>
        <w:rPr>
          <w:rFonts w:eastAsia="Century Gothic"/>
        </w:rPr>
        <w:t xml:space="preserve">l) Establecer convenios con los municipios de la Provincia y otros entes gubernamentales y no gubernamentales orientados al fomento de las actividades del sector audiovisual. </w:t>
      </w:r>
    </w:p>
    <w:p>
      <w:pPr>
        <w:pStyle w:val="Normal"/>
        <w:rPr/>
      </w:pPr>
      <w:r>
        <w:rPr>
          <w:rFonts w:eastAsia="Century Gothic"/>
        </w:rPr>
        <w:t xml:space="preserve">m) Contribuir y organizar eventos, encuentros, muestras, festivales, mercados y congresos en la Provincia orientados a dinamizar la sustentabilidad de la industria audiovisUal provincial. </w:t>
      </w:r>
    </w:p>
    <w:p>
      <w:pPr>
        <w:pStyle w:val="Normal"/>
        <w:rPr/>
      </w:pPr>
      <w:r>
        <w:rPr>
          <w:rFonts w:eastAsia="Century Gothic"/>
        </w:rPr>
        <w:t xml:space="preserve">n) Contribuir para lograr la participación de los realizadores locales, en festivales y eventos dentro o fuera del territorio nacional, a los cuales hayan sido invitados o tengan obras que representan a la Provincia. </w:t>
      </w:r>
    </w:p>
    <w:p>
      <w:pPr>
        <w:pStyle w:val="Normal"/>
        <w:rPr>
          <w:rFonts w:eastAsia="Century Gothic"/>
        </w:rPr>
      </w:pPr>
      <w:r>
        <w:rPr>
          <w:rFonts w:eastAsia="Century Gothic"/>
        </w:rPr>
      </w:r>
    </w:p>
    <w:p>
      <w:pPr>
        <w:pStyle w:val="Normal"/>
        <w:rPr>
          <w:rFonts w:eastAsia="Century Gothic"/>
        </w:rPr>
      </w:pPr>
      <w:r>
        <w:rPr>
          <w:szCs w:val="22"/>
          <w:u w:val="single"/>
        </w:rPr>
        <w:t>Artículo 8°:</w:t>
      </w:r>
      <w:r>
        <w:rPr/>
        <w:t xml:space="preserve"> </w:t>
      </w:r>
      <w:r>
        <w:rPr>
          <w:rFonts w:eastAsia="Century Gothic"/>
        </w:rPr>
        <w:t>El Instituto Autárquico Audiovisual de Entre Ríos se financiará a través de:</w:t>
      </w:r>
    </w:p>
    <w:p>
      <w:pPr>
        <w:pStyle w:val="Normal"/>
        <w:rPr/>
      </w:pPr>
      <w:r>
        <w:rPr>
          <w:rFonts w:eastAsia="Century Gothic"/>
        </w:rPr>
        <w:t>a) Una partida anual de fondos prevista en el Presupuesto General de la Administración Pública Provincial.</w:t>
      </w:r>
    </w:p>
    <w:p>
      <w:pPr>
        <w:pStyle w:val="Normal"/>
        <w:rPr/>
      </w:pPr>
      <w:r>
        <w:rPr>
          <w:rFonts w:eastAsia="Century Gothic"/>
        </w:rPr>
        <w:t xml:space="preserve">b) Las Partidas asignadas por organismos provinciales, nacionales o internacionales. </w:t>
      </w:r>
    </w:p>
    <w:p>
      <w:pPr>
        <w:pStyle w:val="Normal"/>
        <w:rPr/>
      </w:pPr>
      <w:r>
        <w:rPr>
          <w:rFonts w:eastAsia="Century Gothic"/>
        </w:rPr>
        <w:t xml:space="preserve">c) Las Donaciones y legados de entidades u organismos no gubernamentales, destinados al financiamiento de proyectos audiovisuales aprobados por el IAAER. </w:t>
      </w:r>
    </w:p>
    <w:p>
      <w:pPr>
        <w:pStyle w:val="Normal"/>
        <w:rPr/>
      </w:pPr>
      <w:r>
        <w:rPr>
          <w:rFonts w:eastAsia="Century Gothic"/>
        </w:rPr>
        <w:t xml:space="preserve">d) Los fondos de auspicios de entidades públicas o privadas que se establezcan. </w:t>
      </w:r>
    </w:p>
    <w:p>
      <w:pPr>
        <w:pStyle w:val="Normal"/>
        <w:rPr>
          <w:rFonts w:ascii="Times New Roman" w:hAnsi="Times New Roman" w:eastAsia="Century Gothic" w:cs="Times New Roman"/>
          <w:b/>
          <w:b/>
          <w:sz w:val="24"/>
        </w:rPr>
      </w:pPr>
      <w:r>
        <w:rPr>
          <w:rFonts w:eastAsia="Century Gothic" w:cs="Times New Roman" w:ascii="Times New Roman" w:hAnsi="Times New Roman"/>
          <w:sz w:val="24"/>
        </w:rPr>
        <w:t xml:space="preserve">Los recursos destinados para el IAAER serán depositados o transferidos en una cuenta especial habilitada al efecto por el Agente Financiero de la Provincia. </w:t>
      </w:r>
    </w:p>
    <w:p>
      <w:pPr>
        <w:pStyle w:val="Normal"/>
        <w:rPr>
          <w:rFonts w:ascii="Times New Roman" w:hAnsi="Times New Roman" w:eastAsia="Century Gothic" w:cs="Times New Roman"/>
          <w:b/>
          <w:b/>
          <w:sz w:val="24"/>
        </w:rPr>
      </w:pPr>
      <w:r>
        <w:rPr>
          <w:rFonts w:eastAsia="Century Gothic" w:cs="Times New Roman" w:ascii="Times New Roman" w:hAnsi="Times New Roman"/>
          <w:b/>
          <w:sz w:val="24"/>
        </w:rPr>
      </w:r>
    </w:p>
    <w:p>
      <w:pPr>
        <w:pStyle w:val="Normal"/>
        <w:rPr/>
      </w:pPr>
      <w:r>
        <w:rPr>
          <w:szCs w:val="22"/>
          <w:u w:val="single"/>
        </w:rPr>
        <w:t>Artículo 9°:</w:t>
      </w:r>
      <w:r>
        <w:rPr/>
        <w:t xml:space="preserve"> </w:t>
      </w:r>
      <w:r>
        <w:rPr>
          <w:rFonts w:eastAsia="Century Gothic"/>
        </w:rPr>
        <w:t xml:space="preserve">Es competencia del IAAER la realización anual del Festival Internacional de Cine de Entre Ríos. El IAAER deberá dictar el reglamento del mismo y dispondrá la integración de la Comisión Organizativa, la Comisión de Selección de Films e instituir los premios pertinentes. </w:t>
      </w:r>
    </w:p>
    <w:p>
      <w:pPr>
        <w:pStyle w:val="Normal"/>
        <w:rPr>
          <w:rFonts w:eastAsia="Century Gothic"/>
        </w:rPr>
      </w:pPr>
      <w:r>
        <w:rPr>
          <w:rFonts w:eastAsia="Century Gothic"/>
        </w:rPr>
      </w:r>
    </w:p>
    <w:p>
      <w:pPr>
        <w:pStyle w:val="Normal"/>
        <w:rPr/>
      </w:pPr>
      <w:r>
        <w:rPr>
          <w:szCs w:val="22"/>
          <w:u w:val="single"/>
        </w:rPr>
        <w:t>Artículo 10°:</w:t>
      </w:r>
      <w:r>
        <w:rPr/>
        <w:t xml:space="preserve"> </w:t>
      </w:r>
      <w:r>
        <w:rPr>
          <w:rFonts w:eastAsia="Century Gothic"/>
        </w:rPr>
        <w:t xml:space="preserve">Los fondos para la realización del FICER provendrán de: </w:t>
      </w:r>
    </w:p>
    <w:p>
      <w:pPr>
        <w:pStyle w:val="Normal"/>
        <w:rPr/>
      </w:pPr>
      <w:r>
        <w:rPr>
          <w:rFonts w:eastAsia="Century Gothic"/>
        </w:rPr>
        <w:t xml:space="preserve">a) El aporte que para el Festival mencionado fije el IAAER. </w:t>
      </w:r>
    </w:p>
    <w:p>
      <w:pPr>
        <w:pStyle w:val="Normal"/>
        <w:rPr/>
      </w:pPr>
      <w:r>
        <w:rPr>
          <w:rFonts w:eastAsia="Century Gothic"/>
        </w:rPr>
        <w:t xml:space="preserve">b) El aporte que el Poder Ejecutivo Provincial fije eventualmente para el fin aludido. </w:t>
      </w:r>
    </w:p>
    <w:p>
      <w:pPr>
        <w:pStyle w:val="Normal"/>
        <w:rPr/>
      </w:pPr>
      <w:r>
        <w:rPr>
          <w:rFonts w:eastAsia="Century Gothic"/>
        </w:rPr>
        <w:t xml:space="preserve">c) Los fondos de servicios a terceros, auspicios privados o del tercer sector y/o concesiones que se otorguen con motivo de la realización del Festival mencionado en la presente. </w:t>
      </w:r>
    </w:p>
    <w:p>
      <w:pPr>
        <w:pStyle w:val="Normal"/>
        <w:rPr>
          <w:rFonts w:eastAsia="Century Gothic"/>
        </w:rPr>
      </w:pPr>
      <w:r>
        <w:rPr>
          <w:rFonts w:eastAsia="Century Gothic"/>
        </w:rPr>
      </w:r>
    </w:p>
    <w:p>
      <w:pPr>
        <w:pStyle w:val="Normal"/>
        <w:rPr/>
      </w:pPr>
      <w:r>
        <w:rPr>
          <w:szCs w:val="22"/>
          <w:u w:val="single"/>
        </w:rPr>
        <w:t>Artículo 11°:</w:t>
      </w:r>
      <w:r>
        <w:rPr/>
        <w:t xml:space="preserve"> </w:t>
      </w:r>
      <w:r>
        <w:rPr>
          <w:rFonts w:eastAsia="Century Gothic"/>
        </w:rPr>
        <w:t xml:space="preserve">Autorícese al Poder Ejecutivo a crear una cuenta específica a los efectos de la presente disponiendo que los organismos de su dependencia realicen las comunicaciones de la transferencia de fondos afectados a dicha cuenta, de acuerdo a lo establecido por la presente ley. </w:t>
      </w:r>
    </w:p>
    <w:p>
      <w:pPr>
        <w:pStyle w:val="Normal"/>
        <w:rPr>
          <w:rFonts w:eastAsia="Century Gothic"/>
        </w:rPr>
      </w:pPr>
      <w:r>
        <w:rPr>
          <w:rFonts w:eastAsia="Century Gothic"/>
        </w:rPr>
      </w:r>
    </w:p>
    <w:p>
      <w:pPr>
        <w:pStyle w:val="Normal"/>
        <w:rPr>
          <w:rFonts w:eastAsia="Century Gothic"/>
        </w:rPr>
      </w:pPr>
      <w:r>
        <w:rPr>
          <w:szCs w:val="22"/>
          <w:u w:val="single"/>
        </w:rPr>
        <w:t>Artículo 12°:</w:t>
      </w:r>
      <w:r>
        <w:rPr/>
        <w:t xml:space="preserve"> </w:t>
      </w:r>
      <w:r>
        <w:rPr>
          <w:rFonts w:eastAsia="Century Gothic"/>
        </w:rPr>
        <w:t>El Presidente del IAAER tendrá las siguientes atribuciones y responsabilidades:</w:t>
      </w:r>
    </w:p>
    <w:p>
      <w:pPr>
        <w:pStyle w:val="Normal"/>
        <w:rPr/>
      </w:pPr>
      <w:r>
        <w:rPr>
          <w:rFonts w:eastAsia="Century Gothic"/>
        </w:rPr>
        <w:t xml:space="preserve">a) Ejecutar el Plan Anual de Gestión aprobado por el Consejo Asesor. </w:t>
      </w:r>
    </w:p>
    <w:p>
      <w:pPr>
        <w:pStyle w:val="Normal"/>
        <w:rPr/>
      </w:pPr>
      <w:r>
        <w:rPr>
          <w:rFonts w:eastAsia="Century Gothic"/>
        </w:rPr>
        <w:t xml:space="preserve">b) Ejecutar los planes de fomento de la actividad audiovisual promovidos por el Consejo Asesor. </w:t>
      </w:r>
    </w:p>
    <w:p>
      <w:pPr>
        <w:pStyle w:val="Normal"/>
        <w:rPr/>
      </w:pPr>
      <w:r>
        <w:rPr>
          <w:rFonts w:eastAsia="Century Gothic"/>
        </w:rPr>
        <w:t xml:space="preserve">c) Celebrar todo tipo de contratos de orden administrativo con cualquier otro organismo del Estado, organismos públicos nacionales o internacionales, empresas privadas y organizaciones no gubernamentales, así como todo tipo de procedimiento o gestión necesaria para lograr los objetivos de esta ley y la producción de obras audiovisuales dentro y fuera de la provincia. </w:t>
      </w:r>
    </w:p>
    <w:p>
      <w:pPr>
        <w:pStyle w:val="Normal"/>
        <w:rPr/>
      </w:pPr>
      <w:r>
        <w:rPr>
          <w:rFonts w:eastAsia="Century Gothic"/>
        </w:rPr>
        <w:t>e) Gestionar recursos, fomento, inversión y de cooperación nacional e internacional y promover la creación de líneas de financiamiento para el desarrollo del sector.</w:t>
      </w:r>
    </w:p>
    <w:p>
      <w:pPr>
        <w:pStyle w:val="Normal"/>
        <w:rPr/>
      </w:pPr>
      <w:r>
        <w:rPr>
          <w:rFonts w:eastAsia="Century Gothic"/>
        </w:rPr>
        <w:t>f) Administrar el Archivo Audiovisual de Entre Ríos, que digitalizará, asesorará y conservará los contenidos audiovisuales de relevancia social, histórica y cultural, y los pondrá al alcance de todos los entrerrianos.</w:t>
      </w:r>
    </w:p>
    <w:p>
      <w:pPr>
        <w:pStyle w:val="Normal"/>
        <w:rPr/>
      </w:pPr>
      <w:r>
        <w:rPr>
          <w:rFonts w:eastAsia="Century Gothic"/>
        </w:rPr>
        <w:t>g) Promover y organizar festivales, muestras, concursos y proponer jurados.</w:t>
      </w:r>
    </w:p>
    <w:p>
      <w:pPr>
        <w:pStyle w:val="Normal"/>
        <w:rPr>
          <w:rFonts w:eastAsia="Century Gothic"/>
        </w:rPr>
      </w:pPr>
      <w:r>
        <w:rPr>
          <w:rFonts w:eastAsia="Century Gothic"/>
        </w:rPr>
      </w:r>
    </w:p>
    <w:p>
      <w:pPr>
        <w:pStyle w:val="Normal"/>
        <w:rPr>
          <w:rFonts w:eastAsia="Century Gothic"/>
        </w:rPr>
      </w:pPr>
      <w:r>
        <w:rPr>
          <w:szCs w:val="22"/>
          <w:u w:val="single"/>
        </w:rPr>
        <w:t>Artículo 13°:</w:t>
      </w:r>
      <w:r>
        <w:rPr/>
        <w:t xml:space="preserve"> </w:t>
      </w:r>
      <w:r>
        <w:rPr>
          <w:rFonts w:eastAsia="Century Gothic"/>
        </w:rPr>
        <w:t>En la órbita del IAAER funcionará un Consejo Asesor, como órgano honorario, conformado por el Presidente del IAAER, un (1) representante de la Máxima cartera de Cultura, un (1) representante de la Secretaría de Producción o el organismo que en el futuro reemplace la cartera de industria, un (1) representante de la Secretaria de Comunicación o el organismo que en el futuro la reemplace y dos (2) representantes de las Universidades Estatales que se encuentren en el territorio provincial: uno (1) por cada Facultad que contenga carreras afines al objeto de la presente; un (1) representante de Directores registrados en el RePIA, un (1) representante de Productores registrados en el RePIA, un (1) representante de Guionistas registrados en el RePIA, un (1) representante por Actores/Actrices registrados en el RePIA, un (1) representante de técnicos/as registrados en el RePIA, un (1) representante del sector organizado de videojuegos.</w:t>
      </w:r>
    </w:p>
    <w:p>
      <w:pPr>
        <w:pStyle w:val="Normal"/>
        <w:rPr/>
      </w:pPr>
      <w:r>
        <w:rPr>
          <w:rFonts w:eastAsia="Century Gothic"/>
        </w:rPr>
        <w:tab/>
        <w:t>La integración del Consejo Asesor deberá garantizar la paridad de género y la representación territorial. Estos consejeros desarrollarán sus tareas ad honorem. Los requisitos para formar parte del Consejo Asesor se establecerán en la reglamentación.</w:t>
      </w:r>
    </w:p>
    <w:p>
      <w:pPr>
        <w:pStyle w:val="Normal"/>
        <w:rPr>
          <w:rFonts w:eastAsia="Century Gothic"/>
        </w:rPr>
      </w:pPr>
      <w:r>
        <w:rPr>
          <w:rFonts w:eastAsia="Century Gothic"/>
        </w:rPr>
      </w:r>
    </w:p>
    <w:p>
      <w:pPr>
        <w:pStyle w:val="Normal"/>
        <w:rPr/>
      </w:pPr>
      <w:r>
        <w:rPr>
          <w:szCs w:val="22"/>
          <w:u w:val="single"/>
        </w:rPr>
        <w:t>Artículo 14°:</w:t>
      </w:r>
      <w:r>
        <w:rPr/>
        <w:t xml:space="preserve"> </w:t>
      </w:r>
      <w:r>
        <w:rPr>
          <w:rFonts w:eastAsia="Century Gothic"/>
        </w:rPr>
        <w:t xml:space="preserve">Las decisiones tomadas por el Consejo Asesor saldrán por votación y por mayoría simple. En caso de empate el voto del Presidente del IAAER valdrá doble. </w:t>
      </w:r>
    </w:p>
    <w:p>
      <w:pPr>
        <w:pStyle w:val="Normal"/>
        <w:rPr>
          <w:rFonts w:eastAsia="Century Gothic"/>
        </w:rPr>
      </w:pPr>
      <w:r>
        <w:rPr>
          <w:rFonts w:eastAsia="Century Gothic"/>
        </w:rPr>
      </w:r>
    </w:p>
    <w:p>
      <w:pPr>
        <w:pStyle w:val="Normal"/>
        <w:rPr/>
      </w:pPr>
      <w:r>
        <w:rPr>
          <w:szCs w:val="22"/>
          <w:u w:val="single"/>
        </w:rPr>
        <w:t>Artículo 15°:</w:t>
      </w:r>
      <w:r>
        <w:rPr/>
        <w:t xml:space="preserve"> </w:t>
      </w:r>
      <w:r>
        <w:rPr>
          <w:rFonts w:eastAsia="Century Gothic"/>
        </w:rPr>
        <w:t xml:space="preserve">El Consejo Asesor se reunirá, como mínimo, tres veces por año a requerimiento de su Presidente y cada vez que lo soliciten la mitad más uno de sus miembros. </w:t>
      </w:r>
    </w:p>
    <w:p>
      <w:pPr>
        <w:pStyle w:val="Normal"/>
        <w:rPr>
          <w:rFonts w:eastAsia="Century Gothic"/>
        </w:rPr>
      </w:pPr>
      <w:r>
        <w:rPr>
          <w:rFonts w:eastAsia="Century Gothic"/>
        </w:rPr>
      </w:r>
    </w:p>
    <w:p>
      <w:pPr>
        <w:pStyle w:val="Normal"/>
        <w:rPr/>
      </w:pPr>
      <w:r>
        <w:rPr>
          <w:szCs w:val="22"/>
          <w:u w:val="single"/>
        </w:rPr>
        <w:t>Artículo 16°:</w:t>
      </w:r>
      <w:r>
        <w:rPr/>
        <w:t xml:space="preserve"> </w:t>
      </w:r>
      <w:r>
        <w:rPr>
          <w:rFonts w:eastAsia="Century Gothic"/>
        </w:rPr>
        <w:t xml:space="preserve">El Consejo Asesor tendrá las siguientes funciones y facultades: </w:t>
      </w:r>
    </w:p>
    <w:p>
      <w:pPr>
        <w:pStyle w:val="Normal"/>
        <w:rPr/>
      </w:pPr>
      <w:r>
        <w:rPr>
          <w:rFonts w:eastAsia="Century Gothic"/>
        </w:rPr>
        <w:t xml:space="preserve">a) Elaborar y aprobar los planes de fomento de manera anual. </w:t>
      </w:r>
    </w:p>
    <w:p>
      <w:pPr>
        <w:pStyle w:val="Normal"/>
        <w:rPr/>
      </w:pPr>
      <w:r>
        <w:rPr>
          <w:rFonts w:eastAsia="Century Gothic"/>
        </w:rPr>
        <w:t>b) Asesoramiento en cuestiones relacionadas a la implementación y reglamentación de la presente ley.</w:t>
      </w:r>
    </w:p>
    <w:p>
      <w:pPr>
        <w:pStyle w:val="Normal"/>
        <w:rPr/>
      </w:pPr>
      <w:r>
        <w:rPr>
          <w:rFonts w:eastAsia="Century Gothic"/>
        </w:rPr>
        <w:t xml:space="preserve">c) Participación y aprobación en el control de los beneficios otorgados por la misma. </w:t>
      </w:r>
    </w:p>
    <w:p>
      <w:pPr>
        <w:pStyle w:val="Normal"/>
        <w:rPr/>
      </w:pPr>
      <w:r>
        <w:rPr>
          <w:rFonts w:eastAsia="Century Gothic"/>
        </w:rPr>
        <w:t xml:space="preserve">d) Proponer y consensuar la conformación de jurados para las convocatorias y selección de proyectos audiovisuales en toda su cadena de valor que recibirán fomento del IAAER. </w:t>
      </w:r>
    </w:p>
    <w:p>
      <w:pPr>
        <w:pStyle w:val="Normal"/>
        <w:rPr>
          <w:rFonts w:eastAsia="Century Gothic"/>
        </w:rPr>
      </w:pPr>
      <w:r>
        <w:rPr>
          <w:rFonts w:eastAsia="Century Gothic"/>
        </w:rPr>
      </w:r>
    </w:p>
    <w:p>
      <w:pPr>
        <w:pStyle w:val="Normal"/>
        <w:rPr/>
      </w:pPr>
      <w:r>
        <w:rPr>
          <w:rFonts w:eastAsia="Century Gothic"/>
          <w:b/>
        </w:rPr>
        <w:t>Capítulo III</w:t>
      </w:r>
    </w:p>
    <w:p>
      <w:pPr>
        <w:pStyle w:val="Normal"/>
        <w:rPr>
          <w:rFonts w:eastAsia="Century Gothic"/>
          <w:b/>
          <w:b/>
        </w:rPr>
      </w:pPr>
      <w:r>
        <w:rPr>
          <w:rFonts w:eastAsia="Century Gothic"/>
          <w:b/>
        </w:rPr>
        <w:t>Fomento a la Producción Audiovisual</w:t>
      </w:r>
    </w:p>
    <w:p>
      <w:pPr>
        <w:pStyle w:val="Normal"/>
        <w:rPr>
          <w:rFonts w:eastAsia="Century Gothic"/>
          <w:b/>
          <w:b/>
        </w:rPr>
      </w:pPr>
      <w:r>
        <w:rPr>
          <w:rFonts w:eastAsia="Century Gothic"/>
          <w:b/>
        </w:rPr>
      </w:r>
    </w:p>
    <w:p>
      <w:pPr>
        <w:pStyle w:val="Normal"/>
        <w:rPr/>
      </w:pPr>
      <w:r>
        <w:rPr>
          <w:szCs w:val="22"/>
          <w:u w:val="single"/>
        </w:rPr>
        <w:t>Artículo 17°:</w:t>
      </w:r>
      <w:r>
        <w:rPr/>
        <w:t xml:space="preserve"> </w:t>
      </w:r>
      <w:r>
        <w:rPr>
          <w:rFonts w:eastAsia="Century Gothic"/>
        </w:rPr>
        <w:t xml:space="preserve">Créase el Fondo de Fomento Audiovisual de Entre Ríos -FOAER- el cual se destinará a fomentar el desarrollo, producción y post producción de proyectos audiovisuales, así como el fomento y la formación en la actividad industrial. </w:t>
      </w:r>
    </w:p>
    <w:p>
      <w:pPr>
        <w:pStyle w:val="Normal"/>
        <w:rPr>
          <w:rFonts w:eastAsia="Century Gothic"/>
        </w:rPr>
      </w:pPr>
      <w:r>
        <w:rPr>
          <w:rFonts w:eastAsia="Century Gothic"/>
        </w:rPr>
        <w:t>La administración y disposición del Fondo de Fomento Audiovisual de Entre Ríos se distribuirá de la siguiente manera:</w:t>
      </w:r>
    </w:p>
    <w:p>
      <w:pPr>
        <w:pStyle w:val="Normal"/>
        <w:rPr/>
      </w:pPr>
      <w:r>
        <w:rPr>
          <w:rFonts w:eastAsia="Century Gothic"/>
        </w:rPr>
        <w:t>a) 70% para el fomento directo de producciones audiovisuales;</w:t>
      </w:r>
    </w:p>
    <w:p>
      <w:pPr>
        <w:pStyle w:val="Normal"/>
        <w:rPr/>
      </w:pPr>
      <w:r>
        <w:rPr>
          <w:rFonts w:eastAsia="Century Gothic"/>
        </w:rPr>
        <w:t>b) 15% para el fomento indirecto y formación;</w:t>
      </w:r>
    </w:p>
    <w:p>
      <w:pPr>
        <w:pStyle w:val="Normal"/>
        <w:rPr/>
      </w:pPr>
      <w:r>
        <w:rPr>
          <w:rFonts w:eastAsia="Century Gothic"/>
        </w:rPr>
        <w:t xml:space="preserve">c) 15% para gastos operativos y/o administrativos del IAAER. </w:t>
      </w:r>
    </w:p>
    <w:p>
      <w:pPr>
        <w:pStyle w:val="Normal"/>
        <w:rPr>
          <w:rFonts w:eastAsia="Century Gothic"/>
        </w:rPr>
      </w:pPr>
      <w:r>
        <w:rPr>
          <w:rFonts w:eastAsia="Century Gothic"/>
        </w:rPr>
      </w:r>
    </w:p>
    <w:p>
      <w:pPr>
        <w:pStyle w:val="Normal"/>
        <w:rPr/>
      </w:pPr>
      <w:r>
        <w:rPr>
          <w:szCs w:val="22"/>
          <w:u w:val="single"/>
        </w:rPr>
        <w:t>Artículo 18°:</w:t>
      </w:r>
      <w:r>
        <w:rPr/>
        <w:t xml:space="preserve"> </w:t>
      </w:r>
      <w:r>
        <w:rPr>
          <w:rFonts w:eastAsia="Century Gothic"/>
        </w:rPr>
        <w:t xml:space="preserve">El Consejo Asesor podrá modificar, con justificación fundada y con el voto de la mitad más uno de sus miembros, la distribución de los porcentajes establecidas de acuerdo a las demandas de la industria. En ningún caso se podrá reducir los porcentajes establecidos en los incisos a) y b) del artículo anterior. </w:t>
      </w:r>
    </w:p>
    <w:p>
      <w:pPr>
        <w:pStyle w:val="Normal"/>
        <w:rPr>
          <w:rFonts w:eastAsia="Century Gothic"/>
        </w:rPr>
      </w:pPr>
      <w:r>
        <w:rPr>
          <w:rFonts w:eastAsia="Century Gothic"/>
        </w:rPr>
      </w:r>
    </w:p>
    <w:p>
      <w:pPr>
        <w:pStyle w:val="Normal"/>
        <w:rPr/>
      </w:pPr>
      <w:r>
        <w:rPr>
          <w:szCs w:val="22"/>
          <w:u w:val="single"/>
        </w:rPr>
        <w:t>Artículo 19°:</w:t>
      </w:r>
      <w:r>
        <w:rPr/>
        <w:t xml:space="preserve"> </w:t>
      </w:r>
      <w:r>
        <w:rPr>
          <w:rFonts w:eastAsia="Century Gothic"/>
        </w:rPr>
        <w:t>El Fondo de Fomento Audiovisual de Entre Ríos será administrado por el IAAER y se conformará con los siguientes recursos:</w:t>
      </w:r>
    </w:p>
    <w:p>
      <w:pPr>
        <w:pStyle w:val="Normal"/>
        <w:rPr/>
      </w:pPr>
      <w:r>
        <w:rPr>
          <w:rFonts w:eastAsia="Century Gothic"/>
        </w:rPr>
        <w:t xml:space="preserve">a) El importe que resulte del 3% de utilidades netas por juegos y apuestas del IAFAS. El Instituto de Ayuda Financiera a la Acción Social deberá depositar el importe correspondiente dentro de los cinco (5) días del mes siguiente al de la liquidación, en la cuenta especial que deberá abrirse de acuerdo a las disposiciones de la presente ley. </w:t>
      </w:r>
    </w:p>
    <w:p>
      <w:pPr>
        <w:pStyle w:val="Normal"/>
        <w:rPr/>
      </w:pPr>
      <w:r>
        <w:rPr>
          <w:rFonts w:eastAsia="Century Gothic"/>
        </w:rPr>
        <w:t xml:space="preserve">b) Montos producidos por gravámenes específicos que pudieran crearse a este fin; </w:t>
      </w:r>
    </w:p>
    <w:p>
      <w:pPr>
        <w:pStyle w:val="Normal"/>
        <w:rPr/>
      </w:pPr>
      <w:r>
        <w:rPr>
          <w:rFonts w:eastAsia="Century Gothic"/>
        </w:rPr>
        <w:t>c) Partidas asignadas por organismos nacionales e internacionales;</w:t>
      </w:r>
    </w:p>
    <w:p>
      <w:pPr>
        <w:pStyle w:val="Normal"/>
        <w:rPr/>
      </w:pPr>
      <w:r>
        <w:rPr>
          <w:rFonts w:eastAsia="Century Gothic"/>
        </w:rPr>
        <w:t xml:space="preserve">d) Donaciones y legados de entidades u organismos gubernamentales y no gubernamentales, destinados al financiamiento de proyectos audiovisuales aprobados por el IAAER. </w:t>
      </w:r>
    </w:p>
    <w:p>
      <w:pPr>
        <w:pStyle w:val="Normal"/>
        <w:rPr>
          <w:rFonts w:eastAsia="Century Gothic"/>
        </w:rPr>
      </w:pPr>
      <w:r>
        <w:rPr>
          <w:rFonts w:eastAsia="Century Gothic"/>
        </w:rPr>
      </w:r>
    </w:p>
    <w:p>
      <w:pPr>
        <w:pStyle w:val="Normal"/>
        <w:rPr/>
      </w:pPr>
      <w:r>
        <w:rPr>
          <w:szCs w:val="22"/>
          <w:u w:val="single"/>
        </w:rPr>
        <w:t>Artículo 20°:</w:t>
      </w:r>
      <w:r>
        <w:rPr/>
        <w:t xml:space="preserve"> </w:t>
      </w:r>
      <w:r>
        <w:rPr>
          <w:rFonts w:eastAsia="Century Gothic"/>
        </w:rPr>
        <w:t xml:space="preserve">Sin perjuicio de las disposiciones específicas en materia de cuentas del Estado Provincial, los recursos de FOAER serán depositados o transferidos en una cuenta especial habilitada al efecto por el Agente Financiero de la Provincia, denominada Fondo de Fomento Audiovisual de Entre Ríos a la orden del organismo de aplicación. </w:t>
      </w:r>
    </w:p>
    <w:p>
      <w:pPr>
        <w:pStyle w:val="Normal"/>
        <w:rPr>
          <w:rFonts w:eastAsia="Century Gothic"/>
        </w:rPr>
      </w:pPr>
      <w:r>
        <w:rPr>
          <w:rFonts w:eastAsia="Century Gothic"/>
        </w:rPr>
      </w:r>
    </w:p>
    <w:p>
      <w:pPr>
        <w:pStyle w:val="Normal"/>
        <w:rPr/>
      </w:pPr>
      <w:r>
        <w:rPr>
          <w:rFonts w:eastAsia="Century Gothic"/>
          <w:b/>
        </w:rPr>
        <w:t>Capítulo IV</w:t>
      </w:r>
    </w:p>
    <w:p>
      <w:pPr>
        <w:pStyle w:val="Normal"/>
        <w:rPr>
          <w:rFonts w:eastAsia="Century Gothic"/>
          <w:b/>
          <w:b/>
        </w:rPr>
      </w:pPr>
      <w:r>
        <w:rPr>
          <w:rFonts w:eastAsia="Century Gothic"/>
          <w:b/>
        </w:rPr>
        <w:t>Beneficiarios</w:t>
      </w:r>
    </w:p>
    <w:p>
      <w:pPr>
        <w:pStyle w:val="Normal"/>
        <w:rPr>
          <w:rFonts w:eastAsia="Century Gothic"/>
          <w:b/>
          <w:b/>
        </w:rPr>
      </w:pPr>
      <w:r>
        <w:rPr>
          <w:rFonts w:eastAsia="Century Gothic"/>
          <w:b/>
        </w:rPr>
      </w:r>
    </w:p>
    <w:p>
      <w:pPr>
        <w:pStyle w:val="Normal"/>
        <w:rPr/>
      </w:pPr>
      <w:r>
        <w:rPr>
          <w:szCs w:val="22"/>
          <w:u w:val="single"/>
        </w:rPr>
        <w:t>Artículo 21°:</w:t>
      </w:r>
      <w:r>
        <w:rPr/>
        <w:t xml:space="preserve"> </w:t>
      </w:r>
      <w:r>
        <w:rPr>
          <w:rFonts w:eastAsia="Century Gothic"/>
        </w:rPr>
        <w:t xml:space="preserve">Recibirán los beneficios previstos en esta ley a través del Fondo de Fomento Audiovisual y otros instrumentos contemplados en la presente, las personas físicas y jurídicas inscriptas en el RePIA, que acrediten domicilio legal en la provincia con un mínimo de dos (2) años de antigüedad y que cumplan los requisitos exigidos por la presente y su reglamentación, cuyos proyectos así lo justifiquen a criterio del Consejo Asesor en el marco de las especificaciones reglamentarias y las que determine la autoridad de aplicación. </w:t>
      </w:r>
    </w:p>
    <w:p>
      <w:pPr>
        <w:pStyle w:val="Normal"/>
        <w:rPr>
          <w:rFonts w:eastAsia="Century Gothic"/>
        </w:rPr>
      </w:pPr>
      <w:r>
        <w:rPr>
          <w:rFonts w:eastAsia="Century Gothic"/>
        </w:rPr>
      </w:r>
    </w:p>
    <w:p>
      <w:pPr>
        <w:pStyle w:val="Normal"/>
        <w:rPr/>
      </w:pPr>
      <w:r>
        <w:rPr>
          <w:szCs w:val="22"/>
          <w:u w:val="single"/>
        </w:rPr>
        <w:t>Artículo 22°:</w:t>
      </w:r>
      <w:r>
        <w:rPr/>
        <w:t xml:space="preserve"> </w:t>
      </w:r>
      <w:r>
        <w:rPr>
          <w:rFonts w:eastAsia="Century Gothic"/>
        </w:rPr>
        <w:t xml:space="preserve">A los efectos de la presente ley, son consideradas Obras Audiovisuales Entrerrianas, las que reúnan las siguientes condiciones: </w:t>
      </w:r>
    </w:p>
    <w:p>
      <w:pPr>
        <w:pStyle w:val="Normal"/>
        <w:rPr/>
      </w:pPr>
      <w:r>
        <w:rPr>
          <w:rFonts w:eastAsia="Century Gothic"/>
        </w:rPr>
        <w:t xml:space="preserve">a) Cuando la realización tenga lugar total o parcialmente en el territorio de la Provincia de Entre Ríos, debiéndose realizar las erogaciones de los montos otorgados en un 90% dentro del territorio provincial. </w:t>
      </w:r>
    </w:p>
    <w:p>
      <w:pPr>
        <w:pStyle w:val="Normal"/>
        <w:rPr/>
      </w:pPr>
      <w:r>
        <w:rPr>
          <w:rFonts w:eastAsia="Century Gothic"/>
        </w:rPr>
        <w:t xml:space="preserve">b) Que un 35% -como mínimo- de los técnicos y artistas intervinientes en la producción y realización de las mismas, sin contar los extras, tengan domicilio en la provincia y se encuentren inscriptos en el RePiA. </w:t>
      </w:r>
    </w:p>
    <w:p>
      <w:pPr>
        <w:pStyle w:val="Normal"/>
        <w:rPr>
          <w:rFonts w:eastAsia="Century Gothic"/>
        </w:rPr>
      </w:pPr>
      <w:r>
        <w:rPr>
          <w:rFonts w:eastAsia="Century Gothic"/>
        </w:rPr>
        <w:t>c) En el caso de trabajar bajo el régimen de coproducción y acuerdos productivos entre partes con entidades de otras provincias argentinas o países, serán consideradas Obras Audiovisuales Entrerrianas las que presenten un contrato de coproducción con un mínimo del 20% de participación de un productor registrado en el RePIA y en todos los casos la coproducción deberá acreditarse el mismo porcentaje de coproducción en la inclusión del inciso anterior, sin considerar extras ni meritorios.</w:t>
      </w:r>
    </w:p>
    <w:p>
      <w:pPr>
        <w:pStyle w:val="Normal"/>
        <w:rPr>
          <w:rFonts w:eastAsia="Century Gothic"/>
        </w:rPr>
      </w:pPr>
      <w:r>
        <w:rPr>
          <w:rFonts w:eastAsia="Century Gothic"/>
        </w:rPr>
      </w:r>
    </w:p>
    <w:p>
      <w:pPr>
        <w:pStyle w:val="Normal"/>
        <w:rPr/>
      </w:pPr>
      <w:r>
        <w:rPr>
          <w:szCs w:val="22"/>
          <w:u w:val="single"/>
        </w:rPr>
        <w:t>Artículo 23°:</w:t>
      </w:r>
      <w:r>
        <w:rPr/>
        <w:t xml:space="preserve"> </w:t>
      </w:r>
      <w:r>
        <w:rPr>
          <w:rFonts w:eastAsia="Century Gothic"/>
        </w:rPr>
        <w:t>No podrán ser beneficiarios de la presente ley:</w:t>
      </w:r>
    </w:p>
    <w:p>
      <w:pPr>
        <w:pStyle w:val="Normal"/>
        <w:rPr/>
      </w:pPr>
      <w:r>
        <w:rPr>
          <w:rFonts w:eastAsia="Century Gothic"/>
        </w:rPr>
        <w:t>a) Personas físicas o jurídicas que al momento de solicitar algún beneficio tuvieren deuda exigible o juicio contra la provincia que determine la exclusión.</w:t>
      </w:r>
    </w:p>
    <w:p>
      <w:pPr>
        <w:pStyle w:val="Normal"/>
        <w:rPr/>
      </w:pPr>
      <w:r>
        <w:rPr>
          <w:rFonts w:eastAsia="Century Gothic"/>
        </w:rPr>
        <w:t>b) Los condenados por delitos doloso, hasta el efectivo cumplimiento o el término previsto para la prescripción de la acción, según corresponda.</w:t>
      </w:r>
    </w:p>
    <w:p>
      <w:pPr>
        <w:pStyle w:val="Normal"/>
        <w:rPr/>
      </w:pPr>
      <w:r>
        <w:rPr>
          <w:rFonts w:eastAsia="Century Gothic"/>
        </w:rPr>
        <w:t xml:space="preserve">c) Las personas físicas y jurídicas que hubieren incurrido en incumplimiento injustificado de sus obligaciones respecto de la presente ley de Producción y Fomento Audiovisual. </w:t>
      </w:r>
    </w:p>
    <w:p>
      <w:pPr>
        <w:pStyle w:val="Normal"/>
        <w:rPr/>
      </w:pPr>
      <w:r>
        <w:rPr>
          <w:rFonts w:eastAsia="Century Gothic"/>
        </w:rPr>
        <w:t xml:space="preserve">d) El condenado por delito en perjuicio de la Administración Pública Nacional, Provincial o Municipal. </w:t>
      </w:r>
    </w:p>
    <w:p>
      <w:pPr>
        <w:pStyle w:val="Normal"/>
        <w:rPr/>
      </w:pPr>
      <w:r>
        <w:rPr>
          <w:rFonts w:eastAsia="Century Gothic"/>
        </w:rPr>
        <w:t xml:space="preserve">e) Las personas físicas y jurídicas que no posean domicilio legal en la provincia con una antigüedad mayor a dos años. </w:t>
      </w:r>
    </w:p>
    <w:p>
      <w:pPr>
        <w:pStyle w:val="Normal"/>
        <w:rPr>
          <w:rFonts w:eastAsia="Century Gothic"/>
        </w:rPr>
      </w:pPr>
      <w:r>
        <w:rPr>
          <w:rFonts w:eastAsia="Century Gothic"/>
        </w:rPr>
      </w:r>
    </w:p>
    <w:p>
      <w:pPr>
        <w:pStyle w:val="Normal"/>
        <w:rPr/>
      </w:pPr>
      <w:r>
        <w:rPr>
          <w:szCs w:val="22"/>
          <w:u w:val="single"/>
        </w:rPr>
        <w:t>Artículo 24°:</w:t>
      </w:r>
      <w:r>
        <w:rPr/>
        <w:t xml:space="preserve"> </w:t>
      </w:r>
      <w:r>
        <w:rPr>
          <w:rFonts w:eastAsia="Century Gothic"/>
        </w:rPr>
        <w:t xml:space="preserve">En caso de incumplimiento injustificado de alguna de las obligaciones contraídas por los beneficiarios y según la gravedad de la falta conforme lo disponga la Reglamentación, la Autoridad de Aplicación podrá suspender o disponer la caducidad de los beneficios que se hubieren otorgado, debiendo el beneficiario reintegrar la totalidad del monto percibido, más la diferencia correspondiente si es que al momento de la devolución hubo actualizaciones. Todo ello sin perjuicio de la aplicación de las sanciones establecidas en el Código Fiscal de la Provincia y en el Código Penal de la Nación. </w:t>
      </w:r>
    </w:p>
    <w:p>
      <w:pPr>
        <w:pStyle w:val="Normal"/>
        <w:rPr>
          <w:rFonts w:eastAsia="Century Gothic"/>
        </w:rPr>
      </w:pPr>
      <w:r>
        <w:rPr>
          <w:rFonts w:eastAsia="Century Gothic"/>
        </w:rPr>
      </w:r>
    </w:p>
    <w:p>
      <w:pPr>
        <w:pStyle w:val="Normal"/>
        <w:rPr/>
      </w:pPr>
      <w:r>
        <w:rPr>
          <w:szCs w:val="22"/>
          <w:u w:val="single"/>
        </w:rPr>
        <w:t>Artículo 25°:</w:t>
      </w:r>
      <w:r>
        <w:rPr/>
        <w:t xml:space="preserve"> </w:t>
      </w:r>
      <w:r>
        <w:rPr>
          <w:rFonts w:eastAsia="Century Gothic"/>
        </w:rPr>
        <w:t xml:space="preserve">La norma reglamentaria de la presente ley establecerá las características, los procedimientos y criterios de evaluación, selección, viabilidad económica, técnica, el impacto social, histórico y cultural de los proyectos presentados para el análisis y aprobación. Asimismo, determinará los requisitos derechos y obligaciones de las personas físicas y jurídicas cuyos proyectos ameriten el acceso a los beneficios del FOAER y las disposiciones aplicables en caso de incumplimiento de alguna de las obligaciones contraídas por los beneficiarios, garantizándoles el derecho de defensa. También sobre conformación del Archivo Audiovisual de Entre Ríos y del padrón del RePIA. </w:t>
      </w:r>
    </w:p>
    <w:p>
      <w:pPr>
        <w:pStyle w:val="Normal"/>
        <w:rPr>
          <w:rFonts w:eastAsia="Century Gothic"/>
        </w:rPr>
      </w:pPr>
      <w:r>
        <w:rPr>
          <w:rFonts w:eastAsia="Century Gothic"/>
        </w:rPr>
      </w:r>
    </w:p>
    <w:p>
      <w:pPr>
        <w:pStyle w:val="Normal"/>
        <w:rPr/>
      </w:pPr>
      <w:r>
        <w:rPr>
          <w:rFonts w:eastAsia="Century Gothic"/>
          <w:b/>
        </w:rPr>
        <w:t>Capítulo V</w:t>
      </w:r>
    </w:p>
    <w:p>
      <w:pPr>
        <w:pStyle w:val="Normal"/>
        <w:rPr>
          <w:rFonts w:eastAsia="Century Gothic"/>
          <w:b/>
          <w:b/>
        </w:rPr>
      </w:pPr>
      <w:r>
        <w:rPr>
          <w:rFonts w:eastAsia="Century Gothic"/>
          <w:b/>
        </w:rPr>
        <w:t>disposiciones supletorias</w:t>
      </w:r>
    </w:p>
    <w:p>
      <w:pPr>
        <w:pStyle w:val="Normal"/>
        <w:rPr>
          <w:rFonts w:eastAsia="Century Gothic"/>
          <w:b/>
          <w:b/>
        </w:rPr>
      </w:pPr>
      <w:r>
        <w:rPr>
          <w:rFonts w:eastAsia="Century Gothic"/>
          <w:b/>
        </w:rPr>
      </w:r>
    </w:p>
    <w:p>
      <w:pPr>
        <w:pStyle w:val="Normal"/>
        <w:rPr/>
      </w:pPr>
      <w:r>
        <w:rPr>
          <w:szCs w:val="22"/>
          <w:u w:val="single"/>
        </w:rPr>
        <w:t>Artículo 26°:</w:t>
      </w:r>
      <w:r>
        <w:rPr/>
        <w:t xml:space="preserve"> </w:t>
      </w:r>
      <w:r>
        <w:rPr>
          <w:rFonts w:eastAsia="Century Gothic"/>
        </w:rPr>
        <w:t>Adhiérase a las Leyes Nacionales N° 26.838 y N° 17.741 y sus modificatorias y en tal sentido considerase a la actividad de producción audiovisual asimilable a las actividades industriales a todos los efectos fiscales.</w:t>
      </w:r>
    </w:p>
    <w:p>
      <w:pPr>
        <w:pStyle w:val="Normal"/>
        <w:rPr>
          <w:rFonts w:eastAsia="Century Gothic"/>
        </w:rPr>
      </w:pPr>
      <w:r>
        <w:rPr>
          <w:rFonts w:eastAsia="Century Gothic"/>
        </w:rPr>
      </w:r>
    </w:p>
    <w:p>
      <w:pPr>
        <w:pStyle w:val="Normal"/>
        <w:rPr/>
      </w:pPr>
      <w:r>
        <w:rPr>
          <w:szCs w:val="22"/>
          <w:u w:val="single"/>
        </w:rPr>
        <w:t>Artículo 27°:</w:t>
      </w:r>
      <w:r>
        <w:rPr/>
        <w:t xml:space="preserve"> </w:t>
      </w:r>
      <w:r>
        <w:rPr>
          <w:rFonts w:eastAsia="Century Gothic"/>
        </w:rPr>
        <w:t>Considerase incluida la actividad de desarrollo y elaboración audiovisual en las disposiciones del artículo 194° inciso J’) del Código Fiscal de la provincia.</w:t>
      </w:r>
    </w:p>
    <w:p>
      <w:pPr>
        <w:pStyle w:val="Normal"/>
        <w:rPr>
          <w:rFonts w:eastAsia="Century Gothic"/>
        </w:rPr>
      </w:pPr>
      <w:r>
        <w:rPr>
          <w:rFonts w:eastAsia="Century Gothic"/>
        </w:rPr>
      </w:r>
    </w:p>
    <w:p>
      <w:pPr>
        <w:pStyle w:val="Normal"/>
        <w:rPr/>
      </w:pPr>
      <w:r>
        <w:rPr>
          <w:szCs w:val="22"/>
          <w:u w:val="single"/>
        </w:rPr>
        <w:t>Artículo 28°:</w:t>
      </w:r>
      <w:r>
        <w:rPr/>
        <w:t xml:space="preserve"> </w:t>
      </w:r>
      <w:r>
        <w:rPr>
          <w:rFonts w:eastAsia="Century Gothic"/>
        </w:rPr>
        <w:t>Notifíquese a la Administradora Tributaria de Entre Ríos -ATER-.</w:t>
      </w:r>
    </w:p>
    <w:p>
      <w:pPr>
        <w:pStyle w:val="Normal"/>
        <w:rPr>
          <w:rFonts w:eastAsia="Century Gothic"/>
        </w:rPr>
      </w:pPr>
      <w:r>
        <w:rPr>
          <w:rFonts w:eastAsia="Century Gothic"/>
        </w:rPr>
      </w:r>
    </w:p>
    <w:p>
      <w:pPr>
        <w:pStyle w:val="Normal"/>
        <w:rPr/>
      </w:pPr>
      <w:r>
        <w:rPr>
          <w:szCs w:val="22"/>
          <w:u w:val="single"/>
        </w:rPr>
        <w:t>Artículo 29°:</w:t>
      </w:r>
      <w:r>
        <w:rPr/>
        <w:t xml:space="preserve"> </w:t>
      </w:r>
      <w:r>
        <w:rPr>
          <w:rFonts w:eastAsia="Century Gothic"/>
        </w:rPr>
        <w:t xml:space="preserve">Invítese a los Municipios a adherir a la presente ley, pudiendo eximir de las respectivas tasas locales y promover otros beneficios para las actividades de desarrollo y producción audiovisual y cinematográfica contempladas en la presente ley. </w:t>
      </w:r>
    </w:p>
    <w:p>
      <w:pPr>
        <w:pStyle w:val="Normal"/>
        <w:rPr>
          <w:rFonts w:eastAsia="Century Gothic"/>
        </w:rPr>
      </w:pPr>
      <w:r>
        <w:rPr>
          <w:rFonts w:eastAsia="Century Gothic"/>
        </w:rPr>
      </w:r>
    </w:p>
    <w:p>
      <w:pPr>
        <w:pStyle w:val="Normal"/>
        <w:rPr/>
      </w:pPr>
      <w:r>
        <w:rPr>
          <w:szCs w:val="22"/>
          <w:u w:val="single"/>
        </w:rPr>
        <w:t>Artículo 30°:</w:t>
      </w:r>
      <w:r>
        <w:rPr/>
        <w:t xml:space="preserve"> </w:t>
      </w:r>
      <w:r>
        <w:rPr>
          <w:rFonts w:eastAsia="Century Gothic"/>
        </w:rPr>
        <w:t xml:space="preserve">La presente ley se reglamentará en un plazo de 90 días de promulgada la presente. </w:t>
      </w:r>
    </w:p>
    <w:p>
      <w:pPr>
        <w:pStyle w:val="Normal"/>
        <w:rPr>
          <w:rFonts w:eastAsia="Century Gothic"/>
        </w:rPr>
      </w:pPr>
      <w:r>
        <w:rPr>
          <w:rFonts w:eastAsia="Century Gothic"/>
        </w:rPr>
      </w:r>
    </w:p>
    <w:p>
      <w:pPr>
        <w:pStyle w:val="Normal"/>
        <w:rPr/>
      </w:pPr>
      <w:r>
        <w:rPr>
          <w:szCs w:val="22"/>
          <w:u w:val="single"/>
        </w:rPr>
        <w:t>Artículo 31°:</w:t>
      </w:r>
      <w:r>
        <w:rPr/>
        <w:t xml:space="preserve"> </w:t>
      </w:r>
      <w:r>
        <w:rPr>
          <w:rFonts w:eastAsia="Century Gothic"/>
        </w:rPr>
        <w:t xml:space="preserve">Comuníquese, etc. </w:t>
      </w:r>
    </w:p>
    <w:p>
      <w:pPr>
        <w:pStyle w:val="Normal"/>
        <w:spacing w:before="240" w:after="240"/>
        <w:jc w:val="center"/>
        <w:rPr/>
      </w:pPr>
      <w:r>
        <w:rPr>
          <w:rFonts w:eastAsia="Lucida Sans Unicode" w:cs="Times New Roman" w:ascii="Times New Roman" w:hAnsi="Times New Roman"/>
          <w:b/>
          <w:bCs/>
          <w:caps/>
          <w:spacing w:val="30"/>
          <w:kern w:val="2"/>
          <w:szCs w:val="22"/>
          <w:lang w:bidi="hi-IN"/>
        </w:rPr>
        <w:t>F U N D A M E N T O S</w:t>
      </w:r>
    </w:p>
    <w:p>
      <w:pPr>
        <w:pStyle w:val="Normal"/>
        <w:rPr/>
      </w:pPr>
      <w:r>
        <w:rPr>
          <w:rFonts w:eastAsia="Century Gothic"/>
        </w:rPr>
        <w:tab/>
        <w:t xml:space="preserve">El presente Proyecto de Ley tiene por objeto estimular, fomentar y promover el desarrollo pleno de la Industria Audiovisual en el territorio de la Provincia de Entre Ríos, así como la difusión y conservación de las obras como integrantes del patrimonio cultural provincial entrerriano para la preservación de la memoria, la identidad y el desarrollo de la cultura y la educación. </w:t>
      </w:r>
    </w:p>
    <w:p>
      <w:pPr>
        <w:pStyle w:val="Normal"/>
        <w:rPr>
          <w:rFonts w:eastAsia="Century Gothic"/>
        </w:rPr>
      </w:pPr>
      <w:r>
        <w:rPr>
          <w:rFonts w:eastAsia="Century Gothic"/>
        </w:rPr>
        <w:t>Tiene como objetivos:</w:t>
      </w:r>
    </w:p>
    <w:p>
      <w:pPr>
        <w:pStyle w:val="Normal"/>
        <w:rPr/>
      </w:pPr>
      <w:r>
        <w:rPr>
          <w:rFonts w:eastAsia="Century Gothic"/>
        </w:rPr>
        <w:t xml:space="preserve">a) Garantizar el derecho a la libertad de expresión en las obras cinematográficas y audiovisuales en todas sus fases, respetando los principios consagrados en el artículo 12 de la Constitución de la Provincia de Entre Ríos. </w:t>
      </w:r>
    </w:p>
    <w:p>
      <w:pPr>
        <w:pStyle w:val="Normal"/>
        <w:rPr/>
      </w:pPr>
      <w:r>
        <w:rPr>
          <w:rFonts w:eastAsia="Century Gothic"/>
        </w:rPr>
        <w:t xml:space="preserve">b) Impulsar y promover la producción audiovisual como industria en la Provincia de Entre Ríos. </w:t>
      </w:r>
    </w:p>
    <w:p>
      <w:pPr>
        <w:pStyle w:val="Normal"/>
        <w:rPr/>
      </w:pPr>
      <w:r>
        <w:rPr>
          <w:rFonts w:eastAsia="Century Gothic"/>
        </w:rPr>
        <w:t xml:space="preserve">c) Apoyar, fomentar y difundir la producción local y a los diferentes sectores productivos involucrados en el proceso de realización, exhibición, distribución, emisión, difusión y comercialización de las obras audiovisuales. </w:t>
      </w:r>
    </w:p>
    <w:p>
      <w:pPr>
        <w:pStyle w:val="Normal"/>
        <w:rPr/>
      </w:pPr>
      <w:r>
        <w:rPr>
          <w:rFonts w:eastAsia="Century Gothic"/>
        </w:rPr>
        <w:t xml:space="preserve">d) Contribuir a la conservación, mantenimiento y difusión del patrimonio audiovisual, a fin de preservar, resguardar y valorar la memoria audiovisual de la provincia. </w:t>
      </w:r>
    </w:p>
    <w:p>
      <w:pPr>
        <w:pStyle w:val="Normal"/>
        <w:rPr/>
      </w:pPr>
      <w:r>
        <w:rPr>
          <w:rFonts w:eastAsia="Century Gothic"/>
        </w:rPr>
        <w:t xml:space="preserve">e) Articular programas y acciones en el ámbito provincial y nacional en materia de instituciones nacionales e internacionales con fines similares. </w:t>
      </w:r>
    </w:p>
    <w:p>
      <w:pPr>
        <w:pStyle w:val="Normal"/>
        <w:rPr/>
      </w:pPr>
      <w:r>
        <w:rPr>
          <w:rFonts w:eastAsia="Century Gothic"/>
        </w:rPr>
        <w:t xml:space="preserve">f) Promover la circulación, exhibición, emisión y difusión de las obras audiovisuales y el libre acceso de las mismas a la población, garantizando el pleno ejercicio de los derechos culturales. </w:t>
      </w:r>
    </w:p>
    <w:p>
      <w:pPr>
        <w:pStyle w:val="Normal"/>
        <w:rPr/>
      </w:pPr>
      <w:r>
        <w:rPr>
          <w:rFonts w:eastAsia="Century Gothic"/>
        </w:rPr>
        <w:t xml:space="preserve">g) Contribuir a la articulación con instituciones gubernamentales y no gubernamentales en las acciones de formación perfeccionamiento de técnicos, profesionales, docentes y gestores culturales audiovisuales y cinematográficos, como asimismo el incentivo a la formación de nuevos realizadores y audiencia. </w:t>
      </w:r>
    </w:p>
    <w:p>
      <w:pPr>
        <w:pStyle w:val="Normal"/>
        <w:rPr/>
      </w:pPr>
      <w:r>
        <w:rPr>
          <w:rFonts w:eastAsia="Century Gothic"/>
        </w:rPr>
        <w:t xml:space="preserve">h) Promover la paridad de género en la industria audiovisual. </w:t>
      </w:r>
    </w:p>
    <w:p>
      <w:pPr>
        <w:pStyle w:val="Normal"/>
        <w:rPr>
          <w:rFonts w:eastAsia="Century Gothic"/>
        </w:rPr>
      </w:pPr>
      <w:r>
        <w:rPr>
          <w:rFonts w:eastAsia="Century Gothic"/>
        </w:rPr>
      </w:r>
    </w:p>
    <w:p>
      <w:pPr>
        <w:pStyle w:val="Normal"/>
        <w:rPr/>
      </w:pPr>
      <w:r>
        <w:rPr/>
        <w:t>Armando L. Gay.</w:t>
      </w:r>
    </w:p>
    <w:p>
      <w:pPr>
        <w:pStyle w:val="Acotacin"/>
        <w:rPr>
          <w:rFonts w:eastAsia="MS Mincho;ＭＳ 明朝"/>
        </w:rPr>
      </w:pPr>
      <w:r>
        <w:rPr/>
        <w:t>-</w:t>
      </w:r>
      <w:r>
        <w:rPr>
          <w:rFonts w:eastAsia="MS Mincho;ＭＳ 明朝"/>
        </w:rPr>
        <w:t>A la Comisión de Mercosur, Turismo y Deportes.</w:t>
      </w:r>
    </w:p>
    <w:p>
      <w:pPr>
        <w:pStyle w:val="Normal"/>
        <w:rPr>
          <w:b/>
          <w:b/>
          <w:i/>
          <w:i/>
        </w:rPr>
      </w:pPr>
      <w:r>
        <w:rPr>
          <w:b/>
          <w:i/>
          <w:lang w:val="es-AR"/>
        </w:rPr>
        <w:t>3.5.4 - S</w:t>
      </w:r>
      <w:r>
        <w:rPr>
          <w:b/>
          <w:i/>
        </w:rPr>
        <w:t>e crea el Organismo De Control de Agente Financiero (OCAF) de la Provincia de Entre Ríos.</w:t>
      </w:r>
    </w:p>
    <w:p>
      <w:pPr>
        <w:pStyle w:val="Normal"/>
        <w:rPr>
          <w:b/>
          <w:b/>
          <w:i/>
          <w:i/>
          <w:lang w:val="es-AR"/>
        </w:rPr>
      </w:pPr>
      <w:r>
        <w:rPr>
          <w:b/>
          <w:i/>
          <w:lang w:val="es-AR"/>
        </w:rPr>
      </w:r>
    </w:p>
    <w:p>
      <w:pPr>
        <w:pStyle w:val="Normal"/>
        <w:jc w:val="center"/>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Créase el Organismo de Control de Agente Financiero (OCAF) de la Provincia de Entre Ríos. Dependerá del Ministerio de Economía, Hacienda y Finanzas y será la Autoridad de Contralor según lo dispuesto en punto 13.1 del Llamado a Licitación Pública. Tendrá como objetivo fiscalizar y controlar el cumplimiento de las condiciones de prestación de servicios, en un todo de acuerdo, con los compromisos contraídos en Llamado a licitación – Decreto N° 781 MEHF y Contrato de Vinculación de Agente Financiero y Caja Obligada de la Provincia de Entre Ríos.</w:t>
      </w:r>
    </w:p>
    <w:p>
      <w:pPr>
        <w:pStyle w:val="Normal"/>
        <w:rPr/>
      </w:pPr>
      <w:r>
        <w:rPr/>
      </w:r>
    </w:p>
    <w:p>
      <w:pPr>
        <w:pStyle w:val="Normal"/>
        <w:rPr/>
      </w:pPr>
      <w:r>
        <w:rPr>
          <w:szCs w:val="22"/>
          <w:u w:val="single"/>
        </w:rPr>
        <w:t>Artículo 2°:</w:t>
      </w:r>
      <w:r>
        <w:rPr/>
        <w:t xml:space="preserve"> Estará integrado por tres representantes del Poder Ejecutivo Provincial y dos legisladores en representación de la minoría, uno de Cámara de Senadores y otra de Cámara de Diputados. Funcionará en el ámbito del Ministerio de Economía, Hacienda y Finanzas, el que dispondrá por decreto los alcances de sus funciones y el dictado del reglamento orgánico.</w:t>
      </w:r>
    </w:p>
    <w:p>
      <w:pPr>
        <w:pStyle w:val="Normal"/>
        <w:rPr/>
      </w:pPr>
      <w:r>
        <w:rPr/>
      </w:r>
    </w:p>
    <w:p>
      <w:pPr>
        <w:pStyle w:val="Normal"/>
        <w:rPr/>
      </w:pPr>
      <w:r>
        <w:rPr>
          <w:szCs w:val="22"/>
          <w:u w:val="single"/>
        </w:rPr>
        <w:t>Artículo 3°:</w:t>
      </w:r>
      <w:r>
        <w:rPr/>
        <w:t xml:space="preserve"> Dispónese que el organismo creado deberá, a través del Ministerio de Economía y Finanzas, elevar a ambas cámaras un informe trimestral referido al cumplimiento de las obligaciones emergentes del contrato del Agente Financiero de la Provincia y los informes requeridos por ambas cámaras.</w:t>
      </w:r>
    </w:p>
    <w:p>
      <w:pPr>
        <w:pStyle w:val="Normal"/>
        <w:rPr/>
      </w:pPr>
      <w:r>
        <w:rPr/>
      </w:r>
    </w:p>
    <w:p>
      <w:pPr>
        <w:pStyle w:val="Normal"/>
        <w:rPr/>
      </w:pPr>
      <w:r>
        <w:rPr>
          <w:szCs w:val="22"/>
          <w:u w:val="single"/>
        </w:rPr>
        <w:t>Artículo 4°:</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Por Decreto 781 MEHF el Gobierno Provincial dispuso el llamado a Licitación Pública para Contratar una Entidad Bancaria que preste el servicio de Agente Financiero y Caja Obligada de la Provincia.</w:t>
      </w:r>
    </w:p>
    <w:p>
      <w:pPr>
        <w:pStyle w:val="Normal"/>
        <w:rPr/>
      </w:pPr>
      <w:r>
        <w:rPr/>
        <w:tab/>
        <w:t>El pliego de bases y condiciones dispone que “el cumplimiento de las condiciones de prestación de los servicios a cargo del Adjudicatario, será fiscalizado en forma permanente por la Provincia, mediante la Autoridad de Contralor, la que tendrá como obligación además de las indicadas en el pliego, la supervisión, inspección y auditoría del servicio.</w:t>
      </w:r>
    </w:p>
    <w:p>
      <w:pPr>
        <w:pStyle w:val="Normal"/>
        <w:rPr/>
      </w:pPr>
      <w:r>
        <w:rPr/>
        <w:tab/>
        <w:t>El horizonte de tiempo dispuesto como plazo de contratación (10 años con opción a 5 más) determina que, durante un largo periodo, el servicio de agente financiero – caja obligada, estará a cargo de una institución bancaria que lo preste regido por el Contrato de vinculación, cuyos alcances, están dispuestos en Anexo L – Contrato de Vinculación Agente Financiero y Caja Obligada de la Provincia de Entre Ríos.</w:t>
      </w:r>
    </w:p>
    <w:p>
      <w:pPr>
        <w:pStyle w:val="Normal"/>
        <w:rPr/>
      </w:pPr>
      <w:r>
        <w:rPr/>
        <w:tab/>
        <w:t>Tal lo expresado en el mismo, el cumplimiento de prestación de los servicios a cargo del Banco será fiscalizado en forma permanente por la Provincia, mediante la Autoridad de Contralor, la que tendrá a su cargo, además de las indicadas en los pliegos, la supervisión, inspección y auditoría del servicio.</w:t>
      </w:r>
    </w:p>
    <w:p>
      <w:pPr>
        <w:pStyle w:val="Normal"/>
        <w:rPr/>
      </w:pPr>
      <w:r>
        <w:rPr/>
        <w:tab/>
        <w:t>Entendemos oportuno que la misma sea integrada con representantes legislativos de la minoría de ambas cámaras y representes del poder ejecutivo. Este proyecto, que ponemos a consideración de nuestros pares, tiene como objetivo de crear dicho organismo.</w:t>
      </w:r>
    </w:p>
    <w:p>
      <w:pPr>
        <w:pStyle w:val="Normal"/>
        <w:rPr/>
      </w:pPr>
      <w:r>
        <w:rPr/>
      </w:r>
    </w:p>
    <w:p>
      <w:pPr>
        <w:pStyle w:val="Normal"/>
        <w:rPr/>
      </w:pPr>
      <w:r>
        <w:rPr/>
        <w:t>Rubén A. Dal Molín. Gastón Bagnat. Omar E. Migueles. Francisco A. Morchio.</w:t>
      </w:r>
    </w:p>
    <w:p>
      <w:pPr>
        <w:pStyle w:val="Acotacin"/>
        <w:rPr>
          <w:rFonts w:eastAsia="MS Mincho;ＭＳ 明朝"/>
        </w:rPr>
      </w:pPr>
      <w:r>
        <w:rPr/>
        <w:t>-</w:t>
      </w:r>
      <w:r>
        <w:rPr>
          <w:rFonts w:eastAsia="MS Mincho;ＭＳ 明朝"/>
        </w:rPr>
        <w:t>A la Comisión de Presupuesto y Hacienda.</w:t>
      </w:r>
    </w:p>
    <w:p>
      <w:pPr>
        <w:pStyle w:val="Normal"/>
        <w:rPr>
          <w:b/>
          <w:b/>
          <w:i/>
          <w:i/>
        </w:rPr>
      </w:pPr>
      <w:r>
        <w:rPr>
          <w:b/>
          <w:i/>
        </w:rPr>
        <w:t>3.5.5 - La Provincia de Entre Ríos se adhiere a la Ley Nacional Nº 27.548 -conocida como Ley Silvio - que crea el Programa de Protección al Personal de Salud ante la pandemia de coronavirus COVID -19.</w:t>
      </w:r>
    </w:p>
    <w:p>
      <w:pPr>
        <w:pStyle w:val="Normal"/>
        <w:rPr>
          <w:b/>
          <w:b/>
          <w:i/>
          <w:i/>
          <w:lang w:val="es-AR"/>
        </w:rPr>
      </w:pPr>
      <w:r>
        <w:rPr>
          <w:b/>
          <w:i/>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dhiérase la Provincia de Entre Ríos a la Ley Nacional Nº 27.548 -conocida como Ley Silvio - que crea el Programa de Protección al Personal de Salud ante la pandemia de coronavirus COVID -19.</w:t>
      </w:r>
    </w:p>
    <w:p>
      <w:pPr>
        <w:pStyle w:val="Normal"/>
        <w:rPr/>
      </w:pPr>
      <w:r>
        <w:rPr/>
      </w:r>
    </w:p>
    <w:p>
      <w:pPr>
        <w:pStyle w:val="Normal"/>
        <w:rPr/>
      </w:pPr>
      <w:r>
        <w:rPr>
          <w:szCs w:val="22"/>
          <w:u w:val="single"/>
        </w:rPr>
        <w:t>Artículo 2°:</w:t>
      </w:r>
      <w:r>
        <w:rPr/>
        <w:t xml:space="preserve"> Facúltase al Poder Ejecutivo Provincial a designar la autoridad de aplicación.</w:t>
      </w:r>
    </w:p>
    <w:p>
      <w:pPr>
        <w:pStyle w:val="Normal"/>
        <w:rPr/>
      </w:pPr>
      <w:r>
        <w:rPr/>
      </w:r>
    </w:p>
    <w:p>
      <w:pPr>
        <w:pStyle w:val="Normal"/>
        <w:rPr/>
      </w:pPr>
      <w:r>
        <w:rPr>
          <w:szCs w:val="22"/>
          <w:u w:val="single"/>
        </w:rPr>
        <w:t>Artículo 3°:</w:t>
      </w:r>
      <w:r>
        <w:rPr/>
        <w:t xml:space="preserve"> Establécese la reglamentación de la presente ley dentro de los treinta (30) días de su entrada de vigencia.</w:t>
      </w:r>
    </w:p>
    <w:p>
      <w:pPr>
        <w:pStyle w:val="Normal"/>
        <w:rPr/>
      </w:pPr>
      <w:r>
        <w:rPr/>
      </w:r>
    </w:p>
    <w:p>
      <w:pPr>
        <w:pStyle w:val="Normal"/>
        <w:rPr/>
      </w:pPr>
      <w:r>
        <w:rPr>
          <w:szCs w:val="22"/>
          <w:u w:val="single"/>
        </w:rPr>
        <w:t>Artículo 4°:</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Como es de público conocimiento, la presencia del nuevo virus que ha sido denominado SARS-CoV-2, está provocando miles de muertes y millones de contagios en todo el mundo. Como consecuencia, y ante la inexistencia de una vacuna, nos vemos obligados a aislarnos para preservar nuestras vidas.</w:t>
      </w:r>
    </w:p>
    <w:p>
      <w:pPr>
        <w:pStyle w:val="Normal"/>
        <w:rPr/>
      </w:pPr>
      <w:r>
        <w:rPr/>
        <w:tab/>
        <w:t>Es así, que, en marzo de este año, y luego que la OMS declarase el brote de coronavirus como pandemia, el Presidente Alberto Fernández, decide decretar la emergencia sanitaria (DNU 260/2020) y, días más tarde, mediante DNU 297/2020 establece el aislamiento social, preventivo y obligatorio.</w:t>
      </w:r>
    </w:p>
    <w:p>
      <w:pPr>
        <w:pStyle w:val="Normal"/>
        <w:rPr/>
      </w:pPr>
      <w:r>
        <w:rPr/>
        <w:tab/>
        <w:t>Sin embargo, cientos de argentinos deben abandonar sus viviendas para atender a pacientes, muchos de ellos posibles infectados por COVID-19. Médicos, enfermeros, administrativos, ordenanza y servicios generales, entre otros empleados que prestan servicios en efectores de salud de carácter público o privada.</w:t>
      </w:r>
    </w:p>
    <w:p>
      <w:pPr>
        <w:pStyle w:val="Normal"/>
        <w:rPr/>
      </w:pPr>
      <w:r>
        <w:rPr/>
        <w:tab/>
        <w:t>En este contexto, el 21 de mayo de 2020, el Congreso Nacional sanciona la Ley Nº 27.548 que declara de interés nacional la protección de la vida y la salud del personal del sistema de salud y a quienes estén afectados a cumplir servicios esenciales y, asimismo, crea el Programa de Protección al Personal de Salud.</w:t>
      </w:r>
    </w:p>
    <w:p>
      <w:pPr>
        <w:pStyle w:val="Normal"/>
        <w:rPr/>
      </w:pPr>
      <w:r>
        <w:rPr/>
        <w:tab/>
        <w:t>Este proyecto fue presentado por el Diputado Nacional Eduardo “Bali” Bucca el 14 de mayo de 2020, obteniendo un tratamiento parlamentario expedito, mediante la implementación del nuevo sistema de videoconferencia a fin de cumplir con el aislamiento social dispuesto por el Poder Ejecutivo Nacional.</w:t>
      </w:r>
    </w:p>
    <w:p>
      <w:pPr>
        <w:pStyle w:val="Normal"/>
        <w:rPr/>
      </w:pPr>
      <w:r>
        <w:rPr/>
        <w:tab/>
        <w:t>El proyecto de ley surge a partir del fallecimiento de Silvio Cufré, quien fue el primer trabajador de la salud víctima del virus COVID – 19. Silvio trabajaba como enfermero en el Instituto Médico Brandsen de la Provincia de Buenos Aires. Un día como cualquier otro, durante la jornada laboral, comenzó a presentar los síntomas del virus. Le piden que regrese a su casa y a los pocos días es internado. Entra en coma inducido hasta que, lamentablemente fallece. Aparentemente, desconocía que uno de los pacientes que estaba internado en el instituto era un caso sospechoso de COVID-19.</w:t>
      </w:r>
    </w:p>
    <w:p>
      <w:pPr>
        <w:pStyle w:val="Normal"/>
        <w:rPr/>
      </w:pPr>
      <w:r>
        <w:rPr/>
        <w:tab/>
        <w:t>La Ley Nacional recientemente promulgada –que tendrá vigencia hasta tanto dure la emergencia sanitaria decretada por el Poder Ejecutivo Nacional - tiene como objetivo asegurar“….la prevención del contagio de Coronavirus COVID-19 entre el personal de salud que trabaje en establecimientos de salud de gestión pública o privada, y entre los trabajadores y voluntarios que presten servicios esenciales durante la emergencia sanitaria.” (Art. 2 de la Ley Nº 27.548). Para ello, se deberá garantizar en los efectores de salud las medidas de bioseguridad, especialmente en los lugares de atención y toma de muestras de casos sospechosos o confirmados por COVID-19. El programa alcanza a médicos, enfermeros, personal administrativo, logística, ambulancieros y todos aquellos que presten servicios en efectores de salud.</w:t>
      </w:r>
    </w:p>
    <w:p>
      <w:pPr>
        <w:pStyle w:val="Normal"/>
        <w:rPr/>
      </w:pPr>
      <w:r>
        <w:rPr/>
        <w:tab/>
        <w:t>No obstante, es importante destacar la importancia del uso responsable de los elementos de bioseguridad no sólo por el costo económico que significa la compra de esos materiales sino también porque deberán ser descartados luego de su primer uso.</w:t>
      </w:r>
    </w:p>
    <w:p>
      <w:pPr>
        <w:pStyle w:val="Normal"/>
        <w:rPr/>
      </w:pPr>
      <w:r>
        <w:rPr/>
        <w:tab/>
        <w:t>Por otra parte, la ley establece que la autoridad de aplicación tendrá como atribución implementar el protocolo de protección y coordinar con las jurisdicciones provinciales, municipales y la Superintendencia de Salud la realización de capacitaciones de carácter obligatorio que alcanzará no sólo al personal de salud sino también a trabajadores y voluntarios que cumplan con servicios esenciales y corran riesgo de ser contagiados. Sabido es, que hay muchos entrerrianos que no pertenecen al sector de la salud y, sin embargo, diariamente trabajan para la comunidad. Como es el caso de los cocineros a cargo de la preparación de la comida destinada a los niños que no pueden asistir a los comedores escolares.</w:t>
      </w:r>
    </w:p>
    <w:p>
      <w:pPr>
        <w:pStyle w:val="Normal"/>
        <w:rPr/>
      </w:pPr>
      <w:r>
        <w:rPr/>
        <w:tab/>
        <w:t xml:space="preserve">Antecedentes parlamentarios en las Legislaturas Provinciales </w:t>
      </w:r>
    </w:p>
    <w:p>
      <w:pPr>
        <w:pStyle w:val="Normal"/>
        <w:rPr/>
      </w:pPr>
      <w:r>
        <w:rPr/>
        <w:tab/>
        <w:t>Recientemente, la Legislatura de la Provincia de Chaco aprobó el proyecto de ley de la Sra. Diputada Provincial Nadia Soledad Garcia Amud quien presentó en junio de este año, el proyecto por el cual la Provincia adhiere a la Ley Silvio (Expte. N° 843/2020).</w:t>
      </w:r>
    </w:p>
    <w:p>
      <w:pPr>
        <w:pStyle w:val="Normal"/>
        <w:rPr/>
      </w:pPr>
      <w:r>
        <w:rPr/>
        <w:tab/>
        <w:t>La Legislatura de la provincia de Tucumán trató varios proyectos de ley obteniendo un dictamen único de la Comisión de Salud de fecha 10 de junio de 2020. Los proyectos que se unificaron fueron presentados por la Sra. Legisladora Orquera, de los Sres. Legisladores Bussi, Vermal y otro (Expte. N° 118-PL-20); del Sr. Legislador Canelada, de la Sra. Legisladora Alperovich, del Sr. Legislador Ascárate y otro (Expte. N° 182-PL-20); de la Sra. Legisladora Tirado, del Sr. Legislador Ramírez, de la Sra. Legisladora Reyes Elías y otros (Expte. N° 183-PL-20) y 4) de los Sres. Legisladores Berarducci, Pellegrini y Albarracín (Expte. N° 189-PL-20), adhiriendo a la Ley Nacional N° 27.548, Programa de Protección al Personal de Salud ante la Pandemia Covid -19. El dictamen fue aprobado en la sesión del 11 de junio del corriente año.</w:t>
      </w:r>
    </w:p>
    <w:p>
      <w:pPr>
        <w:pStyle w:val="Normal"/>
        <w:rPr/>
      </w:pPr>
      <w:r>
        <w:rPr/>
        <w:tab/>
        <w:t>Mientras que, en la provincia de Córdoba, el Ministro de Salud de la Provincia anunció la presentación del proyecto de ley por parte del Poder Ejecutivo Provincial, que fue presentado el 10 de junio ante la legislatura de la Provincia de Córdoba y aprobado el 17 de junio del corriente año.</w:t>
      </w:r>
    </w:p>
    <w:p>
      <w:pPr>
        <w:pStyle w:val="Normal"/>
        <w:rPr/>
      </w:pPr>
      <w:r>
        <w:rPr/>
        <w:tab/>
        <w:t>Por todo lo expuesto, quiero invitar a mis compañeros a acompañar el presente Proyecto de Ley, en pos de proteger a los profesionales de la salud y a quienes presten servicios en los establecimientos de la salud; entendiendo que ellos son, hoy en día, las personas que corren mayor peligro a contagiarse este virus desconocido.</w:t>
      </w:r>
    </w:p>
    <w:p>
      <w:pPr>
        <w:pStyle w:val="Normal"/>
        <w:rPr/>
      </w:pPr>
      <w:r>
        <w:rPr/>
      </w:r>
    </w:p>
    <w:p>
      <w:pPr>
        <w:pStyle w:val="Normal"/>
        <w:rPr/>
      </w:pPr>
      <w:r>
        <w:rPr/>
        <w:t>Mauricio J. Santa Cruz. Flavia G. Maidana.</w:t>
      </w:r>
    </w:p>
    <w:p>
      <w:pPr>
        <w:pStyle w:val="Acotacin"/>
        <w:rPr>
          <w:rFonts w:eastAsia="MS Mincho;ＭＳ 明朝"/>
        </w:rPr>
      </w:pPr>
      <w:r>
        <w:rPr/>
        <w:t>-</w:t>
      </w:r>
      <w:r>
        <w:rPr>
          <w:rFonts w:eastAsia="MS Mincho;ＭＳ 明朝"/>
        </w:rPr>
        <w:t>A la Comisión de Salud Pública, Medio Ambiente Humano y Drogadicción.</w:t>
      </w:r>
    </w:p>
    <w:p>
      <w:pPr>
        <w:pStyle w:val="Normal"/>
        <w:rPr/>
      </w:pPr>
      <w:r>
        <w:rPr>
          <w:b/>
          <w:lang w:val="es-AR"/>
        </w:rPr>
        <w:t>Proyectos de Resolución</w:t>
      </w:r>
    </w:p>
    <w:p>
      <w:pPr>
        <w:pStyle w:val="Normal"/>
        <w:rPr>
          <w:b/>
          <w:b/>
          <w:lang w:val="es-AR"/>
        </w:rPr>
      </w:pPr>
      <w:r>
        <w:rPr>
          <w:b/>
          <w:lang w:val="es-AR"/>
        </w:rPr>
      </w:r>
    </w:p>
    <w:p>
      <w:pPr>
        <w:pStyle w:val="Normal"/>
        <w:rPr>
          <w:b/>
          <w:b/>
          <w:i/>
          <w:i/>
        </w:rPr>
      </w:pPr>
      <w:r>
        <w:rPr>
          <w:b/>
          <w:i/>
          <w:lang w:val="es-AR"/>
        </w:rPr>
        <w:t xml:space="preserve">3.5.6 - </w:t>
      </w:r>
      <w:r>
        <w:rPr>
          <w:b/>
          <w:i/>
        </w:rPr>
        <w:t>Modificación del texto del artículo 55º del Reglamento de la Honorable Cámara de Senadores - Título II de las Comisiones.</w:t>
      </w:r>
    </w:p>
    <w:p>
      <w:pPr>
        <w:pStyle w:val="Normal"/>
        <w:rPr>
          <w:b/>
          <w:b/>
          <w:i/>
          <w:i/>
          <w:lang w:val="es-AR"/>
        </w:rPr>
      </w:pPr>
      <w:r>
        <w:rPr>
          <w:b/>
          <w:i/>
          <w:lang w:val="es-AR"/>
        </w:rPr>
      </w:r>
    </w:p>
    <w:p>
      <w:pPr>
        <w:pStyle w:val="Normal"/>
        <w:jc w:val="center"/>
        <w:rPr>
          <w:szCs w:val="22"/>
        </w:rPr>
      </w:pPr>
      <w:r>
        <w:rPr>
          <w:szCs w:val="22"/>
        </w:rPr>
        <w:t>El Honorable Senado de Senadores de Entre Ríos</w:t>
      </w:r>
    </w:p>
    <w:p>
      <w:pPr>
        <w:pStyle w:val="Normal"/>
        <w:spacing w:before="240" w:after="240"/>
        <w:jc w:val="center"/>
        <w:rPr>
          <w:rFonts w:ascii="Times New Roman" w:hAnsi="Times New Roman" w:cs="Times New Roman"/>
          <w:b/>
          <w:b/>
          <w:bCs/>
          <w:caps/>
          <w:spacing w:val="30"/>
          <w:sz w:val="24"/>
        </w:rPr>
      </w:pPr>
      <w:r>
        <w:rPr>
          <w:rFonts w:cs="Times New Roman" w:ascii="Times New Roman" w:hAnsi="Times New Roman"/>
          <w:b/>
          <w:bCs/>
          <w:caps/>
          <w:spacing w:val="30"/>
          <w:sz w:val="24"/>
        </w:rPr>
        <w:t>R E S U E L V E</w:t>
      </w:r>
    </w:p>
    <w:p>
      <w:pPr>
        <w:pStyle w:val="Normal"/>
        <w:rPr/>
      </w:pPr>
      <w:r>
        <w:rPr>
          <w:u w:val="single"/>
        </w:rPr>
        <w:t>Artículo 1º:</w:t>
      </w:r>
      <w:r>
        <w:rPr/>
        <w:t xml:space="preserve"> Modificar el texto del artículo 55º del Reglamento de la Honorable Cámara de Senadores – Título II de las Comisiones, el que quedará redactado de la siguiente manera:</w:t>
      </w:r>
    </w:p>
    <w:p>
      <w:pPr>
        <w:pStyle w:val="Normal"/>
        <w:rPr/>
      </w:pPr>
      <w:r>
        <w:rPr/>
        <w:t>“</w:t>
      </w:r>
      <w:r>
        <w:rPr>
          <w:u w:val="single"/>
        </w:rPr>
        <w:t>Artículo 55º:</w:t>
      </w:r>
      <w:r>
        <w:rPr/>
        <w:t xml:space="preserve"> Corresponde a la Comisión de Mercosur, Turismo, Deporte y Cultura: dictaminar sobre todo asunto consecuente de los protocolos celebrados por el Estado Nacional y otros países para la Constitución del Mercado Común del Sur, y todo lo relacionado con el turismo, deporte y la cultura”</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Armando L. Gay.</w:t>
      </w:r>
    </w:p>
    <w:p>
      <w:pPr>
        <w:pStyle w:val="Acotacin"/>
        <w:rPr>
          <w:rFonts w:eastAsia="MS Mincho;ＭＳ 明朝"/>
        </w:rPr>
      </w:pPr>
      <w:r>
        <w:rPr/>
        <w:t>-</w:t>
      </w:r>
      <w:r>
        <w:rPr>
          <w:rFonts w:eastAsia="MS Mincho;ＭＳ 明朝"/>
        </w:rPr>
        <w:t>A la Comisión de Asuntos Constitucionales y Acuerdos</w:t>
      </w:r>
    </w:p>
    <w:p>
      <w:pPr>
        <w:pStyle w:val="Normal"/>
        <w:rPr>
          <w:b/>
          <w:b/>
          <w:i/>
          <w:i/>
        </w:rPr>
      </w:pPr>
      <w:r>
        <w:rPr>
          <w:b/>
          <w:i/>
          <w:lang w:val="es-AR"/>
        </w:rPr>
        <w:t xml:space="preserve">3.5.7 – </w:t>
      </w:r>
      <w:r>
        <w:rPr>
          <w:b/>
          <w:i/>
        </w:rPr>
        <w:t>Modificación del texto del artículo 145º del Reglamento de la Honorable Cámara de Senadores - Título XV del Orden de la Sesión.</w:t>
      </w:r>
    </w:p>
    <w:p>
      <w:pPr>
        <w:pStyle w:val="Normal"/>
        <w:rPr>
          <w:b/>
          <w:b/>
          <w:i/>
          <w:i/>
          <w:lang w:val="es-AR"/>
        </w:rPr>
      </w:pPr>
      <w:r>
        <w:rPr>
          <w:b/>
          <w:i/>
          <w:lang w:val="es-AR"/>
        </w:rPr>
      </w:r>
    </w:p>
    <w:p>
      <w:pPr>
        <w:pStyle w:val="Normal"/>
        <w:jc w:val="center"/>
        <w:rPr>
          <w:szCs w:val="22"/>
        </w:rPr>
      </w:pPr>
      <w:r>
        <w:rPr>
          <w:szCs w:val="22"/>
        </w:rPr>
        <w:t>El Honorable Senado de Senadores de Entre Ríos</w:t>
      </w:r>
    </w:p>
    <w:p>
      <w:pPr>
        <w:pStyle w:val="Normal"/>
        <w:spacing w:before="240" w:after="240"/>
        <w:jc w:val="center"/>
        <w:rPr/>
      </w:pPr>
      <w:r>
        <w:rPr>
          <w:rFonts w:cs="Times New Roman" w:ascii="Times New Roman" w:hAnsi="Times New Roman"/>
          <w:b/>
          <w:bCs/>
          <w:caps/>
          <w:spacing w:val="30"/>
          <w:sz w:val="24"/>
        </w:rPr>
        <w:t>R E S U E L V E</w:t>
      </w:r>
    </w:p>
    <w:p>
      <w:pPr>
        <w:pStyle w:val="Normal"/>
        <w:rPr/>
      </w:pPr>
      <w:r>
        <w:rPr>
          <w:u w:val="single"/>
        </w:rPr>
        <w:t>Artículo 1º:</w:t>
      </w:r>
      <w:r>
        <w:rPr/>
        <w:t xml:space="preserve"> Modificar el texto del artículo 145º del Reglamento de la Honorable Cámara de Senadores – Título XV del Orden de la Sesión, el que quedará redactado de la siguiente manera:</w:t>
      </w:r>
    </w:p>
    <w:p>
      <w:pPr>
        <w:pStyle w:val="Normal"/>
        <w:rPr/>
      </w:pPr>
      <w:r>
        <w:rPr/>
        <w:t>“</w:t>
      </w:r>
      <w:r>
        <w:rPr>
          <w:u w:val="single"/>
        </w:rPr>
        <w:t>Artículo 145º:</w:t>
      </w:r>
      <w:r>
        <w:rPr/>
        <w:t xml:space="preserve"> Después de darse cuenta de los asuntos entrados se considerará el plan de trabajo y el orden del día que se hayan propuesto de conformidad al artículo 78. Corresponderá luego el tratamiento de las mociones de: tablas, preferencias, pedido de informes, pronto despacho, de consulta y de los homenajes; pudiendo cada senador hablar por un período no mayor de cinco minutos, sin perjuicio de lo establecido en el artículo 105. Para estos asuntos no podrá dedicarse más de setenta minutos, en total.”</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Armando L. Gay.</w:t>
      </w:r>
    </w:p>
    <w:p>
      <w:pPr>
        <w:pStyle w:val="Acotacin"/>
        <w:rPr/>
      </w:pPr>
      <w:r>
        <w:rPr/>
        <w:t>-</w:t>
      </w:r>
      <w:r>
        <w:rPr>
          <w:rFonts w:eastAsia="MS Mincho;ＭＳ 明朝"/>
        </w:rPr>
        <w:t>A la Comisión de Asuntos Constitucionales y Acuerdos</w:t>
      </w:r>
    </w:p>
    <w:p>
      <w:pPr>
        <w:pStyle w:val="Normal"/>
        <w:rPr/>
      </w:pPr>
      <w:r>
        <w:rPr>
          <w:b/>
          <w:lang w:val="es-AR"/>
        </w:rPr>
        <w:t>Proyectos de Declaración</w:t>
      </w:r>
    </w:p>
    <w:p>
      <w:pPr>
        <w:pStyle w:val="Normal"/>
        <w:rPr>
          <w:b/>
          <w:b/>
          <w:lang w:val="es-AR"/>
        </w:rPr>
      </w:pPr>
      <w:r>
        <w:rPr>
          <w:b/>
          <w:lang w:val="es-AR"/>
        </w:rPr>
      </w:r>
    </w:p>
    <w:p>
      <w:pPr>
        <w:pStyle w:val="Normal"/>
        <w:rPr>
          <w:b/>
          <w:b/>
          <w:i/>
          <w:i/>
        </w:rPr>
      </w:pPr>
      <w:r>
        <w:rPr>
          <w:b/>
          <w:i/>
          <w:lang w:val="es-AR"/>
        </w:rPr>
        <w:t xml:space="preserve">3.5.8 - </w:t>
      </w:r>
      <w:r>
        <w:rPr>
          <w:b/>
          <w:i/>
        </w:rPr>
        <w:t>Declaración de interés del H. Senado, a la investigación realizada por el Museo de la Memoria Popular, dependiente de la Dirección de Derechos Humanos de la ciudad de San José de Gualeguaychú, "Informe sobre víctimas de la dictadura genocida oriundas de Gualeguaychú".</w:t>
      </w:r>
    </w:p>
    <w:p>
      <w:pPr>
        <w:pStyle w:val="Normal"/>
        <w:rPr>
          <w:b/>
          <w:b/>
          <w:i/>
          <w:i/>
          <w:lang w:val="es-AR"/>
        </w:rPr>
      </w:pPr>
      <w:r>
        <w:rPr>
          <w:b/>
          <w:i/>
          <w:lang w:val="es-A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H. Senado de la Provincia de Entre Ríos, a la investigación realizada por el Museo de la Memoria Popular, dependiente de la Dirección de Derechos Humanos de la ciudad de San José de Gualeguaychú, “Informe sobre víctimas de la dictadura genocida oriundas de Gualeguaychú, sin reconocimiento a nivel local”, presentado en el Honorable Concejo Deliberante de esa ciudad, el día 17 de junio de 2020.</w:t>
      </w:r>
    </w:p>
    <w:p>
      <w:pPr>
        <w:pStyle w:val="Normal"/>
        <w:rPr/>
      </w:pPr>
      <w:r>
        <w:rPr/>
      </w:r>
    </w:p>
    <w:p>
      <w:pPr>
        <w:pStyle w:val="Normal"/>
        <w:rPr/>
      </w:pPr>
      <w:r>
        <w:rPr/>
        <w:t>Segundo: Remitir copia íntegra de la presente Declaración, al Director de Derechos Humanos de la Municipalidad de Gualeguaychú, Matías Ayastuy, al Secretario de Desarrollo Social, Ambiente y Salud de dicho Municipio y al Presidente Municipal Dr. Esteban Martín Piaggio.</w:t>
      </w:r>
    </w:p>
    <w:p>
      <w:pPr>
        <w:pStyle w:val="Normal"/>
        <w:rPr/>
      </w:pPr>
      <w:r>
        <w:rPr/>
      </w:r>
    </w:p>
    <w:p>
      <w:pPr>
        <w:pStyle w:val="Normal"/>
        <w:rPr/>
      </w:pPr>
      <w:r>
        <w:rPr/>
        <w:t>Tercero: Remítase copia a la Secretaría de Derechos Humanos del Ministerio de Justicia y Derechos Humanos de la Nación (SDHN) a cargo de Horacio Pietragalla Corti.</w:t>
      </w:r>
    </w:p>
    <w:p>
      <w:pPr>
        <w:pStyle w:val="Normal"/>
        <w:rPr/>
      </w:pPr>
      <w:r>
        <w:rPr/>
      </w:r>
    </w:p>
    <w:p>
      <w:pPr>
        <w:pStyle w:val="Normal"/>
        <w:rPr/>
      </w:pPr>
      <w:r>
        <w:rPr/>
        <w:t>Cuarto: Remítase copia a todos los municipios de nuestra Provincia a efectos de promover las investigaciones del tipo en sus respectivas ciudades.</w:t>
      </w:r>
    </w:p>
    <w:p>
      <w:pPr>
        <w:pStyle w:val="Normal"/>
        <w:rPr/>
      </w:pPr>
      <w:r>
        <w:rPr/>
      </w:r>
    </w:p>
    <w:p>
      <w:pPr>
        <w:pStyle w:val="Normal"/>
        <w:rPr/>
      </w:pPr>
      <w:r>
        <w:rPr/>
        <w:t>Quint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Este 17 de junio, el Museo de la Memoria Popular de Gualeguaychú dio a conocer un informe especial sobre víctimas de la dictadura genocida oriundas de la ciudad de San José de Gualeguaychú, desconocidas o carentes de reconocimiento local. De esta manera, se suman 13 historias a los 23 casos de gualeguaychuenses desaparecidos o asesinados en el marco del terrorismo de Estado.</w:t>
      </w:r>
    </w:p>
    <w:p>
      <w:pPr>
        <w:pStyle w:val="Normal"/>
        <w:rPr/>
      </w:pPr>
      <w:r>
        <w:rPr/>
        <w:tab/>
        <w:t>La investigación, realizada desde la Dirección de DDHH de la Municipalidad de Gualeguaychú, es producto de un arduo trabajo de reconstrucción que incluyó y contrastó los datos suministrados por el Monumento a las víctimas del Terrorismo de Estado (Parque de la Memoria CABA), la base de datos de desaparecidos en el país (desaparecidos.org), las Bases “Militantes del peronismo revolucionario uno por uno” del historiador Roberto Baschetti, del Registro Único de la Verdad de la Provincia de Entre Ríos y el Registro Civil de Gualeguaychú.</w:t>
      </w:r>
    </w:p>
    <w:p>
      <w:pPr>
        <w:pStyle w:val="Normal"/>
        <w:rPr/>
      </w:pPr>
      <w:r>
        <w:rPr/>
        <w:tab/>
        <w:t>En ese sentido, cabe señalar que este listado está constituido por aquellos casos considerados válidos denunciados ante la Conadep, por aquellos que cuentan con denuncia debidamente formalizada ante la hoy Secretaría de Derechos Humanos del Ministerio de Justicia y Derechos Humanos de la Nación (SDHN) a cargo de Horacio Pietragalla Corti y, a partir de relevamientos recientes, por aquellos casos sobre los que se ha considerado probado que fueran víctimas de delitos de lesa humanidad en causas judiciales con sentencia a la fecha.</w:t>
      </w:r>
    </w:p>
    <w:p>
      <w:pPr>
        <w:pStyle w:val="Normal"/>
        <w:rPr/>
      </w:pPr>
      <w:r>
        <w:rPr/>
        <w:tab/>
        <w:t>Dicha investigación dio como resultados los nombres de 13 nombres, a saber: Arellano Gamboa, Juan Gualberto; Borrelli Genna, Victoria Graciela; Fachino Delguis, Luis Mario; Ghiglia Moscardini, Jerónimo Gabriel; Gómez, Roberto Claudio; Fernández Larrama, Héctor Raúl; Hernández, César Daniel; Lahitte Izetta, Silvio Pedro; Milano Angeramo, Luis Eduardo; Pighetti Fernández, Rafael Alberto; Rébori Maldonado Jorge Lucio; Terradas Picó, Marta Susana y Treptow Silva Marta Graciela.</w:t>
      </w:r>
    </w:p>
    <w:p>
      <w:pPr>
        <w:pStyle w:val="Normal"/>
        <w:rPr/>
      </w:pPr>
      <w:r>
        <w:rPr/>
        <w:tab/>
        <w:t>La tarea de investigación llevada adelante por la Dirección de DDHH de Gualeguaychú es una contribución inconmensurable a la reparación del daño originado por el terrorismo de Estado en nuestro país. En este sentido, no es casualidad el contexto en el que se da esta investigación, es fruto de una decisión política llevar adelante las mismas y materializando los ejes de memoria, verdad y justicia.</w:t>
      </w:r>
    </w:p>
    <w:p>
      <w:pPr>
        <w:pStyle w:val="Normal"/>
        <w:rPr/>
      </w:pPr>
      <w:r>
        <w:rPr/>
        <w:tab/>
        <w:t>Por lo expuesto, propongo a esta Cámara de Senadores, me acompañe con la declaración de interés, por entender que se trata de una información muy sensible y significativa que procura sacar del silencio estas trece historias de vida y traerlas a la memoria colectiva de una comunidad, iniciativa que invitamos a realizar por el resto de los Municipios de la Provincia, por el Área que corresponda.</w:t>
      </w:r>
    </w:p>
    <w:p>
      <w:pPr>
        <w:pStyle w:val="Normal"/>
        <w:rPr/>
      </w:pPr>
      <w:r>
        <w:rPr/>
      </w:r>
    </w:p>
    <w:p>
      <w:pPr>
        <w:pStyle w:val="Normal"/>
        <w:rPr>
          <w:lang w:val="es-AR"/>
        </w:rPr>
      </w:pPr>
      <w:r>
        <w:rPr>
          <w:lang w:val="es-AR"/>
        </w:rPr>
        <w:t>Jorge F. Maradey.</w:t>
      </w:r>
    </w:p>
    <w:p>
      <w:pPr>
        <w:pStyle w:val="Normal"/>
        <w:rPr>
          <w:lang w:val="es-AR"/>
        </w:rPr>
      </w:pPr>
      <w:r>
        <w:rPr>
          <w:lang w:val="es-AR"/>
        </w:rPr>
      </w:r>
    </w:p>
    <w:p>
      <w:pPr>
        <w:pStyle w:val="Normal"/>
        <w:rPr>
          <w:b/>
          <w:b/>
          <w:i/>
          <w:i/>
        </w:rPr>
      </w:pPr>
      <w:r>
        <w:rPr>
          <w:b/>
          <w:i/>
          <w:lang w:val="es-AR"/>
        </w:rPr>
        <w:t xml:space="preserve">3.5.9 - </w:t>
      </w:r>
      <w:r>
        <w:rPr>
          <w:b/>
          <w:i/>
        </w:rPr>
        <w:t>Expresan el acompañamiento y compromiso con las gestiones institucionales, y judiciales llevadas a cabo por el Poder Ejecutivo Provincial en el marco de la grave situación de los incendios provocados en las Islas del Delta entrerriano.</w:t>
      </w:r>
    </w:p>
    <w:p>
      <w:pPr>
        <w:pStyle w:val="Normal"/>
        <w:rPr>
          <w:b/>
          <w:b/>
          <w:i/>
          <w:i/>
          <w:lang w:val="es-AR"/>
        </w:rPr>
      </w:pPr>
      <w:r>
        <w:rPr>
          <w:b/>
          <w:i/>
          <w:lang w:val="es-A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Expresar nuestro acompañamiento y compromiso con las gestiones institucionales, y judiciales llevado a cabo por el Poder Ejecutivo provincial en el marco de la grave situación de los incendios provocados en las Islas del Delta entrerriano, en especial la denuncia penal por la violación del artículo 186 del Código Penal, que el gobernador firmó y se presentó ante el Juez Federal que es el competente por la interjurisdiccionalidad del caso. Como las acciones ante las violaciones a la Ley de Gestión del Fuego la 9868, y las violaciones a la Ley General de Ambiente.</w:t>
      </w:r>
    </w:p>
    <w:p>
      <w:pPr>
        <w:pStyle w:val="Normal"/>
        <w:rPr/>
      </w:pPr>
      <w:r>
        <w:rPr/>
      </w:r>
    </w:p>
    <w:p>
      <w:pPr>
        <w:pStyle w:val="Normal"/>
        <w:rPr/>
      </w:pPr>
      <w:r>
        <w:rPr/>
        <w:t>Segund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Ante la grave situación que se vive, como consecuencia de los incendios en las Islas del Delta, desde este Honorable Cuerpo legislativo, creemos necesario expresarnos, y al mismo tiempo respaldar las decisiones que se han tomado desde el Poder Ejecutivo en el marco del estado de derecho, abogando por una pronta solución atento los bienes jurídicos afectados.</w:t>
      </w:r>
    </w:p>
    <w:p>
      <w:pPr>
        <w:pStyle w:val="Normal"/>
        <w:rPr/>
      </w:pPr>
      <w:r>
        <w:rPr/>
        <w:tab/>
        <w:t>Considerando la necesidad del trabajo en conjunto y articulado de un asunto claramente interjurisdiccional.</w:t>
      </w:r>
    </w:p>
    <w:p>
      <w:pPr>
        <w:pStyle w:val="Normal"/>
        <w:rPr/>
      </w:pPr>
      <w:r>
        <w:rPr/>
        <w:tab/>
        <w:t>Acompañamos la denuncia penal firmada por el gobernador, por la violación del artículo 186 del Código Penal ante el Juez Federal que es el competente por la interjurisdiccionalidad del caso.</w:t>
      </w:r>
    </w:p>
    <w:p>
      <w:pPr>
        <w:pStyle w:val="Normal"/>
        <w:rPr/>
      </w:pPr>
      <w:r>
        <w:rPr/>
        <w:tab/>
        <w:t>Como las gestiones realizar ante las violaciones a la Ley de Gestión del Fuego la 9868, esto es contravencional y la autoridad de aplicación es la Secretaría de Ambiente y viene trabajando en la detección de las infracciones y en la sanción, las enmarcadas en las violaciones a la Ley General de Ambiente. Hay competencias concurrentes entre la Nación y las Provincias Entre Ríos y Santa Fe y los municipios de Victoria y Rosario.</w:t>
      </w:r>
    </w:p>
    <w:p>
      <w:pPr>
        <w:pStyle w:val="Normal"/>
        <w:rPr/>
      </w:pPr>
      <w:r>
        <w:rPr/>
      </w:r>
    </w:p>
    <w:p>
      <w:pPr>
        <w:pStyle w:val="Normal"/>
        <w:rPr/>
      </w:pPr>
      <w:r>
        <w:rPr/>
        <w:t>Armando L. Gay.</w:t>
      </w:r>
    </w:p>
    <w:p>
      <w:pPr>
        <w:pStyle w:val="Normal"/>
        <w:rPr/>
      </w:pPr>
      <w:r>
        <w:rPr/>
      </w:r>
    </w:p>
    <w:p>
      <w:pPr>
        <w:pStyle w:val="Normal"/>
        <w:rPr>
          <w:b/>
          <w:b/>
          <w:i/>
          <w:i/>
        </w:rPr>
      </w:pPr>
      <w:r>
        <w:rPr>
          <w:b/>
          <w:i/>
        </w:rPr>
        <w:t>3.5.10 - Expresan su repudio ante la intención del Gobierno Nacional de apropiarse de la propiedad privada, a partir de la intervención y expropiación de la empresa Vicentin.</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El H. Senado expresa su repudio ante la intención del Gobierno Nacional de apropiarse de la propiedad privada, a partir de la intervención y expropiación de la empresa Vicentin, violando la división de poderes republicanos, al desconocer el procedimiento judicial en el que se encuentra dicha empresa argentina.</w:t>
      </w:r>
    </w:p>
    <w:p>
      <w:pPr>
        <w:pStyle w:val="Normal"/>
        <w:rPr/>
      </w:pPr>
      <w:r>
        <w:rPr/>
      </w:r>
    </w:p>
    <w:p>
      <w:pPr>
        <w:pStyle w:val="Normal"/>
        <w:rPr/>
      </w:pPr>
      <w:r>
        <w:rPr/>
        <w:t>Segundo: Comuníquese al Ing. Luis Basterra, Ministro de Agricultura, Ganadería y Pesca del Poder Ejecutivo Nacional.</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l presente Proyecto de Declaración pretende repudiar una manera de actuar, por parte del Gobierno Nacional, respecto a la propiedad privada. En este caso, se trata de una empresa argentina de extensa trayectoria que, como miles de empresas de nuestro país, se ve afectada por los vaivenes de la economía nacional.</w:t>
      </w:r>
    </w:p>
    <w:p>
      <w:pPr>
        <w:pStyle w:val="Normal"/>
        <w:rPr/>
      </w:pPr>
      <w:r>
        <w:rPr/>
        <w:tab/>
        <w:t>Lo repudiable en este caso es la prepotencia del Gobierno Nacional al comenzar el proceso de intervención y expropiación de la empresa, que se encontraba desarrollando un proceso judicial, tal como lo establece la ley.</w:t>
      </w:r>
    </w:p>
    <w:p>
      <w:pPr>
        <w:pStyle w:val="Normal"/>
        <w:rPr/>
      </w:pPr>
      <w:r>
        <w:rPr/>
        <w:tab/>
        <w:t>La ley, que rige para todos por igual, contempla las medidas que fue tomando Vicentin, para dar respuesta a los acreedores y actuar conforme a lo que indica la normativa. Por ello, resulta violento que el Gobierno Nacional avance sin haber respetado los tiempos de la Justicia, resultando así un avance sobre la división de poderes.</w:t>
      </w:r>
    </w:p>
    <w:p>
      <w:pPr>
        <w:pStyle w:val="Normal"/>
        <w:rPr/>
      </w:pPr>
      <w:r>
        <w:rPr/>
        <w:tab/>
        <w:t>Estas medidas significan un pésimo mensaje para las miles de empresas que hoy se encuentran atravesando una situación similar, al ver restringida su actividad a causa del aislamiento establecido por el DNU 297/2020.</w:t>
      </w:r>
    </w:p>
    <w:p>
      <w:pPr>
        <w:pStyle w:val="Normal"/>
        <w:rPr/>
      </w:pPr>
      <w:r>
        <w:rPr/>
        <w:tab/>
        <w:t>Por lo expuesto solicito la aprobación del presente Proyecto de Declaración.</w:t>
      </w:r>
    </w:p>
    <w:p>
      <w:pPr>
        <w:pStyle w:val="Normal"/>
        <w:rPr/>
      </w:pPr>
      <w:r>
        <w:rPr/>
      </w:r>
    </w:p>
    <w:p>
      <w:pPr>
        <w:pStyle w:val="Normal"/>
        <w:rPr/>
      </w:pPr>
      <w:r>
        <w:rPr/>
        <w:t>Francisco A. Morchio. Rubén A. Dal Molín. Omar E. Migueles.</w:t>
      </w:r>
    </w:p>
    <w:p>
      <w:pPr>
        <w:pStyle w:val="Acotacin"/>
        <w:rPr>
          <w:rFonts w:eastAsia="MS Mincho;ＭＳ 明朝"/>
        </w:rPr>
      </w:pPr>
      <w:r>
        <w:rPr/>
        <w:t>-</w:t>
      </w:r>
      <w:r>
        <w:rPr>
          <w:rFonts w:eastAsia="MS Mincho;ＭＳ 明朝"/>
        </w:rPr>
        <w:t>A la Comisión de Legislación General.</w:t>
      </w:r>
    </w:p>
    <w:p>
      <w:pPr>
        <w:pStyle w:val="Normal"/>
        <w:rPr>
          <w:b/>
          <w:b/>
          <w:i/>
          <w:i/>
        </w:rPr>
      </w:pPr>
      <w:r>
        <w:rPr>
          <w:b/>
          <w:i/>
        </w:rPr>
        <w:t>3.5.11 - Declaración de interés Histórico-Cultural el Bicentenario de la Batalla de las Tunas, a cumplirse el 24 de junio del corriente año.</w:t>
      </w:r>
    </w:p>
    <w:p>
      <w:pPr>
        <w:pStyle w:val="Normal"/>
        <w:rPr>
          <w:b/>
          <w:b/>
          <w:i/>
          <w:i/>
        </w:rPr>
      </w:pPr>
      <w:r>
        <w:rPr>
          <w:b/>
          <w:i/>
        </w:rPr>
      </w:r>
    </w:p>
    <w:p>
      <w:pPr>
        <w:pStyle w:val="Normal"/>
        <w:jc w:val="center"/>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Cultural el Bicentenario de la Batalla de las Tunas, a cumplirse el 24 de junio del corriente año.</w:t>
      </w:r>
    </w:p>
    <w:p>
      <w:pPr>
        <w:pStyle w:val="Normal"/>
        <w:rPr/>
      </w:pPr>
      <w:r>
        <w:rPr/>
      </w:r>
    </w:p>
    <w:p>
      <w:pPr>
        <w:pStyle w:val="Normal"/>
        <w:rPr/>
      </w:pPr>
      <w:r>
        <w:rPr/>
        <w:t>Segundo: Comuníquese y dese difusión a la presente.</w:t>
      </w:r>
    </w:p>
    <w:p>
      <w:pPr>
        <w:pStyle w:val="Normal"/>
        <w:spacing w:before="240" w:after="240"/>
        <w:jc w:val="center"/>
        <w:rPr/>
      </w:pPr>
      <w:r>
        <w:rPr>
          <w:rFonts w:eastAsia="Lucida Sans Unicode" w:cs="Times New Roman" w:ascii="Times New Roman" w:hAnsi="Times New Roman"/>
          <w:b/>
          <w:bCs/>
          <w:caps/>
          <w:spacing w:val="30"/>
          <w:kern w:val="2"/>
          <w:szCs w:val="22"/>
          <w:lang w:bidi="hi-IN"/>
        </w:rPr>
        <w:t>F U N D A M E N T O S</w:t>
      </w:r>
    </w:p>
    <w:p>
      <w:pPr>
        <w:pStyle w:val="Normal"/>
        <w:rPr/>
      </w:pPr>
      <w:r>
        <w:rPr/>
        <w:tab/>
        <w:t>El 24 de junio de 1820 se produjo en la jurisdicción de San Benito, en el Barrio Las Tunas, en la banda oriental del arroyo homónimo, una batalla que resultaría fundamental para la Provincia de Entre Ríos.</w:t>
      </w:r>
    </w:p>
    <w:p>
      <w:pPr>
        <w:pStyle w:val="Normal"/>
        <w:rPr/>
      </w:pPr>
      <w:r>
        <w:rPr/>
        <w:tab/>
        <w:t>A partir de la victoria de los bravos dragones de la muerte del General Francisco Ramírez, se creó la República de Entre Ríos (que abarcaba la actual Mesopotamia argentina) para sumarse definitivamente al territorio nacional luego de la muerte de Francisco Ramírez, en 1821.</w:t>
      </w:r>
    </w:p>
    <w:p>
      <w:pPr>
        <w:pStyle w:val="Normal"/>
        <w:rPr/>
      </w:pPr>
      <w:r>
        <w:rPr/>
        <w:tab/>
        <w:t>Lo más destacable es que, en la ciudad de San Benito, se enfrentaron en aquella fecha el  ejército de José Gervasio Artigas, que se había reorganizado en Ábalos, Provincia de Corrientes, después de la derrota con los lusitanos en la batalla de Tacuarembó el 22 de enero de 1820, contra las fuerzas del general Francisco Ramírez que eran mucho menos en número, pero que tenían una mejor preparación, disciplina y conocimientos adquiridos en tantos enfrentamientos, a lo que se debe agregar el apoyo con nuevos armamentos y soldados de infantería proporcionados por Manuel de Sarratea desde Buenos Aires, por acuerdo secreto después del Tratado del Pilar.</w:t>
      </w:r>
    </w:p>
    <w:p>
      <w:pPr>
        <w:pStyle w:val="Normal"/>
        <w:rPr/>
      </w:pPr>
      <w:r>
        <w:rPr/>
        <w:tab/>
        <w:t>La recordación del bicentenario debe servirnos para dignificar el calificativo que nos distingue en el contexto nacional, “Entre Ríos, la provincia guerrera”, que bien simboliza la diagonal roja sobre la bandera azul y blanca, producto de la sangre derramada por sus valientes guerreros.</w:t>
      </w:r>
    </w:p>
    <w:p>
      <w:pPr>
        <w:pStyle w:val="Normal"/>
        <w:rPr/>
      </w:pPr>
      <w:r>
        <w:rPr/>
        <w:tab/>
        <w:t>La puesta en valor de nuestra historia, nos permite comprender con mayor profundidad nuestro presente, apelando a la conciencia colectiva para la construcción de una Entre Ríos más grande que proyecte sus valores al resto del territorio nacional.</w:t>
      </w:r>
    </w:p>
    <w:p>
      <w:pPr>
        <w:pStyle w:val="Normal"/>
        <w:rPr/>
      </w:pPr>
      <w:r>
        <w:rPr/>
        <w:tab/>
        <w:t>Por las razones expuestas doy por fundada la iniciativa y hago propicio el momento para invitar a mis pares a acompañarme de manera favorable en el presente proyecto.</w:t>
      </w:r>
    </w:p>
    <w:p>
      <w:pPr>
        <w:pStyle w:val="Normal"/>
        <w:rPr/>
      </w:pPr>
      <w:r>
        <w:rPr/>
      </w:r>
    </w:p>
    <w:p>
      <w:pPr>
        <w:pStyle w:val="Normal"/>
        <w:rPr/>
      </w:pPr>
      <w:r>
        <w:rPr/>
        <w:t>Claudia E. Gieco.</w:t>
      </w:r>
    </w:p>
    <w:p>
      <w:pPr>
        <w:pStyle w:val="Normal"/>
        <w:rPr/>
      </w:pPr>
      <w:r>
        <w:rPr/>
      </w:r>
    </w:p>
    <w:p>
      <w:pPr>
        <w:pStyle w:val="Normal"/>
        <w:rPr>
          <w:b/>
          <w:b/>
          <w:i/>
          <w:i/>
        </w:rPr>
      </w:pPr>
      <w:r>
        <w:rPr>
          <w:b/>
          <w:i/>
        </w:rPr>
        <w:t>3.5.12 - Expresa su beneplácito por el 75º Aniversario del Club Atlético Campit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por el 75º Aniversario del Club Atlético Campito, a celebrarse el 9 de julio de 2020.</w:t>
      </w:r>
    </w:p>
    <w:p>
      <w:pPr>
        <w:pStyle w:val="Normal"/>
        <w:rPr/>
      </w:pPr>
      <w:r>
        <w:rPr/>
      </w:r>
    </w:p>
    <w:p>
      <w:pPr>
        <w:pStyle w:val="Normal"/>
        <w:rPr/>
      </w:pPr>
      <w:r>
        <w:rPr/>
        <w:t>Segundo: Comuníquese y remítase copia de la presente al Presidente del Club Atlético Campito.</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La fundación del club se remonta al 9 de julio de 1945, aunque este ya funcionaba tiempo antes. La primera camiseta de Campito se tuvo cuando se jugaba en los campeonatos de los barrios, era la camiseta de tigre, Azul con una franja horizontal Roja (porque uno de sus fundadores el Pato Tomas Irineo Roullier era único hincha del tigre conocido en la zona).</w:t>
      </w:r>
    </w:p>
    <w:p>
      <w:pPr>
        <w:pStyle w:val="Normal"/>
        <w:rPr/>
      </w:pPr>
      <w:r>
        <w:rPr/>
        <w:tab/>
        <w:t>Aproximadamente en 1950 se cambio, por la tradicional azul con la bandera de argentina en el pecho. Casaca usada por Racing Club de Avellaneda en la final por el torneo de AFA de 1950 ante el club a. Banfield, al que le gano 1 a 0 con el gol de Mario Boyé.</w:t>
      </w:r>
    </w:p>
    <w:p>
      <w:pPr>
        <w:pStyle w:val="Normal"/>
        <w:rPr/>
      </w:pPr>
      <w:r>
        <w:rPr/>
        <w:tab/>
        <w:t>Cuando se realizo, el libro por los cincuenta años de Campito, el primer presidente del club Justo José Negro Raffo, recordó: “Recuerdo que comprar las primeras diez camisetas nos costó $11 y la primera pelota (una Superball) que la compramos en la tienda “La Argentina” que salió $ 49,50 y como teníamos $ 50 con el resto compramos tortas negras para todos los gurises del equipo. Los viajes toda una odisea, antes de participar en la Liga, el aviso para jugar llegaba como a las 10 hs de la mañana, por ejemplo, nos llamaban de Liebig, y así sin comer ni nada salíamos a recolectar jugadores y a jugar. A Liebig recuerdo que viajamos en “El Peregrino”, los jugadores nos juntábamos en lo de la familia Méndez. Otras veces usábamos el camión de “Pilín” López o una Ford T del “Negro” Barreto que tenía ruedas de madera y cuando llegábamos a la altura de lo que es hoy Las Camelias había que bajarse a empujarla porque había un arenal y quedaba hundida con el peso… En nuestro Campito teníamos hasta vestuarios hecho de cañas, que se sacaban del mismo terreno, el agua la conseguíamos en lo de Tuyaré que quedaba en frente. Los equipos en ese entonces no formaban como ahora, lo hacían con un arquero, 2 back, 3 half, derecho, central e izquierdo; después venía un puntero derecho o wing, el inside derecho, centro forward (El Actual N° 9,) inside izquierdo y el puntero izquierdo, el inside derecho era el que ayudaba a la defensa… Campito empezó a participar la Liga de Fútbol en el año 1948, nuestro primer delegado fue Don Anibal Irigoy, comenzamos participando en cuarta división donde salimos campeones, con el arquero menos vencido (el “Gordo” Melloño), perdimos 2 partidos solamente con Olimpia de El Brillante, pero la diferencia acumulada nos hizo ganar la copa “Felix Chaparro”… Del Club hubo muchos jugadores para recordar, pero temo olvidarme de alguien. Teníamos gente que respaldaba económicamente, por ejemplo el “Viejo” Lito Frei que vivía frente al Hotel Plaza, ahí fue donde se hizo la primer colecta para la primer pelota. En el equipo estaban: Tomas Irineo Rouller (nombre de la actual cancha), los Hnos Mendez, los Melloños, Mario Chaves, los Hnos Carbonel, la “Coneja” Roullier y de la comisión que también jugaban eran Perpeto Villa, Máximo Sanches, los Hnos Raffo, Miguel Vernay, Lerzundi, la “Rata” Cris tensen, Luis Bella, los Tuyaré entre otro…”.</w:t>
      </w:r>
    </w:p>
    <w:p>
      <w:pPr>
        <w:pStyle w:val="Normal"/>
        <w:rPr/>
      </w:pPr>
      <w:r>
        <w:rPr/>
        <w:tab/>
        <w:t>Club Atlético Campito 1972 del Parque Quirós al Barrio Balneario. Cuando Campito jugaba de local en el Parque Quirós, se decide comprar la propiedad del Dr. Strauman, con quien los directivos de Campito hicieron un compromiso de palabra, para adquirir el terreno que se encuentra ubicado en el Barrio Balneario (donde hoy funciona el Club).</w:t>
      </w:r>
    </w:p>
    <w:p>
      <w:pPr>
        <w:pStyle w:val="Normal"/>
        <w:rPr/>
      </w:pPr>
      <w:r>
        <w:rPr/>
        <w:tab/>
        <w:t>Se produce el fallecimiento del Dr. Strauman y concurren al velatorio, tres pujantes directivos de la época, como lo fueron los señores: Luis María Bidal, Miguel Alfredo Iribarren y el hoy desaparecido y recordado Tomás Irineo “Pato” Rouller, de quien hoy el estadio lleva su nombre. La palabra empeñada en vida por el Dr. Strauman fue mantenida por su viuda y a través de rifas, espectáculos deportivos (ciclismo, exhibiciones aéreas, etc.) se fueron consiguiendo los fondos para adquirir la propiedad. Este hecho era para la mayoría de la gente una locura, primero porque el predio adquirido parecía que se encontraba a una distancia sideral de los simpatizantes campitences, que estaban aglutinados en la parte céntrica y el barrio del Parque Quirós, y segundo porque todo esto parecía una aventura descabellada por tratarse de terrenos que poseían cavas como consecuencia de las canteras de canto rodado que abundaban en la zona por lo tanto hubo que proceder al total nivelado de su terreno (previa construcción de un monstruoso muro de contención, realizados con piedras moras por la empresa Terzagui). Nivelado y relleno que contó con el inapreciable apoyo de dos empresas muy arraigadas en la zona como lo fueron Salvia S.A. y Creppy Hnos. Estos aportaban sus maquinarias además de su personal.</w:t>
      </w:r>
    </w:p>
    <w:p>
      <w:pPr>
        <w:pStyle w:val="Normal"/>
        <w:rPr/>
      </w:pPr>
      <w:r>
        <w:rPr/>
        <w:tab/>
        <w:t>El Club corría con el gasto de combustible para las maquinarias y las horas del personal, que eran controlados de sol a sol por el siempre recordado Carlitos “de la silla” Arguello. Así paso a paso como trabajo de hormigas fueron haciéndose los postes de cemento, que hoy enmarcan todo el predio y el campo de juego. Dichos postes fueron armándose originalmente en horas de la noche, con un grupo de socios y simpatizantes en el Bar “El más Chiquito” del recordado Bebe Giani. “El Rancho” era el lugar donde eran guardados cuidadosamente junto a las herramientas. Lugar éste que luego fuera sede y cantina del Club Atlético Campito. Cabe recordar que los palos y madera para el mismo fueron cortados y trasladados al predio por el siempre recordado amigo campitence Diego Forclaz junto con un grupo de amistades.</w:t>
      </w:r>
    </w:p>
    <w:p>
      <w:pPr>
        <w:pStyle w:val="Normal"/>
        <w:rPr/>
      </w:pPr>
      <w:r>
        <w:rPr/>
        <w:tab/>
        <w:t>La inauguración del estadio fue en el año 1972 y estuvo presente la Selección Correntina (presidida por el Sr. Romero Feris), a dirimirse con la Selección Colonense. En el partido previo jugaron la primera de Campito y su par de Unidos, ganando los locales 2 a 0 con dos goles de Jorge “Tetecio” Silveyra donde también queda en la historia por haber convertido el primer gol en el nuevo Estadio.</w:t>
      </w:r>
    </w:p>
    <w:p>
      <w:pPr>
        <w:pStyle w:val="Normal"/>
        <w:rPr/>
      </w:pPr>
      <w:r>
        <w:rPr/>
        <w:tab/>
        <w:t>La institución que cumple 75 años de vida, tiene un punto de referencia: un grupo de gurises que habitualmente jugaban en el campito adyacente a la Avda. Costanera Quirós, que deciden participar en un campeonato de Baby Fútbol que organizó el Club Arsenal en la antigua cancha de básquet, con piso de césped, que estaba ubicada en el sector Este de la cancha de fútbol, en el Parque Herminio Quiros.</w:t>
      </w:r>
    </w:p>
    <w:p>
      <w:pPr>
        <w:pStyle w:val="Normal"/>
        <w:rPr/>
      </w:pPr>
      <w:r>
        <w:rPr/>
        <w:tab/>
        <w:t>La institución deportiva surge cuando un grupo de jóvenes se juntaban a jugar a la pelota en el campito frente a la familia Tuyaré y que lindaba con la costanera, fue así que comenzaron los enfrentamientos con otros equipos de Baby Fútbol.</w:t>
      </w:r>
    </w:p>
    <w:p>
      <w:pPr>
        <w:pStyle w:val="Normal"/>
        <w:rPr/>
      </w:pPr>
      <w:r>
        <w:rPr/>
        <w:tab/>
        <w:t>Antes de participar del primer campeonato jugado en el parque, se reunían en la vereda esquina de la carnicería Ruye, como se la conocía, sito en calle Moreno y Juan José Paso. El cueco Carbonel propuso el nombre campito, con la explicación que el equipo que se iba a armar estaba conformado por todos los gurises que jugábamos en el “campito”. El primer equipo estaba compuesto por: el Gordo Melloño al arco, de full back Maquintein y Miguel Bernay; a la derecha Regino Villa, conja Roullier y Sanchina Sanches. Suplentes: Pato Roullier y Morro Lopez. Delegado era Carbonel, quien fue el que le puso el nombre al club y había participado también el padre del gordo Melloño, Adolfo Melloño (arquero de la liga departamental de Colón sub- campeón Argentino de 1926).</w:t>
      </w:r>
    </w:p>
    <w:p>
      <w:pPr>
        <w:pStyle w:val="Normal"/>
        <w:rPr/>
      </w:pPr>
      <w:r>
        <w:rPr/>
        <w:tab/>
        <w:t>Años más tarde armaron el equipo de 11 donde lograron jugar el ascenso allá por el 50 o 51 y ganándolo con gran sorpresa para los presentes por lo bien que jugaban, llegaron a un cuadrangular en Villa Elisa donde participaron tres equipos de primera y ellos que eran de la B, en la reunión a los pocos día, de la liga, el delgado del cave Sr. Chaparro no podía creer que justamente el vencedor fuera justamente el de segunda. Fue así que lograron el ascenso a primera.</w:t>
      </w:r>
    </w:p>
    <w:p>
      <w:pPr>
        <w:pStyle w:val="Normal"/>
        <w:rPr/>
      </w:pPr>
      <w:r>
        <w:rPr/>
        <w:tab/>
        <w:t>Por lo expuesto, invito a mis pares a que acompañen a la presente declaración.</w:t>
      </w:r>
    </w:p>
    <w:p>
      <w:pPr>
        <w:pStyle w:val="Normal"/>
        <w:rPr/>
      </w:pPr>
      <w:r>
        <w:rPr/>
      </w:r>
    </w:p>
    <w:p>
      <w:pPr>
        <w:pStyle w:val="Normal"/>
        <w:rPr/>
      </w:pPr>
      <w:r>
        <w:rPr/>
        <w:t>Mauricio J. Santa Cruz.</w:t>
      </w:r>
    </w:p>
    <w:p>
      <w:pPr>
        <w:pStyle w:val="Normal"/>
        <w:rPr/>
      </w:pPr>
      <w:r>
        <w:rPr/>
      </w:r>
    </w:p>
    <w:p>
      <w:pPr>
        <w:pStyle w:val="Normal"/>
        <w:rPr>
          <w:b/>
          <w:b/>
          <w:i/>
          <w:i/>
        </w:rPr>
      </w:pPr>
      <w:r>
        <w:rPr>
          <w:b/>
          <w:i/>
        </w:rPr>
        <w:t>3.5.13 - Expresa su beneplácito por el 116º Aniversario del Club Liebig.</w:t>
      </w:r>
    </w:p>
    <w:p>
      <w:pPr>
        <w:pStyle w:val="Normal"/>
        <w:rPr>
          <w:b/>
          <w:b/>
          <w:i/>
          <w:i/>
          <w:lang w:val="es-AR"/>
        </w:rPr>
      </w:pPr>
      <w:r>
        <w:rPr>
          <w:b/>
          <w:i/>
          <w:lang w:val="es-AR"/>
        </w:rPr>
      </w:r>
    </w:p>
    <w:p>
      <w:pPr>
        <w:pStyle w:val="Normal"/>
        <w:jc w:val="center"/>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por el 116º Aniversario del Club Liebig, a celebrarse el 5 de julio de 2020.</w:t>
      </w:r>
    </w:p>
    <w:p>
      <w:pPr>
        <w:pStyle w:val="Normal"/>
        <w:rPr/>
      </w:pPr>
      <w:r>
        <w:rPr/>
      </w:r>
    </w:p>
    <w:p>
      <w:pPr>
        <w:pStyle w:val="Normal"/>
        <w:rPr/>
      </w:pPr>
      <w:r>
        <w:rPr/>
        <w:t>Segundo: Comuníquese y remítase copia de la presente al Presidente del Club Liebig.</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Queremos acompañar la celebración de aniversario del club de fútbol más antiguo de la Provincia de Entre Ríos.</w:t>
      </w:r>
    </w:p>
    <w:p>
      <w:pPr>
        <w:pStyle w:val="Normal"/>
        <w:rPr/>
      </w:pPr>
      <w:r>
        <w:rPr/>
        <w:tab/>
        <w:t>Lamentablemente con el incendio del 15 de abril de 1975 se perdió gran parte de la rica historia del club. Apelando a la memoria de ex jugadores como el “Nandú” Valderramos, “Rubito” Frencia, Pablo “Polaco” Smietano. Sabido es que, en sus inicios futbolísticos, los partidos se jugaban contra cuadros de Fray Bentos, estos equipos llegaban por el Río Uruguay en lancha, una vez finalizado el cotejo y previa atención eran acompañados por la banda de músicos local hasta el embarque.</w:t>
      </w:r>
    </w:p>
    <w:p>
      <w:pPr>
        <w:pStyle w:val="Normal"/>
        <w:rPr/>
      </w:pPr>
      <w:r>
        <w:rPr/>
        <w:tab/>
        <w:tab/>
        <w:t xml:space="preserve">En la década del 20, un 25 de mayo de 1924, se inaugura la Liga Departamental de Fútbol donde Liebig fue uno de los primeros equipos en participar. Dos año más tarde la selección de la Liga - con 8 jugadores de Liebig - participan del campeonato Argentino de fútbol consagrándose subcampeones nacionales; ganándole la semifinal a la selección de Capital Federal por 2 a 1. </w:t>
      </w:r>
    </w:p>
    <w:p>
      <w:pPr>
        <w:pStyle w:val="Normal"/>
        <w:rPr/>
      </w:pPr>
      <w:r>
        <w:rPr/>
        <w:tab/>
        <w:t xml:space="preserve">Viajaron en el vapor General Artigas una delegación que se componía por los siguientes jugadores: Adolfo Mellogno, Alfredo Barreto, Antonio Graziani, Ángel Callero, José Romero, Florencio Ghenzi, Elgart Martin Frei, Isabelino Larroza, Herminio Frei, Jacinto Latorre, Ramon Saffer y Lorenzo Verón. Como delegados viajaron Eduardo López y Julio Challer. </w:t>
      </w:r>
    </w:p>
    <w:p>
      <w:pPr>
        <w:pStyle w:val="Normal"/>
        <w:rPr/>
      </w:pPr>
      <w:r>
        <w:rPr/>
        <w:tab/>
        <w:t>El partido se disputó en cancha de Argentinos Junior, fue arbitro un señor de apellido Mac Carthy y el puntapié lo dio el Diputado Nacional Dr. Herminio Juan Quirós inolvidable hijo de Colón. La liga de Colón clasifica para la final del Campeonato Argentino, motivo por el cual tiene que viajar hasta Rosario para enfrentar a la poderosa liga rosarina cayendo y consagrándose en un inolvidable subcampeonato argentino.</w:t>
      </w:r>
    </w:p>
    <w:p>
      <w:pPr>
        <w:pStyle w:val="Normal"/>
        <w:rPr/>
      </w:pPr>
      <w:r>
        <w:rPr/>
        <w:tab/>
        <w:t>40 años después, la Liga de Fútbol, los homenajeo entregándole una medalla recordatoria, donde Martín Frei definiera a aquel equipo como Supremo Entrerriano. En la década del 30 podemos mencionar a Humberto Zabaleta que también había jugado en Patronato de Paraná y Talleres de Bs As. Otro jugador que también se destacó en esta década, fue Camilo Bondanza, donde jugó en Rampla Junior de Montevideo, en la sede de este club se encuentra una foto mostrando su cara con la leyenda “cabecita de oro” y la máxima para este gran jugador, fue integrante de la Selección Uruguaya en las eliminatorias del Campeonato Mundial disputado en Ámsterdam en 1934, pero lamentablemente por contar con solo 17 años al ser menor de edad no pudo viajar a Europa. Otros jugadores que se destacaron fueron entre otros los Frei, Graciani, Taborda, Ghenzi, Galvalissi, Fernández, Barreto, Callero, Fonseca y muchos más.</w:t>
      </w:r>
    </w:p>
    <w:p>
      <w:pPr>
        <w:pStyle w:val="Normal"/>
        <w:rPr/>
      </w:pPr>
      <w:r>
        <w:rPr/>
        <w:tab/>
        <w:t>En la década del 40, podemos mencionar a Pata Anselmi, Cebollín Segovia, Delio, Cacho y Duval Frei, Chuleta Soria, Machete Garay, Brasilero Martínez, Nene Fonseca, Carancho y Dientudo Soza, Acosta, entre otros. Así también, Luis “La Rata” Diz que nos dejó desde muy joven, el diario La Razón de Bs As decía en uno de sus párrafos: “hoy debutó en Platense un puntero izquierdo que no se sabe dónde viene ni se sabe dónde va a llagar”.</w:t>
      </w:r>
    </w:p>
    <w:p>
      <w:pPr>
        <w:pStyle w:val="Normal"/>
        <w:rPr/>
      </w:pPr>
      <w:r>
        <w:rPr/>
        <w:tab/>
        <w:t xml:space="preserve">Entrando en la década del 50, Liebig no participa de los campeonatos oficiales de la Liga en los años 48 y 49 y a fines de este último año se realiza el primer Campeonato Infantil Evita donde Liebig participa consagrándose Campeón Departamental. Esto incentivó a la Comisión Directiva para volver al fútbol Departamental, a la vez la solidaridad de los clubes que no pusieron ningún impedimento a ceder los jugadores que eran del Club. No podemos dejar de recordar esta camada de juveniles que tantas alegrías le dieron al Club: Lito González, Rubito Frencia, Indio y Chocolín Farías, Bebo Sanders, Bebi Gutiérrez, Tunda Canale, Hugo Medina, Pablo Smietano. </w:t>
      </w:r>
    </w:p>
    <w:p>
      <w:pPr>
        <w:pStyle w:val="Normal"/>
        <w:rPr/>
      </w:pPr>
      <w:r>
        <w:rPr/>
        <w:tab/>
        <w:t>Con empeño, sacrificio y suerte fueron transcurriendo los años y llegan los Campeonatos departamentales del 55 y 56, éste último de manera invicta, donde participan 12 equipos. Liebig fue demoledor los números lo dicen todo: 22 partidos jugados, 96 goles a favor, 28 goles en contra. El goleador fue Elvio Ociel “Bebo” Sanders con 27 goles. Hicieron parte de esa historia: Juan “catin” Meyer, Hugo “Flaco” Iñisky, Braulio “chefa” Castillo, Pablo “polaco” Smietano, Juan Pedro “la chancha” Nuñez, Eduardo “plancha” Ramos, Roque “ñandú” Balderramos, Abel “negro” Berón, Elvio “bebo” Sanders, Américo “wencha” Larroza, Asesor Roberto “chuleta” Soria. En esta década pasaron por el club entre otros Hugo Decurges, Pocho Fonseca, Talín Soria, Alberto Medina, Héctor Grosso, Manuel Sosa, Edmundo Galván, Reca Graziani, Venancio Paulette, Ángel Graziani.</w:t>
      </w:r>
    </w:p>
    <w:p>
      <w:pPr>
        <w:pStyle w:val="Normal"/>
        <w:rPr/>
      </w:pPr>
      <w:r>
        <w:rPr/>
        <w:tab/>
        <w:t>En la década de 60 y 70, podemos recordar a: Beto Ibarburen, Alfredo Blanc, José Benítez, Hugo Padilla, Goyo Goyeneche, Tito Elgart, Beto y Lele Giménez, el Petizo Morales. Tarrino Torres, el Negro Pescia, Miguel González, Negro Latorre.</w:t>
      </w:r>
    </w:p>
    <w:p>
      <w:pPr>
        <w:pStyle w:val="Normal"/>
        <w:rPr/>
      </w:pPr>
      <w:r>
        <w:rPr/>
        <w:tab/>
        <w:t>Básquetbol. A partir de la cancha con piso de polvo de ladrillo por donde pasaron jugadores como: Recalde, Maestro Gutiérrez, Bilo Arreseigor, Delio Frei, Héctor Grosso, Carlos Cortazar, Reca Graciani, Juan C. Pigozzi, Juan Marrochar, Varón Otero, Juan M. Cardozo por nombrar algunos. En la década del 60, se construye la actual cancha y en 1967 se Liebig se consagra Campeón Departamental y en representación del Departamento Colón disputa en la capital provincial el juego de campeones, tuvieron el orgullo de representar al club los siguientes jugadores: Carlos Berón, Dito Frencia, Roy Rodríguez, Cacho Zanini, Braulio Castillo, Juan Bondanza, Carlos Roque, Rubito Frencia, Pablo Smietano, DT: Juan María Cardozo.</w:t>
      </w:r>
    </w:p>
    <w:p>
      <w:pPr>
        <w:pStyle w:val="Normal"/>
        <w:rPr/>
      </w:pPr>
      <w:r>
        <w:rPr/>
        <w:tab/>
        <w:t>Pelota paleta. Es un deporte que se practicaba mucho en los distintos niveles. Los domingos y feriados se hacía cola para jugar, se jugaba en dúo o trío. Sobresalieron en este deporte: Pancho y Aníbal Romero, Francisco Sosa, Delio Frei, Pocho Fonseca, Hugo Iñisky, Rubén Frencia, Tato Barreto, Pablo Smietano, Juan Cardozo entre otros grandes jugadores.</w:t>
      </w:r>
    </w:p>
    <w:p>
      <w:pPr>
        <w:pStyle w:val="Normal"/>
        <w:rPr/>
      </w:pPr>
      <w:r>
        <w:rPr/>
        <w:tab/>
        <w:t>Bochas. Fue un deporte más de entre casa, si bien se participaba en los torneos departamentales donde se recuerda muy especialmente al Negro Otero y Delio Moren. Hoy podemos mencionar a los hermanos Ramírez, grandes campeones que representan muy bien al Club Liebig.</w:t>
      </w:r>
    </w:p>
    <w:p>
      <w:pPr>
        <w:pStyle w:val="Normal"/>
        <w:rPr/>
      </w:pPr>
      <w:r>
        <w:rPr/>
        <w:tab/>
        <w:t>Por todo lo expuesto, queremos reconocer el gran trabajo que realiza la institución e invitar a los miembros de la Honorable Cámara de Senadores a que acompañen a la presente declaración.</w:t>
      </w:r>
    </w:p>
    <w:p>
      <w:pPr>
        <w:pStyle w:val="Normal"/>
        <w:rPr/>
      </w:pPr>
      <w:r>
        <w:rPr/>
      </w:r>
    </w:p>
    <w:p>
      <w:pPr>
        <w:pStyle w:val="Normal"/>
        <w:rPr/>
      </w:pPr>
      <w:r>
        <w:rPr/>
        <w:t>Mauricio J. Santa Cruz.</w:t>
      </w:r>
    </w:p>
    <w:p>
      <w:pPr>
        <w:pStyle w:val="Normal"/>
        <w:rPr/>
      </w:pPr>
      <w:r>
        <w:rPr/>
      </w:r>
    </w:p>
    <w:p>
      <w:pPr>
        <w:pStyle w:val="Normal"/>
        <w:rPr>
          <w:b/>
          <w:b/>
          <w:i/>
          <w:i/>
        </w:rPr>
      </w:pPr>
      <w:r>
        <w:rPr>
          <w:b/>
          <w:i/>
          <w:lang w:val="es-AR"/>
        </w:rPr>
        <w:t xml:space="preserve">3.5.14 - </w:t>
      </w:r>
      <w:r>
        <w:rPr>
          <w:b/>
          <w:i/>
        </w:rPr>
        <w:t>Declaración de interés institucional de esta Honorable Cámara el Centenario de la Biblioteca Popular Manuel Belgrano.</w:t>
      </w:r>
    </w:p>
    <w:p>
      <w:pPr>
        <w:pStyle w:val="Normal"/>
        <w:rPr>
          <w:b/>
          <w:b/>
          <w:i/>
          <w:i/>
          <w:lang w:val="es-AR"/>
        </w:rPr>
      </w:pPr>
      <w:r>
        <w:rPr>
          <w:b/>
          <w:i/>
          <w:lang w:val="es-A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institucional de esta Honorable Cámara el Centenario de la Biblioteca Popular Manuel Belgrano, fue fundada el 20 de junio de 1920 por el maestro Luciano Montiel Maciel, en la localidad de Gobernador Maciá.</w:t>
      </w:r>
    </w:p>
    <w:p>
      <w:pPr>
        <w:pStyle w:val="Normal"/>
        <w:rPr/>
      </w:pPr>
      <w:r>
        <w:rPr/>
      </w:r>
    </w:p>
    <w:p>
      <w:pPr>
        <w:pStyle w:val="Normal"/>
        <w:rPr/>
      </w:pPr>
      <w:r>
        <w:rPr/>
        <w:t>Segund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Biblioteca Popular Manuel Belgrano, fue fundada hace 100 años por el maestro Luciano Montiel Maciel, en la localidad de Gobernador Maciá, en el centro de la provincia de Entre Ríos (Departamento Tala). Tenía como propósito cumplir una función educativa y social en un terruño que se encontraba en constante crecimiento, además de potenciar la riqueza cultural que trajeron consigo los primeros habitantes de la zona.</w:t>
      </w:r>
    </w:p>
    <w:p>
      <w:pPr>
        <w:pStyle w:val="Normal"/>
        <w:rPr/>
      </w:pPr>
      <w:r>
        <w:rPr/>
        <w:tab/>
        <w:t>Tiempo después, se pensó en la posibilidad de ampliar este naciente espacio y fue así que el 28 de junio de 1925, bajo la presidencia de Luciano Montiel Maciel, tuvo lugar la Asamblea Extraordinaria de la Biblioteca Popular Belgrano, con la asistencia de 18 socios activos “con el propósito de reorganizar la misma, ampliarla y transformarla en un club. Se resuelve denominarlo Club Social. Funcionaría en una local propiedad del señor Loyber, ubicado en la actual calle Francisco Ramírez.</w:t>
      </w:r>
    </w:p>
    <w:p>
      <w:pPr>
        <w:pStyle w:val="Normal"/>
        <w:rPr/>
      </w:pPr>
      <w:r>
        <w:rPr/>
        <w:tab/>
        <w:t>En 1926, se iniciaron las gestiones para otorgar la Personería Jurídica al Club Social y Biblioteca Popular Belgrano, la cual formaba parte integrante, conservando su nombre autónomo. Un año más tarde, ante el incremento de la masa societaria, el club se traslada a una nueva sede, permutada al señor Tobías Filevich, que se ubicaba en la actual sede del Club Atlético Maciá, en la calle Gualeguaychú. Un tiempo después, el señor Joaquín Goldaracena dona un terreno de 50 x 50 que se vende. Con los fondos obtenidos se adquiere una fracción de terreno de 1342 metros cuadrados al señor Agustín Aquistapace, en el ángulo de las calles Gualeguaychú y Pellegrini, ubicación actual de la Biblioteca y del Club.</w:t>
      </w:r>
    </w:p>
    <w:p>
      <w:pPr>
        <w:pStyle w:val="Normal"/>
        <w:rPr/>
      </w:pPr>
      <w:r>
        <w:rPr/>
        <w:tab/>
        <w:t>Desde sus primeros días, la Biblioteca Popular ha significado un verdadero centro de cultura de nuestro pueblo. Libros de filosofía, historia, literatura, y también diarios, que eran los únicos medios para estar informados en aquella época, como “La Razón” y “La Prensa”, se encontraban en sus estanterías. Se presentaron poetas como Delio Panizza, Guillermo Saraví, Mateo Dimón Quesada, concertistas como Nicanor Zabaleta, en la década del 40, y otras numerosas actividades sociales y culturales, como las disertaciones de la señora María Berné.</w:t>
      </w:r>
    </w:p>
    <w:p>
      <w:pPr>
        <w:pStyle w:val="Normal"/>
        <w:rPr/>
      </w:pPr>
      <w:r>
        <w:rPr/>
        <w:t>Numerosos maciaenses sostuvieron el funcionamiento de la Biblioteca, entre otros el muy querido y recordado Dr. Oscar Rabadá, quien donó un cuadro de Belgrano pintado al óleo por él mismo. Entre los primeros bibliotecarios estuvieron Lilia Viviani y Agustín Aquistapace.</w:t>
      </w:r>
    </w:p>
    <w:p>
      <w:pPr>
        <w:pStyle w:val="Normal"/>
        <w:rPr/>
      </w:pPr>
      <w:r>
        <w:rPr/>
        <w:tab/>
        <w:t xml:space="preserve">En los sucesivos años hasta la actualidad, estuvo cerrada por algún tiempo; en 2005 se decide reabrirla, pero para continuar recibiendo el apoyo de la CONABIP (Comisión Nacional Protectora de Bibliotecas Populares), era necesario cambiarle la denominación, pues en Personería Jurídica ya había inscriptas otras bibliotecas con el mismo nombre. Luego de una consulta popular, el más votado fue el de “Mario D. Carruego”, a modo de homenaje al historiador local.  En el año 2014, por iniciativa de un grupo de personas interesadas en que no se pierda el invalorable tesoro en libros, documentos, computadoras, impresora, se iniciaron tareas de reparación primero, con la colaboración del municipio, y en estos momentos de clasificación y orden en los estantes. Hoy en pleno siglo XXI, la biblioteca ha sabido reinventarse y articular el material bibliográfico junto con las propuestas educativas audiovisuales e interactivas y didácticas. </w:t>
      </w:r>
    </w:p>
    <w:p>
      <w:pPr>
        <w:pStyle w:val="Normal"/>
        <w:rPr/>
      </w:pPr>
      <w:r>
        <w:rPr/>
      </w:r>
    </w:p>
    <w:p>
      <w:pPr>
        <w:pStyle w:val="Normal"/>
        <w:rPr/>
      </w:pPr>
      <w:r>
        <w:rPr/>
        <w:t>Rubén A. Dal Molín. Omar E. Migueles.</w:t>
      </w:r>
    </w:p>
    <w:p>
      <w:pPr>
        <w:pStyle w:val="Normal"/>
        <w:rPr/>
      </w:pPr>
      <w:r>
        <w:rPr/>
      </w:r>
    </w:p>
    <w:p>
      <w:pPr>
        <w:pStyle w:val="Normal"/>
        <w:rPr>
          <w:b/>
          <w:b/>
          <w:i/>
          <w:i/>
        </w:rPr>
      </w:pPr>
      <w:r>
        <w:rPr>
          <w:b/>
          <w:i/>
          <w:lang w:val="es-AR"/>
        </w:rPr>
        <w:t xml:space="preserve">3.5.15 - </w:t>
      </w:r>
      <w:r>
        <w:rPr>
          <w:b/>
          <w:i/>
        </w:rPr>
        <w:t>Declaración de interés legislativo la Fiesta Cívico Religiosa del día Patronal de la Santísima Virgen del Carmen y el 238° Aniversario de la Fundación de la ciudad de Nogoyá.</w:t>
      </w:r>
    </w:p>
    <w:p>
      <w:pPr>
        <w:pStyle w:val="Normal"/>
        <w:rPr>
          <w:b/>
          <w:b/>
          <w:i/>
          <w:i/>
        </w:rPr>
      </w:pPr>
      <w:r>
        <w:rPr>
          <w:b/>
          <w:i/>
        </w:rPr>
      </w:r>
    </w:p>
    <w:p>
      <w:pPr>
        <w:pStyle w:val="Normal"/>
        <w:jc w:val="center"/>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la Fiesta Cívico Religiosa del día Patronal de la Santísima Virgen del Carmen y el 238° Aniversario de la Fundación de la ciudad de Nogoyá, a celebrarse el día 16 de julio de 2020.</w:t>
      </w:r>
    </w:p>
    <w:p>
      <w:pPr>
        <w:pStyle w:val="Normal"/>
        <w:rPr/>
      </w:pPr>
      <w:r>
        <w:rPr/>
      </w:r>
    </w:p>
    <w:p>
      <w:pPr>
        <w:pStyle w:val="Normal"/>
        <w:rPr/>
      </w:pPr>
      <w:r>
        <w:rPr/>
        <w:t>Segundo: Comuníquese al Presidente Municipal de la ciudad de Nogoyá y al Cura Párroco Basílica Nuestra Señora del Carmen de la ciudad de Nogoyá Padre Jorge Bonín.</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Como cada 16 de julio, la ciudad de Nogoyá vive su fiesta Cívico Religiosa del día Patronal de la Santísima Virgen del Carmen y el 238° Aniversario de la Fundación de la ciudad de Nogoyá.</w:t>
      </w:r>
    </w:p>
    <w:p>
      <w:pPr>
        <w:pStyle w:val="Normal"/>
        <w:rPr/>
      </w:pPr>
      <w:r>
        <w:rPr/>
        <w:tab/>
        <w:t>Nuestra ciudad de Nogoyá no tiene una fecha específica de fundación política, por ello se toma como fecha de fundación la indicada en los registros parroquiales como fecha fundacional de la capilla (la cual se funda en Julio de 1.782).</w:t>
      </w:r>
    </w:p>
    <w:p>
      <w:pPr>
        <w:pStyle w:val="Normal"/>
        <w:rPr/>
      </w:pPr>
      <w:r>
        <w:rPr/>
        <w:tab/>
        <w:t>Nogoyá se ha desarrollado y crecido alrededor de la primera capilla (hoy Basílica Santuario) construida por el presbítero Fernando Andrés Quiroga y Taboada, y bajo la advocación de Nuestra Señora de la Santísima Virgen del Carmen.</w:t>
      </w:r>
    </w:p>
    <w:p>
      <w:pPr>
        <w:pStyle w:val="Normal"/>
        <w:rPr/>
      </w:pPr>
      <w:r>
        <w:rPr/>
        <w:tab/>
        <w:t>Los registros indican que la capilla se fundó en julio de 1782 y como el día patronal de la Santísima Virgen del Carmen es el 16, se tomó ese día como fecha fundacional de la capilla, y de ahí también se tomó la fecha de nacimiento de la ciudad.</w:t>
      </w:r>
    </w:p>
    <w:p>
      <w:pPr>
        <w:pStyle w:val="Normal"/>
        <w:rPr/>
      </w:pPr>
      <w:r>
        <w:rPr/>
        <w:tab/>
        <w:t xml:space="preserve">Todos los años miles de fieles se congregan alrededor de nuestra Basílica, y a partir de las 14,30 se inicia la peregrinación de la Fiesta la cual recorre las calles aledañas a la iglesia. </w:t>
      </w:r>
    </w:p>
    <w:p>
      <w:pPr>
        <w:pStyle w:val="Normal"/>
        <w:rPr/>
      </w:pPr>
      <w:r>
        <w:rPr/>
        <w:tab/>
        <w:t>Año tras año la fiesta ha venido creciendo en participación del pueblo, y el recorrido lo hacen aproximadamente 15.000 fieles. Este año, por razones de salud pública de público conocimiento, la fiesta tendrá características especiales sin la participación de los fieles en forma directa.</w:t>
      </w:r>
    </w:p>
    <w:p>
      <w:pPr>
        <w:pStyle w:val="Normal"/>
        <w:rPr/>
      </w:pPr>
      <w:r>
        <w:rPr/>
        <w:tab/>
        <w:t>Es por todo ello que la Fiesta Cívico Religiosa de la Virgen del Carmen de Nogoyá reviste una importancia trascendental para la cultura y la fe de nuestro pueblo entrerriano.</w:t>
      </w:r>
    </w:p>
    <w:p>
      <w:pPr>
        <w:pStyle w:val="Normal"/>
        <w:rPr/>
      </w:pPr>
      <w:r>
        <w:rPr/>
      </w:r>
    </w:p>
    <w:p>
      <w:pPr>
        <w:pStyle w:val="Normal"/>
        <w:rPr/>
      </w:pPr>
      <w:r>
        <w:rPr/>
        <w:t>Flavia G. Maidana.</w:t>
      </w:r>
    </w:p>
    <w:p>
      <w:pPr>
        <w:pStyle w:val="Acotacin"/>
        <w:rPr/>
      </w:pPr>
      <w:r>
        <w:rPr/>
        <w:t>-A raíz de lo acordado en Labor Parlamentaria, se reservan en Secretaría los puntos 1, 2, 4, 5, 6, 7, y 8, expedientes Nros. 13.595, 13.596, 13.600, 13.601, 13.602, 13.606, y 13.611 respectivamente.</w:t>
      </w:r>
    </w:p>
    <w:p>
      <w:pPr>
        <w:pStyle w:val="Normal"/>
        <w:rPr/>
      </w:pPr>
      <w:r>
        <w:rPr>
          <w:b/>
          <w:i/>
          <w:lang w:val="es-AR"/>
        </w:rPr>
        <w:t>Proyectos de Comunicación</w:t>
      </w:r>
    </w:p>
    <w:p>
      <w:pPr>
        <w:pStyle w:val="Normal"/>
        <w:rPr>
          <w:b/>
          <w:b/>
          <w:i/>
          <w:i/>
          <w:lang w:val="es-AR"/>
        </w:rPr>
      </w:pPr>
      <w:r>
        <w:rPr>
          <w:b/>
          <w:i/>
          <w:lang w:val="es-AR"/>
        </w:rPr>
      </w:r>
    </w:p>
    <w:p>
      <w:pPr>
        <w:pStyle w:val="Normal"/>
        <w:rPr/>
      </w:pPr>
      <w:r>
        <w:rPr>
          <w:b/>
          <w:i/>
          <w:lang w:val="es-AR"/>
        </w:rPr>
        <w:t xml:space="preserve">3.5.16 - </w:t>
      </w:r>
      <w:r>
        <w:rPr>
          <w:b/>
          <w:i/>
        </w:rPr>
        <w:t>Solicitud al Poder Ejecutivo Provincial gestione ante la Dirección Provincial de Vialidad la realización de obras de repavimentación en los tramos que une la Localidad de Hasenkamp con la localidad de María Grande, y el tramo desde la Ruta Nacional Nº 18 hasta la Ruta Provincial Nº 12, ingreso a la ciudad de Crespo.</w:t>
      </w:r>
    </w:p>
    <w:p>
      <w:pPr>
        <w:pStyle w:val="Normal"/>
        <w:rPr>
          <w:b/>
          <w:b/>
          <w:i/>
          <w:i/>
          <w:lang w:val="es-AR"/>
        </w:rPr>
      </w:pPr>
      <w:r>
        <w:rPr>
          <w:b/>
          <w:i/>
          <w:lang w:val="es-AR"/>
        </w:rPr>
      </w:r>
    </w:p>
    <w:p>
      <w:pPr>
        <w:pStyle w:val="Normal"/>
        <w:rPr/>
      </w:pPr>
      <w:r>
        <w:rPr/>
        <w:t>El Honorable Senado de la Provincia de Entre Ríos:</w:t>
      </w:r>
    </w:p>
    <w:p>
      <w:pPr>
        <w:pStyle w:val="Normal"/>
        <w:rPr/>
      </w:pPr>
      <w:r>
        <w:rPr/>
        <w:tab/>
        <w:t>Vería con agrado que el Poder Ejecutivo Provincial gestione ante la Dirección Provincial de Vialidad la realización de obras de repavimentación en los siguientes tramos: a) el que une la Localidad de Hasenkamp con la localidad de María Grande. b) el tramo desde la Ruta Nacional Nº 18 hasta la Ruta Provincial Nº 12, ingreso a la ciudad de Crespo.</w:t>
      </w:r>
    </w:p>
    <w:p>
      <w:pPr>
        <w:pStyle w:val="Normal"/>
        <w:rPr/>
      </w:pPr>
      <w:r>
        <w:rPr/>
        <w:tab/>
        <w:t>Así mismo se solicita la señalización, iluminación y construcción de banquinas seguras en los accesos a las distintas localidades para de ese modo reducir los riesgos de accidentes.</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Ante reiterados accidentes de tránsito que se vienen sucediendo cotidianamente en la Ruta Provincial Nº 32, formalmente quiero expresar mi propuesta.</w:t>
      </w:r>
    </w:p>
    <w:p>
      <w:pPr>
        <w:pStyle w:val="Normal"/>
        <w:rPr/>
      </w:pPr>
      <w:r>
        <w:rPr/>
        <w:tab/>
        <w:t>La Ruta Provincial Nº 32 comprende, en nuestro departamento Paraná, desde la Ciudad de Crespo hasta la ciudad de Hasenkamp, cruzando por varias localidades del Departamento, siendo imperioso proporcionar las mejores condiciones de seguridad con el propósito de disminuir la cantidad de siniestros y evitar pérdidas humanas.</w:t>
      </w:r>
    </w:p>
    <w:p>
      <w:pPr>
        <w:pStyle w:val="Normal"/>
        <w:rPr/>
      </w:pPr>
      <w:r>
        <w:rPr/>
        <w:tab/>
        <w:t>Cabe recordar que la Ruta Provincial Nº 32 es vía de salida de toda la producción agropecuaria hacia los Puerto de Diamante y de Rosario.</w:t>
      </w:r>
    </w:p>
    <w:p>
      <w:pPr>
        <w:pStyle w:val="Normal"/>
        <w:rPr/>
      </w:pPr>
      <w:r>
        <w:rPr/>
        <w:tab/>
        <w:t>En esta oportunidad quiero poner el acento en los siguientes tramos de la Ruta Provincial Nº 32. El primero de ellos, es el que une la Localidad de Hasenkamp con la localidad de María Grande el cual se encuentra muy deteriorado y en la noche se torna muy peligroso de transitar. El segundo, es el tramo desde la Ruta Nacional Nº 18 hasta la Ruta Provincial Nº 12, ingreso a la ciudad de Crespo.</w:t>
      </w:r>
    </w:p>
    <w:p>
      <w:pPr>
        <w:pStyle w:val="Normal"/>
        <w:rPr/>
      </w:pPr>
      <w:r>
        <w:rPr/>
        <w:tab/>
        <w:t>Por lo anteriormente expuesto es que solicito a mis pares, me acompañen con la aprobación del presente proyecto.</w:t>
      </w:r>
    </w:p>
    <w:p>
      <w:pPr>
        <w:pStyle w:val="Normal"/>
        <w:rPr/>
      </w:pPr>
      <w:r>
        <w:rPr/>
      </w:r>
    </w:p>
    <w:p>
      <w:pPr>
        <w:pStyle w:val="Normal"/>
        <w:rPr/>
      </w:pPr>
      <w:r>
        <w:rPr/>
        <w:t>Juan C. Kloss.</w:t>
      </w:r>
    </w:p>
    <w:p>
      <w:pPr>
        <w:pStyle w:val="Normal"/>
        <w:rPr>
          <w:lang w:val="es-AR"/>
        </w:rPr>
      </w:pPr>
      <w:r>
        <w:rPr>
          <w:lang w:val="es-AR"/>
        </w:rPr>
      </w:r>
    </w:p>
    <w:p>
      <w:pPr>
        <w:pStyle w:val="Normal"/>
        <w:rPr>
          <w:b/>
          <w:b/>
          <w:i/>
          <w:i/>
        </w:rPr>
      </w:pPr>
      <w:r>
        <w:rPr>
          <w:b/>
          <w:i/>
          <w:lang w:val="es-AR"/>
        </w:rPr>
        <w:t xml:space="preserve">3.5.17 - </w:t>
      </w:r>
      <w:r>
        <w:rPr>
          <w:b/>
          <w:i/>
        </w:rPr>
        <w:t>Solicitud al Poder Ejecutivo Provincial gestione ante la Dirección Nacional de Vialidad la realización de diseño y construcción de rotonda en la intersección de la Ruta Provincial Nº 32 y la Ruta Nacional Nº 127, conocido como cruce "El Pingo".</w:t>
      </w:r>
    </w:p>
    <w:p>
      <w:pPr>
        <w:pStyle w:val="Normal"/>
        <w:rPr>
          <w:b/>
          <w:b/>
          <w:i/>
          <w:i/>
        </w:rPr>
      </w:pPr>
      <w:r>
        <w:rPr>
          <w:b/>
          <w:i/>
        </w:rPr>
      </w:r>
    </w:p>
    <w:p>
      <w:pPr>
        <w:pStyle w:val="Normal"/>
        <w:rPr/>
      </w:pPr>
      <w:r>
        <w:rPr/>
        <w:t>El Honorable Senado de la Provincia de Entre Ríos:</w:t>
      </w:r>
    </w:p>
    <w:p>
      <w:pPr>
        <w:pStyle w:val="Normal"/>
        <w:rPr/>
      </w:pPr>
      <w:r>
        <w:rPr/>
        <w:tab/>
        <w:t>Vería con agrado que el Poder Ejecutivo Provincial gestione ante la Dirección Nacional de Vialidad la realización de diseño y construcción de rotonda en la intersección de la Ruta Provincial Nº 32 y la Ruta Nacional Nº 127, conocido como cruce “El Pingo”.</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Ante reiterados accidentes de tránsito que se vienen sucediendo cotidianamente y los cuales se han cobrado vidas en la intersección de la Ruta Provincial Nº 32 y Ruta Nacional Nº 127, formalmente quiero expresar mi propuesta.</w:t>
      </w:r>
    </w:p>
    <w:p>
      <w:pPr>
        <w:pStyle w:val="Normal"/>
        <w:rPr/>
      </w:pPr>
      <w:r>
        <w:rPr/>
        <w:tab/>
        <w:t>La Ruta Nacional Nº 127, una de las llamadas rutas del Mercosur, es muy transitada por transporte internacional, sobre todo proveniente de Brasil como así también por transporte nacional de carga en general, como cerealero.</w:t>
      </w:r>
    </w:p>
    <w:p>
      <w:pPr>
        <w:pStyle w:val="Normal"/>
        <w:rPr/>
      </w:pPr>
      <w:r>
        <w:rPr/>
        <w:tab/>
        <w:t>Por otra parte, la Ruta Provincial Nº 32 es una vía fundamental de comunicación entre las distintas poblaciones de Paraná Campaña con un tránsito fluido entre las distintas localidades.</w:t>
      </w:r>
    </w:p>
    <w:p>
      <w:pPr>
        <w:pStyle w:val="Normal"/>
        <w:rPr/>
      </w:pPr>
      <w:r>
        <w:rPr/>
        <w:tab/>
        <w:t>La concreción de una rotonda en la intercesión de ambas rutas implicaría una reducción en la velocidad de los vehículos que transitan por ambas vías reduciendo la posibilidad de accidentes como queda demostrado en la rotando de ingreso a la localidad de María Grande, sobre Ruta Provincial Nº 32, y la rotonda de intercesión de las rutas provinciales Nº 12 y Nº 32, cercana a la localidad de Crespo.</w:t>
      </w:r>
    </w:p>
    <w:p>
      <w:pPr>
        <w:pStyle w:val="Normal"/>
        <w:rPr/>
      </w:pPr>
      <w:r>
        <w:rPr/>
        <w:tab/>
        <w:t>En fecha 27/ 06/ 2018 el ex Senador Kisser realizo una presentación con las mismas características, expediente Nº 12.737, el cual, hasta la fecha no ha tenido tratamiento.</w:t>
      </w:r>
    </w:p>
    <w:p>
      <w:pPr>
        <w:pStyle w:val="Normal"/>
        <w:rPr/>
      </w:pPr>
      <w:r>
        <w:rPr/>
        <w:tab/>
        <w:t>Es por eso que solicito a mis pares, me acompañen con la aprobación del presente proyecto.</w:t>
      </w:r>
    </w:p>
    <w:p>
      <w:pPr>
        <w:pStyle w:val="Normal"/>
        <w:rPr>
          <w:lang w:val="es-AR"/>
        </w:rPr>
      </w:pPr>
      <w:r>
        <w:rPr>
          <w:lang w:val="es-AR"/>
        </w:rPr>
      </w:r>
    </w:p>
    <w:p>
      <w:pPr>
        <w:pStyle w:val="Normal"/>
        <w:rPr/>
      </w:pPr>
      <w:r>
        <w:rPr/>
        <w:t>Juan C. Kloss.</w:t>
      </w:r>
    </w:p>
    <w:p>
      <w:pPr>
        <w:pStyle w:val="Normal"/>
        <w:rPr>
          <w:lang w:val="es-AR"/>
        </w:rPr>
      </w:pPr>
      <w:r>
        <w:rPr>
          <w:lang w:val="es-AR"/>
        </w:rPr>
      </w:r>
    </w:p>
    <w:p>
      <w:pPr>
        <w:pStyle w:val="Normal"/>
        <w:rPr>
          <w:b/>
          <w:b/>
          <w:i/>
          <w:i/>
        </w:rPr>
      </w:pPr>
      <w:r>
        <w:rPr>
          <w:b/>
          <w:i/>
          <w:lang w:val="es-AR"/>
        </w:rPr>
        <w:t xml:space="preserve">3.5.18 – Solicitud al Poder Ejecutivo para </w:t>
      </w:r>
      <w:r>
        <w:rPr>
          <w:b/>
          <w:i/>
        </w:rPr>
        <w:t>que la Dirección Nacional de Vialidad incorpore a la Obra de la Autovía Ruta Nº 18, la construcción de un puente peatonal en el Km. 137 aproximadamente, en la zona urbana de Paso de la Laguna para permitir el tránsito de peatones con la seguridad adecuada.</w:t>
      </w:r>
    </w:p>
    <w:p>
      <w:pPr>
        <w:pStyle w:val="Normal"/>
        <w:rPr>
          <w:b/>
          <w:b/>
          <w:i/>
          <w:i/>
          <w:lang w:val="es-AR"/>
        </w:rPr>
      </w:pPr>
      <w:r>
        <w:rPr>
          <w:b/>
          <w:i/>
          <w:lang w:val="es-AR"/>
        </w:rPr>
      </w:r>
    </w:p>
    <w:p>
      <w:pPr>
        <w:pStyle w:val="Normal"/>
        <w:rPr/>
      </w:pPr>
      <w:r>
        <w:rPr/>
        <w:t>El Honorable Senado de la Provincia de Entre Ríos:</w:t>
      </w:r>
    </w:p>
    <w:p>
      <w:pPr>
        <w:pStyle w:val="Normal"/>
        <w:rPr/>
      </w:pPr>
      <w:r>
        <w:rPr/>
        <w:tab/>
        <w:t>Vería con agrado que la Dirección Nacional de Vialidad incorpore a la Obra de la Autovía Ruta Nº 18, la construcción de un puente peatonal en el Km. 137 aproximadamente, en la zona urbana de Paso de la Laguna para permitir el tránsito de peatones con la seguridad adecuada.</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Con motivo de la reactivación de la obra de la Autovía Ruta Nacional N° 18, es importante prever la situación que se podría generar en la zona urbanizada de Paso de la Laguna. Esta localidad del Departamento Villaguay de nuestra provincia, por su particular conformación, hace que la mayor parte de las viviendas, la sede de la Comuna, la estación de servicio, una gran cerealera, locales gastronómicos y locales de otros rubros comerciales estén ubicados a un lado de la ruta. Y a su vez, la escuela, la comisaría, la consignataria de ganado y el futuro barrio de IAPV se ubiquen al otro lado de la misma.</w:t>
      </w:r>
    </w:p>
    <w:p>
      <w:pPr>
        <w:pStyle w:val="Normal"/>
        <w:rPr/>
      </w:pPr>
      <w:r>
        <w:rPr/>
        <w:tab/>
        <w:t>Esta realidad provoca un intenso tránsito de personas que necesitan cruzar a pie de un lado al otro, generándose una situación de claro peligro, que lógicamente se verá agravada cuando la ruta se convierta en autovía.</w:t>
      </w:r>
    </w:p>
    <w:p>
      <w:pPr>
        <w:pStyle w:val="Normal"/>
        <w:rPr/>
      </w:pPr>
      <w:r>
        <w:rPr/>
        <w:tab/>
      </w:r>
    </w:p>
    <w:p>
      <w:pPr>
        <w:pStyle w:val="Normal"/>
        <w:rPr/>
      </w:pPr>
      <w:r>
        <w:rPr/>
        <w:t>La presente propuesta tiene como objetivo llevar a su mínima expresión la posibilidad de accidentes y fundamentalmente la pérdida de vidas humanas, especialmente por la gran cantidad de niños que concurren diariamente a la escuela, mediante la construcción de un puente peatonal.</w:t>
      </w:r>
    </w:p>
    <w:p>
      <w:pPr>
        <w:pStyle w:val="Normal"/>
        <w:rPr/>
      </w:pPr>
      <w:r>
        <w:rPr/>
        <w:tab/>
        <w:t>Es por este motivo que considero oportuno solicitar que se agregue esta obra complementaria a la obra principal de la autovía y por lo tanto insto a mis pares la aprobación del presente proyecto.</w:t>
      </w:r>
    </w:p>
    <w:p>
      <w:pPr>
        <w:pStyle w:val="Normal"/>
        <w:rPr/>
      </w:pPr>
      <w:r>
        <w:rPr/>
      </w:r>
    </w:p>
    <w:p>
      <w:pPr>
        <w:pStyle w:val="Normal"/>
        <w:rPr/>
      </w:pPr>
      <w:r>
        <w:rPr/>
        <w:t>Adrián F. Fuertes.</w:t>
      </w:r>
    </w:p>
    <w:p>
      <w:pPr>
        <w:pStyle w:val="Normal"/>
        <w:rPr>
          <w:lang w:val="es-AR"/>
        </w:rPr>
      </w:pPr>
      <w:r>
        <w:rPr>
          <w:lang w:val="es-AR"/>
        </w:rPr>
      </w:r>
    </w:p>
    <w:p>
      <w:pPr>
        <w:pStyle w:val="Normal"/>
        <w:rPr>
          <w:b/>
          <w:b/>
          <w:i/>
          <w:i/>
        </w:rPr>
      </w:pPr>
      <w:r>
        <w:rPr>
          <w:b/>
          <w:i/>
          <w:lang w:val="es-AR"/>
        </w:rPr>
        <w:t xml:space="preserve">3.5.19 - </w:t>
      </w:r>
      <w:r>
        <w:rPr>
          <w:b/>
          <w:i/>
        </w:rPr>
        <w:t>Expresa su interés a que el Congreso Nacional, en sus Cámaras de Diputados y Senadores, de tratamiento en sus comisiones pertinentes, a los proyectos presentados referentes a "teletrabajo" - "trabajo a domicilio" - "home office", a fin de regular de manera específica la figura en nuestra legislación Laboral.</w:t>
      </w:r>
    </w:p>
    <w:p>
      <w:pPr>
        <w:pStyle w:val="Normal"/>
        <w:rPr>
          <w:b/>
          <w:b/>
          <w:i/>
          <w:i/>
          <w:lang w:val="es-AR"/>
        </w:rPr>
      </w:pPr>
      <w:r>
        <w:rPr>
          <w:b/>
          <w:i/>
          <w:lang w:val="es-A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pPr>
      <w:r>
        <w:rPr>
          <w:rFonts w:cs="CG Times;Times New Roman" w:ascii="CG Times;Times New Roman" w:hAnsi="CG Times;Times New Roman"/>
          <w:b/>
          <w:bCs/>
          <w:caps/>
          <w:spacing w:val="30"/>
          <w:szCs w:val="22"/>
        </w:rPr>
        <w:t>C O M U N I C A</w:t>
      </w:r>
    </w:p>
    <w:p>
      <w:pPr>
        <w:pStyle w:val="Normal"/>
        <w:rPr/>
      </w:pPr>
      <w:r>
        <w:rPr/>
        <w:t>Primero: Nuestro interés a que el Congreso Nacional, en sus Cámaras de Diputados y Senadores, de tratamiento en sus comisiones pertinentes, a los proyectos presentados referentes a “teletrabajo” - “trabajo a domicilio” - “home office”, a fin de regular de manera específica la figura en nuestra legislación Laboral, en especial en aquellos que participan como autores los legisladores entrerrianos.</w:t>
      </w:r>
    </w:p>
    <w:p>
      <w:pPr>
        <w:pStyle w:val="Normal"/>
        <w:rPr>
          <w:rFonts w:eastAsia="SimSun;宋体"/>
        </w:rPr>
      </w:pPr>
      <w:r>
        <w:rPr>
          <w:rFonts w:eastAsia="SimSun;宋体"/>
        </w:rPr>
      </w:r>
    </w:p>
    <w:p>
      <w:pPr>
        <w:pStyle w:val="Normal"/>
        <w:rPr/>
      </w:pPr>
      <w:r>
        <w:rPr/>
        <w:t>Segundo: Comuníquese, a los legisladores nacionales de la provincia de Entre Ríos: Diputados y Senadores Nacionales.</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Motiva el presente Proyecto de Comunicación el contexto actual en el que nos encontramos atravesando la humanidad entera atribuido a la circulación del coronavirus COVID-19, a lo que el Presidente de la Nación a fin de salvaguardar la salud de los argentinos ordenó medidas necesarias dentro de la urgencia, estableciendo el “Aislamiento Social Preventivo Obligatorio” (D.N.U. 260/20 y 297/20 con sus prorrogas resoluciones posteriores y sucesivas… ), nuestro país no ha sido ajeno en cuanto a que las mayorías de las empresas y los entes gubernamentales, han tenido que reorganizar la prestación del servicio de sus trabajadores dependientes.</w:t>
      </w:r>
    </w:p>
    <w:p>
      <w:pPr>
        <w:pStyle w:val="Normal"/>
        <w:rPr/>
      </w:pPr>
      <w:r>
        <w:rPr/>
        <w:tab/>
        <w:t>En nuestra legislación no existe una ley específica sobre “teletrabajo” o “trabajo a domicilio” o “home office”, existiendo un conjunto de normas que engloban a la figura, a saber… Convenio sobre el trabajo a domicilio de la Organización Internacional del Trabajo (O.I.T.) N° 177, ratificado por Ley N° 25.800; Ley de Contrato de Trabajo N° 20.744; Ley 19.587 de Higiene, Salud y Seguridad: Ley 24.557 de Riesgos del Trabajo; Resolución N° 595/2013 Programa de Promoción del Empleo en Teletrabajo “PROPET”; Resolución N° 1552/2012 “SRT” que establece lineamientos mínimos respecto de las condiciones de seguridad e higiene en que deberá desarrollarse la actividad laboral; y la reciente Resolución 21/2020 “SRT”.</w:t>
      </w:r>
    </w:p>
    <w:p>
      <w:pPr>
        <w:pStyle w:val="Normal"/>
        <w:rPr/>
      </w:pPr>
      <w:r>
        <w:rPr/>
        <w:t>El Artículo 1° del Convenio Internacional N° 177 de la O.I.T. define "trabajo a domicilio" como el “…trabajo que una persona, designada como trabajador a domicilio, realiza: i) en su domicilio o en otros locales que escoja, distintos de los locales de trabajo del empleador; ii) a cambio de una remuneración; iii) con el fin de elaborar un producto o prestar un servicio conforme a las especificaciones del empleador, independientemente de quién proporcione el equipo, los materiales u otros elementos utilizados para ello, a menos que esa persona tenga el grado de autonomía y de independencia económica necesario para ser considerada como trabajador independiente en virtud de la legislación nacional o de decisiones judiciales; b) una persona que tenga la condición de asalariado no se considerará trabajador a domicilio a los efectos del presente Convenio por el mero hecho de realizar ocasionalmente su trabajo como asalariado en su domicilio en vez de realizarlo en su lugar de trabajo habitual; c) la palabra "empleador" significa una persona física o jurídica que, de modo directo o por conducto de un intermediario, esté o no prevista esta figura en la legislación nacional, da trabajo a domicilio por cuenta de su empresa.”</w:t>
      </w:r>
    </w:p>
    <w:p>
      <w:pPr>
        <w:pStyle w:val="Normal"/>
        <w:rPr/>
      </w:pPr>
      <w:r>
        <w:rPr/>
        <w:t>El “teletrabajo” o “trabajo a domicilio” o “home office” ha llegado en el marco de la pandemia para instalarse como una modalidad laboral, que de ser convenida su práctica, brinda particularidades positivas para ambas partes del contrato de trabajo, esto es… reducción de costos en activos de oficina; absentismo laboral; mejora de motivación del personal y su productividad, eficiencia; generación de empleo, ahorro en dinero y tiempos de traslados por el no desplazamiento, flexibilidad en horarios para un mejor equilibrio en lo personal y laboral…, entre otros.</w:t>
      </w:r>
    </w:p>
    <w:p>
      <w:pPr>
        <w:pStyle w:val="Normal"/>
        <w:rPr/>
      </w:pPr>
      <w:r>
        <w:rPr/>
        <w:t>Jurisconsultos tienen en debate desde hace décadas su conceptualización, ámbito de estudio y aplicación de esta figura jurídica, poniéndose el ojo en que deslocalizar los puestos de trabajo, no debería tornar confusos las responsabilidades y derechos de empleadores y trabajadores, por ello es de vital importancia su tratamiento legislativo, con la participación de todos los sectores involucrados, y así poder obtener una regulación específica sobre la materia.</w:t>
      </w:r>
    </w:p>
    <w:p>
      <w:pPr>
        <w:pStyle w:val="Normal"/>
        <w:rPr/>
      </w:pPr>
      <w:r>
        <w:rPr/>
        <w:tab/>
        <w:t>Que, esta Honorable Cámara de Senadores tiene facultades para dictar la presente norma, por lo que solicito a mis pares</w:t>
      </w:r>
      <w:r>
        <w:rPr>
          <w:rFonts w:eastAsia="Arial"/>
        </w:rPr>
        <w:t xml:space="preserve"> </w:t>
      </w:r>
      <w:r>
        <w:rPr/>
        <w:t>el asentimiento favorable para acompañar este proyecto.</w:t>
      </w:r>
    </w:p>
    <w:p>
      <w:pPr>
        <w:pStyle w:val="Normal"/>
        <w:rPr/>
      </w:pPr>
      <w:r>
        <w:rPr/>
      </w:r>
    </w:p>
    <w:p>
      <w:pPr>
        <w:pStyle w:val="Normal"/>
        <w:rPr/>
      </w:pPr>
      <w:r>
        <w:rPr/>
        <w:t>Armando L. Gay.</w:t>
      </w:r>
    </w:p>
    <w:p>
      <w:pPr>
        <w:pStyle w:val="Normal"/>
        <w:rPr>
          <w:lang w:val="es-AR"/>
        </w:rPr>
      </w:pPr>
      <w:r>
        <w:rPr>
          <w:lang w:val="es-AR"/>
        </w:rPr>
      </w:r>
    </w:p>
    <w:p>
      <w:pPr>
        <w:pStyle w:val="Normal"/>
        <w:rPr>
          <w:b/>
          <w:b/>
          <w:i/>
          <w:i/>
        </w:rPr>
      </w:pPr>
      <w:r>
        <w:rPr>
          <w:b/>
          <w:i/>
          <w:lang w:val="es-AR"/>
        </w:rPr>
        <w:t xml:space="preserve">3.5.20 – Solicitud al Poder Ejecutivo para </w:t>
      </w:r>
      <w:r>
        <w:rPr>
          <w:b/>
          <w:i/>
        </w:rPr>
        <w:t>que el Consejo General de Educación, a través de Dirección de Educación de Jóvenes y Adultos disponga la apertura de escuela nocturna en instalaciones de la escuela secundaria N° 19 - Néstor C. Kirchner - de la localidad de Chajarí.</w:t>
      </w:r>
    </w:p>
    <w:p>
      <w:pPr>
        <w:pStyle w:val="Normal"/>
        <w:rPr>
          <w:b/>
          <w:b/>
          <w:i/>
          <w:i/>
          <w:lang w:val="es-AR"/>
        </w:rPr>
      </w:pPr>
      <w:r>
        <w:rPr>
          <w:b/>
          <w:i/>
          <w:lang w:val="es-AR"/>
        </w:rPr>
      </w:r>
    </w:p>
    <w:p>
      <w:pPr>
        <w:pStyle w:val="Normal"/>
        <w:rPr/>
      </w:pPr>
      <w:r>
        <w:rPr/>
        <w:t>El Honorable Senado de la Provincia de Entre Ríos:</w:t>
      </w:r>
    </w:p>
    <w:p>
      <w:pPr>
        <w:pStyle w:val="Normal"/>
        <w:rPr/>
      </w:pPr>
      <w:r>
        <w:rPr/>
        <w:tab/>
        <w:t xml:space="preserve">Vería con agrado que el Consejo General de Educación, a través de Dirección de Educación de Jóvenes y Adultos disponga la apertura de escuela nocturna en instalaciones de la escuela secundaria N° 19 – Néstor C. Kirchner – de la localidad de Chajarí. </w:t>
      </w:r>
    </w:p>
    <w:p>
      <w:pPr>
        <w:pStyle w:val="Normal"/>
        <w:spacing w:before="240" w:after="240"/>
        <w:jc w:val="center"/>
        <w:rPr/>
      </w:pPr>
      <w:r>
        <w:rPr>
          <w:rFonts w:eastAsia="Lucida Sans Unicode" w:cs="Times New Roman" w:ascii="Times New Roman" w:hAnsi="Times New Roman"/>
          <w:b/>
          <w:bCs/>
          <w:caps/>
          <w:spacing w:val="30"/>
          <w:kern w:val="2"/>
          <w:szCs w:val="22"/>
          <w:lang w:bidi="hi-IN"/>
        </w:rPr>
        <w:t>F U N D A M E N T O S</w:t>
      </w:r>
    </w:p>
    <w:p>
      <w:pPr>
        <w:pStyle w:val="Normal"/>
        <w:rPr/>
      </w:pPr>
      <w:r>
        <w:rPr/>
        <w:tab/>
        <w:t>Vecinos de un importante barrio de Chajarí promueven la apertura de una escuela nocturna con orientación de jóvenes y adultos, funcionado la misma en instalaciones de una escuela recientemente inaugurada ubicada en dicho barrio.</w:t>
      </w:r>
    </w:p>
    <w:p>
      <w:pPr>
        <w:pStyle w:val="Normal"/>
        <w:rPr/>
      </w:pPr>
      <w:r>
        <w:rPr/>
        <w:tab/>
        <w:t>En este marco se realizaron gestiones de preinscripción lo que quedó plasmado en expediente 2315418 girado a la Dirección Departamental de Escuelas de Federación y el propio CGE.</w:t>
      </w:r>
    </w:p>
    <w:p>
      <w:pPr>
        <w:pStyle w:val="Normal"/>
        <w:rPr/>
      </w:pPr>
      <w:r>
        <w:rPr/>
        <w:tab/>
        <w:t xml:space="preserve">Instamos, por ello, al CGE a efectivizar este pedido. </w:t>
      </w:r>
    </w:p>
    <w:p>
      <w:pPr>
        <w:pStyle w:val="Normal"/>
        <w:rPr/>
      </w:pPr>
      <w:r>
        <w:rPr/>
      </w:r>
    </w:p>
    <w:p>
      <w:pPr>
        <w:pStyle w:val="Normal"/>
        <w:rPr/>
      </w:pPr>
      <w:r>
        <w:rPr/>
        <w:t>Rubén A. Dal Molín.</w:t>
      </w:r>
    </w:p>
    <w:p>
      <w:pPr>
        <w:pStyle w:val="Normal"/>
        <w:rPr>
          <w:lang w:val="es-AR"/>
        </w:rPr>
      </w:pPr>
      <w:r>
        <w:rPr>
          <w:lang w:val="es-AR"/>
        </w:rPr>
      </w:r>
    </w:p>
    <w:p>
      <w:pPr>
        <w:pStyle w:val="Normal"/>
        <w:rPr>
          <w:b/>
          <w:b/>
          <w:i/>
          <w:i/>
        </w:rPr>
      </w:pPr>
      <w:r>
        <w:rPr>
          <w:b/>
          <w:i/>
          <w:lang w:val="es-AR"/>
        </w:rPr>
        <w:t xml:space="preserve">3.5.21 - </w:t>
      </w:r>
      <w:r>
        <w:rPr>
          <w:b/>
          <w:i/>
        </w:rPr>
        <w:t>Solicitud al Poder Ejecutivo Provincial que realice las gestiones necesarias a fin de concretar el seguimiento y monitoreo de la población de langostas próxima al territorio provincial entrerriano.</w:t>
      </w:r>
    </w:p>
    <w:p>
      <w:pPr>
        <w:pStyle w:val="Normal"/>
        <w:rPr>
          <w:b/>
          <w:b/>
          <w:i/>
          <w:i/>
          <w:lang w:val="es-AR"/>
        </w:rPr>
      </w:pPr>
      <w:r>
        <w:rPr>
          <w:b/>
          <w:i/>
          <w:lang w:val="es-AR"/>
        </w:rPr>
      </w:r>
    </w:p>
    <w:p>
      <w:pPr>
        <w:pStyle w:val="Normal"/>
        <w:rPr/>
      </w:pPr>
      <w:r>
        <w:rPr/>
        <w:t>El Honorable Senado de la Provincia de Entre Ríos:</w:t>
      </w:r>
    </w:p>
    <w:p>
      <w:pPr>
        <w:pStyle w:val="Normal"/>
        <w:rPr/>
      </w:pPr>
      <w:r>
        <w:rPr/>
        <w:tab/>
        <w:t>Solicita al Poder Ejecutivo que realice las gestiones necesarias a fin de concretar el seguimiento y monitoreo de la población de langostas próxima al territorio provincial entrerriano y, en su caso, se active a tiempo el protocolo correspondiente, el cual deberá contemplar las herramientas tecnológicas actuales.</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s de público conocimiento la grave situación que se está viviendo a partir de la presencia de una manga de langostas que ha ingresado desde Paraguay en los últimos días y que se desplaza por todo el norte argentino.</w:t>
      </w:r>
    </w:p>
    <w:p>
      <w:pPr>
        <w:pStyle w:val="Normal"/>
        <w:rPr/>
      </w:pPr>
      <w:r>
        <w:rPr/>
        <w:tab/>
        <w:t>Corresponde a la autoridad sanitaria nacional, SENASA, realizar el seguimiento y control de la plaga, trabajando mancomunadamente con los gobiernos provinciales. Además, vale destacar la participación activa de los productores rurales que colaboran para combatir este flagelo.</w:t>
      </w:r>
    </w:p>
    <w:p>
      <w:pPr>
        <w:pStyle w:val="Normal"/>
        <w:rPr/>
      </w:pPr>
      <w:r>
        <w:rPr/>
        <w:tab/>
        <w:t>Lo cierto es que la plaga podría afectar los cultivos y campos naturales de nuestra provincia, si es que no se actúa a tiempo y con los elementos necesarios. Si bien su desplazamiento depende de factores climáticos, Entre Ríos debe estar preparada para hacer frente a dicha situación.</w:t>
      </w:r>
    </w:p>
    <w:p>
      <w:pPr>
        <w:pStyle w:val="Normal"/>
        <w:rPr/>
      </w:pPr>
      <w:r>
        <w:rPr/>
        <w:tab/>
        <w:t>Por lo expuesto, solicito al Gobierno provincial que realice un monitoreo activo de la manga de langostas a fin evitar los daños que se pueden ocasionar si la manga de langostas ingresa descontroladamente a territorio entrerriano.</w:t>
      </w:r>
    </w:p>
    <w:p>
      <w:pPr>
        <w:pStyle w:val="Normal"/>
        <w:rPr/>
      </w:pPr>
      <w:r>
        <w:rPr/>
      </w:r>
    </w:p>
    <w:p>
      <w:pPr>
        <w:pStyle w:val="Normal"/>
        <w:rPr/>
      </w:pPr>
      <w:r>
        <w:rPr/>
        <w:t>Francisco A. Morchio.</w:t>
      </w:r>
    </w:p>
    <w:p>
      <w:pPr>
        <w:pStyle w:val="Normal"/>
        <w:rPr/>
      </w:pPr>
      <w:r>
        <w:rPr/>
      </w:r>
    </w:p>
    <w:p>
      <w:pPr>
        <w:pStyle w:val="Normal"/>
        <w:rPr>
          <w:b/>
          <w:b/>
          <w:i/>
          <w:i/>
        </w:rPr>
      </w:pPr>
      <w:r>
        <w:rPr>
          <w:b/>
          <w:i/>
        </w:rPr>
        <w:t>3.5.22 – Solicitud al Poder Ejecutivo Provincial, interceda ante el Banco Entre Ríos S.A. para que disponga la instalación de dos cajeros automáticos en la localidad de Rosario del Tala, con el propósito de agilizar la atención de los ciudadanos y evitar aglomeraciones.</w:t>
      </w:r>
    </w:p>
    <w:p>
      <w:pPr>
        <w:pStyle w:val="Normal"/>
        <w:rPr>
          <w:b/>
          <w:b/>
          <w:i/>
          <w:i/>
        </w:rPr>
      </w:pPr>
      <w:r>
        <w:rPr>
          <w:b/>
          <w:i/>
        </w:rPr>
      </w:r>
    </w:p>
    <w:p>
      <w:pPr>
        <w:pStyle w:val="Normal"/>
        <w:rPr/>
      </w:pPr>
      <w:r>
        <w:rPr/>
        <w:t>El Honorable Senado de la Provincia de Entre Ríos:</w:t>
      </w:r>
    </w:p>
    <w:p>
      <w:pPr>
        <w:pStyle w:val="Normal"/>
        <w:rPr/>
      </w:pPr>
      <w:r>
        <w:rPr/>
        <w:tab/>
        <w:t>Vería con agrado que el Poder Ejecutivo Provincial, a través de los Organismos correspondientes, interceda ante el Banco Entre Ríos S.A. para que disponga la instalación de dos cajeros automáticos en la localidad de Rosario del Tala, Departamento Tala, con el propósito de agilizar la atención de los ciudadanos y evitar aglomeraciones.</w:t>
      </w:r>
    </w:p>
    <w:p>
      <w:pPr>
        <w:pStyle w:val="Normal"/>
        <w:spacing w:before="240" w:after="240"/>
        <w:jc w:val="center"/>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l objeto del presente proyecto es solicitar al Poder Ejecutivo Provincial, a través de los organismos correspondientes, interceda ante el Banco Entre Ríos S.A. para la instalación de dos cajeros automáticos en la ciudad de Rosario del Tala.</w:t>
      </w:r>
    </w:p>
    <w:p>
      <w:pPr>
        <w:pStyle w:val="Normal"/>
        <w:rPr/>
      </w:pPr>
      <w:r>
        <w:rPr/>
        <w:tab/>
        <w:t>La ciudad de Rosario del Tala, cabecera del Departamento Tala, actualmente cuenta con reducido número de cajeros automáticos, lo cual provoca aglutinamiento de personas y en reiteradas ocasiones en condiciones climáticas adversas, agravándose la situación en la actualidad ante la emergencia sanitaria existente.</w:t>
      </w:r>
    </w:p>
    <w:p>
      <w:pPr>
        <w:pStyle w:val="Normal"/>
        <w:rPr/>
      </w:pPr>
      <w:r>
        <w:rPr/>
        <w:tab/>
        <w:t>La instalación de dos cajeros automáticos bancarios, le dará una solución a la necesidad financiera de los vecinos y también protegiéndolos, evitando las grandes colas a la espera del uso del servicio.</w:t>
      </w:r>
    </w:p>
    <w:p>
      <w:pPr>
        <w:pStyle w:val="Normal"/>
        <w:rPr/>
      </w:pPr>
      <w:r>
        <w:rPr/>
        <w:tab/>
        <w:t>Por lo expuesto, solicito a mis pares que me acompañen con la aprobación del presente proyecto de comunicación.</w:t>
      </w:r>
    </w:p>
    <w:p>
      <w:pPr>
        <w:pStyle w:val="Normal"/>
        <w:rPr/>
      </w:pPr>
      <w:r>
        <w:rPr/>
      </w:r>
    </w:p>
    <w:p>
      <w:pPr>
        <w:pStyle w:val="Normal"/>
        <w:rPr/>
      </w:pPr>
      <w:r>
        <w:rPr/>
        <w:t>Omar E. Migueles. Rubén A. Dal Molín.</w:t>
      </w:r>
    </w:p>
    <w:p>
      <w:pPr>
        <w:pStyle w:val="Normal"/>
        <w:rPr/>
      </w:pPr>
      <w:r>
        <w:rPr/>
      </w:r>
    </w:p>
    <w:p>
      <w:pPr>
        <w:pStyle w:val="Acotacin"/>
        <w:rPr/>
      </w:pPr>
      <w:r>
        <w:rPr/>
        <w:t>-A raíz de lo acordado en Labor Parlamentaria, se reservan en Secretaría los puntos 1, 2, 3, 4, 5, 6, 7, expedientes Nros. 13.593, 13.594, 13.598, 13.603, 13.605, 13.609 y 13.610 respectivamente.</w:t>
      </w:r>
    </w:p>
    <w:p>
      <w:pPr>
        <w:pStyle w:val="Normal"/>
        <w:rPr>
          <w:lang w:val="es-AR"/>
        </w:rPr>
      </w:pPr>
      <w:r>
        <w:rPr>
          <w:lang w:val="es-AR"/>
        </w:rPr>
      </w:r>
    </w:p>
    <w:p>
      <w:pPr>
        <w:pStyle w:val="Normal"/>
        <w:rPr>
          <w:lang w:val="es-AR"/>
        </w:rPr>
      </w:pPr>
      <w:r>
        <w:rPr>
          <w:lang w:val="es-AR"/>
        </w:rPr>
      </w:r>
    </w:p>
    <w:p>
      <w:pPr>
        <w:pStyle w:val="Apertura"/>
        <w:rPr/>
      </w:pPr>
      <w:r>
        <w:rPr/>
        <w:t>4</w:t>
      </w:r>
    </w:p>
    <w:p>
      <w:pPr>
        <w:pStyle w:val="Apertura"/>
        <w:rPr/>
      </w:pPr>
      <w:r>
        <w:rPr/>
        <w:t>ASUNTOS ENTRADOS FUERA DE LISTA</w:t>
      </w:r>
    </w:p>
    <w:p>
      <w:pPr>
        <w:pStyle w:val="Normal"/>
        <w:rPr>
          <w:lang w:val="es-AR"/>
        </w:rPr>
      </w:pPr>
      <w:r>
        <w:rPr>
          <w:lang w:val="es-AR"/>
        </w:rPr>
      </w:r>
    </w:p>
    <w:p>
      <w:pPr>
        <w:pStyle w:val="Normal"/>
        <w:rPr>
          <w:b/>
          <w:b/>
          <w:i/>
          <w:i/>
          <w:lang w:val="es-AR"/>
        </w:rPr>
      </w:pPr>
      <w:r>
        <w:rPr>
          <w:b/>
          <w:i/>
          <w:lang w:val="es-AR"/>
        </w:rPr>
        <w:t>4.1 – Se autoriza al Secretario de la H. Cámara a contestar la Nota librada por los Agentes Fiscales.</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Corresponde el turno de los asuntos entrados fuera de lista.</w:t>
      </w:r>
    </w:p>
    <w:p>
      <w:pPr>
        <w:pStyle w:val="Normal"/>
        <w:rPr>
          <w:lang w:val="es-AR"/>
        </w:rPr>
      </w:pPr>
      <w:r>
        <w:rPr>
          <w:lang w:val="es-AR"/>
        </w:rPr>
        <w:t>Tiene la palabra el Senador por el Departamento Concordia.</w:t>
      </w:r>
    </w:p>
    <w:p>
      <w:pPr>
        <w:pStyle w:val="Normal"/>
        <w:rPr>
          <w:lang w:val="es-AR"/>
        </w:rPr>
      </w:pPr>
      <w:r>
        <w:rPr>
          <w:lang w:val="es-AR"/>
        </w:rPr>
      </w:r>
    </w:p>
    <w:p>
      <w:pPr>
        <w:pStyle w:val="Normal"/>
        <w:rPr/>
      </w:pPr>
      <w:r>
        <w:rPr>
          <w:b/>
          <w:lang w:val="es-AR"/>
        </w:rPr>
        <w:t>Sr. Senador (Gay):</w:t>
      </w:r>
      <w:r>
        <w:rPr>
          <w:lang w:val="es-AR"/>
        </w:rPr>
        <w:t xml:space="preserve"> Señora presidenta, solicito el ingreso y la reserva en Secretaría del proyecto de resolución, de autoría de los dos presidentes de bloques de Senadores, por el que se autoriza al señor Secretario Legislativo a contestar la nota ingresada bajo número 18.576, con número 18.602 de Mesa de Entrada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e va a votar el ingreso del proyecto mencionado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Por Secretaría se dará lectura.</w:t>
      </w:r>
    </w:p>
    <w:p>
      <w:pPr>
        <w:pStyle w:val="Acotacin"/>
        <w:rPr/>
      </w:pPr>
      <w:r>
        <w:rPr/>
        <w:t>-Se lee:</w:t>
      </w:r>
    </w:p>
    <w:p>
      <w:pPr>
        <w:pStyle w:val="Normal"/>
        <w:jc w:val="center"/>
        <w:rPr>
          <w:szCs w:val="22"/>
        </w:rPr>
      </w:pPr>
      <w:r>
        <w:rPr>
          <w:szCs w:val="22"/>
        </w:rPr>
        <w:t>El Honorable Senado de Senadores de Entre Ríos</w:t>
      </w:r>
    </w:p>
    <w:p>
      <w:pPr>
        <w:pStyle w:val="Normal"/>
        <w:spacing w:before="240" w:after="240"/>
        <w:jc w:val="center"/>
        <w:rPr>
          <w:rFonts w:ascii="Times New Roman" w:hAnsi="Times New Roman" w:cs="Times New Roman"/>
          <w:b/>
          <w:b/>
          <w:bCs/>
          <w:caps/>
          <w:spacing w:val="30"/>
          <w:sz w:val="24"/>
        </w:rPr>
      </w:pPr>
      <w:r>
        <w:rPr>
          <w:rFonts w:cs="Times New Roman" w:ascii="Times New Roman" w:hAnsi="Times New Roman"/>
          <w:b/>
          <w:bCs/>
          <w:caps/>
          <w:spacing w:val="30"/>
          <w:sz w:val="24"/>
        </w:rPr>
        <w:t>R E S U E L V E</w:t>
      </w:r>
    </w:p>
    <w:p>
      <w:pPr>
        <w:pStyle w:val="Normal"/>
        <w:rPr>
          <w:lang w:val="es-AR"/>
        </w:rPr>
      </w:pPr>
      <w:r>
        <w:rPr>
          <w:u w:val="single"/>
          <w:lang w:val="es-AR"/>
        </w:rPr>
        <w:t>Artículo 1°:</w:t>
      </w:r>
      <w:r>
        <w:rPr>
          <w:lang w:val="es-AR"/>
        </w:rPr>
        <w:t xml:space="preserve"> Autorizar la contestación de la Nota citada en el Visto de la presente, librada por los Agentes Fiscales actuantes.</w:t>
      </w:r>
    </w:p>
    <w:p>
      <w:pPr>
        <w:pStyle w:val="Normal"/>
        <w:rPr>
          <w:lang w:val="es-AR"/>
        </w:rPr>
      </w:pPr>
      <w:r>
        <w:rPr>
          <w:lang w:val="es-AR"/>
        </w:rPr>
      </w:r>
    </w:p>
    <w:p>
      <w:pPr>
        <w:pStyle w:val="Normal"/>
        <w:rPr>
          <w:lang w:val="es-AR"/>
        </w:rPr>
      </w:pPr>
      <w:r>
        <w:rPr>
          <w:u w:val="single"/>
          <w:lang w:val="es-AR"/>
        </w:rPr>
        <w:t>Artículo 2°:</w:t>
      </w:r>
      <w:r>
        <w:rPr>
          <w:lang w:val="es-AR"/>
        </w:rPr>
        <w:t xml:space="preserve"> Autorizar al Secretario Legislativo de esta Honorable Cámara de Senadores, Dr. Lautaro Schiavoni, a remitir a los Agentes Fiscales intervinientes, la contestación autorizada por el artículo 1° de la presente resolución. </w:t>
      </w:r>
    </w:p>
    <w:p>
      <w:pPr>
        <w:pStyle w:val="Normal"/>
        <w:rPr>
          <w:lang w:val="es-AR"/>
        </w:rPr>
      </w:pPr>
      <w:r>
        <w:rPr>
          <w:lang w:val="es-AR"/>
        </w:rPr>
      </w:r>
    </w:p>
    <w:p>
      <w:pPr>
        <w:pStyle w:val="Normal"/>
        <w:rPr>
          <w:lang w:val="es-AR"/>
        </w:rPr>
      </w:pPr>
      <w:r>
        <w:rPr>
          <w:u w:val="single"/>
          <w:lang w:val="es-AR"/>
        </w:rPr>
        <w:t>Artículo 3°:</w:t>
      </w:r>
      <w:r>
        <w:rPr>
          <w:lang w:val="es-AR"/>
        </w:rPr>
        <w:t xml:space="preserve"> Comuníquese, etc.</w:t>
      </w:r>
    </w:p>
    <w:p>
      <w:pPr>
        <w:pStyle w:val="Normal"/>
        <w:rPr>
          <w:lang w:val="es-AR"/>
        </w:rPr>
      </w:pPr>
      <w:r>
        <w:rPr>
          <w:lang w:val="es-AR"/>
        </w:rPr>
      </w:r>
    </w:p>
    <w:p>
      <w:pPr>
        <w:pStyle w:val="Normal"/>
        <w:rPr>
          <w:lang w:val="es-AR"/>
        </w:rPr>
      </w:pPr>
      <w:r>
        <w:rPr>
          <w:lang w:val="es-AR"/>
        </w:rPr>
        <w:t>Armando L. Gay.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Queda reservado en Secretaría.</w:t>
      </w:r>
    </w:p>
    <w:p>
      <w:pPr>
        <w:pStyle w:val="Normal"/>
        <w:rPr>
          <w:lang w:val="es-AR"/>
        </w:rPr>
      </w:pPr>
      <w:r>
        <w:rPr>
          <w:lang w:val="es-AR"/>
        </w:rPr>
      </w:r>
    </w:p>
    <w:p>
      <w:pPr>
        <w:pStyle w:val="Normal"/>
        <w:rPr>
          <w:lang w:val="es-AR"/>
        </w:rPr>
      </w:pPr>
      <w:r>
        <w:rPr>
          <w:lang w:val="es-AR"/>
        </w:rPr>
      </w:r>
    </w:p>
    <w:p>
      <w:pPr>
        <w:pStyle w:val="Apertura"/>
        <w:rPr/>
      </w:pPr>
      <w:r>
        <w:rPr/>
        <w:t>5</w:t>
      </w:r>
    </w:p>
    <w:p>
      <w:pPr>
        <w:pStyle w:val="Apertura"/>
        <w:rPr/>
      </w:pPr>
      <w:r>
        <w:rPr/>
        <w:t>HOMENAJES</w:t>
      </w:r>
    </w:p>
    <w:p>
      <w:pPr>
        <w:pStyle w:val="Normal"/>
        <w:rPr>
          <w:lang w:val="es-AR"/>
        </w:rPr>
      </w:pPr>
      <w:r>
        <w:rPr>
          <w:lang w:val="es-AR"/>
        </w:rPr>
      </w:r>
    </w:p>
    <w:p>
      <w:pPr>
        <w:pStyle w:val="Normal"/>
        <w:rPr>
          <w:b/>
          <w:b/>
          <w:lang w:val="es-AR"/>
        </w:rPr>
      </w:pPr>
      <w:r>
        <w:rPr>
          <w:b/>
          <w:lang w:val="es-AR"/>
        </w:rPr>
        <w:t>A ex Combatientes de las Islas Malvinas</w:t>
      </w:r>
    </w:p>
    <w:p>
      <w:pPr>
        <w:pStyle w:val="Normal"/>
        <w:rPr>
          <w:b/>
          <w:b/>
          <w:lang w:val="es-AR"/>
        </w:rPr>
      </w:pPr>
      <w:r>
        <w:rPr>
          <w:b/>
          <w:lang w:val="es-AR"/>
        </w:rPr>
      </w:r>
    </w:p>
    <w:p>
      <w:pPr>
        <w:pStyle w:val="Normal"/>
        <w:rPr/>
      </w:pPr>
      <w:r>
        <w:rPr>
          <w:b/>
          <w:lang w:val="es-AR"/>
        </w:rPr>
        <w:t>Sra. Presidenta</w:t>
      </w:r>
      <w:r>
        <w:rPr>
          <w:lang w:val="es-AR"/>
        </w:rPr>
        <w:t xml:space="preserve"> </w:t>
      </w:r>
      <w:r>
        <w:rPr>
          <w:b/>
          <w:lang w:val="es-AR"/>
        </w:rPr>
        <w:t>(Stratta)</w:t>
      </w:r>
      <w:r>
        <w:rPr>
          <w:lang w:val="es-AR"/>
        </w:rPr>
        <w:t>: Corresponde el turno de los homenajes.</w:t>
      </w:r>
    </w:p>
    <w:p>
      <w:pPr>
        <w:pStyle w:val="Normal"/>
        <w:ind w:firstLine="709"/>
        <w:rPr/>
      </w:pPr>
      <w:r>
        <w:rPr>
          <w:lang w:val="es-AR"/>
        </w:rPr>
        <w:t>Tiene la palabra la Senadora por el Departamento Diamante.</w:t>
      </w:r>
    </w:p>
    <w:p>
      <w:pPr>
        <w:pStyle w:val="Normal"/>
        <w:rPr>
          <w:lang w:val="es-AR"/>
        </w:rPr>
      </w:pPr>
      <w:r>
        <w:rPr>
          <w:lang w:val="es-AR"/>
        </w:rPr>
      </w:r>
    </w:p>
    <w:p>
      <w:pPr>
        <w:pStyle w:val="Normal"/>
        <w:rPr/>
      </w:pPr>
      <w:r>
        <w:rPr>
          <w:b/>
          <w:lang w:val="es-AR"/>
        </w:rPr>
        <w:t>Sra. Senadora (Gieco):</w:t>
      </w:r>
      <w:r>
        <w:rPr>
          <w:lang w:val="es-AR"/>
        </w:rPr>
        <w:t xml:space="preserve"> Señora Presidenta, quería aprovechar este momento para rendir un breve homenaje a todas aquellas personas que se vieron envueltas en el conflicto armado de Malvinas, defendiendo con gran coraje nuestras tierras. Particularmente quiero hacer un reconocimiento a una persona, y esa persona es Alicia Reynoso. </w:t>
      </w:r>
    </w:p>
    <w:p>
      <w:pPr>
        <w:pStyle w:val="Normal"/>
        <w:rPr/>
      </w:pPr>
      <w:r>
        <w:rPr>
          <w:lang w:val="es-AR"/>
        </w:rPr>
        <w:t xml:space="preserve">Con la rendición de Malvinas el 14 de junio de 1982, nuestros compatriotas comenzaron a imaginar su retorno para reencontrarse con su familia y su pueblo, pero nunca imaginaron la indiferencia y el maltrato de quienes debían protegerlos y darles contención. </w:t>
      </w:r>
    </w:p>
    <w:p>
      <w:pPr>
        <w:pStyle w:val="Normal"/>
        <w:ind w:firstLine="709"/>
        <w:rPr/>
      </w:pPr>
      <w:r>
        <w:rPr>
          <w:lang w:val="es-AR"/>
        </w:rPr>
        <w:t xml:space="preserve">Es por eso, señora Presidenta, que quiero rendirles un homenaje a todos ellos, que dieron la vida y se entregaron completamente a una lucha que sigue siendo de todos. También a quienes pudieron regresar, que tuvieron que padecer múltiples dificultades y enfrentarse incluso a la muerte, como producto de las secuelas de lo sucedido. </w:t>
      </w:r>
    </w:p>
    <w:p>
      <w:pPr>
        <w:pStyle w:val="Normal"/>
        <w:ind w:firstLine="709"/>
        <w:rPr/>
      </w:pPr>
      <w:r>
        <w:rPr>
          <w:lang w:val="es-AR"/>
        </w:rPr>
        <w:t xml:space="preserve">Es en este marco que quiero mencionar la tarea realizada por muchas argentinas y argentinos que sirvieron en ese conflicto armado a una causa nacional que sigue estando viva, porque las Malvinas siguen siendo argentinas. Alicia Reynoso es una enfermera que abrazó su profesión toda la vida. En ese amor por lo que hace se desempeñó en un hospital de campaña de Comodoro Rivadavia como personal civil de la Fuerza Aérea. Luego, en los años 2004 y 2007, participó de dos misiones de los Cascos Azules en Haití. </w:t>
      </w:r>
    </w:p>
    <w:p>
      <w:pPr>
        <w:pStyle w:val="Normal"/>
        <w:ind w:firstLine="709"/>
        <w:rPr/>
      </w:pPr>
      <w:r>
        <w:rPr>
          <w:lang w:val="es-AR"/>
        </w:rPr>
        <w:t xml:space="preserve">Hoy sigue en el mismo camino, brindándose a la comunidad como personal único del Centro de Salud en la Aldea Grapschental del Departamento Diamante. </w:t>
      </w:r>
    </w:p>
    <w:p>
      <w:pPr>
        <w:pStyle w:val="Normal"/>
        <w:rPr/>
      </w:pPr>
      <w:r>
        <w:rPr>
          <w:lang w:val="es-AR"/>
        </w:rPr>
        <w:t xml:space="preserve">Por esto, por su lucha –hace años que Alicia viene haciendo visible el aporte de las mujeres en el contexto de una guerra como la de Malvinas– es que pido este reconocimiento para honrar a quienes defienden nuestro territorio, especialmente a Alicia Reynoso, por una cuestión de afecto, así como también a todos los ex combatientes del Departamento Diamante. </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Muchas gracias, señora Senadora. Acompañamos el homenaje.</w:t>
      </w:r>
    </w:p>
    <w:p>
      <w:pPr>
        <w:pStyle w:val="Normal"/>
        <w:rPr>
          <w:lang w:val="es-AR"/>
        </w:rPr>
      </w:pPr>
      <w:r>
        <w:rPr>
          <w:lang w:val="es-AR"/>
        </w:rPr>
      </w:r>
    </w:p>
    <w:p>
      <w:pPr>
        <w:pStyle w:val="Normal"/>
        <w:rPr>
          <w:lang w:val="es-AR"/>
        </w:rPr>
      </w:pPr>
      <w:r>
        <w:rPr>
          <w:lang w:val="es-AR"/>
        </w:rPr>
      </w:r>
    </w:p>
    <w:p>
      <w:pPr>
        <w:pStyle w:val="Apertura"/>
        <w:rPr/>
      </w:pPr>
      <w:r>
        <w:rPr/>
        <w:t>6</w:t>
      </w:r>
    </w:p>
    <w:p>
      <w:pPr>
        <w:pStyle w:val="Apertura"/>
        <w:rPr/>
      </w:pPr>
      <w:r>
        <w:rPr/>
        <w:t>MOCIONES DE PREFERENCIA Y DE SOBRE TABLAS</w:t>
      </w:r>
    </w:p>
    <w:p>
      <w:pPr>
        <w:pStyle w:val="Normal"/>
        <w:rPr>
          <w:lang w:val="es-AR"/>
        </w:rPr>
      </w:pPr>
      <w:r>
        <w:rPr>
          <w:lang w:val="es-AR"/>
        </w:rPr>
      </w:r>
    </w:p>
    <w:p>
      <w:pPr>
        <w:pStyle w:val="Normal"/>
        <w:rPr>
          <w:lang w:val="es-AR"/>
        </w:rPr>
      </w:pPr>
      <w:r>
        <w:rPr>
          <w:b/>
          <w:i/>
          <w:lang w:val="es-AR"/>
        </w:rPr>
        <w:t>6.1 -</w:t>
      </w:r>
      <w:r>
        <w:rPr>
          <w:lang w:val="es-AR"/>
        </w:rPr>
        <w:t xml:space="preserve"> </w:t>
      </w:r>
      <w:r>
        <w:rPr>
          <w:b/>
          <w:i/>
          <w:lang w:val="es-AR"/>
        </w:rPr>
        <w:t>Se autoriza al Secretario de la H. Cámara a contestar la Nota librada por los Agentes Fiscales.</w:t>
      </w:r>
    </w:p>
    <w:p>
      <w:pPr>
        <w:pStyle w:val="Normal"/>
        <w:rPr>
          <w:lang w:val="es-AR"/>
        </w:rPr>
      </w:pPr>
      <w:r>
        <w:rPr>
          <w:lang w:val="es-AR"/>
        </w:rPr>
      </w:r>
    </w:p>
    <w:p>
      <w:pPr>
        <w:pStyle w:val="Normal"/>
        <w:rPr>
          <w:b/>
          <w:b/>
          <w:i/>
          <w:i/>
          <w:u w:val="single"/>
          <w:lang w:val="es-AR"/>
        </w:rPr>
      </w:pPr>
      <w:r>
        <w:rPr>
          <w:b/>
          <w:i/>
          <w:u w:val="single"/>
          <w:lang w:val="es-AR"/>
        </w:rPr>
        <w:t>Consideración</w:t>
      </w:r>
    </w:p>
    <w:p>
      <w:pPr>
        <w:pStyle w:val="Normal"/>
        <w:rPr>
          <w:b/>
          <w:b/>
          <w:i/>
          <w:i/>
          <w:u w:val="single"/>
          <w:lang w:val="es-AR"/>
        </w:rPr>
      </w:pPr>
      <w:r>
        <w:rPr>
          <w:b/>
          <w:i/>
          <w:u w:val="single"/>
          <w:lang w:val="es-AR"/>
        </w:rPr>
      </w:r>
    </w:p>
    <w:p>
      <w:pPr>
        <w:pStyle w:val="Normal"/>
        <w:rPr/>
      </w:pPr>
      <w:r>
        <w:rPr>
          <w:b/>
          <w:lang w:val="es-AR"/>
        </w:rPr>
        <w:t>Sra. Presidenta</w:t>
      </w:r>
      <w:r>
        <w:rPr>
          <w:lang w:val="es-AR"/>
        </w:rPr>
        <w:t xml:space="preserve"> </w:t>
      </w:r>
      <w:r>
        <w:rPr>
          <w:b/>
          <w:lang w:val="es-AR"/>
        </w:rPr>
        <w:t>(Stratta)</w:t>
      </w:r>
      <w:r>
        <w:rPr>
          <w:lang w:val="es-AR"/>
        </w:rPr>
        <w:t>: Es el turno de las mociones de preferencia y de sobre tablas.</w:t>
      </w:r>
    </w:p>
    <w:p>
      <w:pPr>
        <w:pStyle w:val="Normal"/>
        <w:rPr/>
      </w:pPr>
      <w:r>
        <w:rPr>
          <w:lang w:val="es-AR"/>
        </w:rPr>
        <w:tab/>
        <w:t>En primer término, se encuentra reservado en Secretaría un proyecto de resolución por el que se autoriza al señor Secretario Legislativo a contestar la nota ingresada bajo número 18.576, expediente Nº 13.615.</w:t>
      </w:r>
    </w:p>
    <w:p>
      <w:pPr>
        <w:pStyle w:val="Normal"/>
        <w:rPr/>
      </w:pPr>
      <w:r>
        <w:rPr>
          <w:lang w:val="es-AR"/>
        </w:rPr>
        <w:tab/>
        <w:t>Tiene la palabra el Senador por el Departamento Concordia.</w:t>
      </w:r>
    </w:p>
    <w:p>
      <w:pPr>
        <w:pStyle w:val="Normal"/>
        <w:rPr>
          <w:lang w:val="es-AR"/>
        </w:rPr>
      </w:pPr>
      <w:r>
        <w:rPr>
          <w:lang w:val="es-AR"/>
        </w:rPr>
      </w:r>
    </w:p>
    <w:p>
      <w:pPr>
        <w:pStyle w:val="Normal"/>
        <w:rPr/>
      </w:pPr>
      <w:r>
        <w:rPr>
          <w:b/>
          <w:lang w:val="es-AR"/>
        </w:rPr>
        <w:t>Sr. Senador (Gay):</w:t>
      </w:r>
      <w:r>
        <w:rPr>
          <w:lang w:val="es-AR"/>
        </w:rPr>
        <w:t xml:space="preserve"> Señora Presidenta, es para solicitar su tratamiento sobre tabla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e va a votar la moción formulada por el señor Senador Gay en forma nominal, conforme lo acordado en Labor Parlamentaria para esta sesión. Se necesitan dos tercios de votos de los Senadores presentes para su tratamiento.</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l proyecto de resolución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2 - </w:t>
      </w:r>
      <w:r>
        <w:rPr>
          <w:b/>
          <w:i/>
        </w:rPr>
        <w:t>Solicitud al Poder Ejecutivo Provincial que inste al Nuevo BERSA a fin de que disponga instalar dos cajeros automáticos en el inmueble de uso de la Comisaría de la Villa Tres de Febrero de Nogoyá, y dos cajeros automáticos en el inmueble de uso de la Comisaría de la Zona Sur de Nogoyá.</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solicita al Poder Ejecutivo Provincial que inste al Nuevo BERSA a fin de que disponga instalar dos cajeros automáticos en el inmueble de uso de la Comisaría de la Villa Tres de Febrero de Nogoyá, y dos cajeros automáticos en el inmueble de uso de la Comisaría de la Zona Sur de Nogoyá, expediente Nº 13.510.</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10, del que es autora la Senadora Flavia G. Maidana, que tiene por objeto solicitar al Poder Ejecutivo provincial a que inste al Sr. Presidente del Directorio del Nuevo Banco de Entre Ríos S.A. a fin de que disponga instalar dos cajeros automáticos en el inmueble de uso de la Comisaría de la Villa Tres de Febrero de Nogoyá y dos cajeros automáticos en el in mueble de uso de la Comisaría de la Zona Sur de Nogoyá, cuyo texto fuera aprobado en reunión de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Vería con agrado que el Poder Ejecutivo provincial inste al Sr. Presidente del Directorio del Nuevo Banco de Entre Ríos S.A. a fin de que disponga instalar dos (2) cajeros automáticos en el inmueble de uso de la Comisaría de la Villa Tres de Febrero de Nogoyá y dos (2) cajeros automáticos en el inmueble de uso de la Comisaría de la Zona Sur de Nogoyá.</w:t>
      </w:r>
    </w:p>
    <w:p>
      <w:pPr>
        <w:pStyle w:val="Normal"/>
        <w:rPr/>
      </w:pPr>
      <w:r>
        <w:rPr/>
      </w:r>
    </w:p>
    <w:p>
      <w:pPr>
        <w:pStyle w:val="Normal"/>
        <w:rPr/>
      </w:pPr>
      <w:r>
        <w:rPr/>
        <w:t>Paraná, Sala de Comisiones, 17 de junio de 2020</w:t>
      </w:r>
    </w:p>
    <w:p>
      <w:pPr>
        <w:pStyle w:val="Normal"/>
        <w:rPr/>
      </w:pPr>
      <w:r>
        <w:rPr/>
      </w:r>
    </w:p>
    <w:p>
      <w:pPr>
        <w:pStyle w:val="Normal"/>
        <w:rPr/>
      </w:pPr>
      <w:r>
        <w:rPr/>
        <w:t>Nancy S. Miranda. Claudia E. Gieco. Juan C. Kloss. Amílcar R. Genre Bert. Omar E. Migueles.</w:t>
      </w:r>
    </w:p>
    <w:p>
      <w:pPr>
        <w:pStyle w:val="Normal"/>
        <w:rPr/>
      </w:pPr>
      <w: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3 – </w:t>
      </w:r>
      <w:r>
        <w:rPr>
          <w:b/>
          <w:i/>
        </w:rPr>
        <w:t>Solicitud al Poder Ejecutivo Provincial, interceda ante las autoridades del Nuevo Banco de Entre Ríos S.A. a fin de gestionar la instalación de Entre Ríos Servicios (extracción de dinero y pago de servicios), en varias localidades del departamento Uruguay.</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vería con agrado que el Poder Ejecutivo Provincial a través de los organismos que correspondan, interceda ante las autoridades del Nuevo Banco de Entre Ríos S.A. a fin de gestionar la instalación de Entre Ríos Servicios (extracción de dinero y pago de servicios), en varias localidades del departamento Uruguay, expediente Nº 13.513.</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13, del que es autor el Senador Horacio C. Amavet, que tiene por objeto solicitar al poder Ejecutivo provincial a través de los organismos que correspondan, interceda ante las autoridades del Nuevo Banco de Entre Ríos S.A. a fin de gestionar la instalación de Entre Ríos Servicios (extracción de dinero y pago de servicios), en las localidades de del Departamento Uruguay, cuyo texto fuera aprobado en reunión de la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normativ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Vería con agrado que el Poder Ejecutivo provincial a través de los organismos que correspondan, interceda ante las autoridades del Nuevo Banco de Entre Ríos S.A. a fin de gestionar la instalación de Entre Ríos Servicios (extracción de dinero y pago de servicios), en las localidades de del Departamento Uruguay, Comuna de Las Moscas, Comuna de Villa San Marcial, Comuna de Líbaros, Comuna Estación Rocamora, Comuna de San Cipriano y Comuna de Talita.</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4 – </w:t>
      </w:r>
      <w:r>
        <w:rPr>
          <w:b/>
          <w:i/>
        </w:rPr>
        <w:t>Solicitud al Poder Ejecutivo Provincial, inste al Sr. Presidente del Directorio del Nuevo BERSA a fin de que disponga instalar un cajero automático en la Comuna de Pedernal, del Departamento Concordi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solicita al Poder Ejecutivo Provincial, inste al señor Presidente del Directorio del Nuevo BERSA a fin de que disponga instalar un cajero automático en la Comuna de Pedernal, departamento Concordia, expediente Nº 13.532.</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32, del que es autor el Senador Armando L. Gay, que tiene por objeto solicitar al Poder Ejecutivo provincial a que inste al Sr. Presidente del Directorio del Nuevo Banco de Entre Ríos S.A. a fin de que disponga instalar un cajero automático en la Comuna de Pedernal, Departamento Concordia, cuyo texto fuera aprobado en reunión de la reunión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Vería con agrado que el Poder Ejecutivo provincial inste al Sr. Presidente del Directorio del Nuevo Banco de Entre Ríos S.A. a fin de que disponga instalar un cajero automático en la Comuna de Pedernal, del Departamento Concordia.</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5 – </w:t>
      </w:r>
      <w:r>
        <w:rPr>
          <w:b/>
          <w:i/>
        </w:rPr>
        <w:t>Solicitud al Poder Ejecutivo Provincial, inste al Sr. Presidente del Directorio del Nuevo BERSA a fin de que disponga instalar un cajero automático en la Comuna de Colonia Roca, del Departamento Concordi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solicita al Poder Ejecutivo Provincial, inste al señor Presidente del Directorio del Nuevo BERSA a fin de que disponga instalar un cajero automático en la Comuna de Colonia Roca, departamento Concordia, expediente Nº 13.535.</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35, del que es autor el Senador Armando L. Gay, que tiene por objeto solicitar al Poder Ejecutivo provincial  a que inste al Sr. Presidente del Directorio del Nuevo Banco de Entre Ríos S.A. a fin de que disponga instalar un cajero automático en la Comuna de Colonia Roca, del Departamento Concordia, cuyo texto fuera aprobado en reunión de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Vería con agrado que el Poder Ejecutivo provincial inste al Sr. Presidente del Directorio del Nuevo Banco de Entre Ríos S.A. a fin de que disponga instalar un cajero automático en la Comuna de Colonia Roca, del Departamento Concordia.</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6 - </w:t>
      </w:r>
      <w:r>
        <w:rPr>
          <w:b/>
          <w:i/>
        </w:rPr>
        <w:t>Solicitud al Poder Ejecutivo que, interceda ante el Nuevo Banco de Entre Ríos S.A. para que instale más cajeros automáticos en la ciudad de General Galarz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cual se solicita al Poder Ejecutivo que, a través de los organismos correspondientes, interceda ante el Nuevo Banco de Entre Ríos S.A. para que instale más cajeros automáticos en la ciudad de General Galarza, a fin de agilizar las gestiones que deban realizar los vecinos y evitar las aglomeraciones, expediente Nº 13.552.</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52, del que es autor el Senador Francisco A. Morchio, que tiene por objeto solicitar al Poder Ejecutivo que a través de los organismos correspondientes, interceda ante el Nuevo Banco de Entre Ríos S.A. para que instale más cajeros automáticos en la ciudad de General Galarza a fin de agilizar las gestiones que deban realizar los vecinos y evitar las aglomeraciones; cuyo texto fuera aprobado en reunión de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de los integrantes de la Comisión en cantidad suficiente para darle validez, y por las razones que dará su miembro informante, aconseja su aprobación. </w:t>
      </w:r>
    </w:p>
    <w:p>
      <w:pPr>
        <w:pStyle w:val="Normal"/>
        <w:rPr/>
      </w:pPr>
      <w:r>
        <w:rPr/>
      </w:r>
    </w:p>
    <w:p>
      <w:pPr>
        <w:pStyle w:val="Normal"/>
        <w:rPr/>
      </w:pPr>
      <w:r>
        <w:rPr/>
        <w:t>El Honorable Senado de la Provincia:</w:t>
      </w:r>
    </w:p>
    <w:p>
      <w:pPr>
        <w:pStyle w:val="Normal"/>
        <w:rPr/>
      </w:pPr>
      <w:r>
        <w:rPr/>
        <w:tab/>
        <w:t>Vería con agrado que el Poder Ejecutivo a través de los organismos correspondientes, interceda ante el Nuevo Banco de Entre Ríos S.A. para que instale más cajeros automáticos en la ciudad de General Galarza a fin de agilizar las gestiones que deban realizar los vecinos y evitar las aglomeraciones.</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7 – </w:t>
      </w:r>
      <w:r>
        <w:rPr>
          <w:b/>
          <w:i/>
        </w:rPr>
        <w:t>Solicitud al Poder Ejecutivo Provincial que inste al Sr. Presidente del Directorio del Nuevo BERSA a fin de que disponga instalar un cajero automático en municipio de Estancia Grande, del Departamento Concordia.</w:t>
      </w:r>
    </w:p>
    <w:p>
      <w:pPr>
        <w:pStyle w:val="Normal"/>
        <w:rPr>
          <w:b/>
          <w:b/>
          <w:i/>
          <w:i/>
        </w:rPr>
      </w:pPr>
      <w:r>
        <w:rPr>
          <w:b/>
          <w:i/>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solicita al Poder Ejecutivo Provincial que inste al señor Presidente del Directorio del Nuevo BERSA a fin de que disponga instalar un cajero automático en el Municipio de Estancia Grande, Departamento Concordia, expediente Nº 13.554.</w:t>
      </w:r>
    </w:p>
    <w:p>
      <w:pPr>
        <w:pStyle w:val="Normal"/>
        <w:ind w:firstLine="680"/>
        <w:rPr>
          <w:lang w:val="es-AR"/>
        </w:rPr>
      </w:pPr>
      <w:r>
        <w:rPr>
          <w:rFonts w:eastAsia="CG Times (W1);Times New Roman"/>
          <w:lang w:val="es-AR"/>
        </w:rPr>
        <w:t xml:space="preserve"> </w:t>
      </w:r>
      <w:r>
        <w:rPr>
          <w:lang w:val="es-AR"/>
        </w:rPr>
        <w:t>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54, del que es autor el Senador Armando L. Gay, que tiene por objeto solicitar al Poder Ejecutivo provincial  a que inste al Sr. Presidente del Directorio del Nuevo Banco de Entre Ríos S.A. a fin de que disponga instalar un cajero automático en el municipio de Estancia Grande, ubicada en el Departamento Concordia, cuyo texto fuera aprobado en reunión de la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normativo de los integrantes de la Comisión en cantidad suficiente para darle validez, y por las razones que dará su miembro informante, aconseja su aprobación. </w:t>
      </w:r>
    </w:p>
    <w:p>
      <w:pPr>
        <w:pStyle w:val="Normal"/>
        <w:rPr/>
      </w:pPr>
      <w:r>
        <w:rPr/>
      </w:r>
    </w:p>
    <w:p>
      <w:pPr>
        <w:pStyle w:val="Normal"/>
        <w:rPr/>
      </w:pPr>
      <w:r>
        <w:rPr/>
        <w:t>El Honorable Senado de la Provincia:</w:t>
      </w:r>
    </w:p>
    <w:p>
      <w:pPr>
        <w:pStyle w:val="Normal"/>
        <w:rPr/>
      </w:pPr>
      <w:r>
        <w:rPr/>
        <w:tab/>
        <w:t>Vería con agrado que el Poder Ejecutivo provincial inste al Sr. Presidente del Directorio del Nuevo Banco de Entre Ríos S.A. a fin de que disponga instalar un cajero automático en el municipio de Estancia Grande, Departamento Concordia.</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8 - </w:t>
      </w:r>
      <w:r>
        <w:rPr>
          <w:b/>
          <w:i/>
        </w:rPr>
        <w:t>Solicitud al Poder Ejecutivo Provincial inste al Sr. Presidente del Directorio del Nuevo BERSA a fin de que disponga instalar un cajero automático en la Comuna de Nueva Escocia, del Departamento Concordi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cual se solicita al Poder Ejecutivo Provincial que inste al señor Presidente del Directorio del Nuevo BERSA a fin de que disponga instalar un cajero automático en la Comuna de Nueva Escocia, Departamento Concordia, expediente Nº 13.558.</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58, del que es autor el Senador Armando L. Gay, que tiene por objeto solicitar al Poder Ejecutivo provincial inste al Sr. Presidente del Directorio del Nuevo Banco de Entre Ríos S.A. a fin de que disponga instalar un cajero automático en la Comuna de Nueva Escocia ubicada en el Departamento Concordia, y cuyo texto fuera aprobado en reunión de Comisión realizada el día 17 de Junio de 2020, en la modalidad establecida por la Resolución Nº 026 HCS -141º Período Legislativo -No Presencial-, contando con el asentimiento de los integrantes de la misma, a saber: Senadores/as. El Dr. José Francisco Umedez, Secretario Adjunto de Comisiones, actúa como fedatario de la adhesión al presente text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Vería con agrado que el Poder Ejecutivo provincial inste al Sr. Presidente del Directorio delo Nuevo Banco de Entre Ríos S.A. a fin de que disponga instalar un cajero automático en la Comuna de Nueva Escocia ubicada en el Departamento Concordia.</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9 - </w:t>
      </w:r>
      <w:r>
        <w:rPr>
          <w:b/>
          <w:i/>
        </w:rPr>
        <w:t>Solicitud al Poder Ejecutivo que, interceda ante el Nuevo Banco de Entre Ríos S.A. para que instale cajeros automáticos en puntos estratégicos de la ciudad de Gualeguay.</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Peticiones y Milicias, en el proyecto de comunicación por el que se solicita al Poder Ejecutivo que, a través de los organismos correspondientes, interceda ante el Nuevo Banco de Entre Ríos S.A. para que instale cajeros automáticos en puntos estratégicos de la ciudad de Gualeguay, evitando así las aglomeraciones, expediente Nº 13.518.</w:t>
      </w:r>
    </w:p>
    <w:p>
      <w:pPr>
        <w:pStyle w:val="Normal"/>
        <w:ind w:firstLine="680"/>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Peticiones y Milicias, ha considerado el Proyecto de Comunicación contenido en el Expediente Nº 13.518, del que es autor el Senador Francisco A. Morchio, que tiene por objeto solicitar al Poder Ejecutivo Provincial, que a través de sus organismos correspondientes interceda ante el Nuevo Banco de Entre Ríos S.A. para que instale cajeros automáticos en puntos estratégicos de la ciudad de Gualeguay, cuyo texto fuera aprobado en reunión de Comisión realizada el día 17 de Junio de 2020, en la modalidad establecida por la Resolución Nº 026 HCS -141º Período Legislativo -No Presencial-, contando con el asentimiento de los integrantes de la misma, a saber: Senadores/as Miranda; Gieco; Migueles y Kloss. El Dr. José Francisco Umedez, Secretario Adjunto de Comisiones, actúa como fedatario de la adhesión al presente texto normativo de los integrantes de la Comisión en cantidad suficiente para darle validez, y por las razones que dará su miembro informante, aconseja su aprobación en los términos presentados. </w:t>
      </w:r>
    </w:p>
    <w:p>
      <w:pPr>
        <w:pStyle w:val="Normal"/>
        <w:rPr/>
      </w:pPr>
      <w:r>
        <w:rPr/>
      </w:r>
    </w:p>
    <w:p>
      <w:pPr>
        <w:pStyle w:val="Normal"/>
        <w:rPr/>
      </w:pPr>
      <w:r>
        <w:rPr/>
        <w:t>El Honorable Senado de la Provincia:</w:t>
      </w:r>
    </w:p>
    <w:p>
      <w:pPr>
        <w:pStyle w:val="Normal"/>
        <w:rPr/>
      </w:pPr>
      <w:r>
        <w:rPr/>
        <w:tab/>
        <w:t xml:space="preserve">Vería con agrado que el Poder Ejecutivo provincial, a través de sus organismos correspondientes interceda ante el Nuevo Banco de Entre Ríos S.A. para que instale cajeros automáticos en puntos estratégicos de la ciudad de Gualeguay, evitando así las aglomeraciones y que los vecinos deban recorrer largas distancias para hacer sus gestiones. </w:t>
      </w:r>
    </w:p>
    <w:p>
      <w:pPr>
        <w:pStyle w:val="Normal"/>
        <w:rPr/>
      </w:pPr>
      <w:r>
        <w:rPr/>
      </w:r>
    </w:p>
    <w:p>
      <w:pPr>
        <w:pStyle w:val="Normal"/>
        <w:rPr/>
      </w:pPr>
      <w:r>
        <w:rPr/>
        <w:t>Paraná, Sala de Comisiones, 17 de junio de 2020</w:t>
      </w:r>
    </w:p>
    <w:p>
      <w:pPr>
        <w:pStyle w:val="Normal"/>
        <w:rPr/>
      </w:pPr>
      <w:r>
        <w:rPr/>
      </w:r>
    </w:p>
    <w:p>
      <w:pPr>
        <w:pStyle w:val="Normal"/>
        <w:rPr/>
      </w:pPr>
      <w:r>
        <w:rPr/>
        <w:t xml:space="preserve">Nancy S. Miranda. Claudia E. Gieco. </w:t>
      </w:r>
      <w:r>
        <w:rPr>
          <w:lang w:val="en-US"/>
        </w:rPr>
        <w:t xml:space="preserve">Juan C. Kloss. Amílcar R. Genre Bert. </w:t>
      </w:r>
      <w:r>
        <w:rPr/>
        <w:t>Omar E. Migueles.</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10 - </w:t>
      </w:r>
      <w:r>
        <w:rPr>
          <w:b/>
          <w:i/>
        </w:rPr>
        <w:t>Se declara Área Natural Protegida, categoría de Reserva de Uso Múltiple, de conformidad a los establecido en el Capítulo VII de la Ley Nº 10.479 al establecimiento "El Cencerr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Salud Pública, Medio Ambiente Humano y Drogadicción, en el proyecto de ley por el que se declara Área Natural Protegida, categoría de Reserva de Uso Múltiple, de conformidad a los establecido en el Capítulo VII de la Ley Nº 10.479 al establecimiento "El Cencerro", ubicado en el Departamento Federal, expediente Nº 13.589.</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Salud Pública, Medio Ambiente Humano y Drogadicción, ha considerado el Proyecto de Ley, contenido en el Expediente Nº 13.589, autoría de la Senadora Nancy Miranda, por el cual se declara Área Natural Protegida, categoría de Reserva de Uso Múltiple, de conformidad a los establecido en el Capítulo VII de la Ley Nº 10.479 al establecimiento "El Cencerro", ubicada en el  Departamento Federal, Provincia de Entre Ríos, con una superficie de tres mil veintisiete hectáreas, (3.027 Has.), distribuidas en quince (15) inmuebles, propiedad del Señor Juan Francisco Arias, D.N.I. 26.716.153, cuyo texto fuera aprobado en reunión de Comisión realizada el día 17 de junio de 2020, en la modalidad establecida por la Resolución Nº 026 HCS -141º Período Legislativo-, contando con el asentimiento de las Senadoras Miranda y Gieco y de los Senadores Migueles y Maradey, y ante la imposibilidad de rubricar personalmente el presente Dictamen, la Secretaria de Comisiones Dra. Silvana Sartori actúa como fedataria de la adhesión al presente texto normativo; y por las razones que dará su miembro informante, aconseja su aprobación en los términos remitidos. </w:t>
      </w:r>
    </w:p>
    <w:p>
      <w:pPr>
        <w:pStyle w:val="Normal"/>
        <w:rPr/>
      </w:pPr>
      <w:r>
        <w:rPr/>
      </w:r>
    </w:p>
    <w:p>
      <w:pPr>
        <w:pStyle w:val="Normal"/>
        <w:jc w:val="center"/>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Declárase Área Natural Protegida, categoría de Reserva de Uso Múltiple, de conformidad a los establecido en el Capítulo VII de la Ley Nº 10.479 al establecimiento "El Cencerro", ubicada en el Departamento Federal, Provincia de Entre Ríos, con una superficie de tres mil veintisiete hectáreas, (3.027 Has.), propiedad del Señor Juan Francisco Arias, D.N.I. 26.716.153, integrado por quince (15) inmuebles, a saber: </w:t>
      </w:r>
    </w:p>
    <w:p>
      <w:pPr>
        <w:pStyle w:val="Normal"/>
        <w:rPr/>
      </w:pPr>
      <w:r>
        <w:rPr/>
        <w:t xml:space="preserve">1) </w:t>
      </w:r>
      <w:bookmarkStart w:id="3" w:name="_Hlk42437915"/>
      <w:r>
        <w:rPr/>
        <w:t>Inmueble sito en Distrito Achiras, Departamento Federal, Provincia de Entre Ríos, individualizado como Lote Nº 2, Plano de Mensura 53.756, Partida Nº 32.363, que consta de una superficie total de cuarenta y cinco hectáreas cuarenta y un áreas, cuarenta y cuatro centiáreas (45 has. 41as. 44cas.), con un faltante a la superficie de títulos de 03has.47as.86cas., con los siguientes límites y linderos:</w:t>
      </w:r>
    </w:p>
    <w:p>
      <w:pPr>
        <w:pStyle w:val="Normal"/>
        <w:rPr/>
      </w:pPr>
      <w:r>
        <w:rPr/>
        <w:t>Noreste: Recta (1-2) = S. 53º42´E. de 577,20 m. y que linda con Victoriano Zoraide.</w:t>
      </w:r>
    </w:p>
    <w:p>
      <w:pPr>
        <w:pStyle w:val="Normal"/>
        <w:rPr/>
      </w:pPr>
      <w:r>
        <w:rPr/>
        <w:t>Este: Recta (2-7) = S. 23º 14´ O. de 608 m. y que linda con María Susana Etcheverry.</w:t>
      </w:r>
    </w:p>
    <w:p>
      <w:pPr>
        <w:pStyle w:val="Normal"/>
        <w:rPr/>
      </w:pPr>
      <w:r>
        <w:rPr/>
        <w:t>Suroeste: Recta (7-8) = N. 53º42´O. de 956,20 m. y que linda con María Susana Etcheverry.</w:t>
      </w:r>
    </w:p>
    <w:p>
      <w:pPr>
        <w:pStyle w:val="Normal"/>
        <w:rPr/>
      </w:pPr>
      <w:r>
        <w:rPr/>
        <w:t>Noroeste: Recta (8-1) = N. 58º29´E. de 639,70 m. y que linda con Vías del Ferrocarril Nacional General Urquiza.</w:t>
      </w:r>
    </w:p>
    <w:p>
      <w:pPr>
        <w:pStyle w:val="Normal"/>
        <w:rPr/>
      </w:pPr>
      <w:bookmarkEnd w:id="3"/>
      <w:r>
        <w:rPr/>
        <w:t>2) Inmueble sito en el distrito Sauce de Luna, Departamento Federal, Provincia de Entre Ríos, individualizado bajo Plano de Mensura Nº 53.759, Partida Nº 30.621, con una superficie total de doscientos sesenta y seis hectáreas, sesenta y seis áreas, cero centiáreas (266 has. 66as. 00cas.), con un faltante de 03 has. 65as. 06cas., con los siguientes límites y linderos:</w:t>
      </w:r>
    </w:p>
    <w:p>
      <w:pPr>
        <w:pStyle w:val="Normal"/>
        <w:rPr/>
      </w:pPr>
      <w:r>
        <w:rPr/>
        <w:t>Noreste: Rectas (8-9) 90º de 694 m. y (9-1) = N. 22º57´E. de 1003,00 m. y que lindan con María Susana Etcheverry.</w:t>
      </w:r>
    </w:p>
    <w:p>
      <w:pPr>
        <w:pStyle w:val="Normal"/>
        <w:rPr/>
      </w:pPr>
      <w:r>
        <w:rPr/>
        <w:t>Este: Rectas (1-2) = S. 23º35´ E. de 2520 m. y (2-3) = S. 32º57´ E. de 262,00 m. y que lindan ambas con Oscar Alfredo Luna.</w:t>
      </w:r>
    </w:p>
    <w:p>
      <w:pPr>
        <w:pStyle w:val="Normal"/>
        <w:rPr/>
      </w:pPr>
      <w:r>
        <w:rPr/>
        <w:t>Sur: rectas (3-4) = S. 75º54´O. de 262,00 m.; (5-6) = N. 24º04´O. de 252,30 m. y (6-7) = S. 75º54´O. de 684,00 m. y que lindan todas con María Susana Etcheverry.</w:t>
      </w:r>
    </w:p>
    <w:p>
      <w:pPr>
        <w:pStyle w:val="Normal"/>
        <w:rPr/>
      </w:pPr>
      <w:r>
        <w:rPr/>
        <w:t>Oeste: Recta (7-8) = N. 24º04´O. de 1630,70 m. y que linda con Justino René Godoy.</w:t>
      </w:r>
    </w:p>
    <w:p>
      <w:pPr>
        <w:pStyle w:val="Normal"/>
        <w:rPr/>
      </w:pPr>
      <w:r>
        <w:rPr/>
        <w:t xml:space="preserve">3) </w:t>
      </w:r>
      <w:bookmarkStart w:id="4" w:name="_Hlk42436556"/>
      <w:r>
        <w:rPr/>
        <w:t>Inmueble sito en el distrito SAUCE DE LUNA, Departamento Federal, Provincia de Entre Ríos, individualizado bajo el Plano de Mensura Nº 53.754, Partida Nº 33.915, con una superficie total de ciento cincuenta y nueve hectáreas, treinta áreas, cero centiáreas (159has. 30 as. 00 cas.), con los siguientes límites y linderos:</w:t>
      </w:r>
    </w:p>
    <w:p>
      <w:pPr>
        <w:pStyle w:val="Normal"/>
        <w:rPr/>
      </w:pPr>
      <w:bookmarkEnd w:id="4"/>
      <w:r>
        <w:rPr/>
        <w:t>Norte: Recta (1-2) = S 80º34´E. de 70,60 m. y (2-3) = S. 80º40´E. de 740,20 m. y que lindan ambas con María Susana Etcheverry.</w:t>
      </w:r>
    </w:p>
    <w:p>
      <w:pPr>
        <w:pStyle w:val="Normal"/>
        <w:rPr/>
      </w:pPr>
      <w:r>
        <w:rPr/>
        <w:t>Este: Recta (3-4) = S. 12º57¨O. de 762,00 m. y que linda con Marcelino José Casette.</w:t>
      </w:r>
    </w:p>
    <w:p>
      <w:pPr>
        <w:pStyle w:val="Normal"/>
        <w:rPr/>
      </w:pPr>
      <w:r>
        <w:rPr/>
        <w:t>Sudeste: Rectas (4-5) = S. 65º43´O. de 360,20 m.; (5-6) = S. 42º22´O. de 851,40m. y (6-7) = S. 71º13`O. de 875,40 m. y que lindan todas con María Susana Etcheverry.</w:t>
      </w:r>
    </w:p>
    <w:p>
      <w:pPr>
        <w:pStyle w:val="Normal"/>
        <w:rPr/>
      </w:pPr>
      <w:r>
        <w:rPr/>
        <w:t>Oeste: Recta (7-8) = N. 28º42´E. de 1802,60 m. y (8-1) línea curva de 436,66 m. de desarrollo y que lindan ambas con Vías del Ferrocarril Nacional General Urquiza.</w:t>
      </w:r>
    </w:p>
    <w:p>
      <w:pPr>
        <w:pStyle w:val="Normal"/>
        <w:rPr/>
      </w:pPr>
      <w:r>
        <w:rPr/>
        <w:t xml:space="preserve">4) </w:t>
      </w:r>
      <w:bookmarkStart w:id="5" w:name="_Hlk42437331"/>
      <w:r>
        <w:rPr/>
        <w:t>Inmueble sito en el distrito Sauce de Luna, Departamento Federal, Provincia de Entre Ríos, individualizado bajo el Plano de Mensura Nº 53.758, Partida Nº 35.942, con una superficie total de cuarenta y ocho hectáreas, setenta y dos áreas, cero centiáreas (48has. 72 as. 00 cas.), con un faltante de 00has.56as.86cas., con los siguientes límites y linderos:</w:t>
      </w:r>
      <w:bookmarkEnd w:id="5"/>
    </w:p>
    <w:p>
      <w:pPr>
        <w:pStyle w:val="Normal"/>
        <w:rPr/>
      </w:pPr>
      <w:r>
        <w:rPr/>
        <w:t>Norte: Recta (Arroyo-2) = N. 75º54´E. de 409 m. y que linda con Marcelino José Casette y Justino René Godoy; (2-3) = N. 24º04´O. que linda con Justino René Godoy y (3-4) = N. 75º53´E. de 676,40 m. y que linda con María Susana Etcheverry.</w:t>
      </w:r>
    </w:p>
    <w:p>
      <w:pPr>
        <w:pStyle w:val="Normal"/>
        <w:rPr/>
      </w:pPr>
      <w:r>
        <w:rPr/>
        <w:t>Este: Rectas (4-5) = S. 24º21´E. de 252,30 m. y (5-6) = S. 33º07´E. de 262,60 m. y que lindan ambas con María Susana Etcheverry, ocupados los últimos 15,60 m. de la última recta por la calle pública.</w:t>
      </w:r>
    </w:p>
    <w:p>
      <w:pPr>
        <w:pStyle w:val="Normal"/>
        <w:rPr/>
      </w:pPr>
      <w:r>
        <w:rPr/>
        <w:t>Suroeste: Recta (6-Arroyo) = S. 54º07´O. de 542,00 m. y que linda con Saúl Vernik.</w:t>
      </w:r>
    </w:p>
    <w:p>
      <w:pPr>
        <w:pStyle w:val="Normal"/>
        <w:rPr/>
      </w:pPr>
      <w:r>
        <w:rPr/>
        <w:t>Noroeste: con el Arroyo La Encierra.</w:t>
      </w:r>
    </w:p>
    <w:p>
      <w:pPr>
        <w:pStyle w:val="Normal"/>
        <w:rPr/>
      </w:pPr>
      <w:r>
        <w:rPr/>
        <w:t xml:space="preserve">5) </w:t>
      </w:r>
      <w:bookmarkStart w:id="6" w:name="_Hlk42495990"/>
      <w:r>
        <w:rPr/>
        <w:t>Inmueble sito en el distrito Sauce de Luna, Departamento Federal, Provincia de Entre Ríos, individualizado bajo el Plano de Mensura Nº 53.755, Partida Nº 30.007, con una superficie total de ciento diecinueve hectáreas, cero áreas, cincuenta y seis centiáreas (119has. 00as. 56cas.), con los siguientes límites y linderos:</w:t>
      </w:r>
      <w:bookmarkEnd w:id="6"/>
    </w:p>
    <w:p>
      <w:pPr>
        <w:pStyle w:val="Normal"/>
        <w:rPr/>
      </w:pPr>
      <w:r>
        <w:rPr/>
        <w:t>Nordeste: Recta (3-4) = S. 32º04´E. de 1248,10 m. que linda con María Susana Etcheverry.</w:t>
      </w:r>
    </w:p>
    <w:p>
      <w:pPr>
        <w:pStyle w:val="Normal"/>
        <w:rPr/>
      </w:pPr>
      <w:r>
        <w:rPr/>
        <w:t>Sur: Rectas (4-5) = N. 89º51´O. de 1344,00 m. y (5-1) = N. 80º56´O. de 813,00 m. y que lindan ambas con María Susana Etcheverry.</w:t>
      </w:r>
    </w:p>
    <w:p>
      <w:pPr>
        <w:pStyle w:val="Normal"/>
        <w:rPr/>
      </w:pPr>
      <w:r>
        <w:rPr/>
        <w:t>Noroeste: Rectas (1-2) = N. 52º00´E. de 136,70 m. y (2-3) = N. 58º29´E. de 1614,80 m. y que lindan ambas con Vías del Ferrocarril General Urquiza.</w:t>
      </w:r>
    </w:p>
    <w:p>
      <w:pPr>
        <w:pStyle w:val="Normal"/>
        <w:rPr/>
      </w:pPr>
      <w:r>
        <w:rPr/>
        <w:t>6) Inmueble sito en Distrito Achiras, Departamento Federal, Provincia de Entre Ríos individualizado bajo Plano de Mensura Nº 53.757, Partida Nº 30.013, que consta de una superficie total de cuarenta y ocho hectáreas, diecisiete áreas, diez centiáreas (48 has. 17as. 10cas.), con un faltante de 03has.69as.00cas., con los siguientes límites y linderos:</w:t>
      </w:r>
    </w:p>
    <w:p>
      <w:pPr>
        <w:pStyle w:val="Normal"/>
        <w:rPr/>
      </w:pPr>
      <w:r>
        <w:rPr/>
        <w:t>Noreste: Recta (8-7) = S. 53º42´E. de 956,20 m. y que linda con María Susana Etcheverry.</w:t>
      </w:r>
    </w:p>
    <w:p>
      <w:pPr>
        <w:pStyle w:val="Normal"/>
        <w:rPr/>
      </w:pPr>
      <w:r>
        <w:rPr/>
        <w:t>Este: Rectas (7-3) = S. 23º 14´ O. de 176,30 m. y (3-4) = S. 22º50´O. de 490,50 m. y que lindan ambas con María Susana Etcheverry.</w:t>
      </w:r>
    </w:p>
    <w:p>
      <w:pPr>
        <w:pStyle w:val="Normal"/>
        <w:rPr/>
      </w:pPr>
      <w:r>
        <w:rPr/>
        <w:t>Sur: Recta (4-5) = N. 89º51´O. de ´46,00 m. y que linda con María Susana Etcheverry.</w:t>
      </w:r>
    </w:p>
    <w:p>
      <w:pPr>
        <w:pStyle w:val="Normal"/>
        <w:rPr/>
      </w:pPr>
      <w:r>
        <w:rPr/>
        <w:t>Oeste: Recta (5-6) = N. 32º04´O. de 1248,10 m. y que linda con María Susana Etcheverry.</w:t>
      </w:r>
    </w:p>
    <w:p>
      <w:pPr>
        <w:pStyle w:val="Normal"/>
        <w:rPr/>
      </w:pPr>
      <w:r>
        <w:rPr/>
        <w:t>Noroeste: Recta (6-8) = N. 58º29´E. de 232,40 m. y que linda con Vías del Ferrocarril Nacional General Urquiza.</w:t>
      </w:r>
    </w:p>
    <w:p>
      <w:pPr>
        <w:pStyle w:val="Normal"/>
        <w:rPr/>
      </w:pPr>
      <w:r>
        <w:rPr/>
        <w:t>7) Inmueble sito en Distrito Achiras, Departamento Federal, Provincia de Entre Ríos, individualizado bajo Plano de Mensura Nº 53.760, Partida Nº 100.448, que consta de una superficie total de cuatrocientas noventa y una hectáreas, veintiocho áreas, veintidós centiáreas (491 has. 28as. 22cas.), con los siguientes límites y linderos:</w:t>
      </w:r>
    </w:p>
    <w:p>
      <w:pPr>
        <w:pStyle w:val="Normal"/>
        <w:rPr/>
      </w:pPr>
      <w:r>
        <w:rPr/>
        <w:t>Norte: Arroyo Achiras, rectas (arroyo - 7) = S. 44º57´O. de 1408,80 m. y (7-6) = S. 81º02´E. de 2.677,00 m. y que lindan ambas con Oscar Vicente Faini.</w:t>
      </w:r>
    </w:p>
    <w:p>
      <w:pPr>
        <w:pStyle w:val="Normal"/>
        <w:rPr/>
      </w:pPr>
      <w:r>
        <w:rPr/>
        <w:t>Este: Recta (6-5) = S. 24º33´ O. de 566,10 m. y que linda con Oscar Vicente Faini.</w:t>
      </w:r>
    </w:p>
    <w:p>
      <w:pPr>
        <w:pStyle w:val="Normal"/>
        <w:rPr/>
      </w:pPr>
      <w:r>
        <w:rPr/>
        <w:t>Sureste: Recta (5-4) = N. 58º26´O. de 1598,10 m. y que linda con Vías del Ferrocarril Nacional General Urquiza.</w:t>
      </w:r>
    </w:p>
    <w:p>
      <w:pPr>
        <w:pStyle w:val="Normal"/>
        <w:rPr/>
      </w:pPr>
      <w:r>
        <w:rPr/>
        <w:t>Sur: Rectas (4-3) = N. 80º53´O. de 2.457,20 m. y (3-2) = N. 45º03´O. de 179,00 m y que lindan ambas, camino vecinal por medio, con María Susana Etcheverry.</w:t>
      </w:r>
    </w:p>
    <w:p>
      <w:pPr>
        <w:pStyle w:val="Normal"/>
        <w:rPr/>
      </w:pPr>
      <w:r>
        <w:rPr/>
        <w:t>Noroeste: Recta (2-Arroyo) = N. 44º57´E. de 3.360 m. y que linda con María Cristina Giavon y otro.</w:t>
      </w:r>
    </w:p>
    <w:p>
      <w:pPr>
        <w:pStyle w:val="Normal"/>
        <w:rPr/>
      </w:pPr>
      <w:r>
        <w:rPr/>
        <w:t>8) Inmueble sito en Distrito Achiras, Departamento Federal, Provincia de Entre Ríos, individualizado bajo Plano de Mensura Nº 53.797, Partida Nº    que consta de una superficie total de setenta y cinco hectáreas, cuarenta y tres áreas, ochenta centiáreas (75 has. 43as. 80cas.), con los siguientes límites y linderos:</w:t>
      </w:r>
    </w:p>
    <w:p>
      <w:pPr>
        <w:pStyle w:val="Normal"/>
        <w:rPr/>
      </w:pPr>
      <w:r>
        <w:rPr/>
        <w:t>Norte: Recta (I-A) = S. 62º28´E. de 33.00 m. y que linda con María Susana Etcheverry.</w:t>
      </w:r>
    </w:p>
    <w:p>
      <w:pPr>
        <w:pStyle w:val="Normal"/>
        <w:rPr/>
      </w:pPr>
      <w:r>
        <w:rPr/>
        <w:t>Este: Recta (A-B) = S. 27º56´O. de 2.580,00 m. y que linda con Vías del Ferrocarril General Urquiza.</w:t>
      </w:r>
    </w:p>
    <w:p>
      <w:pPr>
        <w:pStyle w:val="Normal"/>
        <w:rPr/>
      </w:pPr>
      <w:r>
        <w:rPr/>
        <w:t>Sur: Recta (B-C) = N. 56º31´O. de 184,00 m. y que linda con Juan José Rigel y Pedro Guzmán, camino vecinal por medio.</w:t>
      </w:r>
    </w:p>
    <w:p>
      <w:pPr>
        <w:pStyle w:val="Normal"/>
        <w:rPr/>
      </w:pPr>
      <w:r>
        <w:rPr/>
        <w:t>Oeste: Rectas (C-D) = N 51º46´E. de 358,20 m.; (D-E) = N. 25º21´O. de 342,80 m.; (E-F) = N. 10º40´E. de 941,00 m; (F-G) = S. 72º26´E. de 568 m.; (G-H) = N. 47º40´E. de 966,50 m. y (H-I)= N.24º42´E. de 284,60 m y que lindan todas con María Susana Etcheverry.-</w:t>
      </w:r>
    </w:p>
    <w:p>
      <w:pPr>
        <w:pStyle w:val="Normal"/>
        <w:rPr/>
      </w:pPr>
      <w:r>
        <w:rPr/>
        <w:t>9) Inmueble sito en el distrito Sauce de Luna, Departamento Federal, Provincia de Entre Ríos, individualizado bajo el Plano de Mensura Nº 53.798, Partida Nº 30.738, con una superficie total de cuatrocientas dieciséis hectáreas, veintisiete áreas, cuarenta y cinco centiáreas (416has. 27as. 45cas.), con los siguientes límites y linderos:</w:t>
      </w:r>
    </w:p>
    <w:p>
      <w:pPr>
        <w:pStyle w:val="Normal"/>
        <w:rPr/>
      </w:pPr>
      <w:r>
        <w:rPr/>
        <w:t>Noreste: Recta (E-F) = S. 20º44´E. de 1.965,00 m. y que linda con Marcelino José Casette.</w:t>
      </w:r>
    </w:p>
    <w:p>
      <w:pPr>
        <w:pStyle w:val="Normal"/>
        <w:rPr/>
      </w:pPr>
      <w:r>
        <w:rPr/>
        <w:t>Sureste: Recta (F-G) = S. 60º33´O. de 1.937,50 m. y que linda con Marcelino José Casette.</w:t>
      </w:r>
    </w:p>
    <w:p>
      <w:pPr>
        <w:pStyle w:val="Normal"/>
        <w:rPr/>
      </w:pPr>
      <w:r>
        <w:rPr/>
        <w:t>Suroeste: Rectas (G-H) = N. 71º50´O. de 161,80 m. y (H-A) = N.41º15´O. de 1.360,00 m. y que lindan ambas con Marcelino José Casette.</w:t>
      </w:r>
    </w:p>
    <w:p>
      <w:pPr>
        <w:pStyle w:val="Normal"/>
        <w:rPr/>
      </w:pPr>
      <w:r>
        <w:rPr/>
        <w:t>Noroeste: Rectas (A-B) = N. 27º56´O. de 711,90 m. y que linda con Vías del Ferrocarril General Urquiza; (B-C) = N. 70º19´E. de 8.784,70 m.; (C-D) = N. 41º28´E. de 852,00 m. y (D-E) = N. 64º56´E. de 360,40 m. que lindan todas con María Susana Etcheverry.</w:t>
      </w:r>
    </w:p>
    <w:p>
      <w:pPr>
        <w:pStyle w:val="Normal"/>
        <w:rPr/>
      </w:pPr>
      <w:r>
        <w:rPr/>
        <w:t xml:space="preserve">10) </w:t>
      </w:r>
      <w:bookmarkStart w:id="7" w:name="_Hlk42507549"/>
      <w:r>
        <w:rPr/>
        <w:t>Inmueble sito en Distrito Achiras, Departamento Federal, Provincia de Entre Ríos, individualizado bajo Plano de Mensura Nº 50.547, Partida Nº 120.267, que consta de una superficie total de un mil una hectáreas, cero áreas, cero centiáreas (1001 has. 00as. 00cas.), con los siguientes límites y linderos:</w:t>
      </w:r>
      <w:bookmarkEnd w:id="7"/>
    </w:p>
    <w:p>
      <w:pPr>
        <w:pStyle w:val="Normal"/>
        <w:rPr/>
      </w:pPr>
      <w:r>
        <w:rPr/>
        <w:t>Norte: Rectas: (6-8) = 79º26´E. de 216,00 m.; (8-9) = N. 08º14´E. de 150,00 m. y (9-10) = N. 78º08´E. de 1.718,00 m. y que lindan todas con Juan Carlos Giavon; (10-11) = S. 31º01´E. de 123,50 m. y que linda con camino vecinal; (11-12) = S. 50º39´O. de 940,00 m.; (12-13) = S. 79º08´E. de 858,00 m. y (13-14) = S. 79º40`de 1.318,50 m y que lindan estas tres últimas con Abel Edgardo Donda.</w:t>
      </w:r>
    </w:p>
    <w:p>
      <w:pPr>
        <w:pStyle w:val="Normal"/>
        <w:rPr/>
      </w:pPr>
      <w:r>
        <w:rPr/>
        <w:t>Sureste: Línea curva (14-15) de 304,20 m. de desarrollo; rectas (15-16) = S. 29º26´O. de 2.664,00 m. y que linda con Vías del Ferrocarril General Urquiza; (16-17) = N. 61º21´O. de 33,00 m.; (17-18) = S. 26º15´O. de 285,30 m.; (18-19) S. 46º02´O. de 969,70 m.; (19-20) = N. 74º02´O de 571,70 m.; (20-21) =S. 12º41´E de 939,60 m.; (21-22) = S. 27º49´E. de 342,50 m. y (22-23) =S. 49º28´O. de 358,50 m. y que lindan todas con María Susana Etcheverry; (23-24) = S. 75º27´O. de 18,90 m. y que linda con camino vecinal.</w:t>
      </w:r>
    </w:p>
    <w:p>
      <w:pPr>
        <w:pStyle w:val="Normal"/>
        <w:rPr/>
      </w:pPr>
      <w:r>
        <w:rPr/>
        <w:t>Sur: Rectas (24-25) = N. 79º00´O. de 235,90 m. y que linda con Consejo General de Educación y Santa Catalina S.C.A.; (25-26) = N. 88º01´de 497,20m y (26-27) = N. 84º10´O. de 126,30 m. y que lindan todas con Santa Catalina S.C.A..</w:t>
      </w:r>
    </w:p>
    <w:p>
      <w:pPr>
        <w:pStyle w:val="Normal"/>
        <w:rPr/>
      </w:pPr>
      <w:r>
        <w:rPr/>
        <w:t>Oeste: Rectas (27-1) = N. 10º51´E. de 1.274,30 m.; (1-2) = N. 10º58´E. de 934,60 m. y que lindan ambas con Santa Catalina S.C.A., ocupados los primeros 25,00 m. de la primer recta por camino vecinal; (2-3) = N. 81º41´E. de 50,40 m. y (3-4) = N. 11º30´E. de 2.072,80 m. y que lindan ambas con camino vecinal;(4-5) = 79º26´O. de 810 m. y (5-6) = N. 11º30´E. de 1.000,00 m. y que lindan ambas con Santa Catalina S.C.A., ocupado los primeros 25 m. de la primera recta por camino vecinal.</w:t>
      </w:r>
    </w:p>
    <w:p>
      <w:pPr>
        <w:pStyle w:val="Normal"/>
        <w:rPr/>
      </w:pPr>
      <w:r>
        <w:rPr/>
        <w:t>11) Inmueble sito en Distrito Achiras, Departamento Federal, Provincia de Entre Ríos, individualizado bajo Plano de Mensura Nº 55.681, Partida Nº 31.810, que consta de una superficie total de sesenta hectáreas, nueve áreas, cuarenta y ocho centiáreas (60 has. 09as. 48cas.), con los siguientes límites y linderos:</w:t>
      </w:r>
    </w:p>
    <w:p>
      <w:pPr>
        <w:pStyle w:val="Normal"/>
        <w:rPr/>
      </w:pPr>
      <w:r>
        <w:rPr/>
        <w:t>Noreste: Arroyo de las Achiras.</w:t>
      </w:r>
    </w:p>
    <w:p>
      <w:pPr>
        <w:pStyle w:val="Normal"/>
        <w:rPr/>
      </w:pPr>
      <w:r>
        <w:rPr/>
        <w:t>Sureste: Recta (Arroyo-36) = S.48º47´E. de 3.140,43 m. y que linda con Juan Giavon.</w:t>
      </w:r>
    </w:p>
    <w:p>
      <w:pPr>
        <w:pStyle w:val="Normal"/>
        <w:rPr/>
      </w:pPr>
      <w:r>
        <w:rPr/>
        <w:t>Suroeste: Recta (36-34) = 41º04´de 195,93 m. y que linda con Juan Giavon.</w:t>
      </w:r>
    </w:p>
    <w:p>
      <w:pPr>
        <w:pStyle w:val="Normal"/>
        <w:rPr/>
      </w:pPr>
      <w:r>
        <w:rPr/>
        <w:t>Noroeste: Recta (34 – Arroyo) = N. 48º47´E. de 3.077,93 m. y que linda con María Susana Etcheverry.</w:t>
      </w:r>
    </w:p>
    <w:p>
      <w:pPr>
        <w:pStyle w:val="Normal"/>
        <w:rPr/>
      </w:pPr>
      <w:r>
        <w:rPr/>
        <w:t>12) Inmueble sito en Distrito Achiras, Departamento Federal, Provincia de Entre Ríos, individualizado bajo Plano de Mensura Nº 55.678, Partida Nº 30.149, que consta de una superficie total de ciento veintiún hectáreas, treinta y siete áreas, cero centiáreas (121 has. 37as. 00cas.), con un exceso de 14 has., 07 as., con los siguientes límites y linderos:</w:t>
      </w:r>
    </w:p>
    <w:p>
      <w:pPr>
        <w:pStyle w:val="Normal"/>
        <w:rPr/>
      </w:pPr>
      <w:r>
        <w:rPr/>
        <w:t>Noreste: Arroyo de las Achiras.</w:t>
      </w:r>
    </w:p>
    <w:p>
      <w:pPr>
        <w:pStyle w:val="Normal"/>
        <w:rPr/>
      </w:pPr>
      <w:r>
        <w:rPr/>
        <w:t>Sureste: recta (Arroyo – 4) = S. 48º47´O. de 3.080,00 m. que linda con María Susana Etcheverry.</w:t>
      </w:r>
    </w:p>
    <w:p>
      <w:pPr>
        <w:pStyle w:val="Normal"/>
        <w:rPr/>
      </w:pPr>
      <w:r>
        <w:rPr/>
        <w:t>Suroeste: recta (4-1) = N. 41º04´O. de 414,30 m. que linda con Juan Giavon y con Alfredo Salvador Reynaldo Tolomei.</w:t>
      </w:r>
    </w:p>
    <w:p>
      <w:pPr>
        <w:pStyle w:val="Normal"/>
        <w:rPr/>
      </w:pPr>
      <w:r>
        <w:rPr/>
        <w:t>Noroeste: Recta (1 – Arroyo) = N. 48º50´E. de 2.840,00 m. y que linda con maría Susana Etcheverry y Mario Ramón luna y otra.</w:t>
      </w:r>
    </w:p>
    <w:p>
      <w:pPr>
        <w:pStyle w:val="Normal"/>
        <w:rPr/>
      </w:pPr>
      <w:r>
        <w:rPr/>
        <w:t>13) Inmueble sito en Distrito Achiras, Departamento Federal, Provincia de Entre Ríos, individualizado bajo Plano de Mensura Nº 55.679, Partida Nº 30.089, que consta de una superficie total de ciento treinta hectáreas, cuarenta áreas, ochenta y ocho centiáreas (130 has. 40as. 88cas.), con los siguientes límites y linderos:</w:t>
      </w:r>
    </w:p>
    <w:p>
      <w:pPr>
        <w:pStyle w:val="Normal"/>
        <w:rPr/>
      </w:pPr>
      <w:r>
        <w:rPr/>
        <w:t>Noreste: Recta (2-3) = S. 69º48´E. de 187,50 m.; (3-4) = S. 82º50´E. de 28,00 m. y que lindan ambas con Mario Ramón Luna y otra; recta (4-5) = S. 70º18´E. de 1045,60 m. y que linda con Mario Ramón Luna y otra, María Susana Etcheverry y Mario Ramón Luna y otra.</w:t>
      </w:r>
    </w:p>
    <w:p>
      <w:pPr>
        <w:pStyle w:val="Normal"/>
        <w:rPr/>
      </w:pPr>
      <w:r>
        <w:rPr/>
        <w:t>Sureste: Recta (5-6) = S. 48º52´O. de 1.725,00 m. y que linda con María Susana Etcheverry.</w:t>
      </w:r>
    </w:p>
    <w:p>
      <w:pPr>
        <w:pStyle w:val="Normal"/>
        <w:rPr/>
      </w:pPr>
      <w:r>
        <w:rPr/>
        <w:t>Suroeste: Recta (6 – 1) = Nº 41º02´O. de 643,00 m. y que linda con Alfredo Salvador Reynaldo Tolomei.</w:t>
      </w:r>
    </w:p>
    <w:p>
      <w:pPr>
        <w:pStyle w:val="Normal"/>
        <w:rPr/>
      </w:pPr>
      <w:r>
        <w:rPr/>
        <w:t>Noroeste: Recta (1-2) = N. 26º28´E. de 1.179,00 m- y que linda con Mario Ramón Reynaldo Tolomei.</w:t>
      </w:r>
    </w:p>
    <w:p>
      <w:pPr>
        <w:pStyle w:val="Normal"/>
        <w:rPr/>
      </w:pPr>
      <w:r>
        <w:rPr/>
        <w:t xml:space="preserve">14) Inmueble sito en Distrito Achiras, Departamento Federal, Provincia de Entre Ríos, individualizado bajo Plano de Mensura Nº 55.680, Partida Nº 30.582, que consta de una superficie total de cuarenta y nueve hectáreas, treinta y ocho áreas, ocho centiáreas (49 has. 38as. 08cas.), con los siguientes límites y linderos: </w:t>
      </w:r>
    </w:p>
    <w:p>
      <w:pPr>
        <w:pStyle w:val="Normal"/>
        <w:rPr/>
      </w:pPr>
      <w:r>
        <w:rPr/>
        <w:t>Norte: Linda con Arroyo de las Achiras, luego rectas (Arroyo – 4) = S. 13º16´O. de 465,00 m. y (4-5) = S. 76º44´E. de 406,00 m., y que lindan ambas con María Susana Etcheverry.</w:t>
      </w:r>
    </w:p>
    <w:p>
      <w:pPr>
        <w:pStyle w:val="Normal"/>
        <w:rPr/>
      </w:pPr>
      <w:r>
        <w:rPr/>
        <w:t>Sureste: Recta (5-6) = S. 47º32´ O. de 711 m. y que linda con Mario Ramón Luna y otra.</w:t>
      </w:r>
    </w:p>
    <w:p>
      <w:pPr>
        <w:pStyle w:val="Normal"/>
        <w:rPr/>
      </w:pPr>
      <w:r>
        <w:rPr/>
        <w:t>Suroeste: Recta (6-1) = N. 70º12´O. de 416,00 m. y que linda con María Susana Etcheverry.</w:t>
      </w:r>
    </w:p>
    <w:p>
      <w:pPr>
        <w:pStyle w:val="Normal"/>
        <w:rPr/>
      </w:pPr>
      <w:r>
        <w:rPr/>
        <w:t>Oeste: Recta (1-Arroyo) = N. 13º39´E. de 1.074 m. y que linda con Mario Ramón Luna y otra.</w:t>
      </w:r>
    </w:p>
    <w:p>
      <w:pPr>
        <w:pStyle w:val="Normal"/>
        <w:rPr/>
      </w:pPr>
      <w:r>
        <w:rPr/>
        <w:t>15) Inmueble sito en Distrito Achiras, Departamento Federal, Provincia de Entre Ríos, individualizado bajo Plano de Mensura Nº 55.682, Partida Nº 33.691, que consta de una superficie total de veinticinco hectáreas, treinta y ocho áreas, treinta y cuatro centiáreas (25 has. 38as. 34cas.), con los siguientes límites y linderos:</w:t>
      </w:r>
    </w:p>
    <w:p>
      <w:pPr>
        <w:pStyle w:val="Normal"/>
        <w:rPr/>
      </w:pPr>
      <w:r>
        <w:rPr/>
        <w:t>Norte: Arroyo de las Achiras.</w:t>
      </w:r>
    </w:p>
    <w:p>
      <w:pPr>
        <w:pStyle w:val="Normal"/>
        <w:rPr/>
      </w:pPr>
      <w:r>
        <w:rPr/>
        <w:t>Sureste: Recta (Arroyo-D) = S. 47º32´O. de 527,00 m. y que linda con Mario Ramón Luna y otra.</w:t>
      </w:r>
    </w:p>
    <w:p>
      <w:pPr>
        <w:pStyle w:val="Normal"/>
        <w:rPr/>
      </w:pPr>
      <w:r>
        <w:rPr/>
        <w:t>Sur: Recta (D-A)= N. 76º44´O. de 406,00m. y que linda con María Susana Etcheverry.</w:t>
      </w:r>
    </w:p>
    <w:p>
      <w:pPr>
        <w:pStyle w:val="Normal"/>
        <w:rPr/>
      </w:pPr>
      <w:r>
        <w:rPr/>
        <w:t>Oeste: recta (A-Arroyo)= N. 13º16´E. de 465,00 m. y que linda con María Susana Etcheverry.</w:t>
      </w:r>
    </w:p>
    <w:p>
      <w:pPr>
        <w:pStyle w:val="Normal"/>
        <w:rPr/>
      </w:pPr>
      <w:r>
        <w:rPr/>
      </w:r>
    </w:p>
    <w:p>
      <w:pPr>
        <w:pStyle w:val="Normal"/>
        <w:rPr/>
      </w:pPr>
      <w:r>
        <w:rPr>
          <w:szCs w:val="22"/>
          <w:u w:val="single"/>
        </w:rPr>
        <w:t>Artículo 2°:</w:t>
      </w:r>
      <w:r>
        <w:rPr/>
        <w:t xml:space="preserve"> Comuníquese, etc.</w:t>
      </w:r>
    </w:p>
    <w:p>
      <w:pPr>
        <w:pStyle w:val="Normal"/>
        <w:rPr>
          <w:lang w:val="es-AR"/>
        </w:rPr>
      </w:pPr>
      <w:r>
        <w:rPr>
          <w:lang w:val="es-AR"/>
        </w:rPr>
      </w:r>
    </w:p>
    <w:p>
      <w:pPr>
        <w:pStyle w:val="Normal"/>
        <w:rPr/>
      </w:pPr>
      <w:r>
        <w:rPr/>
        <w:t>Paraná, Sala de Comisiones, 17 de junio de 2020</w:t>
      </w:r>
    </w:p>
    <w:p>
      <w:pPr>
        <w:pStyle w:val="Normal"/>
        <w:rPr/>
      </w:pPr>
      <w:r>
        <w:rPr/>
      </w:r>
    </w:p>
    <w:p>
      <w:pPr>
        <w:pStyle w:val="Normal"/>
        <w:rPr/>
      </w:pPr>
      <w:r>
        <w:rPr/>
        <w:t>Nancy S. Miranda. Claudia E. Gieco.</w:t>
      </w:r>
      <w:r>
        <w:rPr>
          <w:lang w:val="es-AR"/>
        </w:rPr>
        <w:t xml:space="preserve"> Amílcar R. Genre Bert. </w:t>
      </w:r>
      <w:r>
        <w:rPr/>
        <w:t>Omar E. Migueles. Jorge F. Maradey. Gastón Bagnat. Flavia G. Maidana.</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En consideración.</w:t>
      </w:r>
    </w:p>
    <w:p>
      <w:pPr>
        <w:pStyle w:val="Normal"/>
        <w:rPr>
          <w:lang w:val="es-AR"/>
        </w:rPr>
      </w:pPr>
      <w:r>
        <w:rPr>
          <w:lang w:val="es-AR"/>
        </w:rPr>
        <w:t>Tiene la palabra la Senadora por el Departamento Federal.</w:t>
      </w:r>
    </w:p>
    <w:p>
      <w:pPr>
        <w:pStyle w:val="Normal"/>
        <w:rPr>
          <w:lang w:val="es-AR"/>
        </w:rPr>
      </w:pPr>
      <w:r>
        <w:rPr>
          <w:lang w:val="es-AR"/>
        </w:rPr>
      </w:r>
    </w:p>
    <w:p>
      <w:pPr>
        <w:pStyle w:val="Normal"/>
        <w:rPr/>
      </w:pPr>
      <w:r>
        <w:rPr>
          <w:b/>
          <w:lang w:val="es-AR"/>
        </w:rPr>
        <w:t>Sra. Senadora (Miranda):</w:t>
      </w:r>
      <w:r>
        <w:rPr>
          <w:lang w:val="es-AR"/>
        </w:rPr>
        <w:t xml:space="preserve"> Señora Presidenta, es para contarles a los colegas por qué pido que me acompañen con su voto afirmativo en este proyecto de ley. </w:t>
      </w:r>
    </w:p>
    <w:p>
      <w:pPr>
        <w:pStyle w:val="Normal"/>
        <w:ind w:firstLine="709"/>
        <w:rPr/>
      </w:pPr>
      <w:r>
        <w:rPr>
          <w:lang w:val="es-AR"/>
        </w:rPr>
        <w:t xml:space="preserve">El establecimiento “El Cencerro” se encuentra en Conscripto Bernardi, Departamento Federal, cuenta con tres mil cuarenta y siete hectáreas. Está considerado como una reserva agroecológica ya que se está criando ganado bovino con pasturas totalmente naturales y se están produciendo semillas de lino y cilantro sin el uso de agroquímicos. </w:t>
      </w:r>
    </w:p>
    <w:p>
      <w:pPr>
        <w:pStyle w:val="Normal"/>
        <w:ind w:firstLine="709"/>
        <w:rPr/>
      </w:pPr>
      <w:r>
        <w:rPr>
          <w:lang w:val="es-AR"/>
        </w:rPr>
        <w:t>Es decir, lo que se busca es para preservar la gran variedad de flora y fauna del lugar, algo que hemos ido perdiendo lamentablemente por la deforestación que se está realizando en muchos lugares, así como también estamos perdiendo gran variedad de árboles de la zona.</w:t>
      </w:r>
    </w:p>
    <w:p>
      <w:pPr>
        <w:pStyle w:val="Normal"/>
        <w:ind w:firstLine="709"/>
        <w:rPr/>
      </w:pPr>
      <w:r>
        <w:rPr>
          <w:lang w:val="es-AR"/>
        </w:rPr>
        <w:t>Quiero agradecer al biólogo Alfredo Berduc por el trabajo realizado allí y por la información que nos brindó en la comisión, explicando con detalles cómo está funcionando y qué es lo que se está preservando. Además, les quiero agradecer a los dueños del establecimiento, la familia Arias, que la verdad que están haciendo un excelente trabajo. Y no quiero dejar de agradecerle al doctor Néstor Ferrutti, secretario de la comisión, que tuvo gran participación en este proyecto. Gracias por su ayuda.</w:t>
      </w:r>
    </w:p>
    <w:p>
      <w:pPr>
        <w:pStyle w:val="Normal"/>
        <w:ind w:firstLine="709"/>
        <w:rPr/>
      </w:pPr>
      <w:r>
        <w:rPr>
          <w:lang w:val="es-AR"/>
        </w:rPr>
        <w:t>Así que, colegas, ésta es la idea del presente proyecto de ley, que como verán se trata de algo importante, poder preservar la naturaleza en los tiempos que estamos viviendo, por lo que les pido que me acompañen con su vot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otra señora Senadora o Senador hace uso de palabra, se va a votar en general y en particul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sancionado. Pasa al Poder Ejecutivo para su promulgación.</w:t>
      </w:r>
    </w:p>
    <w:p>
      <w:pPr>
        <w:pStyle w:val="Normal"/>
        <w:rPr>
          <w:lang w:val="es-AR"/>
        </w:rPr>
      </w:pPr>
      <w:r>
        <w:rPr>
          <w:lang w:val="es-AR"/>
        </w:rPr>
      </w:r>
    </w:p>
    <w:p>
      <w:pPr>
        <w:pStyle w:val="Subtitulo"/>
        <w:rPr/>
      </w:pPr>
      <w:r>
        <w:rPr>
          <w:lang w:val="es-AR"/>
        </w:rPr>
        <w:t xml:space="preserve">6.11 – </w:t>
      </w:r>
      <w:r>
        <w:rPr/>
        <w:t>Autorización al Superior Gobierno de la Provincia a aceptar la donación formulada por la Sra. Cecilia Zampettini, de un inmueble ubicado en Departamento Colon.</w:t>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Legislación General, en el proyecto de ley por el que se autoriza al Superior Gobierno de la Provincia a aceptar la donación de un inmueble ubicado en el Centro Rural de Población Arroyo Barú, con cargo de afectar el inmueble en forma exclusiva al Centro Rural de Población Arroyo Barú con destino al uso recreativo y deportivo de sus vecinos, expediente Nº 13.568.</w:t>
      </w:r>
    </w:p>
    <w:p>
      <w:pPr>
        <w:pStyle w:val="Normal"/>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Legislación General, ha considerado, el Proyecto de Ley, contenido en el Expediente Nº 13.568, autoría del Poder Ejecutivo, por el que se autoriza al Superior Gobierno de la Provincia a aceptar donación formulada por la Sra. Cecilia Zampettini, de un inmueble con destino exclusivo al Centro Rural de la población de Aº Barú para el uso recreativo y deportivo de la zona,  cuyo texto fuera aprobado en reunión de Comisión realizada el día 23 de Junio de 2020, en la modalidad establecida por la Resolución Nº 026 HCS -141º Período Legislativo, contando con el asentimiento de los integrantes de la misma; a saber: Senadora Gieco y Senadores Maradey. Berthet, Dal Molín y Bagnat. El Secretario Adjunto de Comisiones, Dr. Néstor Ferrutti, da fe de la adhesión de los integrantes de la Comisión en cantidad suficiente para alcanzar la Mayoría que avala el presente texto normativo y, por las razones que dará su miembro informante, aconseja su aprobación en los términos presentados. </w:t>
      </w:r>
    </w:p>
    <w:p>
      <w:pPr>
        <w:pStyle w:val="Normal"/>
        <w:rPr>
          <w:lang w:val="es-AR"/>
        </w:rPr>
      </w:pPr>
      <w:r>
        <w:rPr>
          <w:lang w:val="es-A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utorícese al Superior Gobierno de la Provincia a aceptar la donación formulada por la Sra. Cecilia Zampettini, DNI Nº 24.327.251, de un (1) inmueble ubicado en la Provincia de Entre Ríos, Departamento Colon, Distrito Cuarto, Centro Rural de Población Arroyo Barú, Plano de Mensura N° 52.769, Partida Provincial N° 162.664, que consta de una superficie de tres hectáreas, setenta y seis áreas; cuyos límites y linderos son: Norte: Recta (1-2), al rumbo S 67° 39´ E de 142,75 metros, linda con remanente de Cecilia Zampettini; Este: Recta (2-3), al rumbo S 06° 14´ 0 de 258,10 metros, linda con Remanente de Cecilia Zampettini; SUR: Recta (3-4), al rumbo N 78° 19´ O de 15,70 metros; Recta (4-5), al rumbo N 84° 17´ O de 74,35 metros que linda con Ruta Provincial Nº 23 (nueva traza); Oeste: Recta (5-6) al rumbo N 22° 15´ O de 133,45 metros, linda con Ruta Provincial Nº 23 (Ripio); Recta (6-1) al rumbo N 11° 28´ E de 180,35 metros, linda con Calle Publica (sin abrir).</w:t>
      </w:r>
    </w:p>
    <w:p>
      <w:pPr>
        <w:pStyle w:val="Normal"/>
        <w:rPr/>
      </w:pPr>
      <w:r>
        <w:rPr/>
      </w:r>
    </w:p>
    <w:p>
      <w:pPr>
        <w:pStyle w:val="Normal"/>
        <w:rPr/>
      </w:pPr>
      <w:r>
        <w:rPr>
          <w:szCs w:val="22"/>
          <w:u w:val="single"/>
        </w:rPr>
        <w:t>Artículo 2°:</w:t>
      </w:r>
      <w:r>
        <w:rPr/>
        <w:t xml:space="preserve"> Establécese que la donación efectuada en el artículo 1°, sea con cargo de afectar el inmueble en forma exclusiva al Centro Rural de Población Arroyo Barú con destino al uso recreativo y deportivo para los vecinos de Arroyo Barú y zona.</w:t>
      </w:r>
    </w:p>
    <w:p>
      <w:pPr>
        <w:pStyle w:val="Normal"/>
        <w:rPr/>
      </w:pPr>
      <w:r>
        <w:rPr/>
      </w:r>
    </w:p>
    <w:p>
      <w:pPr>
        <w:pStyle w:val="Normal"/>
        <w:rPr/>
      </w:pPr>
      <w:r>
        <w:rPr>
          <w:szCs w:val="22"/>
          <w:u w:val="single"/>
        </w:rPr>
        <w:t>Artículo 3°:</w:t>
      </w:r>
      <w:r>
        <w:rPr/>
        <w:t xml:space="preserve"> Facúltese a la Escribanía Mayor de Gobierno a realizar los trámites conducentes a la efectiva transferencia del dominio del inmueble individualizado en el artículo 1°, a favor del Superior Gobierno de la Provincia de Entre Ríos.</w:t>
      </w:r>
    </w:p>
    <w:p>
      <w:pPr>
        <w:pStyle w:val="Normal"/>
        <w:rPr/>
      </w:pPr>
      <w:r>
        <w:rPr/>
      </w:r>
    </w:p>
    <w:p>
      <w:pPr>
        <w:pStyle w:val="Normal"/>
        <w:rPr/>
      </w:pPr>
      <w:r>
        <w:rPr>
          <w:szCs w:val="22"/>
          <w:u w:val="single"/>
        </w:rPr>
        <w:t>Artículo 4°:</w:t>
      </w:r>
      <w:r>
        <w:rPr/>
        <w:t xml:space="preserve"> Comuníquese, etc.</w:t>
      </w:r>
    </w:p>
    <w:p>
      <w:pPr>
        <w:pStyle w:val="Normal"/>
        <w:rPr>
          <w:lang w:val="es-AR"/>
        </w:rPr>
      </w:pPr>
      <w:r>
        <w:rPr>
          <w:lang w:val="es-AR"/>
        </w:rPr>
      </w:r>
    </w:p>
    <w:p>
      <w:pPr>
        <w:pStyle w:val="Normal"/>
        <w:rPr/>
      </w:pPr>
      <w:r>
        <w:rPr/>
        <w:t>Paraná, Sala de Comisiones, 23 de junio de 2020</w:t>
      </w:r>
    </w:p>
    <w:p>
      <w:pPr>
        <w:pStyle w:val="Normal"/>
        <w:rPr/>
      </w:pPr>
      <w:r>
        <w:rPr/>
      </w:r>
    </w:p>
    <w:p>
      <w:pPr>
        <w:pStyle w:val="Normal"/>
        <w:rPr/>
      </w:pPr>
      <w:r>
        <w:rPr/>
        <w:t>Nancy S. Miranda. Claudia E. Gieco.</w:t>
      </w:r>
      <w:r>
        <w:rPr>
          <w:lang w:val="es-AR"/>
        </w:rPr>
        <w:t xml:space="preserve"> </w:t>
      </w:r>
      <w:r>
        <w:rPr/>
        <w:t>Jorge F. Maradey. Gastón Bagnat. Horacio C. Amavet. Marcelo F. Berthet. Rubén A. Dal Molín.</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En consideración.</w:t>
      </w:r>
    </w:p>
    <w:p>
      <w:pPr>
        <w:pStyle w:val="Normal"/>
        <w:ind w:firstLine="709"/>
        <w:rPr>
          <w:lang w:val="es-AR"/>
        </w:rPr>
      </w:pPr>
      <w:r>
        <w:rPr>
          <w:lang w:val="es-AR"/>
        </w:rPr>
        <w:t>Tiene la palabra la Senadora por el Departamento Diamante.</w:t>
      </w:r>
    </w:p>
    <w:p>
      <w:pPr>
        <w:pStyle w:val="Normal"/>
        <w:rPr>
          <w:lang w:val="es-AR"/>
        </w:rPr>
      </w:pPr>
      <w:r>
        <w:rPr>
          <w:lang w:val="es-AR"/>
        </w:rPr>
      </w:r>
    </w:p>
    <w:p>
      <w:pPr>
        <w:pStyle w:val="Normal"/>
        <w:rPr/>
      </w:pPr>
      <w:r>
        <w:rPr>
          <w:b/>
          <w:lang w:val="es-AR"/>
        </w:rPr>
        <w:t>Sra. Senadora (Gieco):</w:t>
      </w:r>
      <w:r>
        <w:rPr>
          <w:lang w:val="es-AR"/>
        </w:rPr>
        <w:t xml:space="preserve"> Señora Presidenta, es para informar acerca de la reunión que tuvimos esta semana en la Comisión de Legislación General, que presido, en la que dimos dictamen favorable a este proyecto de ley que nos llega del Poder Ejecutivo donde se autoriza al Superior Gobierno de la Provincia de Entre Ríos, a aceptar la donación formulada por la señora Cecilia Zampettini, de un inmueble ubicado en el Departamento Colón. </w:t>
      </w:r>
    </w:p>
    <w:p>
      <w:pPr>
        <w:pStyle w:val="Normal"/>
        <w:ind w:firstLine="709"/>
        <w:rPr/>
      </w:pPr>
      <w:r>
        <w:rPr>
          <w:lang w:val="es-AR"/>
        </w:rPr>
        <w:t xml:space="preserve">Dicha donación se ha efectuado con cargo de afectar el inmueble en forma exclusiva al Centro Rural de Población de Arroyo Barú con destino al uso recreativo y deportivo para los vecinos de Arroyo Barú y la zona. </w:t>
      </w:r>
    </w:p>
    <w:p>
      <w:pPr>
        <w:pStyle w:val="Normal"/>
        <w:rPr/>
      </w:pPr>
      <w:r>
        <w:rPr>
          <w:lang w:val="es-AR"/>
        </w:rPr>
        <w:tab/>
        <w:t>Así que, por un lado, agradecemos a la señora Zampettini por su enorme gesto y por otro lado invito a todos y a todas a acompañarnos con el voto favorable.</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otra señora Senadora o Senador hace uso de palabra, se va a votar en general y en particul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Pasa en revisión a la Honorable Cámara de Diputados.</w:t>
      </w:r>
    </w:p>
    <w:p>
      <w:pPr>
        <w:pStyle w:val="Normal"/>
        <w:rPr>
          <w:lang w:val="es-AR"/>
        </w:rPr>
      </w:pPr>
      <w:r>
        <w:rPr>
          <w:lang w:val="es-AR"/>
        </w:rPr>
      </w:r>
    </w:p>
    <w:p>
      <w:pPr>
        <w:pStyle w:val="Normal"/>
        <w:rPr>
          <w:b/>
          <w:b/>
          <w:i/>
          <w:i/>
        </w:rPr>
      </w:pPr>
      <w:r>
        <w:rPr>
          <w:b/>
          <w:i/>
          <w:lang w:val="es-AR"/>
        </w:rPr>
        <w:t xml:space="preserve">6.12 – </w:t>
      </w:r>
      <w:r>
        <w:rPr>
          <w:b/>
          <w:i/>
        </w:rPr>
        <w:t>Solicitud al Poder Ejecutivo, inste a la Dirección Nacional de Vialidad a fin de que proceda a la construcción de una rotonda de ingreso sobre la Ruta Nacional Nº 12 que permita realizar la maniobra de entrada al acceso de ingreso de la ciudad de Lucas González.</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Obras Públicas, en el proyecto de comunicación por el que se solicita al Poder Ejecutivo Provincial, inste a la Dirección Nacional de Vialidad a fin de que proceda a la construcción de una rotonda sobre la Ruta Nacional Nº 12 que permita el ordenamiento del tránsito en el ingreso a la ciudad de Lucas González, expediente Nº 13.525.</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25, autoría de la Senadora Maidana, mediante el cual solicita al Poder Ejecutivo de la Provincia de Entre Ríos, inste a la Dirección Nacional de Vialidad para que proceda a la construcción de una rotonda sobre la Ruta Nacional Nº 12 que permita el ordenamiento del tránsito en el ingreso a la ciudad de Lucas González.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Vería con agrado que el Poder Ejecutivo de la Provincia de Entre Ríos, realice gestiones ante la Dirección Nacional de Vialidad para que proceda a la construcción de una rotonda sobre la Ruta Nacional Nº 12, que permita el ordenamiento del tránsito en el ingreso a la ciudad de Lucas González.</w:t>
      </w:r>
    </w:p>
    <w:p>
      <w:pPr>
        <w:pStyle w:val="Normal"/>
        <w:rPr/>
      </w:pPr>
      <w: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pPr>
      <w: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13 – </w:t>
      </w:r>
      <w:r>
        <w:rPr>
          <w:b/>
          <w:i/>
        </w:rPr>
        <w:t>Solicitud al Poder Ejecutivo Provincial, inste a la Dirección Provincial de Vialidad a fin de que proceda a realizar la repavimentación del acceso de ingreso a la Comuna de XX de Setiembre, Departamento Nogoyá, desde Ruta Nacional 12 hasta su centro urbano.</w:t>
      </w:r>
    </w:p>
    <w:p>
      <w:pPr>
        <w:pStyle w:val="Normal"/>
        <w:rPr>
          <w:b/>
          <w:b/>
          <w:i/>
          <w:i/>
        </w:rPr>
      </w:pPr>
      <w:r>
        <w:rPr>
          <w:b/>
          <w:i/>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Obras Públicas, en el proyecto de comunicación por el que se solicita al Poder Ejecutivo provincial, inste a la Dirección Provincial de Vialidad a fin de que proceda a realizar la repavimentación del acceso de ingreso a la Comuna de XX de Setiembre, Departamento Nogoyá, expediente Nº 13.526.</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26, autoría de la Senadora Maidana, mediante el cual solicita al Poder Ejecutivo de la Provincia de Entre Ríos, inste a la Dirección Provincial de Vialidad a realizar la repavimentación del camino de ingreso desde la Ruta Nacional Nº 12 hasta el centro urbano de la Comuna de XX de Setiembre (Dpto. Nogoyá).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Vería con agrado que el Poder Ejecutivo de la Provincia de Entre Ríos, inste a la Dirección Provincial de Vialidad a realizar la repavimentación del camino de ingreso desde la Ruta Nacional Nº 12 hasta el centro urbano de la Comuna de XX de Setiembre (Dpto. Nogoyá).</w:t>
      </w:r>
    </w:p>
    <w:p>
      <w:pPr>
        <w:pStyle w:val="Normal"/>
        <w:rPr/>
      </w:pPr>
      <w: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pPr>
      <w:r>
        <w:rPr>
          <w:b/>
          <w:i/>
          <w:lang w:val="es-AR"/>
        </w:rPr>
        <w:t xml:space="preserve">6.14 – </w:t>
      </w:r>
      <w:r>
        <w:rPr>
          <w:b/>
          <w:i/>
        </w:rPr>
        <w:t>Solicitud al Poder Ejecutivo Provincial, inste a la Dirección Nacional de Vialidad a fin de que proceda a efectuar un ensanchamiento con asfalto de las banquinas de la Ruta Nacional Nº 12, en ambos lados en una extensión de 300 metros mínimamente en la zona de ingreso a la Comuna de XX de Setiembre, Departamento Nogoyá.</w:t>
      </w:r>
    </w:p>
    <w:p>
      <w:pPr>
        <w:pStyle w:val="Normal"/>
        <w:rPr>
          <w:b/>
          <w:b/>
          <w:i/>
          <w:i/>
        </w:rPr>
      </w:pPr>
      <w:r>
        <w:rPr>
          <w:b/>
          <w:i/>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Obras Públicas, en el proyecto de comunicación por el que se solicita al Poder Ejecutivo provincial, inste a la Dirección Nacional de Vialidad a fin de que proceda a efectuar un ensanchamiento de las banquinas de la Ruta Nacional Nº 12, en ambos lados, en la zona de ingreso a la Comuna de XX de Setiembre, departamento Nogoyá, expediente Nº 13.527.</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27, autoría de la Senadora Maidana, mediante el cual solicita al Poder Ejecutivo de la Provincia de Entre Ríos, inste a la Dirección Nacional de Vialidad a realizar la obra de ensanchamiento de la Ruta Nacional Nº 12, a través del asfaltado de 300 metros de ambos lados de las banquinas, en la zona de ingreso a la localidad de XX de Setiembre, Departamento Nogoyá.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Vería con agrado que el Poder Ejecutivo de la Provincia de Entre Ríos, inste a la Dirección Nacional de Vialidad a fin de que realice la obra de ensanchamiento de la Ruta Nacional Nº 12, a través del asfaltado de 300 metros de ambos lados de las banquinas, en la zona de ingreso a la localidad de XX de Setiembre, Departamento Nogoyá, que permita realizar en condiciones de seguridad la maniobra de acceso al camino que conduce a la comuna.</w:t>
      </w:r>
    </w:p>
    <w:p>
      <w:pPr>
        <w:pStyle w:val="Normal"/>
        <w:rPr>
          <w:lang w:val="es-AR"/>
        </w:rPr>
      </w:pPr>
      <w:r>
        <w:rPr>
          <w:lang w:val="es-A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15 – </w:t>
      </w:r>
      <w:r>
        <w:rPr>
          <w:b/>
          <w:i/>
        </w:rPr>
        <w:t>Solicitud al Poder Ejecutivo Provincial, inste a la Dirección de Vialidad Nacional para que proceda a efectuar un ensanchamiento con asfalto de las banquinas de la Ruta Nacional Nº 12 en ambos lados en una extensión de 300 metros mínimamente en la zona de ingreso a la ciudad de Hernández, Departamento Nogoyá.</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Obras Públicas, en el proyecto de comunicación por el que se solicita al Poder Ejecutivo provincial, inste a la Dirección de Vialidad Nacional para que proceda a efectuar un ensanchamiento de las banquinas de la Ruta Nacional Nº 12 en la zona de ingreso a la ciudad de Hernández, departamento Nogoyá, expediente Nº 13.528.</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28, autoría de la Senadora Maidana, mediante el cual solicita al Poder Ejecutivo de la Provincia de Entre Ríos, inste a la Dirección Nacional de Vialidad a que realice la obra de ensanchamiento de la Ruta Nacional Nº 12, a través del asfaltado de 300 metros de ambos lados de las banquinas, en la zona de ingreso a la ciudad de Hernández, Departamento Nogoyá.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Vería con agrado que el Poder Ejecutivo de la Provincia de Entre Ríos, inste a la Dirección Nacional de Vialidad a que realice la obra de ensanchamiento de la Ruta Nacional Nº 12, a través del asfaltado de 300 metros de ambos lados de las banquinas, en la zona de ingreso a la ciudad de Hernández, Departamento Nogoyá, que permita realizar en condiciones de seguridad la maniobra de acceso al camino que conduce a ese municipio.</w:t>
      </w:r>
    </w:p>
    <w:p>
      <w:pPr>
        <w:pStyle w:val="Normal"/>
        <w:rPr/>
      </w:pPr>
      <w: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16 – </w:t>
      </w:r>
      <w:r>
        <w:rPr>
          <w:b/>
          <w:i/>
        </w:rPr>
        <w:t>Solicitando al Poder Ejecutivo Provincial inste Vialidad Provincial para que proceda a repavimentar el ingreso a la ciudad de Hernández Dpto. Nogoyá, desde la Ruta Nacional 12 hasta su centro urban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Comisión de Obras Públicas, en el proyecto de comunicación por el que se solicita al Poder Ejecutivo provincial que inste a Vialidad Provincial para que proceda a repavimentar el ingreso a la ciudad de Hernández, desde la Ruta Nacional 12 hasta su centro urbano, expediente Nº 13.529.</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29, autoría de la Senadora Maidana, mediante el cual solicita al Poder Ejecutivo de la Provincia de Entre Ríos, que inste a la Dirección Provincial de Vialidad, a que proceda a repavimentar el camino de ingreso a la ciudad de Hernández, Departamento Nogoyá, desde la Ruta Nacional 12 hasta su centro urbano.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Vería con agrado que el Poder Ejecutivo de la Provincia de Entre Ríos, inste a la Dirección Provincial de Vialidad, para que proceda a repavimentar el camino de ingreso a la ciudad de Hernández, Departamento Nogoyá, desde la Ruta Nacional 12 hasta su centro urbano.</w:t>
      </w:r>
    </w:p>
    <w:p>
      <w:pPr>
        <w:pStyle w:val="Normal"/>
        <w:rPr>
          <w:lang w:val="es-AR"/>
        </w:rPr>
      </w:pPr>
      <w:r>
        <w:rPr>
          <w:lang w:val="es-A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 xml:space="preserve">6.17 – </w:t>
      </w:r>
      <w:r>
        <w:rPr>
          <w:b/>
          <w:i/>
        </w:rPr>
        <w:t>Solicitud al Poder Ejecutivo Provincial inste a la Dirección Nacional de Vialidad a fin de que proceda a la construcción de garitas, una a la vera de la Ruta Nacional N° 18 en la intersección con la Ruta Provincial N° 20, para refugio de personas con dirección a localidad de Villa Clara y otra a la vera de la Ruta Nacional N° 18 en la intersección con Ruta Provincial N° 6, para refugio de personas con dirección a la ciudad de Villaguay.</w:t>
      </w:r>
    </w:p>
    <w:p>
      <w:pPr>
        <w:pStyle w:val="Normal"/>
        <w:rPr>
          <w:b/>
          <w:b/>
          <w:i/>
          <w:i/>
        </w:rPr>
      </w:pPr>
      <w:r>
        <w:rPr>
          <w:b/>
          <w:i/>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Obras Públicas, en el proyecto de comunicación por el que se solicita al Poder Ejecutivo provincial que inste a la Dirección Nacional de Vialidad a fin de que proceda a la construcción de garitas a la vera de la Ruta Nacional N°18, expediente Nº 13.548.</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48, autoría del Senador Fuertes, mediante el cual solicita al Poder Ejecutivo de la Provincia de Entre Ríos, inste a la Dirección Nacional de Vialidad a que proceda a la construcción </w:t>
      </w:r>
      <w:r>
        <w:rPr>
          <w:highlight w:val="white"/>
        </w:rPr>
        <w:t>de dos garitas ambas a la vera de la Ruta Nacional N° 18, destinadas al amparo y protección de personas.</w:t>
      </w:r>
      <w:r>
        <w:rPr/>
        <w:t xml:space="preserve">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 xml:space="preserve">Vería con agrado que el Poder Ejecutivo de la Provincia de Entre Ríos, inste a la Dirección Nacional de Vialidad a -- que realice la construcción  </w:t>
      </w:r>
      <w:r>
        <w:rPr>
          <w:highlight w:val="white"/>
        </w:rPr>
        <w:t>de dos garitas; una de ellas a la vera de la Ruta Nacional N° 18, en la intersección con la Ruta Provincial N° 20, para refugio de personas que esperan transporte con dirección a localidad de Villa Clara, Departamento Villaguay; y la otra a la vera de la Ruta Nacional N° 18, en la intersección con la Ruta Provincial N° 6, para amparo de personas que esperan transporte con dirección a la ciudad de Villaguay.</w:t>
      </w:r>
    </w:p>
    <w:p>
      <w:pPr>
        <w:pStyle w:val="Normal"/>
        <w:rPr>
          <w:lang w:val="es-AR"/>
        </w:rPr>
      </w:pPr>
      <w:r>
        <w:rPr>
          <w:lang w:val="es-A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pPr>
      <w:r>
        <w:rPr>
          <w:b/>
          <w:i/>
          <w:lang w:val="es-AR"/>
        </w:rPr>
        <w:t xml:space="preserve">6.18 – </w:t>
      </w:r>
      <w:r>
        <w:rPr>
          <w:b/>
          <w:i/>
        </w:rPr>
        <w:t>Solicitud al Poder Ejecutivo gestione la construcción de garitas, en distintos distritos del Departamento Villaguay.</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despacho de la Comisión de Comisión de Obras Públicas, en el proyecto de comunicación por el que se solicita al Poder Ejecutivo gestione a través de la Dirección Provincial de Vialidad la construcción de garitas a la vera de las Rutas Provinciales 20, ex 38 y 6 del departamento Villaguay, expediente Nº 13.549.</w:t>
      </w:r>
    </w:p>
    <w:p>
      <w:pPr>
        <w:pStyle w:val="Normal"/>
        <w:ind w:firstLine="680"/>
        <w:rPr>
          <w:lang w:val="es-AR"/>
        </w:rPr>
      </w:pPr>
      <w:r>
        <w:rPr>
          <w:lang w:val="es-AR"/>
        </w:rPr>
        <w:t>Por Secretaría se dará lectura.</w:t>
      </w:r>
    </w:p>
    <w:p>
      <w:pPr>
        <w:pStyle w:val="Acotacin"/>
        <w:rPr/>
      </w:pPr>
      <w:r>
        <w:rPr/>
        <w:t>-Se lee:</w:t>
      </w:r>
    </w:p>
    <w:p>
      <w:pPr>
        <w:pStyle w:val="Normal"/>
        <w:rPr/>
      </w:pPr>
      <w:r>
        <w:rPr/>
        <w:t>Honorable Senado:</w:t>
      </w:r>
    </w:p>
    <w:p>
      <w:pPr>
        <w:pStyle w:val="Normal"/>
        <w:rPr/>
      </w:pPr>
      <w:r>
        <w:rPr/>
        <w:tab/>
        <w:t xml:space="preserve">Vuestra, Comisión de Obras Públicas, ha considerado, el Proyecto de Comunicación, contenido en el Expediente Nº 13.549, autoría del Senador Fuertes, mediante el cual solicita al Poder Ejecutivo de la Provincia de Entre Ríos, inste a la Dirección Provincial de Vialidad a que proceda a la construcción </w:t>
      </w:r>
      <w:r>
        <w:rPr>
          <w:highlight w:val="white"/>
        </w:rPr>
        <w:t>de cuatro garitas</w:t>
      </w:r>
      <w:r>
        <w:rPr/>
        <w:t xml:space="preserve"> en el Departamento Villaguay, para el resguardo de personas. Cuyo texto fuera aprobado en reunión de Comisión realizada el día 23 de junio de 2020, en la modalidad establecida por la Resolución Nº 026 HCS -141º Período Legislativo, contando con el asentimiento de los integrantes de la misma; a saber: Senadores Santa Cruz, Fuertes, Olano, Kloss y Morchio. La Secretaria Adjunta de Comisiones, Dra. Silvana Sartori, actúa como fedataria de la adhesión al presente texto de los integrantes de la Comisión en cantidad suficiente para darle validez, y por las razones que dará su miembro informante, aconseja su aprobación en los siguientes términos. </w:t>
      </w:r>
    </w:p>
    <w:p>
      <w:pPr>
        <w:pStyle w:val="Normal"/>
        <w:rPr/>
      </w:pPr>
      <w:r>
        <w:rPr/>
      </w:r>
    </w:p>
    <w:p>
      <w:pPr>
        <w:pStyle w:val="Normal"/>
        <w:rPr/>
      </w:pPr>
      <w:r>
        <w:rPr/>
        <w:t>El Honorable Senado de la Provincia de Entre Ríos:</w:t>
      </w:r>
    </w:p>
    <w:p>
      <w:pPr>
        <w:pStyle w:val="Normal"/>
        <w:rPr/>
      </w:pPr>
      <w:r>
        <w:rPr/>
        <w:tab/>
        <w:t xml:space="preserve">Vería con agrado que Poder Ejecutivo de la Provincia de Entre Ríos, inste a la Dirección Provincial de Vialidad a que proceda a la construcción </w:t>
      </w:r>
      <w:r>
        <w:rPr>
          <w:highlight w:val="white"/>
        </w:rPr>
        <w:t>de cuatro garitas;</w:t>
      </w:r>
      <w:r>
        <w:rPr/>
        <w:t xml:space="preserve"> una a la vera de la Ruta Provincial Nº 20, en la intersección con la Ruta Nacional Nº 18, para refugio de personas que esperan transporte con dirección al Distrito Lucas, Departamento Villaguay; otra a la vera de la Ruta Provincial Ex 38, en la intersección con Ruta Nacional N° 18, para amparo de personas que esperan movilidad con dirección al Distrito Lucas, Departamento Villaguay, otra a la vera de la Ruta Provincial N° 6, para resguardo de personas que esperan transporte con dirección al Distrito Mojones, Departamento Villaguay, y la restante a la vera de la Ruta Provincial N° 6 para abrigo de las personas con destino al sur Distrito Raíces, Departamento Villaguay.</w:t>
      </w:r>
    </w:p>
    <w:p>
      <w:pPr>
        <w:pStyle w:val="Normal"/>
        <w:rPr>
          <w:lang w:val="es-AR"/>
        </w:rPr>
      </w:pPr>
      <w:r>
        <w:rPr>
          <w:lang w:val="es-AR"/>
        </w:rPr>
      </w:r>
    </w:p>
    <w:p>
      <w:pPr>
        <w:pStyle w:val="Normal"/>
        <w:rPr/>
      </w:pPr>
      <w:r>
        <w:rPr/>
        <w:t>Sala de Comisiones, Paraná, 23 de junio de 2020</w:t>
      </w:r>
    </w:p>
    <w:p>
      <w:pPr>
        <w:pStyle w:val="Normal"/>
        <w:rPr/>
      </w:pPr>
      <w:r>
        <w:rPr/>
      </w:r>
    </w:p>
    <w:p>
      <w:pPr>
        <w:pStyle w:val="Normal"/>
        <w:rPr/>
      </w:pPr>
      <w:r>
        <w:rPr/>
        <w:t>Mauricio A. Santa Cruz. Juan C. Kloss. Adrián F. Fuertes. Daniel H. Olano. Francisco A. Morchi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rPr>
      </w:pPr>
      <w:r>
        <w:rPr>
          <w:b/>
          <w:i/>
          <w:lang w:val="es-AR"/>
        </w:rPr>
        <w:t>6.19 – A</w:t>
      </w:r>
      <w:r>
        <w:rPr>
          <w:b/>
          <w:i/>
        </w:rPr>
        <w:t>utorización al Superior Gobierno de la Provincia, a aceptar el ofrecimiento de donación formulado por Sociedad Damas de Beneficencia, de dos inmuebles ubicados en el Departamento Tal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el proyecto de ley, en revisión, por el que por el que se autoriza al Superior Gobierno de la Provincia a aceptar el ofrecimiento de donación formulado por Sociedad Damas de Beneficencia, de dos inmuebles ubicados en Rosario del Tala, expediente Nº 24.211</w:t>
      </w:r>
    </w:p>
    <w:p>
      <w:pPr>
        <w:pStyle w:val="Normal"/>
        <w:ind w:firstLine="680"/>
        <w:rPr>
          <w:lang w:val="es-AR"/>
        </w:rPr>
      </w:pPr>
      <w:r>
        <w:rPr>
          <w:lang w:val="es-AR"/>
        </w:rPr>
        <w:t>Por Secretaría se dará lectura.</w:t>
      </w:r>
    </w:p>
    <w:p>
      <w:pPr>
        <w:pStyle w:val="Acotacin"/>
        <w:rPr/>
      </w:pPr>
      <w:r>
        <w:rPr/>
        <w:t>-Se lee:</w:t>
      </w:r>
    </w:p>
    <w:p>
      <w:pPr>
        <w:pStyle w:val="Normal"/>
        <w:jc w:val="center"/>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utorizase al Superior Gobierno de la Provincia de Entre Ríos, a aceptar el ofrecimiento de donación formulado por Sociedad Damas de Beneficencia, de dos inmuebles ubicados en la Provincia de Entre Ríos, Departamento Tala. El primero de ellos, individualizado como Lote Nº 1, según Plano de Mensura Nº 25549, Partida Provincial Nº 109.139, se ubica en la provincia de Entre Ríos, departamento Tala, Municipio de Rosario del Tala, Planta Urbana, Manzana Nº 333, Domicilio Parcelario Dr. Enrique Rozados S/N y calle Misael J. Parodi, con una superficie de once mil setecientos cuarenta y seis metros cuadrados, setenta decímetros cuadrados (11.746,70m2), dentro de los siguientes limites linderos: Norte: Recta (1-2) S. 82º 50´ E. de 129,00 metros, lindando con Calle Dr. Enrique Rozados. Este: Recta (2-3) S. 5º 05´ O. de 91, 12 metros, lindando con Calle Misael J. Parodi. Sur: Recta (3-6) N. 82º 50´ O. de 129,00 metros, lindando con el lote 2 de la Sociedad Damas de Beneficencia. Oeste: Recta (6-1) N. 5º 05´ E. de 91,12 metros, lindando con Calle San José de Flores. El segundo inmueble, individualizado como Lote Nº 2, según Plano de Mensura Nº 25550, Partida Provincial Nº 117.350, se ubica en la provincia de Entre Ríos, departamento Tala, Municipio de Rosario del Tala, Planta Urbana, Manzana Nº 333, Domicilio Parcelario Basavilbaso S/N y calle San José de Flores, con una superficie de cuatro mil ciento veinticinco metros cuadrados, treinta decímetros cuadrados (4.125,30m2), dentro de los siguientes limites linderos: Norte: Recta (6-3) S. 82º 50´ E. de 129,00 metros, lindando con el lote 1 de la Sociedad Damas de Beneficencia. Este: Recta (3-4) S. 5º 05´ O. de 32, 00 metros, lindando con Calle Misael J. Parodi. Sur: Recta (4-5) N. 82º 50´ O. de 129,00 metros, lindando con Calle Basavilbaso. Oeste: Recta (5-6) N. 5º 05´ E. de 32,00 metros, lindando con Calle San José de Flores.</w:t>
      </w:r>
    </w:p>
    <w:p>
      <w:pPr>
        <w:pStyle w:val="Normal"/>
        <w:rPr/>
      </w:pPr>
      <w:r>
        <w:rPr/>
      </w:r>
    </w:p>
    <w:p>
      <w:pPr>
        <w:pStyle w:val="Normal"/>
        <w:rPr/>
      </w:pPr>
      <w:r>
        <w:rPr>
          <w:szCs w:val="22"/>
          <w:u w:val="single"/>
        </w:rPr>
        <w:t>Artículo 2°:</w:t>
      </w:r>
      <w:r>
        <w:rPr/>
        <w:t xml:space="preserve"> Establézcase que en el inmueble individualizado como Lote Nº 1 se encuentra construido el Hospital San Roque de Rosario del Tala, y el inmueble individualizado como Lote Nº 2 será destinado para el establecimiento de la Escuela de Artes Visuales y Música Cesáreo Bernaldo de Quirós.</w:t>
      </w:r>
    </w:p>
    <w:p>
      <w:pPr>
        <w:pStyle w:val="Normal"/>
        <w:rPr/>
      </w:pPr>
      <w:r>
        <w:rPr/>
      </w:r>
    </w:p>
    <w:p>
      <w:pPr>
        <w:pStyle w:val="Normal"/>
        <w:rPr/>
      </w:pPr>
      <w:r>
        <w:rPr>
          <w:szCs w:val="22"/>
          <w:u w:val="single"/>
        </w:rPr>
        <w:t>Artículo 3°:</w:t>
      </w:r>
      <w:r>
        <w:rPr/>
        <w:t xml:space="preserve"> Facúltese a la Escribanía Mayor de Gobierno a realizar los trámites conducentes para la efectiva trasferencia de dominio de los inmuebles individualizados a favor del Superior Gobierno de la Provincia de Entre Ríos.</w:t>
      </w:r>
    </w:p>
    <w:p>
      <w:pPr>
        <w:pStyle w:val="Normal"/>
        <w:rPr/>
      </w:pPr>
      <w:r>
        <w:rPr/>
      </w:r>
    </w:p>
    <w:p>
      <w:pPr>
        <w:pStyle w:val="Normal"/>
        <w:rPr>
          <w:lang w:val="es-AR"/>
        </w:rPr>
      </w:pPr>
      <w:r>
        <w:rPr>
          <w:szCs w:val="22"/>
          <w:u w:val="single"/>
        </w:rPr>
        <w:t>Artículo 4°:</w:t>
      </w:r>
      <w:r>
        <w:rPr/>
        <w:t xml:space="preserve"> Comuníquese, etc.</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En consideración.</w:t>
      </w:r>
    </w:p>
    <w:p>
      <w:pPr>
        <w:pStyle w:val="Normal"/>
        <w:ind w:firstLine="709"/>
        <w:rPr>
          <w:lang w:val="es-AR"/>
        </w:rPr>
      </w:pPr>
      <w:r>
        <w:rPr>
          <w:lang w:val="es-AR"/>
        </w:rPr>
        <w:t>Tiene la palabra el Senador por el Departamento Tala.</w:t>
      </w:r>
    </w:p>
    <w:p>
      <w:pPr>
        <w:pStyle w:val="Normal"/>
        <w:rPr>
          <w:lang w:val="es-AR"/>
        </w:rPr>
      </w:pPr>
      <w:r>
        <w:rPr>
          <w:lang w:val="es-AR"/>
        </w:rPr>
      </w:r>
    </w:p>
    <w:p>
      <w:pPr>
        <w:pStyle w:val="Normal"/>
        <w:rPr/>
      </w:pPr>
      <w:r>
        <w:rPr>
          <w:b/>
          <w:lang w:val="es-AR"/>
        </w:rPr>
        <w:t>Sr. Senador (Migueles):</w:t>
      </w:r>
      <w:r>
        <w:rPr>
          <w:lang w:val="es-AR"/>
        </w:rPr>
        <w:t xml:space="preserve"> Señora Presidenta, es para agradecer a las Damas de Beneficencia por la donación de esa parcela que, como bien se mencionó, está ubicada detrás del Hospital San Roque de Rosario del Tala. </w:t>
      </w:r>
    </w:p>
    <w:p>
      <w:pPr>
        <w:pStyle w:val="Normal"/>
        <w:rPr>
          <w:lang w:val="es-AR"/>
        </w:rPr>
      </w:pPr>
      <w:r>
        <w:rPr>
          <w:lang w:val="es-AR"/>
        </w:rPr>
        <w:tab/>
        <w:t>Sin más que agregar, les pido a mis pares que me acompañen con su voto afirmativo.</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otra señora Senadora o Senador hace uso de palabra, se va a votar en general y en particul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González,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sancionado. Pasa al Poder Ejecutivo para su promulgación.</w:t>
      </w:r>
    </w:p>
    <w:p>
      <w:pPr>
        <w:pStyle w:val="Normal"/>
        <w:rPr>
          <w:lang w:val="es-AR"/>
        </w:rPr>
      </w:pPr>
      <w:r>
        <w:rPr>
          <w:lang w:val="es-AR"/>
        </w:rPr>
      </w:r>
    </w:p>
    <w:p>
      <w:pPr>
        <w:pStyle w:val="Normal"/>
        <w:rPr/>
      </w:pPr>
      <w:r>
        <w:rPr>
          <w:b/>
          <w:i/>
          <w:lang w:val="es-AR"/>
        </w:rPr>
        <w:t>6.20 –</w:t>
      </w:r>
      <w:r>
        <w:rPr>
          <w:lang w:val="es-AR"/>
        </w:rPr>
        <w:t xml:space="preserve"> </w:t>
      </w:r>
      <w:r>
        <w:rPr>
          <w:b/>
          <w:i/>
        </w:rPr>
        <w:t>Declaración de interés del H. Senado, a la investigación realizada por el Museo de la Memoria Popular, dependiente de la Dirección de Derechos Humanos de la ciudad de San José de Gualeguaychú, "Informe sobre víctimas de la dictadura genocida oriundas de Gualeguaychú".</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se declara de interés de este Senado la investigación realizada por el Museo de la Memoria Popular, dependiente de la Dirección de Derechos Humanos de la Ciudad de San José de Gualeguaychú, "Informe sobre víctimas de la dictadura genocida oriundas de Gualeguaychú", sin reconocimiento a nivel local, expediente Nº 13.595.</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lang w:val="es-AR"/>
        </w:rPr>
      </w:pPr>
      <w:r>
        <w:rPr>
          <w:b/>
          <w:i/>
          <w:lang w:val="es-AR"/>
        </w:rPr>
        <w:t>6.21 –</w:t>
      </w:r>
      <w:r>
        <w:rPr>
          <w:lang w:val="es-AR"/>
        </w:rPr>
        <w:t xml:space="preserve"> </w:t>
      </w:r>
      <w:r>
        <w:rPr>
          <w:b/>
          <w:i/>
        </w:rPr>
        <w:t>Expresan el acompañamiento y compromiso con las gestiones institucionales, y judiciales llevadas a cabo por el Poder Ejecutivo Provincial en el marco de la grave situación de los incendios provocados en las Islas del Delta entrerriano.</w:t>
      </w:r>
    </w:p>
    <w:p>
      <w:pPr>
        <w:pStyle w:val="Normal"/>
        <w:rPr>
          <w:lang w:val="es-AR"/>
        </w:rPr>
      </w:pPr>
      <w:r>
        <w:rPr>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se expresa el acompañamiento y compromiso con las gestiones institucionales y judiciales llevadas a cabo por el Poder Ejecutivo Provincial en el marco de la grave situación de los incendios provocados en las islas del Delta entrerriano, expediente Nº 13.596.</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2 – </w:t>
      </w:r>
      <w:r>
        <w:rPr>
          <w:b/>
          <w:i/>
        </w:rPr>
        <w:t>Declaración de interés Histórico-Cultural el Bicentenario de la Batalla de las Tunas, a cumplirse el 24 de junio del corriente añ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se declara de interés histórico-cultural el bicentenario de la Batalla de Las Tunas, a cumplirse el 24 de junio del corriente año, expediente Nº 13.600.</w:t>
      </w:r>
    </w:p>
    <w:p>
      <w:pPr>
        <w:pStyle w:val="Normal"/>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En consideración.</w:t>
      </w:r>
    </w:p>
    <w:p>
      <w:pPr>
        <w:pStyle w:val="Normal"/>
        <w:rPr>
          <w:lang w:val="es-AR"/>
        </w:rPr>
      </w:pPr>
      <w:r>
        <w:rPr>
          <w:lang w:val="es-AR"/>
        </w:rPr>
        <w:t>Tiene la palabra la Senadora por el Departamento Diamante.</w:t>
      </w:r>
    </w:p>
    <w:p>
      <w:pPr>
        <w:pStyle w:val="Normal"/>
        <w:rPr>
          <w:lang w:val="es-AR"/>
        </w:rPr>
      </w:pPr>
      <w:r>
        <w:rPr>
          <w:lang w:val="es-AR"/>
        </w:rPr>
      </w:r>
    </w:p>
    <w:p>
      <w:pPr>
        <w:pStyle w:val="Normal"/>
        <w:rPr/>
      </w:pPr>
      <w:r>
        <w:rPr>
          <w:b/>
          <w:lang w:val="es-AR"/>
        </w:rPr>
        <w:t>Sra. Senadora (Gieco):</w:t>
      </w:r>
      <w:r>
        <w:rPr>
          <w:lang w:val="es-AR"/>
        </w:rPr>
        <w:t xml:space="preserve"> Señora Presidenta, es para formular unas líneas por el bicentenario de un hecho histórico y trascendental para todos nosotros, los entrerrianos.</w:t>
      </w:r>
    </w:p>
    <w:p>
      <w:pPr>
        <w:pStyle w:val="Normal"/>
        <w:rPr>
          <w:lang w:val="es-AR"/>
        </w:rPr>
      </w:pPr>
      <w:r>
        <w:rPr>
          <w:lang w:val="es-AR"/>
        </w:rPr>
        <w:tab/>
        <w:t xml:space="preserve">El 24 de junio de 1820 se produjo en la jurisdicción de San Benito, en el territorio “Las Tunas”, una batalla que resultaría fundamental para la Provincia de Entre Ríos. </w:t>
      </w:r>
    </w:p>
    <w:p>
      <w:pPr>
        <w:pStyle w:val="Normal"/>
        <w:rPr/>
      </w:pPr>
      <w:r>
        <w:rPr>
          <w:lang w:val="es-AR"/>
        </w:rPr>
        <w:t>Se enfrentaron en aquella fecha, el ejército de José Gervasio Artigas –que había reorganizado en Ávalos, Provincia de Corrientes, después de la derrota con los lusitanos en la Batalla de Tacuarembó– contra las fuerzas del General Francisco Ramírez.</w:t>
      </w:r>
    </w:p>
    <w:p>
      <w:pPr>
        <w:pStyle w:val="Normal"/>
        <w:ind w:firstLine="709"/>
        <w:rPr/>
      </w:pPr>
      <w:r>
        <w:rPr>
          <w:lang w:val="es-AR"/>
        </w:rPr>
        <w:t xml:space="preserve">Eran mucho menos en número, pero tenían una mejor preparación, disciplina y conocimientos adquiridos por tantos enfrentamientos, a lo que se le debe agregar el apoyo de nuevos armamentos y soldados de infantería proporcionados por Manuel de Sarratea desde Buenos Aires, por acuerdo secreto después del Tratado del Pilar. </w:t>
      </w:r>
    </w:p>
    <w:p>
      <w:pPr>
        <w:pStyle w:val="Normal"/>
        <w:rPr/>
      </w:pPr>
      <w:r>
        <w:rPr>
          <w:lang w:val="es-AR"/>
        </w:rPr>
        <w:tab/>
        <w:t xml:space="preserve">A partir de la victoria de los bravos dragones se creó la República de Entre Ríos, que abarcaba la actual mesopotamia argentina, para sumarse definitivamente al territorio nacional luego de la muerte de Francisco Ramírez en 1821. </w:t>
      </w:r>
    </w:p>
    <w:p>
      <w:pPr>
        <w:pStyle w:val="Normal"/>
        <w:rPr/>
      </w:pPr>
      <w:r>
        <w:rPr>
          <w:lang w:val="es-AR"/>
        </w:rPr>
        <w:tab/>
        <w:t xml:space="preserve">El acuerdo del bicentenario debe servirnos para significar el calificativo que nos distingue en el contexto nacional como “Entre Ríos, la Provincia guerrera”, que bien simboliza la diagonal roja sobre la bandera azul y blanca, producto de la sangre derramada por sus valientes guerreros. </w:t>
      </w:r>
    </w:p>
    <w:p>
      <w:pPr>
        <w:pStyle w:val="Normal"/>
        <w:rPr/>
      </w:pPr>
      <w:r>
        <w:rPr>
          <w:lang w:val="es-AR"/>
        </w:rPr>
        <w:tab/>
        <w:t xml:space="preserve">Entiendo, señora Presidenta, que la puesta en valor de nuestra historia nos permite comprender con mayor profundidad nuestro presente, apelando a la conciencia colectiva para la construcción de una Entre Ríos más grande que proyecte sus valores al resto del territorio nacional. </w:t>
      </w:r>
    </w:p>
    <w:p>
      <w:pPr>
        <w:pStyle w:val="Normal"/>
        <w:rPr>
          <w:lang w:val="es-AR"/>
        </w:rPr>
      </w:pPr>
      <w:r>
        <w:rPr>
          <w:lang w:val="es-AR"/>
        </w:rPr>
        <w:tab/>
        <w:t>Por las razones expuestas doy por fundada la iniciativa y hago propicio el momento para invitar a mis pares que me acompañen con su voto favorable.</w:t>
      </w:r>
    </w:p>
    <w:p>
      <w:pPr>
        <w:pStyle w:val="Normal"/>
        <w:rPr>
          <w:lang w:val="es-AR"/>
        </w:rPr>
      </w:pPr>
      <w:r>
        <w:rPr>
          <w:lang w:val="es-AR"/>
        </w:rPr>
      </w:r>
    </w:p>
    <w:p>
      <w:pPr>
        <w:pStyle w:val="Normal"/>
        <w:rPr/>
      </w:pPr>
      <w:r>
        <w:rPr>
          <w:b/>
          <w:lang w:val="es-AR"/>
        </w:rPr>
        <w:t>Sra. Presidenta</w:t>
      </w:r>
      <w:r>
        <w:rPr>
          <w:lang w:val="es-AR"/>
        </w:rPr>
        <w:t xml:space="preserve"> </w:t>
      </w:r>
      <w:r>
        <w:rPr>
          <w:b/>
          <w:lang w:val="es-AR"/>
        </w:rPr>
        <w:t>(Stratta)</w:t>
      </w:r>
      <w:r>
        <w:rPr>
          <w:lang w:val="es-AR"/>
        </w:rPr>
        <w:t>: Si ninguna otr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3 – </w:t>
      </w:r>
      <w:r>
        <w:rPr>
          <w:b/>
          <w:i/>
        </w:rPr>
        <w:t>Expresa su beneplácito por el 75º Aniversario del Club Atlético Campit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expresa el beneplácito por el 75º aniversario del Club Atlético Campito, a celebrarse el 9 de julio de 2020, expediente Nº 13.601.</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4 – </w:t>
      </w:r>
      <w:r>
        <w:rPr>
          <w:b/>
          <w:i/>
        </w:rPr>
        <w:t>Expresa su beneplácito por el 116º Aniversario del Club Liebig.</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expresa el beneplácito por el 116º aniversario del Club Liebig, a celebrarse el 5 de julio de 2020, expediente Nº 13.602.</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5 – </w:t>
      </w:r>
      <w:r>
        <w:rPr>
          <w:b/>
          <w:i/>
        </w:rPr>
        <w:t>Declaración de interés institucional de esta Honorable Cámara el Centenario de la Biblioteca Popular Manuel Belgran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se declara de interés institucional de esta Cámara el centenario de la Biblioteca Popular Manuel Belgrano de la localidad de Gobernador Maciá, expediente Nº 13.606.</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6 – </w:t>
      </w:r>
      <w:r>
        <w:rPr>
          <w:b/>
          <w:i/>
        </w:rPr>
        <w:t>Declaración de interés legislativo la Fiesta Cívico Religiosa del día Patronal de la Santísima Virgen del Carmen y el 238° Aniversario de la Fundación de la ciudad de Nogoyá.</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declaración por el que se declara de interés legislativo la fiesta cívico religiosa del día patronal de la Santísima Virgen del Carmen y el 238° aniversario de la fundación de la ciudad de Nogoyá, a celebrarse el día 16 de julio de 2020, expediente Nº 13.611.</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7 – </w:t>
      </w:r>
      <w:r>
        <w:rPr>
          <w:b/>
          <w:i/>
        </w:rPr>
        <w:t>Solicitud al Poder Ejecutivo Provincial gestione ante la Dirección Provincial de Vialidad la realización de obras de repavimentación en los tramos que une la Localidad de Hasenkamp con la localidad de María Grande, y el tramo desde la Ruta Nacional Nº 18 hasta la Ruta Provincial Nº 12, ingreso a la ciudad de Cresp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se solicita al Poder Ejecutivo provincial gestione ante la Dirección Provincial de Vialidad la realización de obras de repavimentación en los tramos que unen la localidad de Hasenkamp con la localidad de María Grande, y el tramo desde la Ruta Nacional Nº 18 hasta la Ruta Provincial Nº 12, ingreso a la ciudad de Crespo, expediente Nº 13.593.</w:t>
      </w:r>
    </w:p>
    <w:p>
      <w:pPr>
        <w:pStyle w:val="Normal"/>
        <w:ind w:firstLine="680"/>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8 – </w:t>
      </w:r>
      <w:r>
        <w:rPr>
          <w:b/>
          <w:i/>
        </w:rPr>
        <w:t>Solicitud al Poder Ejecutivo Provincial gestione ante la Dirección Nacional de Vialidad la realización de diseño y construcción de rotonda en la intersección de la Ruta Provincial Nº 32 y la Ruta Nacional Nº 127, conocido como cruce "El Ping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se solicita al Poder Ejecutivo Provincial gestione ante la Dirección Nacional de Vialidad la realización de diseño y construcción de rotonda en la intersección de la Ruta Provincial Nº 32 y la Ruta Nacional Nº 127, conocido como cruce "El Pingo", expediente Nº 13.594.</w:t>
      </w:r>
    </w:p>
    <w:p>
      <w:pPr>
        <w:pStyle w:val="Normal"/>
        <w:ind w:firstLine="680"/>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29 – Solicitud al Poder Ejecutivo para </w:t>
      </w:r>
      <w:r>
        <w:rPr>
          <w:b/>
          <w:i/>
        </w:rPr>
        <w:t>que la Dirección Nacional de Vialidad incorpore a la Obra de la Autovía Ruta Nº 18, la construcción de un puente peatonal en el Km. 137 aproximadamente, en la zona urbana de Paso de la Laguna para permitir el tránsito de peatones con la seguridad adecuada.</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esta Cámara vería con agrado que la Dirección Nacional de Vialidad incorpore a la obra de la Autovía Ruta Nº18, la construcción de un puente peatonal en el Km. 137 aproximadamente, en la zona urbana de Paso de la Laguna para permitir el tránsito de peatones con la seguridad adecuada, expediente Nº 13.598.</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30 – </w:t>
      </w:r>
      <w:r>
        <w:rPr>
          <w:b/>
          <w:i/>
        </w:rPr>
        <w:t>Expresa su interés a que el Congreso Nacional, en sus Cámaras de Diputados y Senadores, de tratamiento en sus comisiones pertinentes, a los proyectos presentados referentes a "teletrabajo" - "trabajo a domicilio" - "home office", a fin de regular de manera específica la figura en nuestra legislación Laboral.</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expresa su interés a que el Congreso Nacional, en sus Cámaras de Diputados y Senadores, dé tratamiento en sus comisiones pertinentes, a los proyectos presentados referentes a "teletrabajo" - "trabajo a domicilio" - "home office", a fin de regular de manera específica la figura en nuestra legislación laboral, expediente Nº 13.603.</w:t>
      </w:r>
    </w:p>
    <w:p>
      <w:pPr>
        <w:pStyle w:val="Normal"/>
        <w:ind w:firstLine="680"/>
        <w:rPr/>
      </w:pPr>
      <w:r>
        <w:rPr>
          <w:rFonts w:eastAsia="CG Times (W1);Times New Roman"/>
          <w:lang w:val="es-AR"/>
        </w:rPr>
        <w:t xml:space="preserve"> </w:t>
      </w:r>
      <w:r>
        <w:rPr>
          <w:lang w:val="es-AR"/>
        </w:rPr>
        <w:t>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31 – Solicitud al Poder Ejecutivo para </w:t>
      </w:r>
      <w:r>
        <w:rPr>
          <w:b/>
          <w:i/>
        </w:rPr>
        <w:t>que el Consejo General de Educación, a través de Dirección de Educación de Jóvenes y Adultos disponga la apertura de escuela nocturna en instalaciones de la escuela secundaria N° 19 - Néstor C. Kirchner - de la localidad de Chajarí.</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esta Cámara vería con agrado que el Consejo General de Educación, a través de Dirección de Educación de Jóvenes y Adultos disponga la apertura de escuela nocturna en instalaciones de la escuela secundaria N° 19 “Néstor C. Kirchner” de la localidad de Chajarí, expediente Nº 13.605.</w:t>
      </w:r>
    </w:p>
    <w:p>
      <w:pPr>
        <w:pStyle w:val="Normal"/>
        <w:ind w:firstLine="680"/>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32 – </w:t>
      </w:r>
      <w:r>
        <w:rPr>
          <w:b/>
          <w:i/>
        </w:rPr>
        <w:t>Solicitud al Poder Ejecutivo Provincial que realice las gestiones necesarias a fin de concretar el seguimiento y monitoreo de la población de langostas próxima al territorio provincial entrerriano.</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se solicita al Poder Ejecutivo provincial que realice las gestiones necesarias a fin de concretar el seguimiento y monitoreo de la población de langostas próxima al territorio provincial entrerriano, expediente Nº 13.609.</w:t>
      </w:r>
    </w:p>
    <w:p>
      <w:pPr>
        <w:pStyle w:val="Normal"/>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lang w:val="es-AR"/>
        </w:rPr>
      </w:pPr>
      <w:r>
        <w:rPr>
          <w:lang w:val="es-AR"/>
        </w:rPr>
      </w:r>
    </w:p>
    <w:p>
      <w:pPr>
        <w:pStyle w:val="Normal"/>
        <w:rPr>
          <w:b/>
          <w:b/>
          <w:i/>
          <w:i/>
          <w:lang w:val="es-AR"/>
        </w:rPr>
      </w:pPr>
      <w:r>
        <w:rPr>
          <w:b/>
          <w:i/>
          <w:lang w:val="es-AR"/>
        </w:rPr>
        <w:t xml:space="preserve">6.33 – </w:t>
      </w:r>
      <w:r>
        <w:rPr>
          <w:b/>
          <w:i/>
        </w:rPr>
        <w:t>Solicitud al Poder Ejecutivo Provincial, interceda ante el Banco Entre Ríos S.A. para que disponga la instalación de dos cajeros automáticos en la localidad de Rosario del Tala, con el propósito de agilizar la atención de los ciudadanos y evitar aglomeraciones.</w:t>
      </w:r>
    </w:p>
    <w:p>
      <w:pPr>
        <w:pStyle w:val="Normal"/>
        <w:rPr>
          <w:b/>
          <w:b/>
          <w:i/>
          <w:i/>
          <w:lang w:val="es-AR"/>
        </w:rPr>
      </w:pPr>
      <w:r>
        <w:rPr>
          <w:b/>
          <w:i/>
          <w:lang w:val="es-AR"/>
        </w:rPr>
      </w:r>
    </w:p>
    <w:p>
      <w:pPr>
        <w:pStyle w:val="Normal"/>
        <w:rPr>
          <w:b/>
          <w:b/>
          <w:i/>
          <w:i/>
          <w:lang w:val="es-AR"/>
        </w:rPr>
      </w:pPr>
      <w:r>
        <w:rPr>
          <w:b/>
          <w:i/>
          <w:lang w:val="es-AR"/>
        </w:rPr>
        <w:t>Consideración</w:t>
      </w:r>
    </w:p>
    <w:p>
      <w:pPr>
        <w:pStyle w:val="Normal"/>
        <w:rPr>
          <w:b/>
          <w:b/>
          <w:i/>
          <w:i/>
          <w:lang w:val="es-AR"/>
        </w:rPr>
      </w:pPr>
      <w:r>
        <w:rPr>
          <w:b/>
          <w:i/>
          <w:lang w:val="es-AR"/>
        </w:rPr>
      </w:r>
    </w:p>
    <w:p>
      <w:pPr>
        <w:pStyle w:val="Normal"/>
        <w:rPr/>
      </w:pPr>
      <w:r>
        <w:rPr>
          <w:b/>
          <w:lang w:val="es-AR"/>
        </w:rPr>
        <w:t>Sra. Presidenta</w:t>
      </w:r>
      <w:r>
        <w:rPr>
          <w:lang w:val="es-AR"/>
        </w:rPr>
        <w:t xml:space="preserve"> </w:t>
      </w:r>
      <w:r>
        <w:rPr>
          <w:b/>
          <w:lang w:val="es-AR"/>
        </w:rPr>
        <w:t>(Stratta)</w:t>
      </w:r>
      <w:r>
        <w:rPr>
          <w:lang w:val="es-AR"/>
        </w:rPr>
        <w:t>: Se encuentra reservado un proyecto de comunicación por el que esta Cámara vería con agrado que el Poder Ejecutivo provincial, a través de los organismos correspondientes, interceda ante el Banco Entre Ríos S.A. para que disponga la instalación de dos cajeros automáticos en la localidad de Rosario del Tala, con el propósito de agilizar la atención de los ciudadanos y evitar aglomeraciones, expediente Nº 13.610.</w:t>
      </w:r>
    </w:p>
    <w:p>
      <w:pPr>
        <w:pStyle w:val="Normal"/>
        <w:rPr>
          <w:lang w:val="es-AR"/>
        </w:rPr>
      </w:pPr>
      <w:r>
        <w:rPr>
          <w:lang w:val="es-AR"/>
        </w:rPr>
        <w:t>Por Secretaría se dará lectura.</w:t>
      </w:r>
    </w:p>
    <w:p>
      <w:pPr>
        <w:pStyle w:val="Acotacin"/>
        <w:rPr/>
      </w:pPr>
      <w:r>
        <w:rPr/>
        <w:t>-Se lee nuevamente:</w:t>
      </w:r>
    </w:p>
    <w:p>
      <w:pPr>
        <w:pStyle w:val="Normal"/>
        <w:rPr/>
      </w:pPr>
      <w:r>
        <w:rPr>
          <w:b/>
          <w:lang w:val="es-AR"/>
        </w:rPr>
        <w:t>Sra. Presidenta</w:t>
      </w:r>
      <w:r>
        <w:rPr>
          <w:lang w:val="es-AR"/>
        </w:rPr>
        <w:t xml:space="preserve"> </w:t>
      </w:r>
      <w:r>
        <w:rPr>
          <w:b/>
          <w:lang w:val="es-AR"/>
        </w:rPr>
        <w:t>(Stratta)</w:t>
      </w:r>
      <w:r>
        <w:rPr>
          <w:lang w:val="es-AR"/>
        </w:rPr>
        <w:t>: Si ninguna señora Senadora o Senador hace uso de palabra, se va a votar en forma nominal conforme lo acordado en Labor Parlamentaria para esta sesión.</w:t>
      </w:r>
    </w:p>
    <w:p>
      <w:pPr>
        <w:pStyle w:val="Normal"/>
        <w:rPr>
          <w:lang w:val="es-AR"/>
        </w:rPr>
      </w:pPr>
      <w:r>
        <w:rPr>
          <w:lang w:val="es-AR"/>
        </w:rPr>
        <w:tab/>
        <w:t>Por Secretaría se tomará la votación nominal correspondiente. Los que estén por la afirmativa, sírvanse indicarlo.</w:t>
      </w:r>
    </w:p>
    <w:p>
      <w:pPr>
        <w:pStyle w:val="Acotacin"/>
        <w:rPr/>
      </w:pPr>
      <w:r>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lang w:val="es-AR"/>
        </w:rPr>
        <w:t>Sra. Presidenta</w:t>
      </w:r>
      <w:r>
        <w:rPr>
          <w:lang w:val="es-AR"/>
        </w:rPr>
        <w:t xml:space="preserve"> </w:t>
      </w:r>
      <w:r>
        <w:rPr>
          <w:b/>
          <w:lang w:val="es-AR"/>
        </w:rPr>
        <w:t>(Stratta)</w:t>
      </w:r>
      <w:r>
        <w:rPr>
          <w:lang w:val="es-AR"/>
        </w:rPr>
        <w:t>: Queda aprobado. Se harán las comunicaciones pertinentes.</w:t>
      </w:r>
    </w:p>
    <w:p>
      <w:pPr>
        <w:pStyle w:val="Normal"/>
        <w:rPr/>
      </w:pPr>
      <w:r>
        <w:rPr>
          <w:lang w:val="es-AR"/>
        </w:rPr>
        <w:t>No habiendo más asuntos que tratar, queda levanta la sesión.</w:t>
      </w:r>
    </w:p>
    <w:p>
      <w:pPr>
        <w:pStyle w:val="Acotacin"/>
        <w:rPr/>
      </w:pPr>
      <w:r>
        <w:rPr/>
        <w:t>-Eran las 12 y 10.</w:t>
      </w:r>
    </w:p>
    <w:p>
      <w:pPr>
        <w:pStyle w:val="Apertura"/>
        <w:rPr/>
      </w:pPr>
      <w:r>
        <w:rPr/>
        <w:t>CARLOS RODOLFO ZAPATA</w:t>
      </w:r>
    </w:p>
    <w:p>
      <w:pPr>
        <w:pStyle w:val="Apertura"/>
        <w:rPr/>
      </w:pPr>
      <w:r>
        <w:rPr/>
        <w:t>A/C del Cuerpo de Taquígrafos</w:t>
      </w:r>
    </w:p>
    <w:p>
      <w:pPr>
        <w:pStyle w:val="Normal"/>
        <w:tabs>
          <w:tab w:val="clear" w:pos="720"/>
          <w:tab w:val="right" w:pos="3799" w:leader="dot"/>
        </w:tabs>
        <w:autoSpaceDE w:val="false"/>
        <w:rPr>
          <w:rFonts w:ascii="Helvetica" w:hAnsi="Helvetica" w:cs="Helvetica"/>
          <w:sz w:val="18"/>
          <w:szCs w:val="18"/>
        </w:rPr>
      </w:pPr>
      <w:r>
        <w:rPr>
          <w:rFonts w:cs="Helvetica" w:ascii="Helvetica" w:hAnsi="Helvetica"/>
          <w:sz w:val="18"/>
          <w:szCs w:val="18"/>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pPr>
    <w:r>
      <w:rPr>
        <w:rFonts w:cs="CGOmega;Times New Roman" w:ascii="CGOmega;Times New Roman" w:hAnsi="CGOmega;Times New Roman"/>
        <w:sz w:val="20"/>
      </w:rPr>
      <w:tab/>
      <w:t>DIARIO DE SESIONES Nº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pPr>
    <w:r>
      <w:rPr>
        <w:rFonts w:cs="CGOmega;Times New Roman" w:ascii="CGOmega;Times New Roman" w:hAnsi="CGOmega;Times New Roman"/>
        <w:sz w:val="20"/>
      </w:rPr>
      <w:tab/>
      <w:t>DIARIO DE SESIONES Nº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7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173355"/>
                      </a:xfrm>
                      <a:prstGeom prst="rect"/>
                      <a:solidFill>
                        <a:srgbClr val="FFFFFF">
                          <a:alpha val="0"/>
                        </a:srgbClr>
                      </a:solidFill>
                    </wps:spPr>
                    <wps:txbx>
                      <w:txbxContent>
                        <w:p>
                          <w:pPr>
                            <w:pStyle w:val="Header"/>
                            <w:rPr>
                              <w:rStyle w:val="PageNumber"/>
                            </w:rPr>
                          </w:pPr>
                          <w:r>
                            <w:rPr>
                              <w:rFonts w:cs="CGOmega;Times New Roman" w:ascii="CGOmega;Times New Roman" w:hAnsi="CGOmega;Times New Roman"/>
                              <w:sz w:val="20"/>
                            </w:rPr>
                            <w:t>Págin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Fonts w:cs="CGOmega;Times New Roman" w:ascii="CGOmega;Times New Roman" w:hAnsi="CGOmega;Times New Roman"/>
                        <w:sz w:val="20"/>
                      </w:rPr>
                      <w:t>Página</w:t>
                    </w:r>
                    <w:r>
                      <w:rPr>
                        <w:rStyle w:val="PageNumber"/>
                      </w:rPr>
                      <w:t xml:space="preserve"> </w:t>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8</w:t>
      <w:tab/>
      <w:t>HONORABLE CÁMARA DE SENADORES</w:t>
      <w:tab/>
      <w:t>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457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45770" cy="173355"/>
                      </a:xfrm>
                      <a:prstGeom prst="rect"/>
                      <a:solidFill>
                        <a:srgbClr val="FFFFFF">
                          <a:alpha val="0"/>
                        </a:srgbClr>
                      </a:solidFill>
                    </wps:spPr>
                    <wps:txbx>
                      <w:txbxContent>
                        <w:p>
                          <w:pPr>
                            <w:pStyle w:val="Header"/>
                            <w:rPr/>
                          </w:pPr>
                          <w:r>
                            <w:rPr>
                              <w:rFonts w:cs="CGOmega;Times New Roman" w:ascii="CGOmega;Times New Roman" w:hAnsi="CGOmega;Times New Roman"/>
                              <w:sz w:val="20"/>
                            </w:rPr>
                            <w:t>Págin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pt;height:13.65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Header"/>
                      <w:rPr/>
                    </w:pPr>
                    <w:r>
                      <w:rPr>
                        <w:rFonts w:cs="CGOmega;Times New Roman" w:ascii="CGOmega;Times New Roman" w:hAnsi="CGOmega;Times New Roman"/>
                        <w:sz w:val="20"/>
                      </w:rPr>
                      <w:t>Página</w:t>
                    </w:r>
                    <w:r>
                      <w:rPr>
                        <w:rStyle w:val="PageNumber"/>
                      </w:rPr>
                      <w:t xml:space="preserve"> </w:t>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8</w:t>
      <w:tab/>
      <w:t>HONORABLE CÁMARA DE SENADORES</w:t>
      <w:tab/>
      <w:t>25 de jun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8"/>
      <w:szCs w:val="32"/>
      <w:lang w:val="es-ES"/>
    </w:rPr>
  </w:style>
  <w:style w:type="character" w:styleId="Ttulo2Car">
    <w:name w:val="Título 2 Car"/>
    <w:qFormat/>
    <w:rPr>
      <w:rFonts w:ascii="CG Times (W1);Times New Roman" w:hAnsi="CG Times (W1);Times New Roman" w:eastAsia="Times New Roman" w:cs="Times New Roman"/>
      <w:b/>
      <w:bCs/>
      <w:szCs w:val="24"/>
      <w:lang w:val="es-ES"/>
    </w:rPr>
  </w:style>
  <w:style w:type="character" w:styleId="AcotacinCar">
    <w:name w:val="Acotación Car"/>
    <w:qFormat/>
    <w:rPr>
      <w:rFonts w:ascii="CG Times (W1);Times New Roman" w:hAnsi="CG Times (W1);Times New Roman" w:eastAsia="Times New Roman" w:cs="Times New Roman"/>
      <w:bCs/>
      <w:iCs/>
      <w:szCs w:val="24"/>
      <w:lang w:val="es-AR"/>
    </w:rPr>
  </w:style>
  <w:style w:type="character" w:styleId="PageNumber">
    <w:name w:val="Page Number"/>
    <w:basedOn w:val="Fuentedeprrafopredeter"/>
    <w:rPr/>
  </w:style>
  <w:style w:type="character" w:styleId="PiedepginaCar">
    <w:name w:val="Pie de página Car"/>
    <w:qFormat/>
    <w:rPr>
      <w:rFonts w:ascii="CG Times (W1);Times New Roman" w:hAnsi="CG Times (W1);Times New Roman" w:eastAsia="Times New Roman" w:cs="Times New Roman"/>
      <w:szCs w:val="24"/>
      <w:lang w:val="es-ES"/>
    </w:rPr>
  </w:style>
  <w:style w:type="character" w:styleId="EncabezadoCar">
    <w:name w:val="Encabezado Car"/>
    <w:qFormat/>
    <w:rPr>
      <w:rFonts w:ascii="CG Times (W1);Times New Roman" w:hAnsi="CG Times (W1);Times New Roman" w:eastAsia="Times New Roman" w:cs="Times New Roman"/>
      <w:szCs w:val="24"/>
      <w:lang w:val="es-AR"/>
    </w:rPr>
  </w:style>
  <w:style w:type="character" w:styleId="TextoindependienteCar">
    <w:name w:val="Texto independiente Car"/>
    <w:qFormat/>
    <w:rPr>
      <w:rFonts w:ascii="Times New Roman" w:hAnsi="Times New Roman" w:eastAsia="Times New Roman" w:cs="Times New Roman"/>
      <w:sz w:val="24"/>
      <w:szCs w:val="24"/>
      <w:lang w:val="es-AR"/>
    </w:rPr>
  </w:style>
  <w:style w:type="character" w:styleId="Dato">
    <w:name w:val="dato"/>
    <w:qFormat/>
    <w:rPr/>
  </w:style>
  <w:style w:type="character" w:styleId="Campo">
    <w:name w:val="cam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clear" w:pos="720"/>
        <w:tab w:val="left" w:pos="709" w:leader="none"/>
      </w:tabs>
      <w:spacing w:before="240" w:after="240"/>
      <w:ind w:left="793" w:right="680" w:hanging="113"/>
    </w:pPr>
    <w:rPr>
      <w:bCs/>
      <w:iCs/>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sideracin">
    <w:name w:val="Consideración"/>
    <w:basedOn w:val="Normal"/>
    <w:qFormat/>
    <w:pPr/>
    <w:rPr>
      <w:b/>
      <w:i/>
      <w:u w:val="single"/>
    </w:rPr>
  </w:style>
  <w:style w:type="paragraph" w:styleId="Deresolucion">
    <w:name w:val="De resolucion"/>
    <w:basedOn w:val="Normal"/>
    <w:qFormat/>
    <w:pPr/>
    <w:rPr>
      <w:b/>
      <w:u w:val="single"/>
    </w:rPr>
  </w:style>
  <w:style w:type="paragraph" w:styleId="Ndeorden">
    <w:name w:val="Nº de orden"/>
    <w:basedOn w:val="Normal"/>
    <w:next w:val="Normal"/>
    <w:qFormat/>
    <w:pPr>
      <w:keepNext w:val="true"/>
      <w:jc w:val="center"/>
      <w:outlineLvl w:val="0"/>
    </w:pPr>
    <w:rPr>
      <w:b/>
      <w:kern w:val="2"/>
    </w:rPr>
  </w:style>
  <w:style w:type="paragraph" w:styleId="Ndeordennivel1">
    <w:name w:val="Nº de orden nivel1"/>
    <w:basedOn w:val="Normal"/>
    <w:qFormat/>
    <w:pPr>
      <w:keepLines/>
      <w:widowControl w:val="false"/>
      <w:tabs>
        <w:tab w:val="clear" w:pos="720"/>
        <w:tab w:val="right" w:pos="8522" w:leader="underscore"/>
      </w:tabs>
      <w:spacing w:before="0" w:after="240"/>
      <w:ind w:left="993" w:hanging="709"/>
    </w:pPr>
    <w:rPr/>
  </w:style>
  <w:style w:type="paragraph" w:styleId="NdeordenNivel2">
    <w:name w:val="Nº de orden Nivel2"/>
    <w:basedOn w:val="Normal"/>
    <w:qFormat/>
    <w:pPr>
      <w:keepLines/>
      <w:widowControl w:val="false"/>
      <w:tabs>
        <w:tab w:val="clear" w:pos="720"/>
        <w:tab w:val="left" w:pos="709" w:leader="none"/>
      </w:tabs>
      <w:spacing w:before="0" w:after="240"/>
      <w:ind w:left="1587" w:hanging="680"/>
    </w:pPr>
    <w:rPr/>
  </w:style>
  <w:style w:type="paragraph" w:styleId="NdeordenSumario">
    <w:name w:val="Nº de orden Sumario"/>
    <w:basedOn w:val="Normal"/>
    <w:qFormat/>
    <w:pPr>
      <w:keepLines/>
      <w:tabs>
        <w:tab w:val="clear" w:pos="720"/>
        <w:tab w:val="right" w:pos="8522" w:leader="underscore"/>
      </w:tabs>
      <w:spacing w:before="0" w:after="240"/>
      <w:ind w:left="454" w:right="851" w:hanging="454"/>
    </w:pPr>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20"/>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body1">
    <w:name w:val="Text body"/>
    <w:basedOn w:val="Normal"/>
    <w:qFormat/>
    <w:pPr>
      <w:widowControl w:val="false"/>
      <w:suppressAutoHyphens w:val="true"/>
      <w:spacing w:lineRule="auto" w:line="360" w:before="0" w:after="120"/>
      <w:textAlignment w:val="baseline"/>
    </w:pPr>
    <w:rPr>
      <w:rFonts w:ascii="Times New Roman" w:hAnsi="Times New Roman" w:eastAsia="SimSun;宋体" w:cs="Times New Roman"/>
      <w:kern w:val="2"/>
      <w:sz w:val="24"/>
      <w:lang w:val="es-AR" w:eastAsia="zh-CN" w:bidi="hi-IN"/>
    </w:rPr>
  </w:style>
  <w:style w:type="paragraph" w:styleId="Prrafodelista">
    <w:name w:val="Párrafo de lista"/>
    <w:basedOn w:val="Normal"/>
    <w:qFormat/>
    <w:pPr>
      <w:widowControl w:val="false"/>
      <w:suppressAutoHyphens w:val="true"/>
      <w:spacing w:before="0" w:after="0"/>
      <w:ind w:left="720" w:hanging="0"/>
      <w:contextualSpacing/>
      <w:jc w:val="left"/>
    </w:pPr>
    <w:rPr>
      <w:rFonts w:ascii="Times New Roman" w:hAnsi="Times New Roman" w:eastAsia="SimSun;宋体"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47:00Z</dcterms:created>
  <dc:creator>maraherrera733@gmail.com</dc:creator>
  <dc:description/>
  <cp:keywords/>
  <dc:language>en-US</dc:language>
  <cp:lastModifiedBy>Romina Nicola</cp:lastModifiedBy>
  <dcterms:modified xsi:type="dcterms:W3CDTF">2020-08-14T22:47:00Z</dcterms:modified>
  <cp:revision>2</cp:revision>
  <dc:subject/>
  <dc:title/>
</cp:coreProperties>
</file>