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-6"/>
          <w:sz w:val="22"/>
        </w:rPr>
      </w:pPr>
      <w:r>
        <w:rPr>
          <w:spacing w:val="-6"/>
          <w:sz w:val="22"/>
        </w:rPr>
        <w:t>LA LEGISLATURA DE LA PROVINCIA DE ENTRE RÍOS SANCIONA CON FUERZA DE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E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°.-</w:t>
      </w:r>
      <w:r>
        <w:rPr>
          <w:rFonts w:cs="Arial" w:ascii="Arial" w:hAnsi="Arial"/>
        </w:rPr>
        <w:t xml:space="preserve"> Declárase de utilidad pública y sujeto a expropiación los inmuebles afectados por la obra: acceso a Colonia Elía – tramo: R.N. Nº 14 – Colonia Elía; cuyos propietarios, números de planos de mensura, fecha de inscripción y números de matrículas constan en el Anexo I de la presente, los cuales fueron afectados por la obra anteriormente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Dirección Provincial de Vialidad propiciará las adecuaciones presupuestarias para atender el gasto que demande lo dispuesto, una vez producida la tasación por parte del Consejo de Tasaciones de l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RTICULO 3°.-</w:t>
      </w:r>
      <w:r>
        <w:rPr>
          <w:rFonts w:cs="Arial" w:ascii="Arial" w:hAnsi="Arial"/>
        </w:rPr>
        <w:t xml:space="preserve"> Comuníquese, etcéter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1"/>
        <w:rPr/>
      </w:pPr>
      <w:r>
        <w:rPr/>
        <w:t>PARANÁ, SALA DE SESIONES, 11 de septiembre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b/>
          <w:b/>
          <w:sz w:val="22"/>
        </w:rPr>
      </w:pPr>
      <w:r>
        <w:rPr>
          <w:b/>
          <w:sz w:val="22"/>
        </w:rPr>
        <w:t>José A. ALLENDE</w:t>
        <w:tab/>
        <w:tab/>
        <w:tab/>
        <w:tab/>
        <w:tab/>
        <w:t xml:space="preserve">       Ester GONZÁL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sidente H. C. de Diputados</w:t>
        <w:tab/>
        <w:tab/>
        <w:tab/>
        <w:t>Vicepresidente 1º H.C. de Sen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a/c de la Presiden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Nicolás PIERINI</w:t>
        <w:tab/>
        <w:tab/>
        <w:tab/>
        <w:tab/>
        <w:tab/>
        <w:tab/>
        <w:t xml:space="preserve">        Mauro G. URRIBAR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ario H. C. de Diputados</w:t>
        <w:tab/>
        <w:tab/>
        <w:tab/>
        <w:tab/>
        <w:tab/>
        <w:t xml:space="preserve">    Secretario H.C. de Sen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 COPIA AUTEN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ra: Acceso a Colonia Elía – Tramo: ruta nacional Nº 14 – Colonia Elía.</w:t>
      </w:r>
    </w:p>
    <w:p>
      <w:pPr>
        <w:pStyle w:val="Textoindependiente2"/>
        <w:rPr/>
      </w:pPr>
      <w:r>
        <w:rPr/>
        <w:t>Los inmuebles a declarar de utilidad pública, con su ubicación correspondiente, son los siguientes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77"/>
        <w:gridCol w:w="3367"/>
        <w:gridCol w:w="1985"/>
        <w:gridCol w:w="992"/>
        <w:gridCol w:w="870"/>
      </w:tblGrid>
      <w:tr>
        <w:trPr>
          <w:trHeight w:val="395" w:hRule="atLeast"/>
        </w:trPr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URUGUAY – Distrito TALA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IETARIOS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INSCRIPCIÓN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IO</w:t>
            </w:r>
          </w:p>
        </w:tc>
      </w:tr>
      <w:tr>
        <w:trPr>
          <w:trHeight w:val="255" w:hRule="atLeast"/>
        </w:trPr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0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OU, Amancio Luís Armand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9-1983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2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0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U, Amancio Luís Arman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9-198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14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RATTI, Beatriz Ramona 1/3; LEPRATTI, Elida 1/3; LEPRATTI, Osvaldo María 1/15; LEPRATTI, Laura Susana 1/15; LEPRATTI, Martín Orlando 1/15; LEPRATTI, Celeste Andrea /15; LEPRATTI, Camilo Marcos 1/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197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6-198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5-20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2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U, Néstor Ramón ½ ; FRANCOU, Silvia Laura 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1-19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9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U de VITASSE, Rita Cristi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8-199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MEYER, Lucilo Marí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1-20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0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MORAS, Fabián Bernab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1-20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0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MORAS, Guillermo Eduar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1-20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9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THEIS, Oscar Adán 7/9; SCHULTHEIS de BOFFELLI, Mirta María 2/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1-20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9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THEIS, Hugo Emili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1-20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EUN, Eduardo Rogelio 1/4 CHAREUN, Víctor José 1/4; CHAREUN, Elois Eligio 1/4; CHAREUN de OLIVERA, Mabel Elvira 1/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8-19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8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VERINI, Carina María del Lujá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1-20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8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, Lorenzo Horacio 1/3; MORAS, Elvira Francisca 1/3 y MORAS, Eduardo Vicente 1/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1-20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, Lorenzo Horacio 1/3; MORAS, Elvira Francisca 1/3 y MORAS, Eduardo Vicente 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12-199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A o TERZA BARBIERI, Rossana K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4-20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1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A o TERZA BARBIERI, Gustavo Rodol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4-20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UZZI, Eleazar Migue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1-198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5</w:t>
            </w:r>
          </w:p>
        </w:tc>
      </w:tr>
    </w:tbl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rPr>
        <w:spacing w:val="-6"/>
      </w:rPr>
    </w:pPr>
    <w:r>
      <w:rPr>
        <w:spacing w:val="-6"/>
      </w:rPr>
      <w:t>Promulgada: 20 de Septiembre de 2012</w:t>
    </w:r>
  </w:p>
  <w:p>
    <w:pPr>
      <w:pStyle w:val="Footer"/>
      <w:rPr>
        <w:spacing w:val="-6"/>
      </w:rPr>
    </w:pPr>
    <w:r>
      <w:rPr>
        <w:spacing w:val="-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 w:val="false"/>
        <w:b w:val="false"/>
        <w:bCs/>
        <w:spacing w:val="-6"/>
        <w:sz w:val="28"/>
      </w:rPr>
    </w:pPr>
    <w:r>
      <w:rPr>
        <w:b w:val="false"/>
        <w:bCs/>
        <w:spacing w:val="-6"/>
        <w:sz w:val="28"/>
      </w:rPr>
      <w:t>LEY Nº 10.168</w:t>
    </w:r>
  </w:p>
  <w:p>
    <w:pPr>
      <w:pStyle w:val="Header"/>
      <w:jc w:val="right"/>
      <w:rPr>
        <w:rFonts w:ascii="Arial" w:hAnsi="Arial" w:cs="Arial"/>
        <w:b/>
        <w:b/>
        <w:bCs/>
        <w:spacing w:val="-6"/>
        <w:sz w:val="20"/>
      </w:rPr>
    </w:pPr>
    <w:r>
      <w:rPr>
        <w:rFonts w:cs="Arial" w:ascii="Arial" w:hAnsi="Arial"/>
        <w:b/>
        <w:bCs/>
        <w:spacing w:val="-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7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327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1">
    <w:name w:val="L1"/>
    <w:basedOn w:val="Header"/>
    <w:qFormat/>
    <w:pPr>
      <w:keepNext w:val="true"/>
      <w:keepLines/>
      <w:tabs>
        <w:tab w:val="clear" w:pos="4419"/>
        <w:tab w:val="clear" w:pos="8838"/>
      </w:tabs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poder ejecutivo</dc:creator>
  <dc:description/>
  <dc:language>en-US</dc:language>
  <cp:lastModifiedBy>Romina</cp:lastModifiedBy>
  <cp:lastPrinted>2012-09-12T10:13:00Z</cp:lastPrinted>
  <dcterms:modified xsi:type="dcterms:W3CDTF">2012-09-25T12:51:00Z</dcterms:modified>
  <cp:revision>2</cp:revision>
  <dc:subject>ley</dc:subject>
  <dc:title>19305</dc:title>
</cp:coreProperties>
</file>