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-6"/>
          <w:sz w:val="22"/>
        </w:rPr>
      </w:pPr>
      <w:r>
        <w:rPr>
          <w:spacing w:val="-6"/>
          <w:sz w:val="22"/>
        </w:rPr>
        <w:t>LA LEGISLATURA DE LA PROVINCIA DE ENTRE RÍOS SANCIONA CON FUERZA DE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E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1°.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cláranse de utilidad pública y sujetos a expropiación los inmuebles cuyos datos registrales y catastrales se indic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 A) propiedad del Señor Ansaldi Edgard Juan, L.E. N° 6.041.674, ubicado en el departamento San Salvador (ex departamento Colón Dist. 5°), Ejido de San Salvador, Zona de Chacras, inscripto en el Registro de la Propiedad Inmueble bajo Matrícula N° 100.564, Plano de Mensura N° 60.126, que consta de una superficie de Cuarenta y Cinco Hectáreas (45 Has.), Setenta y Seis Áreas (76 As.) y Ocho Centiáreas (8 Cas.), con los siguientes límites y linde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ESTE:</w:t>
      </w:r>
      <w:r>
        <w:rPr>
          <w:rFonts w:cs="Arial" w:ascii="Arial" w:hAnsi="Arial"/>
        </w:rPr>
        <w:t xml:space="preserve"> Recta 1-2 por eje de calle al rumbo S. 45° 54’ E. de 483,40 metros divisoria con calle pública calle en medio con Boulevard Concordia en parte, Delis Benito Sigot el res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ESTE</w:t>
      </w:r>
      <w:r>
        <w:rPr>
          <w:rFonts w:cs="Arial" w:ascii="Arial" w:hAnsi="Arial"/>
        </w:rPr>
        <w:t>: Recta 2-3 al rumbo S. 44° 20’ O. de 1.000,00 metros divisoria con vías de F.C.N.G.U. vías en medio con Benito Lambe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OESTE:</w:t>
      </w:r>
      <w:r>
        <w:rPr>
          <w:rFonts w:cs="Arial" w:ascii="Arial" w:hAnsi="Arial"/>
        </w:rPr>
        <w:t xml:space="preserve"> Tres Rectas a saber:  3-4 por eje de calle al rumbo N. 45° 34’ O. de 258,80 metros divisoria con calle pública; calle en medio con Edgard Juan Ansaldi, 4-7 al rumbo N. 44° 21’ E. de 112,50 metros divisoria con calle pública en parte, Samuel Luis  Golden  y otro el resto y 7-6 al rumbo N. 45° 34’ O. de 225,00 de metros divisoria con Samuel Luis Golden y otro en parte, Boulevard Concordia el re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ROESTE:</w:t>
      </w:r>
      <w:r>
        <w:rPr>
          <w:rFonts w:cs="Arial" w:ascii="Arial" w:hAnsi="Arial"/>
        </w:rPr>
        <w:t xml:space="preserve"> Recta 6-1 por eje de Boulevard al rumbo N. 44° 21’ E. de 884,70 metros divisoria con Boulevard Concor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 B) propiedad del Señor Ledesma Arlettaz Esteban Javier Francisco, D.N.I. N° 27.447.140 y del Señor Ledesma Arlettaz Ramiro Germán, D.N.I. N° 29.324.662, ubicado en el ex Departamento Colón, Ejido de San Salvador, Zona de Chacras, inscripto en el Registro de la Propiedad Inmueble bajo Matrícula N° 115.114, Plano de Mensura N° 5.618, que consta de una superficie de Ciento Cinco Hectáreas (105 Has.), con los siguientes límites y linde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ESTE:</w:t>
      </w:r>
      <w:r>
        <w:rPr>
          <w:rFonts w:cs="Arial" w:ascii="Arial" w:hAnsi="Arial"/>
        </w:rPr>
        <w:t xml:space="preserve"> Recta A-2 por eje de calle al rumbo S. 45° 39’ E. de 1.048,90 metros divisoria con calle pública, calle en medio con Ricardo Maxit, en parte, Juan Francisco Buffet el rest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ESTE:</w:t>
      </w:r>
      <w:r>
        <w:rPr>
          <w:rFonts w:cs="Arial" w:ascii="Arial" w:hAnsi="Arial"/>
        </w:rPr>
        <w:t xml:space="preserve"> Recta 2-3 al rumbo S. 44° 21’ O. de 1.000 metros divisoria con Boulevard Concordi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OESTE:</w:t>
      </w:r>
      <w:r>
        <w:rPr>
          <w:rFonts w:cs="Arial" w:ascii="Arial" w:hAnsi="Arial"/>
        </w:rPr>
        <w:t xml:space="preserve"> Recta 3-C por eje de calle al rumbo N. 45° 39’ O. de 1.048,90 metros divisoria con calle pública, calle en medio con Silvestre Sequeira en parte y Matilde Leonor Delfino de Negri, el re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ROESTE:</w:t>
      </w:r>
      <w:r>
        <w:rPr>
          <w:rFonts w:cs="Arial" w:ascii="Arial" w:hAnsi="Arial"/>
        </w:rPr>
        <w:t xml:space="preserve"> Recta C-A al rumbo N. 44° 21’ E. de 1.000 metros divisoria con calle pública, Eduardo de Casas, Francisco Santos Negri y Matilde Leonor Delfino de Negri y call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.-</w:t>
      </w:r>
      <w:r>
        <w:rPr>
          <w:rFonts w:cs="Arial" w:ascii="Arial" w:hAnsi="Arial"/>
        </w:rPr>
        <w:t xml:space="preserve"> Establézcase que los inmuebles descriptos en el Artículo precedente serán destinados a la creación e instalación del Parque Industrial del departamento San Salvador, Provincia de Entre Rí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3º</w:t>
      </w:r>
      <w:r>
        <w:rPr>
          <w:rFonts w:cs="Arial" w:ascii="Arial" w:hAnsi="Arial"/>
          <w:b/>
          <w:bCs/>
          <w:u w:val="single"/>
        </w:rPr>
        <w:t>.-</w:t>
      </w:r>
      <w:r>
        <w:rPr>
          <w:rFonts w:cs="Arial" w:ascii="Arial" w:hAnsi="Arial"/>
        </w:rPr>
        <w:t xml:space="preserve"> Facúltase al Poder Ejecutivo Provincial a efectuar las adecuaciones presupuestarias que resulten necesarias a fin de incorporar los créditos específicos para atender la erogación que demande el cumplimiento de la presente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4º.-</w:t>
      </w:r>
      <w:r>
        <w:rPr>
          <w:rFonts w:cs="Arial" w:ascii="Arial" w:hAnsi="Arial"/>
        </w:rPr>
        <w:t xml:space="preserve"> Autorízase al Poder Ejecutivo Provincial a donar a la Municipalidad de San Salvador los inmuebles descriptos en el Artículo 1° de la presente, concretado que sea el procedimiento expropiatori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5º.-</w:t>
      </w:r>
      <w:r>
        <w:rPr>
          <w:rFonts w:cs="Arial" w:ascii="Arial" w:hAnsi="Arial"/>
        </w:rPr>
        <w:t xml:space="preserve"> La donación se hace con cargo de que los inmuebles objetos de la misma, se destinen al emplazamiento del Parque Industrial del departamento San Salvador, Provincia de Entre Rí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RTÍCULO 6°.-</w:t>
      </w:r>
      <w:r>
        <w:rPr>
          <w:rFonts w:cs="Arial" w:ascii="Arial" w:hAnsi="Arial"/>
        </w:rPr>
        <w:t xml:space="preserve"> Comuníquese, etcéter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1"/>
        <w:rPr/>
      </w:pPr>
      <w:r>
        <w:rPr/>
        <w:t>PARANÁ, SALA DE SESIONES, 19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b/>
          <w:b/>
          <w:sz w:val="22"/>
        </w:rPr>
      </w:pPr>
      <w:r>
        <w:rPr>
          <w:b/>
          <w:sz w:val="22"/>
        </w:rPr>
        <w:t>Leticia M. ANGEROSA</w:t>
        <w:tab/>
        <w:tab/>
        <w:tab/>
        <w:tab/>
        <w:tab/>
        <w:t xml:space="preserve">       Ester GONZÁL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cepresidente 1º H. C. de Diputados</w:t>
        <w:tab/>
        <w:tab/>
        <w:tab/>
        <w:t xml:space="preserve">      Vicepresidente H. C. de Senad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a/c Presidencia</w:t>
        <w:tab/>
        <w:tab/>
        <w:tab/>
        <w:tab/>
        <w:tab/>
        <w:t xml:space="preserve">          a/c Presiden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Claudia KRENZ</w:t>
        <w:tab/>
        <w:tab/>
        <w:tab/>
        <w:tab/>
        <w:tab/>
        <w:tab/>
        <w:t xml:space="preserve">        Lautaro SCHIAVO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secretaria H. C. de Diputados</w:t>
        <w:tab/>
        <w:tab/>
        <w:tab/>
        <w:tab/>
        <w:t>Prosecretario H. C. de Senad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2"/>
        </w:rPr>
        <w:t>ES COPIA AUTEN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rPr/>
    </w:pPr>
    <w:r>
      <w:rPr/>
      <w:tab/>
    </w:r>
    <w:r>
      <w:rPr>
        <w:rFonts w:cs="Arial" w:ascii="Arial" w:hAnsi="Arial"/>
        <w:spacing w:val="-6"/>
      </w:rPr>
      <w:t>Promulgada: 18 de septiembre  de 2015</w:t>
    </w:r>
  </w:p>
  <w:p>
    <w:pPr>
      <w:pStyle w:val="Footer"/>
      <w:rPr>
        <w:rFonts w:ascii="Arial" w:hAnsi="Arial" w:cs="Arial"/>
        <w:spacing w:val="-6"/>
      </w:rPr>
    </w:pPr>
    <w:r>
      <w:rPr>
        <w:rFonts w:cs="Arial" w:ascii="Arial" w:hAnsi="Arial"/>
        <w:spacing w:val="-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Arial" w:hAnsi="Arial" w:cs="Arial"/>
        <w:bCs/>
        <w:spacing w:val="-6"/>
        <w:sz w:val="32"/>
        <w:szCs w:val="32"/>
      </w:rPr>
    </w:pPr>
    <w:r>
      <w:rPr>
        <w:rFonts w:cs="Arial" w:ascii="Arial" w:hAnsi="Arial"/>
        <w:b/>
        <w:sz w:val="32"/>
        <w:szCs w:val="32"/>
      </w:rPr>
      <w:t>LEY Nº 10.387</w:t>
    </w:r>
  </w:p>
  <w:p>
    <w:pPr>
      <w:pStyle w:val="Header"/>
      <w:jc w:val="right"/>
      <w:rPr>
        <w:rFonts w:ascii="Arial" w:hAnsi="Arial" w:cs="Arial"/>
        <w:b/>
        <w:b/>
        <w:bCs/>
        <w:spacing w:val="-6"/>
        <w:sz w:val="20"/>
        <w:szCs w:val="32"/>
      </w:rPr>
    </w:pPr>
    <w:r>
      <w:rPr>
        <w:rFonts w:cs="Arial" w:ascii="Arial" w:hAnsi="Arial"/>
        <w:b/>
        <w:bCs/>
        <w:spacing w:val="-6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7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327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1">
    <w:name w:val="L1"/>
    <w:basedOn w:val="Header"/>
    <w:qFormat/>
    <w:pPr>
      <w:keepNext w:val="true"/>
      <w:keepLines/>
      <w:tabs>
        <w:tab w:val="clear" w:pos="4419"/>
        <w:tab w:val="clear" w:pos="8838"/>
      </w:tabs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kern w:val="2"/>
      <w:szCs w:val="2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2:59:00Z</dcterms:created>
  <dc:creator>p.e.</dc:creator>
  <dc:description/>
  <dc:language>en-US</dc:language>
  <cp:lastModifiedBy>Usuario</cp:lastModifiedBy>
  <cp:lastPrinted>2015-08-20T08:15:00Z</cp:lastPrinted>
  <dcterms:modified xsi:type="dcterms:W3CDTF">2015-10-18T22:59:00Z</dcterms:modified>
  <cp:revision>3</cp:revision>
  <dc:subject>ley</dc:subject>
  <dc:title>20727</dc:title>
</cp:coreProperties>
</file>