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A HONORABLE CÁMARA DE SENADORES DE LA PROVINCIA DE ENTRE RÍO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L A R 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IMERO:</w:t>
      </w:r>
      <w:r>
        <w:rPr>
          <w:rFonts w:cs="Arial" w:ascii="Arial" w:hAnsi="Arial"/>
        </w:rPr>
        <w:t xml:space="preserve"> De Interés Legislativo el Plan de Gestión Integrada para el Desarrollo Productivo Sostenible del Delta Entrerriano, en ejecución en la Provincia, “Delta Sustentable”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GUNDO:</w:t>
      </w:r>
      <w:r>
        <w:rPr>
          <w:rFonts w:cs="Arial" w:ascii="Arial" w:hAnsi="Arial"/>
          <w:bCs/>
        </w:rPr>
        <w:t xml:space="preserve"> La presente Declaración se extiende a todas las tareas conexas del plan referido en la disposición prec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TERCERO:</w:t>
      </w:r>
      <w:r>
        <w:rPr>
          <w:rFonts w:cs="Arial" w:ascii="Arial" w:hAnsi="Arial"/>
        </w:rPr>
        <w:t xml:space="preserve"> Remítase copia de la presente al Poder Ejecutivo, a la Secretaría de Ambiente de la Provincia y al Centro de Desarrollo y Asistencia Tecnológica (CEDyA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NÁ, SALA DE SESIONES, 7 de junio de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Aldo Alberto BALLESTE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Vicepresidente 1º H.C. Senado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a/c de la Presidenc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Natalio Juan GERDA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Secretario H. C. de Senado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2"/>
        </w:rPr>
        <w:t>ES COPIA AUTEN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851" w:gutter="0" w:header="0" w:top="340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Autor: Ss.Ss. Schild – Ferrari – Morchio.</w:t>
    </w:r>
  </w:p>
  <w:p>
    <w:pPr>
      <w:pStyle w:val="Footer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  <w:t>Expediente Nº 11.379</w:t>
    </w:r>
  </w:p>
  <w:p>
    <w:pPr>
      <w:pStyle w:val="Footer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3"/>
      <w:szCs w:val="327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5:00Z</dcterms:created>
  <dc:creator>arlettaz</dc:creator>
  <dc:description/>
  <cp:keywords/>
  <dc:language>en-US</dc:language>
  <cp:lastModifiedBy>Usuario</cp:lastModifiedBy>
  <cp:lastPrinted>2016-06-08T11:08:00Z</cp:lastPrinted>
  <dcterms:modified xsi:type="dcterms:W3CDTF">2016-06-09T15:36:00Z</dcterms:modified>
  <cp:revision>9</cp:revision>
  <dc:subject>Declaracion</dc:subject>
  <dc:title>11074</dc:title>
</cp:coreProperties>
</file>