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A HONORABLE CÁMARA DE SENADORES DE LA PROVINCIA DE ENTRE RÍ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L A R A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IMER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terés de la Honorable Cámara de Senadores la realización del “SIMPOSIO DE MASAJES EN LA ACTIVIDAD DEPORTIVA”, organizado por el Instituto de Aprendizaje para Bienestar y la Estética (IABE), a través de la Asociación Argentina de Masajistas, a llevarse adelante los días 13 y 14 de abril del corriente, en el Centro Cultural y de Convenciones la Vieja Usina, de la ciudad de Paraná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GUNDO</w:t>
      </w:r>
      <w:r>
        <w:rPr>
          <w:rFonts w:cs="Arial" w:ascii="Arial" w:hAnsi="Arial"/>
          <w:sz w:val="24"/>
          <w:szCs w:val="24"/>
        </w:rPr>
        <w:t>: Comuníquese al Presidente Municipal de la ciudad de Paraná D. Sergio Fausto Varisco; a la Secretaría de Cultura y Turismo de la Provincia de Entre Ríos, a la Subsecretaría de Deportes de la Municipalidad de Paraná, a la Asociación de Cardiología de Entre Ríos, a la Asociación Argentina de Masajistas, al Instituto de Aprendizaje para Bienestar y la Estética (IABE); y dése a conoc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ARANÁ, SALA DE SESIONES, 18 de abril de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C.P.N. Adán Humberto BAHL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H. C. de Sen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Natalio Juan GERDAU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Secretario H. C. de Sen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 COPIA AUTEN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2268" w:right="851" w:gutter="0" w:header="0" w:top="340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  <w:t>Autor: S.S. Kisser.</w:t>
    </w:r>
  </w:p>
  <w:p>
    <w:pPr>
      <w:pStyle w:val="Footer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  <w:t>Expediente Nº 12.616</w:t>
    </w:r>
  </w:p>
  <w:p>
    <w:pPr>
      <w:pStyle w:val="Footer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3"/>
      <w:szCs w:val="327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Arial" w:hAnsi="Arial" w:eastAsia="Times New Roman" w:cs="Times New Roman"/>
      <w:b/>
      <w:sz w:val="23"/>
      <w:szCs w:val="3276"/>
      <w:lang w:val="es-E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42:00Z</dcterms:created>
  <dc:creator>Usuario de Windows</dc:creator>
  <dc:description/>
  <cp:keywords/>
  <dc:language>en-US</dc:language>
  <cp:lastModifiedBy>Romina Nicola</cp:lastModifiedBy>
  <cp:lastPrinted>2018-04-18T11:19:00Z</cp:lastPrinted>
  <dcterms:modified xsi:type="dcterms:W3CDTF">2018-04-20T14:42:00Z</dcterms:modified>
  <cp:revision>3</cp:revision>
  <dc:subject/>
  <dc:title/>
</cp:coreProperties>
</file>